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2;&amp;#32455;&amp;#21046;&amp;#3689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2;&amp;#32455;&amp;#21046;&amp;#3689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2;&amp;#32455;&amp;#21046;&amp;#3689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26.html"&gt;http://www.cction.com/report/202109/239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2442;&amp;#32455;&amp;#21407;&amp;#24847;&amp;#26159;&amp;#21462;&amp;#33258;&amp;#32442;&amp;#32433;&amp;#19982;&amp;#32455;&amp;#24067;&amp;#30340;&amp;#24635;&amp;#31216;&amp;#65292;&amp;#20294;&amp;#26159;&amp;#38543;&amp;#30528;&amp;#32442;&amp;#32455;&amp;#30693;&amp;#35782;&amp;#20307;&amp;#31995;&amp;#21644;&amp;#23398;&amp;#31185;&amp;#20307;&amp;#31995;&amp;#30340;&amp;#19981;&amp;#26029;&amp;#21457;&amp;#23637;&amp;#21644;&amp;#23436;&amp;#21892;&amp;#65292;&amp;#29305;&amp;#21035;&amp;#26159;&amp;#38750;&amp;#32455;&amp;#36896;&amp;#32442;&amp;#32455;&amp;#26448;&amp;#26009;&amp;#21644;&amp;#19977;&amp;#32500;&amp;#22797;&amp;#21512;&amp;#32534;&amp;#32455;&amp;#31561;&amp;#25216;&amp;#26415;&amp;#20135;&amp;#29983;&amp;#21518;&amp;#65292;&amp;#29616;&amp;#22312;&amp;#30340;&amp;#32442;&amp;#32455;&amp;#24050;&amp;#32463;&amp;#19981;&amp;#20165;&amp;#26159;&amp;#20256;&amp;#32479;&amp;#30340;&amp;#25163;&amp;#24037;&amp;#32442;&amp;#32433;&amp;#21644;&amp;#32455;&amp;#24067;&amp;#65292;&amp;#20063;&amp;#21253;&amp;#25324;&amp;#26080;&amp;#32442;&amp;#24067;&amp;#25216;&amp;#26415;&amp;#65292;&amp;#29616;&amp;#20195;&amp;#19977;&amp;#32500;&amp;#32534;&amp;#32455;&amp;#25216;&amp;#26415;&amp;#65292;&amp;#29616;&amp;#20195;&amp;#38745;&amp;#30005;&amp;#32435;&amp;#31859;&amp;#25104;&amp;#32593;&amp;#25216;&amp;#26415;&amp;#31561;&amp;#29983;&amp;#20135;&amp;#30340;&amp;#26381;&amp;#35013;&amp;#29992;&amp;#12289;&amp;#20135;&amp;#19994;&amp;#29992;&amp;#12289;&amp;#35013;&amp;#39280;&amp;#29992;&amp;#32442;&amp;#32455;&amp;#21697;&amp;#12290;&amp;#25152;&amp;#20197;&amp;#65292;&amp;#29616;&amp;#20195;&amp;#32442;&amp;#32455;&amp;#26159;&amp;#25351;&amp;#19968;&amp;#31181;&amp;#32420;&amp;#32500;&amp;#25110;&amp;#32420;&amp;#32500;&amp;#38598;&amp;#21512;&amp;#20307;&amp;#30340;&amp;#22810;&amp;#23610;&amp;#24230;&amp;#32467;&amp;#26500;&amp;#21152;&amp;#24037;&amp;#25216;&amp;#26415;&amp;#12290;&amp;#20013;&amp;#22269;&amp;#21476;&amp;#20195;&amp;#30340;&amp;#32442;&amp;#32455;&amp;#19982;&amp;#21360;&amp;#26579;&amp;#25216;&amp;#26415;&amp;#20855;&amp;#26377;&amp;#38750;&amp;#24120;&amp;#24736;&amp;#20037;&amp;#30340;&amp;#21382;&amp;#21490;&amp;#65292;&amp;#26089;&amp;#22312;&amp;#21407;&amp;#22987;&amp;#31038;&amp;#20250;&amp;#26102;&amp;#26399;&amp;#65292;&amp;#21476;&amp;#20154;&amp;#20026;&amp;#20102;&amp;#36866;&amp;#24212;&amp;#27668;&amp;#20505;&amp;#30340;&amp;#21464;&amp;#21270;&amp;#65292;&amp;#24050;&amp;#25026;&amp;#24471;&amp;#23601;&amp;#22320;&amp;#21462;&amp;#26448;&amp;#65292;&amp;#21033;&amp;#29992;&amp;#33258;&amp;#28982;&amp;#36164;&amp;#28304;&amp;#20316;&amp;#20026;&amp;#32442;&amp;#32455;&amp;#21644;&amp;#21360;&amp;#26579;&amp;#30340;&amp;#21407;&amp;#26009;&amp;#65292;&amp;#20197;&amp;#21450;&amp;#21046;&amp;#36896;&amp;#31616;&amp;#21333;&amp;#30340;&amp;#25163;&amp;#24037;&amp;#32442;&amp;#32455;&amp;#24037;&amp;#20855;&amp;#12290;&amp;#26085;&amp;#24120;&amp;#29983;&amp;#27963;&amp;#20013;&amp;#30340;&amp;#26381;&amp;#35013;&amp;#12289;&amp;#23433;&amp;#20840;&amp;#27668;&amp;#22218;&amp;#21644;&amp;#31383;&amp;#24088;&amp;#22320;&amp;#27631;&amp;#37117;&amp;#26159;&amp;#32442;&amp;#32455;&amp;#21644;&amp;#21360;&amp;#26579;&amp;#25216;&amp;#26415;&amp;#30340;&amp;#20135;&amp;#29289;&amp;#12290;&lt;/span&gt;&lt;/span&gt;&lt;/div&gt;&lt;div&gt;&lt;span style="font-size: small;"&gt;&lt;span style="font-family: Arial;"&gt;&amp;nbsp; &amp;nbsp; &amp;nbsp; &amp;nbsp;2019&amp;#24180;&amp;#19978;&amp;#21322;&amp;#24180;&amp;#32442;&amp;#32455;&amp;#26381;&amp;#35013;&amp;#34892;&amp;#19994;&amp;#33829;&amp;#25910;1075.2&amp;#20159;&amp;#20803;&amp;#65292;&amp;#21516;&amp;#27604;&amp;#22686;&amp;#38271;0.4%&amp;#65292;&amp;#22686;&amp;#36895;&amp;#33258;2017&amp;#24180;&amp;#20986;&amp;#29616; &amp;#25345;&amp;#32493;&amp;#19979;&amp;#28369;&amp;#12290;&amp;#20998;&amp;#34892;&amp;#19994;&amp;#26469;&amp;#30475;&amp;#65292;&amp;#32442;&amp;#32455;&amp;#21046;&amp;#36896;&amp;#26495;&amp;#22359;2019&amp;#24180;&amp;#19978;&amp;#21322;&amp;#24180;&amp;#33829;&amp;#25910;&amp;#22686;&amp;#36895;&amp;#20026;0.7%&amp;#65292;&amp;#25910;&amp;#20837;&amp;#22686;&amp;#36895;&amp;#36739; 2019&amp;#24180;&amp;#30340;9.6%&amp;#65292;&amp;#21644;2019&amp;#24180;&amp;#19968;&amp;#23395;&amp;#24230;&amp;#30340;9.0%&amp;#22343;&amp;#20986;&amp;#29616;&amp;#36739;&amp;#22823;&amp;#31243;&amp;#24230;&amp;#22238;&amp;#33853;&amp;#65292;&amp;#20027;&amp;#35201;&amp;#30001;&amp;#20110;&amp;#20013;&amp;#32654;&amp;#36152;&amp;#26131; &amp;#25705;&amp;#25830;&amp;#25345;&amp;#32493;&amp;#21319;&amp;#32423;&amp;#65292;&amp;#36152;&amp;#26131;&amp;#29615;&amp;#22659;&amp;#23384;&amp;#22312;&amp;#36739;&amp;#24378;&amp;#19981;&amp;#30830;&amp;#23450;&amp;#24615;&amp;#65292;&amp;#19979;&amp;#28216;&amp;#23458;&amp;#25143;&amp;#19979;&amp;#21333;&amp;#36235;&amp;#20110;&amp;#35880;&amp;#24910;&amp;#65292;&amp;#19988;&amp;#26377;&amp;#24448;&amp;#28023;&amp;#22806; &amp;#36716;&amp;#31227;&amp;#30340;&amp;#36235;&amp;#21183;&amp;#65307;&amp;#26381;&amp;#35013;&amp;#23478;&amp;#32442;&amp;#26495;&amp;#22359;2019&amp;#24180;&amp;#19978;&amp;#21322;&amp;#24180;&amp;#33829;&amp;#25910;&amp;#22686;&amp;#36895;&amp;#20026;0.3%&amp;#65292;&amp;#36739;2019&amp;#24180;&amp;#30340;6.6%&amp;#26126;&amp;#26174; &amp;#25918;&amp;#32531;&amp;#65292;&amp;#20294;&amp;#36739;2019&amp;#24180;&amp;#19968;&amp;#23395;&amp;#24230;&amp;#30340;0.6%&amp;#22522;&amp;#26412;&amp;#20445;&amp;#25345;&amp;#31283;&amp;#23450;&amp;#65292;&amp;#20027;&amp;#35201;&amp;#30001;&amp;#20110;&amp;#26381;&amp;#35013;&amp;#28040;&amp;#36153;&amp;#21644;GDP&amp;#22686;&amp;#36895;&amp;#30456;&amp;#20851; &amp;#24615;&amp;#36739;&amp;#24378;&amp;#65292;&amp;#33258;2019&amp;#24180;&amp;#19979;&amp;#21322;&amp;#24180;&amp;#36215;&amp;#26381;&amp;#35013;&amp;#23478;&amp;#32442;&amp;#30340;&amp;#38144;&amp;#21806;&amp;#21463;&amp;#22269;&amp;#20869;&amp;#32463;&amp;#27982;&amp;#19979;&amp;#34892;&amp;#21387;&amp;#21147;&amp;#24433;&amp;#21709;&amp;#36739;&amp;#22823;&amp;#12290;&lt;/span&gt;&lt;/span&gt;&lt;/div&gt;&lt;div align="center"&gt;&lt;span style="font-size: small;"&gt;&lt;span style="font-family: Arial;"&gt;2016-2019&amp;#24180;&amp;#19978;&amp;#21322;&amp;#24180;&amp;#20013;&amp;#22269;&amp;#32442;&amp;#32455;&amp;#21046;&amp;#36896;&amp;#26495;&amp;#22359;&amp;#33829;&amp;#19994;&amp;#25910;&amp;#20837;&amp;#24773;&amp;#20917;&amp;#65288;&amp;#20159;&amp;#20803;&amp;#65289;&lt;/span&gt;&lt;/span&gt;&lt;/div&gt;&lt;div align="center"&gt;&lt;span style="font-size: small;"&gt;&lt;span style="font-family: Arial;"&gt;&lt;img src="/sitedata/resource/images/202109/20210915110159_m_m_m.png" excmsresource="resource:55731:m:1:/sitedata/resource/images/202109/20210915110159_m_m_m.png" alt="" /&gt;&lt;/span&gt;&lt;/span&gt;&lt;/div&gt;&lt;div align="left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2442;&amp;#32455;&amp;#21046;&amp;#36896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0013;&amp;#22269;&amp;#32442;&amp;#32455;&amp;#21046;&amp;#36896;&amp;#34892;&amp;#19994;&amp;#24066;&amp;#22330;&amp;#21457;&amp;#23637;&amp;#29615;&amp;#22659;&amp;#12289;&amp;#32442;&amp;#32455;&amp;#21046;&amp;#36896;&amp;#25972;&amp;#20307;&amp;#36816;&amp;#34892;&amp;#24577;&amp;#21183;&amp;#31561;&amp;#65292;&amp;#25509;&amp;#30528;&amp;#20998;&amp;#26512;&amp;#20102;&amp;#20013;&amp;#22269;&amp;#32442;&amp;#32455;&amp;#21046;&amp;#36896;&amp;#34892;&amp;#19994;&amp;#24066;&amp;#22330;&amp;#36816;&amp;#34892;&amp;#30340;&amp;#29616;&amp;#29366;&amp;#65292;&amp;#28982;&amp;#21518;&amp;#20171;&amp;#32461;&amp;#20102;&amp;#32442;&amp;#32455;&amp;#21046;&amp;#36896;&amp;#24066;&amp;#22330;&amp;#31454;&amp;#20105;&amp;#26684;&amp;#23616;&amp;#12290;&amp;#38543;&amp;#21518;&amp;#65292;&amp;#25253;&amp;#21578;&amp;#23545;&amp;#32442;&amp;#32455;&amp;#21046;&amp;#36896;&amp;#20570;&amp;#20102;&amp;#37325;&amp;#28857;&amp;#20225;&amp;#19994;&amp;#32463;&amp;#33829;&amp;#29366;&amp;#20917;&amp;#20998;&amp;#26512;&amp;#65292;&amp;#26368;&amp;#21518;&amp;#20998;&amp;#26512;&amp;#20102;&amp;#20013;&amp;#22269;&amp;#32442;&amp;#32455;&amp;#21046;&amp;#36896;&amp;#34892;&amp;#19994;&amp;#21457;&amp;#23637;&amp;#36235;&amp;#21183;&amp;#19982;&amp;#25237;&amp;#36164;&amp;#39044;&amp;#27979;&amp;#12290;&amp;#24744;&amp;#33509;&amp;#24819;&amp;#23545;&amp;#32442;&amp;#32455;&amp;#21046;&amp;#36896;&amp;#20135;&amp;#19994;&amp;#26377;&amp;#20010;&amp;#31995;&amp;#32479;&amp;#30340;&amp;#20102;&amp;#35299;&amp;#25110;&amp;#32773;&amp;#24819;&amp;#25237;&amp;#36164;&amp;#20013;&amp;#22269;&amp;#32442;&amp;#324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5079.html"&gt;&lt;span style="font-size: small;"&gt;&lt;span style="font-family: Arial;"&gt;&amp;#32442;&amp;#32455;&amp;#21046;&amp;#3689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2442;&amp;#32455;&amp;#21046;&amp;#3689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32442;&amp;#32455;&amp;#21046;&amp;#3689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2442;&amp;#32455;&amp;#21046;&amp;#3689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32442;&amp;#32455;&amp;#21046;&amp;#36896;&amp;#34892;&amp;#19994;&amp;#36816;&amp;#34892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5-2019&amp;#24180;&amp;#20013;&amp;#22269;&amp;#32442;&amp;#32455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32442;&amp;#32455;&amp;#21046;&amp;#3689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32442;&amp;#32455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2442;&amp;#32455;&amp;#21046;&amp;#3689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32442;&amp;#32455;&amp;#21046;&amp;#3689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 align="center"&gt;&lt;span style="font-size: small;"&gt;&lt;span style="font-family: Arial;"&gt;&amp;#32442;&amp;#32455;&amp;#21046;&amp;#36896;&amp;#26495;&amp;#22359;&amp;#38144;&amp;#21806;&amp;#36153;&amp;#29992;&amp;#29575;&amp;#21450;&amp;#31649;&amp;#29702;&amp;#36153;&amp;#29992;&amp;#29575;&amp;#24773;&amp;#20917;&lt;/span&gt;&lt;/span&gt;&lt;/div&gt;&lt;div align="center"&gt;&lt;span style="font-size: small;"&gt;&lt;span style="font-family: Arial;"&gt;&lt;img src="/sitedata/resource/images/202109/20210915110200_m_m.png" excmsresource="resource:55732:m:1:/sitedata/resource/images/202109/20210915110200_m_m.png" alt="" /&gt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2442;&amp;#32455;&amp;#21046;&amp;#3689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2442;&amp;#32455;&amp;#21046;&amp;#3689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2442;&amp;#32455;&amp;#21046;&amp;#3689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32442;&amp;#32455;&amp;#21046;&amp;#3689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32442;&amp;#32455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32442;&amp;#32455;&amp;#21046;&amp;#36896;&amp;#20135;&amp;#19994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2442;&amp;#32455;&amp;#21046;&amp;#36896;&amp;#20135;&amp;#19994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32442;&amp;#32455;&amp;#21046;&amp;#36896;&amp;#20135;&amp;#19994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2442;&amp;#32455;&amp;#21046;&amp;#36896;&amp;#20135;&amp;#19994;&amp;#25152;&amp;#23646;&amp;#34892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32442;&amp;#32455;&amp;#21046;&amp;#36896;&amp;#20135;&amp;#19994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2442;&amp;#32455;&amp;#21046;&amp;#36896;&amp;#20135;&amp;#19994;&amp;#25152;&amp;#23646;&amp;#34892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32442;&amp;#32455;&amp;#21046;&amp;#36896;&amp;#20135;&amp;#19994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2442;&amp;#32455;&amp;#21046;&amp;#36896;&amp;#20135;&amp;#19994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32442;&amp;#32455;&amp;#21046;&amp;#36896;&amp;#20135;&amp;#19994;&amp;#25152;&amp;#23646;&amp;#34892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2442;&amp;#32455;&amp;#21046;&amp;#36896;&amp;#20135;&amp;#19994;&amp;#25152;&amp;#23646;&amp;#34892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32442;&amp;#3245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2442;&amp;#32455;&amp;#21046;&amp;#3689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42;&amp;#32455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32442;&amp;#32455;&amp;#21046;&amp;#3689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2442;&amp;#32455;&amp;#21046;&amp;#36896;&amp;#31454;&amp;#20105;&amp;#20998;&amp;#26512;&lt;/span&gt;&lt;/span&gt;&lt;/div&gt;&lt;div&gt;&lt;span style="font-size: small;"&gt;&lt;span style="font-family: Arial;"&gt;&amp;#20108;&amp;#12289;&amp;#25105;&amp;#22269;&amp;#32442;&amp;#32455;&amp;#21046;&amp;#36896;&amp;#24066;&amp;#22330;&amp;#31454;&amp;#20105;&amp;#20998;&amp;#26512;&lt;/span&gt;&lt;/span&gt;&lt;/div&gt;&lt;div&gt;&lt;span style="font-size: small;"&gt;&lt;span style="font-family: Arial;"&gt;&amp;#19977;&amp;#12289;&amp;#22269;&amp;#20869;&amp;#20027;&amp;#35201;&amp;#32442;&amp;#32455;&amp;#21046;&amp;#3689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42;&amp;#32455;&amp;#21046;&amp;#36896;&amp;#20225;&amp;#19994;&amp;#31454;&amp;#20105;&amp;#31574;&amp;#30053;&amp;#20998;&amp;#26512;&lt;/b&gt;&lt;/span&gt;&lt;/span&gt;&lt;/div&gt;&lt;div&gt;&lt;span style="font-size: small;"&gt;&lt;span style="font-family: Arial;"&gt;&amp;#31532;.&amp;#19968;&amp;#33410;&amp;#32442;&amp;#32455;&amp;#21046;&amp;#3689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42;&amp;#32455;&amp;#21046;&amp;#36896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42;&amp;#32455;&amp;#21046;&amp;#3689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2442;&amp;#32455;&amp;#21046;&amp;#36896;&amp;#20225;&amp;#19994;&amp;#31454;&amp;#20105;&amp;#31574;&amp;#30053;&amp;#20998;&amp;#26512;&lt;/span&gt;&lt;/span&gt;&lt;/div&gt;&lt;div&gt;&lt;span style="font-size: small;"&gt;&lt;span style="font-family: Arial;"&gt;&amp;#31532;&amp;#19977;&amp;#33410;&amp;#32442;&amp;#32455;&amp;#21046;&amp;#3689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42;&amp;#32455;&amp;#21046;&amp;#36896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40065;&amp;#27888;&amp;#32442;&amp;#3245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7743;&amp;#33487;&amp;#24658;&amp;#21147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704;&amp;#2611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1326;&amp;#23386;&amp;#33394;&amp;#324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1326;&amp;#3345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19978;&amp;#28023;&amp;#32442;&amp;#32455;&amp;#65288;&amp;#38598;&amp;#22242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6410;&amp;#26469;&amp;#32442;&amp;#32455;&amp;#21046;&amp;#36896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32442;&amp;#32455;&amp;#21046;&amp;#3689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2442;&amp;#32455;&amp;#21046;&amp;#36896;&amp;#20135;&amp;#21697;&amp;#28040;&amp;#36153;&amp;#39044;&amp;#27979;&lt;/span&gt;&lt;/span&gt;&lt;/div&gt;&lt;div&gt;&lt;span style="font-size: small;"&gt;&lt;span style="font-family: Arial;"&gt;&amp;#20108;&amp;#12289;2021-2027&amp;#24180;&amp;#32442;&amp;#32455;&amp;#21046;&amp;#36896;&amp;#24066;&amp;#22330;&amp;#35268;&amp;#27169;&amp;#39044;&amp;#27979;&lt;/span&gt;&lt;/span&gt;&lt;/div&gt;&lt;div&gt;&lt;span style="font-size: small;"&gt;&lt;span style="font-family: Arial;"&gt;&amp;#19977;&amp;#12289;2021-2027&amp;#24180;&amp;#32442;&amp;#32455;&amp;#21046;&amp;#36896;&amp;#34892;&amp;#19994;&amp;#24635;&amp;#20135;&amp;#20540;&amp;#39044;&amp;#27979;&lt;/span&gt;&lt;/span&gt;&lt;/div&gt;&lt;div&gt;&lt;span style="font-size: small;"&gt;&lt;span style="font-family: Arial;"&gt;&amp;#22235;&amp;#12289;2021-2027&amp;#24180;&amp;#32442;&amp;#32455;&amp;#21046;&amp;#36896;&amp;#34892;&amp;#19994;&amp;#38144;&amp;#21806;&amp;#25910;&amp;#20837;&amp;#39044;&amp;#27979;&lt;/span&gt;&lt;/span&gt;&lt;/div&gt;&lt;div&gt;&lt;span style="font-size: small;"&gt;&lt;span style="font-family: Arial;"&gt;&amp;#20116;&amp;#12289;2021-2027&amp;#24180;&amp;#32442;&amp;#32455;&amp;#21046;&amp;#3689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2442;&amp;#32455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32442;&amp;#32455;&amp;#21046;&amp;#36896;&amp;#20379;&amp;#32473;&amp;#39044;&amp;#27979;&lt;/span&gt;&lt;/span&gt;&lt;/div&gt;&lt;div&gt;&lt;span style="font-size: small;"&gt;&lt;span style="font-family: Arial;"&gt;&amp;#20108;&amp;#12289;2021-2027&amp;#24180;&amp;#20013;&amp;#22269;&amp;#32442;&amp;#32455;&amp;#21046;&amp;#36896;&amp;#20135;&amp;#37327;&amp;#39044;&amp;#27979;&lt;/span&gt;&lt;/span&gt;&lt;/div&gt;&lt;div&gt;&lt;span style="font-size: small;"&gt;&lt;span style="font-family: Arial;"&gt;&amp;#19977;&amp;#12289;2021-2027&amp;#24180;&amp;#20013;&amp;#22269;&amp;#32442;&amp;#32455;&amp;#21046;&amp;#36896;&amp;#38656;&amp;#27714;&amp;#39044;&amp;#27979;&lt;/span&gt;&lt;/span&gt;&lt;/div&gt;&lt;div&gt;&lt;span style="font-size: small;"&gt;&lt;span style="font-family: Arial;"&gt;&amp;#22235;&amp;#12289;2021-2027&amp;#24180;&amp;#20013;&amp;#22269;&amp;#32442;&amp;#32455;&amp;#21046;&amp;#3689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442;&amp;#32455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2442;&amp;#32455;&amp;#21046;&amp;#36896;&amp;#34892;&amp;#19994;&amp;#25237;&amp;#36164;&amp;#26426;&amp;#20250;&amp;#20998;&amp;#26512;&lt;/span&gt;&lt;/span&gt;&lt;/div&gt;&lt;div&gt;&lt;span style="font-size: small;"&gt;&lt;span style="font-family: Arial;"&gt;&amp;#19968;&amp;#12289;&amp;#32442;&amp;#32455;&amp;#21046;&amp;#3689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42;&amp;#32455;&amp;#21046;&amp;#36896;&amp;#27169;&amp;#24335;&lt;/span&gt;&lt;/span&gt;&lt;/div&gt;&lt;div&gt;&lt;span style="font-size: small;"&gt;&lt;span style="font-family: Arial;"&gt;&amp;#19977;&amp;#12289;2019&amp;#24180;&amp;#32442;&amp;#32455;&amp;#21046;&amp;#36896;&amp;#25237;&amp;#36164;&amp;#26426;&amp;#20250;&lt;/span&gt;&lt;/span&gt;&lt;/div&gt;&lt;div&gt;&lt;span style="font-size: small;"&gt;&lt;span style="font-family: Arial;"&gt;&amp;#22235;&amp;#12289;2019&amp;#24180;&amp;#32442;&amp;#32455;&amp;#21046;&amp;#36896;&amp;#25237;&amp;#36164;&amp;#26032;&amp;#26041;&amp;#21521;&lt;/span&gt;&lt;/span&gt;&lt;/div&gt;&lt;div&gt;&lt;span style="font-size: small;"&gt;&lt;span style="font-family: Arial;"&gt;&amp;#20116;&amp;#12289;2021-2027&amp;#24180;&amp;#32442;&amp;#32455;&amp;#21046;&amp;#3689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2442;&amp;#32455;&amp;#21046;&amp;#3689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2442;&amp;#32455;&amp;#21046;&amp;#3689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2442;&amp;#32455;&amp;#21046;&amp;#3689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2442;&amp;#32455;&amp;#21046;&amp;#3689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2442;&amp;#32455;&amp;#21046;&amp;#3689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2442;&amp;#32455;&amp;#21046;&amp;#3689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2442;&amp;#32455;&amp;#21046;&amp;#3689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442;&amp;#32455;&amp;#21046;&amp;#3689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442;&amp;#32455;&amp;#21046;&amp;#3689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442;&amp;#32455;&amp;#21046;&amp;#3689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442;&amp;#32455;&amp;#21046;&amp;#3689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442;&amp;#32455;&amp;#21046;&amp;#3689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442;&amp;#32455;&amp;#21046;&amp;#3689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442;&amp;#32455;&amp;#21046;&amp;#36896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12;&amp;#30053;&amp;#30740;&amp;#31350;&lt;/b&gt;&lt;/span&gt;&lt;/span&gt;&lt;/div&gt;&lt;div&gt;&lt;span style="font-size: small;"&gt;&lt;span style="font-family: Arial;"&gt;&amp;#31532;.&amp;#19968;&amp;#33410;&amp;#32442;&amp;#32455;&amp;#21046;&amp;#3689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2442;&amp;#32455;&amp;#21046;&amp;#3689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42;&amp;#32455;&amp;#21046;&amp;#36896;&amp;#23454;&amp;#26045;&amp;#21697;&amp;#29260;&amp;#25112;&amp;#30053;&amp;#30340;&amp;#24847;&amp;#20041;&lt;/span&gt;&lt;/span&gt;&lt;/div&gt;&lt;div&gt;&lt;span style="font-size: small;"&gt;&lt;span style="font-family: Arial;"&gt;&amp;#19977;&amp;#12289;&amp;#32442;&amp;#32455;&amp;#21046;&amp;#3689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42;&amp;#32455;&amp;#21046;&amp;#36896;&amp;#20225;&amp;#19994;&amp;#30340;&amp;#21697;&amp;#29260;&amp;#25112;&amp;#30053;&lt;/span&gt;&lt;/span&gt;&lt;/div&gt;&lt;div&gt;&lt;span style="font-size: small;"&gt;&lt;span style="font-family: Arial;"&gt;&amp;#20116;&amp;#12289;&amp;#32442;&amp;#32455;&amp;#21046;&amp;#36896;&amp;#21697;&amp;#29260;&amp;#25112;&amp;#30053;&amp;#31649;&amp;#29702;&amp;#30340;&amp;#31574;&amp;#30053;&lt;/span&gt;&lt;/span&gt;&lt;/div&gt;&lt;div&gt;&lt;span style="font-size: small;"&gt;&lt;span style="font-family: Arial;"&gt;&amp;#31532;&amp;#19977;&amp;#33410;&amp;#32442;&amp;#32455;&amp;#21046;&amp;#3689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32442;&amp;#32455;&amp;#21046;&amp;#36896;&amp;#34892;&amp;#19994;&amp;#29983;&amp;#21629;&amp;#21608;&amp;#26399;&amp;#22270;&lt;/span&gt;&lt;/span&gt;&lt;/div&gt;&lt;div&gt;&lt;span style="font-size: small;"&gt;&lt;span style="font-family: Arial;"&gt;&amp;#22270;&amp;#34920;&amp;#32442;&amp;#32455;&amp;#21046;&amp;#3689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2442;&amp;#32455;&amp;#21046;&amp;#3689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5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5-2019&amp;#24180;&amp;#24037;&amp;#19994;&amp;#22686;&amp;#21152;&amp;#20540;&amp;#32047;&amp;#35745;&amp;#22686;&amp;#36895;&lt;/span&gt;&lt;/span&gt;&lt;/div&gt;&lt;div&gt;&lt;span style="font-size: small;"&gt;&lt;span style="font-family: Arial;"&gt;&amp;#22270;&amp;#34920;2015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5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5-2019&amp;#24180;&amp;#22806;&amp;#36152;&amp;#36827;&amp;#20986;&amp;#21475;&amp;#24773;&amp;#20917;&lt;/span&gt;&lt;/span&gt;&lt;/div&gt;&lt;div&gt;&lt;span style="font-size: small;"&gt;&lt;span style="font-family: Arial;"&gt;&amp;#22270;&amp;#34920;2015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5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32442;&amp;#32455;&amp;#21046;&amp;#36896;&amp;#20135;&amp;#21697;&amp;#28040;&amp;#36153;&amp;#37327;&amp;#21464;&amp;#21270;&amp;#22270;&lt;/span&gt;&lt;/span&gt;&lt;/div&gt;&lt;div&gt;&lt;span style="font-size: small;"&gt;&lt;span style="font-family: Arial;"&gt;&amp;#22270;&amp;#34920;2015-2019&amp;#24180;&amp;#32442;&amp;#32455;&amp;#21046;&amp;#36896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32442;&amp;#32455;&amp;#21046;&amp;#36896;&amp;#20135;&amp;#21697;&amp;#20135;&amp;#33021;&amp;#20998;&amp;#26512;&lt;/span&gt;&lt;/span&gt;&lt;/div&gt;&lt;div&gt;&lt;span style="font-size: small;"&gt;&lt;span style="font-family: Arial;"&gt;&amp;#22270;&amp;#34920;2015-2019&amp;#24180;&amp;#20013;&amp;#22269;&amp;#32442;&amp;#32455;&amp;#21046;&amp;#36896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32442;&amp;#32455;&amp;#21046;&amp;#3689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32442;&amp;#32455;&amp;#21046;&amp;#3689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32442;&amp;#32455;&amp;#21046;&amp;#36896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2442;&amp;#32455;&amp;#21046;&amp;#3689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32442;&amp;#32455;&amp;#21046;&amp;#3689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32442;&amp;#32455;&amp;#21046;&amp;#36896;&amp;#20135;&amp;#19994;&amp;#38144;&amp;#21806;&amp;#25104;&amp;#26412;&amp;#20998;&amp;#26512;&lt;/span&gt;&lt;/span&gt;&lt;/div&gt;&lt;div&gt;&lt;span style="font-size: small;"&gt;&lt;span style="font-family: Arial;"&gt;&amp;#22270;&amp;#34920;2015-2019&amp;#24180;&amp;#32442;&amp;#32455;&amp;#21046;&amp;#3689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32442;&amp;#32455;&amp;#21046;&amp;#3689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26.html"&gt;http://www.cction.com/report/202109/239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