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6032;&amp;#22478;&amp;#24314;&amp;#35774;&amp;#19982;&amp;#20256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6032;&amp;#22478;&amp;#24314;&amp;#35774;&amp;#19982;&amp;#20256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6032;&amp;#22478;&amp;#24314;&amp;#35774;&amp;#19982;&amp;#20256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25.html"&gt;http://www.cction.com/report/202102/20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6032;&amp;#22478;&amp;#19994;&amp;#21153;&amp;#21253;&amp;#21547;&amp;#19977;&amp;#31181;&amp;#31867;&amp;#22411;&amp;#65292;&amp;#20998;&amp;#21035;&amp;#26159;&amp;#20135;&amp;#19994;&amp;#26032;&amp;#22478;&amp;#12289;&amp;#31185;&amp;#25216;&amp;#26032;&amp;#22478;&amp;#12289;&amp;#20135;&amp;#19994;&amp;#32508;&amp;#21512;&amp;#20307;&amp;#12290;&lt;/span&gt;&lt;/div&gt;&lt;div&gt;&lt;span style="font-size: small;"&gt;&amp;nbsp; &amp;nbsp;&amp;#20135;&amp;#19994;&amp;#26032;&amp;#22478;&amp;#26159;&amp;#25351;&amp;#22312;&amp;#22478;&amp;#24066;&amp;#20027;&amp;#22478;&amp;#21306;&amp;#20043;&amp;#22806;&amp;#65292;&amp;#20197;&amp;#20135;&amp;#19994;&amp;#20026;&amp;#20808;&amp;#23548;&amp;#12289;&amp;#20197;&amp;#22478;&amp;#24066;&amp;#20026;&amp;#20381;&amp;#25176;&amp;#65292;&amp;#24314;&amp;#35774;&amp;#20135;&amp;#19994;&amp;#39640;&amp;#24230;&amp;#32858;&amp;#38598;&amp;#12289;&amp;#22478;&amp;#24066;&amp;#21151;&amp;#33021;&amp;#23436;&amp;#21892;&amp;#12289;&amp;#29983;&amp;#24577;&amp;#29615;&amp;#22659;&amp;#20248;&amp;#32654;&amp;#30340;&amp;#26032;&amp;#22478;&amp;#21306;&amp;#65292;&amp;#26159;&amp;#25512;&amp;#21160;&amp;#22320;&amp;#26041;&amp;#20135;&amp;#19994;&amp;#36716;&amp;#22411;&amp;#21319;&amp;#32423;&amp;#30340;&amp;#21160;&amp;#21147;&amp;#24341;&amp;#25806;&amp;#12290;&lt;/span&gt;&lt;/div&gt;&lt;div&gt;&lt;span style="font-size: small;"&gt;&amp;nbsp; &amp;nbsp;&amp;#20135;&amp;#19994;&amp;#26032;&amp;#22478;&amp;#26159;&amp;#26032;&amp;#22411;&amp;#22478;&amp;#38215;&amp;#21270;&amp;#32972;&amp;#26223;&amp;#19979;&amp;#65292;&amp;#20197;&amp;#20154;&amp;#20026;&amp;#26680;&amp;#24515;&amp;#12289;&amp;#20197;&amp;#20135;&amp;#19994;&amp;#21457;&amp;#23637;&amp;#20026;&amp;#22522;&amp;#30707;&amp;#12289;&amp;#20197;&amp;ldquo;&amp;#20135;&amp;#22478;&amp;#34701;&amp;#21512;&amp;rdquo;&amp;#20026;&amp;#26631;&amp;#24535;&amp;#30340;&amp;#22478;&amp;#24066;&amp;#21457;&amp;#23637;&amp;#21019;&amp;#26032;&amp;#27169;&amp;#24335;&amp;#21644;&amp;#20154;&amp;#26412;&amp;#30340;&amp;#22478;&amp;#24066;&amp;#24320;&amp;#21457;&amp;#21746;&amp;#23398;&amp;#65292;&amp;#20026;&amp;#20013;&amp;#22269;&amp;#30340;&amp;#26032;&amp;#22411;&amp;#22478;&amp;#38215;&amp;#21270;&amp;#25552;&amp;#20379;&amp;#20102;&amp;#21487;&amp;#36164;&amp;#20511;&amp;#37492;&amp;#30340;&amp;#27169;&amp;#24335;&amp;#26679;&amp;#26412;&amp;#12290;&lt;/span&gt;&lt;/div&gt;&lt;div&gt;&lt;span style="font-size: small;"&gt;&amp;nbsp; &amp;nbsp;&amp;#20013;&amp;#20225;&amp;#39038;&amp;#38382;&amp;#32593;&amp;#21457;&amp;#24067;&amp;#30340;&amp;#12298;2021-2027&amp;#24180;&amp;#20013;&amp;#22269;&amp;#20135;&amp;#19994;&amp;#26032;&amp;#22478;&amp;#24314;&amp;#35774;&amp;#19982;&amp;#20256;&amp;#32479;&amp;#20135;&amp;#19994;&amp;#22253;&amp;#34892;&amp;#19994;&amp;#21457;&amp;#23637;&amp;#36235;&amp;#21183;&amp;#19982;&amp;#21069;&amp;#26223;&amp;#36235;&amp;#21183;&amp;#25253;&amp;#21578;&amp;#12299;&amp;#20849;&amp;#21313;&amp;#31456; &amp;#12290;&amp;#39318;&amp;#20808;&amp;#20171;&amp;#32461;&amp;#20102;&amp;#20135;&amp;#19994;&amp;#26032;&amp;#22478;&amp;#24314;&amp;#35774;&amp;#19982;&amp;#20256;&amp;#32479;&amp;#20135;&amp;#19994;&amp;#22253;&amp;#34892;&amp;#19994;&amp;#24066;&amp;#22330;&amp;#21457;&amp;#23637;&amp;#29615;&amp;#22659;&amp;#12289;&amp;#20135;&amp;#19994;&amp;#26032;&amp;#22478;&amp;#24314;&amp;#35774;&amp;#19982;&amp;#20256;&amp;#32479;&amp;#20135;&amp;#19994;&amp;#22253;&amp;#25972;&amp;#20307;&amp;#36816;&amp;#34892;&amp;#24577;&amp;#21183;&amp;#31561;&amp;#65292;&amp;#25509;&amp;#30528;&amp;#20998;&amp;#26512;&amp;#20102;&amp;#20135;&amp;#19994;&amp;#26032;&amp;#22478;&amp;#24314;&amp;#35774;&amp;#19982;&amp;#20256;&amp;#32479;&amp;#20135;&amp;#19994;&amp;#22253;&amp;#34892;&amp;#19994;&amp;#24066;&amp;#22330;&amp;#36816;&amp;#34892;&amp;#30340;&amp;#29616;&amp;#29366;&amp;#65292;&amp;#28982;&amp;#21518;&amp;#20171;&amp;#32461;&amp;#20102;&amp;#20135;&amp;#19994;&amp;#26032;&amp;#22478;&amp;#24314;&amp;#35774;&amp;#19982;&amp;#20256;&amp;#32479;&amp;#20135;&amp;#19994;&amp;#22253;&amp;#24066;&amp;#22330;&amp;#31454;&amp;#20105;&amp;#26684;&amp;#23616;&amp;#12290;&amp;#38543;&amp;#21518;&amp;#65292;&amp;#25253;&amp;#21578;&amp;#23545;&amp;#20135;&amp;#19994;&amp;#26032;&amp;#22478;&amp;#24314;&amp;#35774;&amp;#19982;&amp;#20256;&amp;#32479;&amp;#20135;&amp;#19994;&amp;#22253;&amp;#20570;&amp;#20102;&amp;#37325;&amp;#28857;&amp;#20225;&amp;#19994;&amp;#32463;&amp;#33829;&amp;#29366;&amp;#20917;&amp;#20998;&amp;#26512;&amp;#65292;&amp;#26368;&amp;#21518;&amp;#20998;&amp;#26512;&amp;#20102;&amp;#20135;&amp;#19994;&amp;#26032;&amp;#22478;&amp;#24314;&amp;#35774;&amp;#19982;&amp;#20256;&amp;#32479;&amp;#20135;&amp;#19994;&amp;#22253;&amp;#34892;&amp;#19994;&amp;#21457;&amp;#23637;&amp;#36235;&amp;#21183;&amp;#19982;&amp;#25237;&amp;#36164;&amp;#39044;&amp;#27979;&amp;#12290;&amp;#24744;&amp;#33509;&amp;#24819;&amp;#23545;&amp;#20135;&amp;#19994;&amp;#26032;&amp;#22478;&amp;#24314;&amp;#35774;&amp;#19982;&amp;#20256;&amp;#32479;&amp;#20135;&amp;#19994;&amp;#22253;&amp;#20135;&amp;#19994;&amp;#26377;&amp;#20010;&amp;#31995;&amp;#32479;&amp;#30340;&amp;#20102;&amp;#35299;&amp;#25110;&amp;#32773;&amp;#24819;&amp;#25237;&amp;#36164;&amp;#20135;&amp;#19994;&amp;#26032;&amp;#22478;&amp;#24314;&amp;#35774;&amp;#19982;&amp;#20256;&amp;#3247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6990.html"&gt;&lt;span style="font-size: small;"&gt;&amp;#20135;&amp;#19994;&amp;#26032;&amp;#22478;&lt;/span&gt;&lt;/a&gt;&lt;/b&gt;&lt;span style="font-size: small;"&gt;&lt;b&gt;&amp;#30456;&amp;#20851;&amp;#27010;&amp;#36848;&lt;/b&gt;&lt;b&gt;13&lt;/b&gt;&lt;/span&gt;&lt;/div&gt;&lt;div&gt;&lt;span style="font-size: small;"&gt;1.1&amp;#20135;&amp;#19994;&amp;#26032;&amp;#22478;&amp;#30456;&amp;#20851;&amp;#27010;&amp;#24565;&amp;#35299;&amp;#26512;13&lt;/span&gt;&lt;/div&gt;&lt;div&gt;&lt;span style="font-size: small;"&gt;1.1.1&amp;#20135;&amp;#19994;&amp;#26032;&amp;#22478;&amp;#19982;&amp;#30456;&amp;#20851;&amp;#27010;&amp;#24565;&amp;#36776;&amp;#26512;13&lt;/span&gt;&lt;/div&gt;&lt;div&gt;&lt;span style="font-size: small;"&gt;&amp;#65288;1&amp;#65289;&amp;#20135;&amp;#19994;&amp;#26032;&amp;#22478;&amp;#19982;&amp;#24320;&amp;#21457;&amp;#21306;&amp;#27010;&amp;#24565;&amp;#36776;&amp;#26512;14&lt;/span&gt;&lt;/div&gt;&lt;div&gt;&lt;span style="font-size: small;"&gt;&amp;#65288;2&amp;#65289;&amp;#20135;&amp;#19994;&amp;#26032;&amp;#22478;&amp;#19982;&amp;#20135;&amp;#19994;&amp;#22253;&amp;#27010;&amp;#24565;&amp;#36776;&amp;#26512;14&lt;/span&gt;&lt;/div&gt;&lt;div&gt;&lt;span style="font-size: small;"&gt;1.1.2&amp;#20135;&amp;#19994;&amp;#26032;&amp;#22478;&amp;#20851;&amp;#38190;&amp;#21151;&amp;#33021;&amp;#20998;&amp;#26512;14&lt;/span&gt;&lt;/div&gt;&lt;div&gt;&lt;span style="font-size: small;"&gt;&amp;#65288;1&amp;#65289;&amp;#20135;&amp;#19994;&amp;#26032;&amp;#22478;&amp;#29983;&amp;#20135;&amp;#21151;&amp;#33021;&amp;#20998;&amp;#26512;15&lt;/span&gt;&lt;/div&gt;&lt;div&gt;&lt;span style="font-size: small;"&gt;&amp;#65288;2&amp;#65289;&amp;#20135;&amp;#19994;&amp;#26032;&amp;#22478;&amp;#26381;&amp;#21153;&amp;#21151;&amp;#33021;&amp;#20998;&amp;#26512;15&lt;/span&gt;&lt;/div&gt;&lt;div&gt;&lt;span style="font-size: small;"&gt;&amp;#65288;3&amp;#65289;&amp;#20135;&amp;#19994;&amp;#26032;&amp;#22478;&amp;#28040;&amp;#36153;&amp;#21151;&amp;#33021;&amp;#20998;&amp;#26512;15&lt;/span&gt;&lt;/div&gt;&lt;div&gt;&lt;span style="font-size: small;"&gt;1.1.3&amp;#20135;&amp;#19994;&amp;#26032;&amp;#22478;&amp;#21457;&amp;#23637;&amp;#24517;&amp;#22791;&amp;#30340;&amp;#25903;&amp;#25745;&amp;#26465;&amp;#20214;15&lt;/span&gt;&lt;/div&gt;&lt;div&gt;&lt;span style="font-size: small;"&gt;1.2&amp;#20135;&amp;#19994;&amp;#26032;&amp;#22478;&amp;#29983;&amp;#21629;&amp;#21147;&amp;#20307;&amp;#31995;&amp;#20998;&amp;#26512;16&lt;/span&gt;&lt;/div&gt;&lt;div&gt;&lt;span style="font-size: small;"&gt;1.2.1&amp;#22478;&amp;#24066;&amp;#22320;&amp;#20135;&amp;#32508;&amp;#21512;&amp;#20307;17&lt;/span&gt;&lt;/div&gt;&lt;div&gt;&lt;span style="font-size: small;"&gt;1.2.2&amp;#22478;&amp;#24066;&amp;#37197;&amp;#22871;&amp;#32508;&amp;#21512;&amp;#20307;17&lt;/span&gt;&lt;/div&gt;&lt;div&gt;&lt;span style="font-size: small;"&gt;1.2.3&amp;#20135;&amp;#19994;&amp;#22320;&amp;#20135;&amp;#32508;&amp;#21512;&amp;#20307;18&lt;/span&gt;&lt;/div&gt;&lt;div&gt;&lt;span style="font-size: small;"&gt;1.3&amp;#20135;&amp;#19994;&amp;#26032;&amp;#22478;&amp;#24418;&amp;#25104;&amp;#36335;&amp;#24452;&amp;#20998;&amp;#26512;19&lt;/span&gt;&lt;/div&gt;&lt;div&gt;&lt;span style="font-size: small;"&gt;1.3.1&amp;#20135;&amp;#19994;&amp;#22253;&amp;#21306;&amp;#21270;&amp;#36807;&amp;#31243;&amp;#20998;&amp;#26512;19&lt;/span&gt;&lt;/div&gt;&lt;div&gt;&lt;span style="font-size: small;"&gt;1.3.2&amp;#22253;&amp;#21306;&amp;#22478;&amp;#24066;&amp;#21270;&amp;#36807;&amp;#31243;&amp;#20998;&amp;#26512;20&lt;/span&gt;&lt;/div&gt;&lt;div&gt;&lt;span style="font-size: small;"&gt;1.3.3&amp;#22478;&amp;#24066;&amp;#29616;&amp;#20195;&amp;#21270;&amp;#36807;&amp;#31243;&amp;#20998;&amp;#26512;20&lt;/span&gt;&lt;/div&gt;&lt;div&gt;&lt;span style="font-size: small;"&gt;1.3.4&amp;#20135;&amp;#22478;&amp;#19968;&amp;#20307;&amp;#21270;&amp;#36807;&amp;#31243;&amp;#20998;&amp;#26512;21&lt;/span&gt;&lt;/div&gt;&lt;div&gt;&lt;span style="font-size: small;"&gt;&amp;nbsp;&lt;/span&gt;&lt;/div&gt;&lt;div&gt;&lt;span style="font-size: small;"&gt;&lt;b&gt;&amp;#31532;&amp;#20108;&amp;#31456;&lt;/b&gt;&lt;b&gt;&amp;#20013;&amp;#22269;&amp;#20135;&amp;#19994;&amp;#26032;&amp;#22478;&amp;#24314;&amp;#35774;&amp;#29615;&amp;#22659;&amp;#20998;&amp;#26512;&lt;/b&gt;&lt;b&gt;22&lt;/b&gt;&lt;/span&gt;&lt;/div&gt;&lt;div&gt;&lt;span style="font-size: small;"&gt;2.1&amp;#20135;&amp;#19994;&amp;#26032;&amp;#22478;&amp;#24314;&amp;#35774;&amp;#25919;&amp;#31574;&amp;#29615;&amp;#22659;&amp;#20998;&amp;#26512;22&lt;/span&gt;&lt;/div&gt;&lt;div&gt;&lt;span style="font-size: small;"&gt;2.1.1&amp;#22269;&amp;#21153;&amp;#38498;&amp;ldquo;&amp;#22478;&amp;#38215;&amp;#21270;&amp;rdquo;&amp;#30456;&amp;#20851;&amp;#24605;&amp;#36335;22&lt;/span&gt;&lt;/div&gt;&lt;div&gt;&lt;span style="font-size: small;"&gt;2.1.2&amp;ldquo;&amp;#21313;&amp;#19977;&amp;#20116;&amp;rdquo;&amp;#21306;&amp;#22495;&amp;#32463;&amp;#27982;&amp;#21457;&amp;#23637;&amp;#35268;&amp;#21010;23&lt;/span&gt;&lt;/div&gt;&lt;div&gt;&lt;span style="font-size: small;"&gt;2.1.3&amp;ldquo;&amp;#21313;&amp;#19977;&amp;#20116;&amp;rdquo;&amp;#20135;&amp;#19994;&amp;#21457;&amp;#23637;&amp;#35268;&amp;#21010;&amp;#20998;&amp;#26512;26&lt;/span&gt;&lt;/div&gt;&lt;div&gt;&lt;span style="font-size: small;"&gt;2.1.42016-2019&amp;#24180;&amp;#22303;&amp;#22320;&amp;#25919;&amp;#31574;&amp;#20998;&amp;#26512;29&lt;/span&gt;&lt;/div&gt;&lt;div&gt;&lt;span style="font-size: small;"&gt;2.2&amp;#20135;&amp;#19994;&amp;#26032;&amp;#22478;&amp;#24314;&amp;#35774;&amp;#32463;&amp;#27982;&amp;#29615;&amp;#22659;&amp;#20998;&amp;#26512;32&lt;/span&gt;&lt;/div&gt;&lt;div&gt;&lt;span style="font-size: small;"&gt;2.2.1&amp;#20135;&amp;#19994;&amp;#26032;&amp;#22478;&amp;#24314;&amp;#35774;&amp;#19982;GDP&amp;#22686;&amp;#38271;&amp;#30340;&amp;#30456;&amp;#20851;&amp;#24615;32&lt;/span&gt;&lt;/div&gt;&lt;div&gt;&lt;span style="font-size: small;"&gt;2.2.2&amp;#22266;&amp;#23450;&amp;#36164;&amp;#20135;&amp;#25237;&amp;#36164;&amp;#21464;&amp;#21160;&amp;#36712;&amp;#36857;&amp;#20998;&amp;#26512;33&lt;/span&gt;&lt;/div&gt;&lt;div&gt;&lt;span style="font-size: small;"&gt;2.2.3&amp;#22269;&amp;#23478;&amp;#23439;&amp;#35266;&amp;#32463;&amp;#27982;&amp;#29615;&amp;#22659;&amp;#39044;&amp;#35686;34&lt;/span&gt;&lt;/div&gt;&lt;div&gt;&lt;span style="font-size: small;"&gt;2.3&amp;#20135;&amp;#19994;&amp;#26032;&amp;#22478;&amp;#24314;&amp;#35774;&amp;#29992;&amp;#22320;&amp;#29366;&amp;#20917;&amp;#20998;&amp;#26512;35&lt;/span&gt;&lt;/div&gt;&lt;div&gt;&lt;span style="font-size: small;"&gt;2.3.1&amp;#20840;&amp;#22269;&amp;#22303;&amp;#22320;&amp;#21033;&amp;#29992;&amp;#24635;&amp;#20307;&amp;#29366;&amp;#20917;35&lt;/span&gt;&lt;/div&gt;&lt;div&gt;&lt;span style="font-size: small;"&gt;2.3.2&amp;#20840;&amp;#22269;&amp;#22303;&amp;#22320;&amp;#24066;&amp;#22330;&amp;#22522;&amp;#26412;&amp;#29366;&amp;#20917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19981;&amp;#21516;&amp;#31867;&amp;#22411;&amp;#29992;&amp;#22320;&amp;#20215;&amp;#26684;&amp;#20998;&amp;#26512;39&lt;/span&gt;&lt;/div&gt;&lt;div&gt;&lt;span style="font-size: small;"&gt;&amp;#65288;1&amp;#65289;&amp;#19981;&amp;#21516;&amp;#31867;&amp;#22411;&amp;#29992;&amp;#22320;&amp;#20215;&amp;#26684;&amp;#27700;&amp;#24179;&amp;#20998;&amp;#26512;39&lt;/span&gt;&lt;/div&gt;&lt;div&gt;&lt;span style="font-size: small;"&gt;&amp;#65288;2&amp;#65289;&amp;#19981;&amp;#21516;&amp;#31867;&amp;#22411;&amp;#29992;&amp;#22320;&amp;#21306;&amp;#22495;&amp;#20215;&amp;#26684;&amp;#24046;&amp;#24322;40&lt;/span&gt;&lt;/div&gt;&lt;div&gt;&lt;span style="font-size: small;"&gt;&amp;#65288;3&amp;#65289;&amp;#19981;&amp;#21516;&amp;#31867;&amp;#22411;&amp;#29992;&amp;#22320;&amp;#20215;&amp;#26684;&amp;#21464;&amp;#21270;&amp;#36235;&amp;#21183;41&lt;/span&gt;&lt;/div&gt;&lt;div&gt;&lt;span style="font-size: small;"&gt;1&amp;#65289;&amp;#20303;&amp;#23429;&amp;#29992;&amp;#22320;&amp;#20215;&amp;#26684;&amp;#21464;&amp;#21270;&amp;#36235;&amp;#21183;42&lt;/span&gt;&lt;/div&gt;&lt;div&gt;&lt;span style="font-size: small;"&gt;2&amp;#65289;&amp;#21830;&amp;#26381;&amp;#29992;&amp;#22320;&amp;#20215;&amp;#26684;&amp;#21464;&amp;#21270;&amp;#36235;&amp;#21183;43&lt;/span&gt;&lt;/div&gt;&lt;div&gt;&lt;span style="font-size: small;"&gt;3&amp;#65289;&amp;#24037;&amp;#19994;&amp;#29992;&amp;#22320;&amp;#20215;&amp;#26684;&amp;#21464;&amp;#21270;&amp;#36235;&amp;#21183;43&lt;/span&gt;&lt;/div&gt;&lt;div&gt;&lt;span style="font-size: small;"&gt;2.3.42019&amp;#24180;&amp;#22303;&amp;#22320;&amp;#24066;&amp;#22330;&amp;#24418;&amp;#21183;&amp;#39044;&amp;#27979;44&lt;/span&gt;&lt;/div&gt;&lt;div&gt;&lt;span style="font-size: small;"&gt;2.4&amp;#22269;&amp;#20869;&amp;#21306;&amp;#22495;&amp;#20135;&amp;#19994;&amp;#21457;&amp;#23637;&amp;#29615;&amp;#22659;&amp;#20998;&amp;#26512;44&lt;/span&gt;&lt;/div&gt;&lt;div&gt;&lt;span style="font-size: small;"&gt;2.4.1&amp;#22269;&amp;#20869;&amp;#37325;&amp;#28857;&amp;#21457;&amp;#23637;&amp;#20135;&amp;#19994;&amp;#20998;&amp;#26512;44&lt;/span&gt;&lt;/div&gt;&lt;div&gt;&lt;span style="font-size: small;"&gt;2.4.2&amp;#22269;&amp;#20869;&amp;#20135;&amp;#19994;&amp;#38598;&amp;#32676;&amp;#29616;&amp;#29366;&amp;#20998;&amp;#26512;46&lt;/span&gt;&lt;/div&gt;&lt;div&gt;&lt;span style="font-size: small;"&gt;2.4.3&amp;#21306;&amp;#22495;&amp;#20135;&amp;#19994;&amp;#32467;&amp;#26500;&amp;#35843;&amp;#25972;&amp;#20998;&amp;#26512;50&lt;/span&gt;&lt;/div&gt;&lt;div&gt;&lt;span style="font-size: small;"&gt;2.4.4&amp;#21306;&amp;#22495;&amp;#20135;&amp;#19994;&amp;#36716;&amp;#31227;&amp;#36235;&amp;#21183;&amp;#20998;&amp;#26512;51&lt;/span&gt;&lt;/div&gt;&lt;div&gt;&lt;span style="font-size: small;"&gt;2.4.5&amp;#37325;&amp;#28857;&amp;#20135;&amp;#19994;&amp;#29983;&amp;#21629;&amp;#21608;&amp;#26399;&amp;#20998;&amp;#26512;53&lt;/span&gt;&lt;/div&gt;&lt;div&gt;&lt;span style="font-size: small;"&gt;2.5&amp;#20135;&amp;#19994;&amp;#26032;&amp;#22478;&amp;#24314;&amp;#35774;&amp;#21306;&amp;#22495;&amp;#21457;&amp;#23637;&amp;#29366;&amp;#20917;54&lt;/span&gt;&lt;/div&gt;&lt;div&gt;&lt;span style="font-size: small;"&gt;2.5.1&amp;#38271;&amp;#19977;&amp;#35282;&amp;#32463;&amp;#27982;&amp;#22280;54&lt;/span&gt;&lt;/div&gt;&lt;div&gt;&lt;span style="font-size: small;"&gt;2.5.2&amp;#29664;&amp;#19977;&amp;#35282;&amp;#32463;&amp;#27982;&amp;#22280;55&lt;/span&gt;&lt;/div&gt;&lt;div&gt;&lt;span style="font-size: small;"&gt;2.5.3&amp;#29615;&amp;#39318;&amp;#37117;&amp;#32463;&amp;#27982;&amp;#22280;55&lt;/span&gt;&lt;/div&gt;&lt;div&gt;&lt;span style="font-size: small;"&gt;2.5.4&amp;#29615;&amp;#28196;&amp;#28023;&amp;#32463;&amp;#27982;&amp;#22280;57&lt;/span&gt;&lt;/div&gt;&lt;div&gt;&lt;span style="font-size: small;"&gt;2.5.5&amp;#22823;&amp;#35199;&amp;#21335;&amp;#32463;&amp;#27982;&amp;#22280;57&lt;/span&gt;&lt;/div&gt;&lt;div&gt;&lt;span style="font-size: small;"&gt;2.5.6&amp;#21512;&amp;#32933;&amp;#32463;&amp;#27982;&amp;#22280;57&lt;/span&gt;&lt;/div&gt;&lt;div&gt;&lt;span style="font-size: small;"&gt;2.5.7&amp;#35199;&amp;#19977;&amp;#35282;&amp;#32463;&amp;#27982;&amp;#22280;58&lt;/span&gt;&lt;/div&gt;&lt;div&gt;&lt;span style="font-size: small;"&gt;2.5.8&amp;#28023;&amp;#23777;&amp;#35199;&amp;#23736;&amp;#32463;&amp;#27982;&amp;#21306;59&lt;/span&gt;&lt;/div&gt;&lt;div&gt;&lt;span style="font-size: small;"&gt;&amp;nbsp;&lt;/span&gt;&lt;/div&gt;&lt;div&gt;&lt;span style="font-size: small;"&gt;&lt;b&gt;&amp;#31532;&amp;#19977;&amp;#31456;&lt;/b&gt;&lt;b&gt;&amp;#20013;&amp;#22269;&amp;#20135;&amp;#19994;&amp;#26032;&amp;#22478;&amp;#24314;&amp;#35774;&amp;#19982;&amp;#25237;&amp;#34701;&amp;#36164;&amp;#20998;&amp;#26512;&lt;/b&gt;&lt;b&gt;60&lt;/b&gt;&lt;/span&gt;&lt;/div&gt;&lt;div&gt;&lt;span style="font-size: small;"&gt;3.1&amp;#22269;&amp;#20869;&amp;#20135;&amp;#19994;&amp;#26032;&amp;#22478;&amp;#39033;&amp;#30446;&amp;#25237;&amp;#36164;&amp;#19982;&amp;#24314;&amp;#35774;&amp;#20998;&amp;#26512;60&lt;/span&gt;&lt;/div&gt;&lt;div&gt;&lt;span style="font-size: small;"&gt;3.1.1&amp;#20135;&amp;#19994;&amp;#26032;&amp;#22478;&amp;#39033;&amp;#30446;&amp;#25237;&amp;#36164;&amp;#35268;&amp;#27169;&amp;#20998;&amp;#26512;60&lt;/span&gt;&lt;/div&gt;&lt;div&gt;&lt;span style="font-size: small;"&gt;3.1.2&amp;#22269;&amp;#20869;&amp;#20135;&amp;#19994;&amp;#26032;&amp;#22478;&amp;#24314;&amp;#35774;&amp;#39033;&amp;#30446;&amp;#20998;&amp;#24067;60&lt;/span&gt;&lt;/div&gt;&lt;div&gt;&lt;span style="font-size: small;"&gt;3.1.3&amp;#37325;&amp;#28857;&amp;#20135;&amp;#19994;&amp;#26032;&amp;#22478;&amp;#22312;&amp;#24314;&amp;#39033;&amp;#30446;&amp;#27010;&amp;#20917;64&lt;/span&gt;&lt;/div&gt;&lt;div&gt;&lt;span style="font-size: small;"&gt;3.1.4&amp;#37325;&amp;#28857;&amp;#20135;&amp;#19994;&amp;#26032;&amp;#22478;&amp;#25311;&amp;#24314;&amp;#39033;&amp;#30446;&amp;#27010;&amp;#20917;67&lt;/span&gt;&lt;/div&gt;&lt;div&gt;&lt;span style="font-size: small;"&gt;3.2&amp;#20135;&amp;#19994;&amp;#26032;&amp;#22478;&amp;#24314;&amp;#35774;&amp;#36164;&amp;#37329;&amp;#20379;&amp;#27714;&amp;#20851;&amp;#31995;&amp;#20998;&amp;#26512;67&lt;/span&gt;&lt;/div&gt;&lt;div&gt;&lt;span style="font-size: small;"&gt;3.2.1&amp;#26032;&amp;#22478;&amp;#24314;&amp;#35774;&amp;#36164;&amp;#37329;&amp;#38656;&amp;#27714;&amp;#32467;&amp;#26500;67&lt;/span&gt;&lt;/div&gt;&lt;div&gt;&lt;span style="font-size: small;"&gt;&amp;#65288;1&amp;#65289;&amp;#22303;&amp;#22320;&amp;#19968;&amp;#32423;&amp;#24320;&amp;#21457;&amp;#36807;&amp;#31243;&amp;#36164;&amp;#37329;&amp;#38656;&amp;#27714;&amp;#20998;&amp;#26512;67&lt;/span&gt;&lt;/div&gt;&lt;div&gt;&lt;span style="font-size: small;"&gt;&amp;#65288;2&amp;#65289;&amp;#26032;&amp;#22478;&amp;#20108;&amp;#32423;&amp;#24320;&amp;#21457;&amp;#36807;&amp;#31243;&amp;#36164;&amp;#37329;&amp;#38656;&amp;#27714;&amp;#20998;&amp;#26512;67&lt;/span&gt;&lt;/div&gt;&lt;div&gt;&lt;span style="font-size: small;"&gt;&amp;#65288;3&amp;#65289;&amp;#20844;&amp;#20849;&amp;#26381;&amp;#21153;&amp;#35774;&amp;#26045;&amp;#39033;&amp;#30446;&amp;#24314;&amp;#35774;&amp;#36164;&amp;#37329;&amp;#38656;&amp;#27714;67&lt;/span&gt;&lt;/div&gt;&lt;div&gt;&lt;span style="font-size: small;"&gt;3.2.2&amp;#26032;&amp;#22478;&amp;#24314;&amp;#35774;&amp;#36164;&amp;#37329;&amp;#20379;&amp;#32473;&amp;#26426;&amp;#20250;68&lt;/span&gt;&lt;/div&gt;&lt;div&gt;&lt;span style="font-size: small;"&gt;&amp;#65288;1&amp;#65289;&amp;#36130;&amp;#25919;&amp;#21010;&amp;#25320;&amp;#20379;&amp;#32473;&amp;#26426;&amp;#20250;&amp;#20998;&amp;#26512;68&lt;/span&gt;&lt;/div&gt;&lt;div&gt;&lt;span style="font-size: small;"&gt;&amp;#65288;2&amp;#65289;&amp;#24320;&amp;#21457;&amp;#24615;&amp;#37329;&amp;#34701;&amp;#20379;&amp;#32473;&amp;#26426;&amp;#20250;&amp;#20998;&amp;#26512;68&lt;/span&gt;&lt;/div&gt;&lt;div&gt;&lt;span style="font-size: small;"&gt;&amp;#65288;3&amp;#65289;&amp;#21830;&amp;#19994;&amp;#24615;&amp;#37329;&amp;#34701;&amp;#20379;&amp;#32473;&amp;#26426;&amp;#20250;&amp;#20998;&amp;#26512;70&lt;/span&gt;&lt;/div&gt;&lt;div&gt;&lt;span style="font-size: small;"&gt;3.3&amp;#22269;&amp;#20869;&amp;#26032;&amp;#22478;&amp;#24320;&amp;#21457;&amp;#34701;&amp;#36164;&amp;#35268;&amp;#21010;&amp;#20998;&amp;#26512;72&lt;/span&gt;&lt;/div&gt;&lt;div&gt;&lt;span style="font-size: small;"&gt;3.3.1&amp;#26032;&amp;#22478;&amp;#34701;&amp;#36164;&amp;#35268;&amp;#21010;&amp;#27169;&amp;#22411;72&lt;/span&gt;&lt;/div&gt;&lt;div&gt;&lt;span style="font-size: small;"&gt;3.3.2&amp;#26032;&amp;#22478;&amp;#24314;&amp;#35774;&amp;#34701;&amp;#36164;&amp;#36335;&amp;#24452;&amp;#20998;&amp;#26512;73&lt;/span&gt;&lt;/div&gt;&lt;div&gt;&lt;span style="font-size: small;"&gt;&amp;#65288;1&amp;#65289;&amp;#20844;&amp;#20849;&amp;#26381;&amp;#21153;&amp;#39046;&amp;#22495;&amp;#34701;&amp;#36164;&amp;#36335;&amp;#24452;73&lt;/span&gt;&lt;/div&gt;&lt;div&gt;&lt;span style="font-size: small;"&gt;&amp;#65288;2&amp;#65289;&amp;#24066;&amp;#22330;&amp;#21270;&amp;#20135;&amp;#19994;&amp;#39033;&amp;#30446;&amp;#34701;&amp;#36164;&amp;#36335;&amp;#24452;74&lt;/span&gt;&lt;/div&gt;&lt;div&gt;&lt;span style="font-size: small;"&gt;1&amp;#65289;&amp;#20808;&amp;#36827;&amp;#21046;&amp;#36896;&amp;#19994;&amp;#39033;&amp;#30446;&amp;#34701;&amp;#36164;&amp;#36335;&amp;#24452;74&lt;/span&gt;&lt;/div&gt;&lt;div&gt;&lt;span style="font-size: small;"&gt;2&amp;#65289;&amp;#39640;&amp;#26032;&amp;#25216;&amp;#26415;&amp;#20135;&amp;#19994;&amp;#39033;&amp;#30446;&amp;#34701;&amp;#36164;&amp;#36335;&amp;#24452;75&lt;/span&gt;&lt;/div&gt;&lt;div&gt;&lt;span style="font-size: small;"&gt;&amp;#65288;3&amp;#65289;&amp;#26032;&amp;#22478;&amp;#24314;&amp;#35774;&amp;#34701;&amp;#36164;&amp;#25903;&amp;#25745;&amp;#20307;&amp;#31995;&amp;#24314;&amp;#35774;&amp;#24314;&amp;#35758;75&lt;/span&gt;&lt;/div&gt;&lt;div&gt;&lt;span style="font-size: small;"&gt;3.4&amp;#20135;&amp;#19994;&amp;#26032;&amp;#22478;&amp;#24320;&amp;#21457;&amp;#34701;&amp;#36164;&amp;#27169;&amp;#24335;&amp;#21450;&amp;#20248;&amp;#21270;77&lt;/span&gt;&lt;/div&gt;&lt;div&gt;&lt;span style="font-size: small;"&gt;3.4.1&amp;#20135;&amp;#19994;&amp;#26032;&amp;#22478;&amp;#24320;&amp;#21457;&amp;#29305;&amp;#28857;&amp;#20998;&amp;#26512;77&lt;/span&gt;&lt;/div&gt;&lt;div&gt;&lt;span style="font-size: small;"&gt;3.4.2&amp;#20135;&amp;#19994;&amp;#26032;&amp;#22478;&amp;#24320;&amp;#21457;&amp;#20027;&amp;#35201;&amp;#34701;&amp;#36164;&amp;#27169;&amp;#24335;77&lt;/span&gt;&lt;/div&gt;&lt;div&gt;&lt;span style="font-size: small;"&gt;&amp;#65288;1&amp;#65289;&amp;#20538;&amp;#21153;&amp;#24335;&amp;#34701;&amp;#36164;&amp;#27169;&amp;#24335;&amp;#20998;&amp;#26512;77&lt;/span&gt;&lt;/div&gt;&lt;div&gt;&lt;span style="font-size: small;"&gt;&amp;#65288;2&amp;#65289;&amp;#35777;&amp;#21048;&amp;#21270;&amp;#34701;&amp;#36164;&amp;#27169;&amp;#24335;&amp;#20998;&amp;#26512;79&lt;/span&gt;&lt;/div&gt;&lt;div&gt;&lt;span style="font-size: small;"&gt;&amp;#65288;3&amp;#65289;&amp;#22522;&amp;#30784;&amp;#35774;&amp;#26045;&amp;#20135;&amp;#19994;&amp;#25237;&amp;#36164;&amp;#22522;&amp;#37329;&amp;#27169;&amp;#24335;79&lt;/span&gt;&lt;/div&gt;&lt;div&gt;&lt;span style="font-size: small;"&gt;3.4.3&amp;#19981;&amp;#21516;&amp;#34701;&amp;#36164;&amp;#27169;&amp;#24335;&amp;#23545;&amp;#27604;&amp;#20998;&amp;#26512;79&lt;/span&gt;&lt;/div&gt;&lt;div&gt;&lt;span style="font-size: small;"&gt;3.4.4&amp;#20135;&amp;#19994;&amp;#26032;&amp;#22478;&amp;#24320;&amp;#21457;&amp;#34701;&amp;#36164;&amp;#27169;&amp;#24335;&amp;#20248;&amp;#21270;80&lt;/span&gt;&lt;/div&gt;&lt;div&gt;&lt;span style="font-size: small;"&gt;&amp;#65288;1&amp;#65289;&amp;#20135;&amp;#19994;&amp;#26032;&amp;#22478;&amp;#24320;&amp;#21457;&amp;#39033;&amp;#30446;&amp;#29983;&amp;#21629;&amp;#21608;&amp;#26399;&amp;#20998;&amp;#26512;80&lt;/span&gt;&lt;/div&gt;&lt;div&gt;&lt;span style="font-size: small;"&gt;&amp;#65288;2&amp;#65289;&amp;#20135;&amp;#19994;&amp;#26032;&amp;#22478;&amp;#24320;&amp;#21457;&amp;#32452;&amp;#21512;&amp;#34701;&amp;#36164;&amp;#27169;&amp;#24335;&amp;#20998;&amp;#26512;81&lt;/span&gt;&lt;/div&gt;&lt;div&gt;&lt;span style="font-size: small;"&gt;&amp;#65288;3&amp;#65289;&amp;#20135;&amp;#19994;&amp;#26032;&amp;#22478;&amp;#24320;&amp;#21457;&amp;#30340;&amp;#34701;&amp;#36164;&amp;#39118;&amp;#38505;&amp;#38450;&amp;#33539;81&lt;/span&gt;&lt;/div&gt;&lt;div&gt;&lt;span style="font-size: small;"&gt;3.4.5&amp;#20135;&amp;#19994;&amp;#26032;&amp;#22478;&amp;#24320;&amp;#21457;&amp;#39033;&amp;#30446;&amp;#34701;&amp;#36164;&amp;#24314;&amp;#35758;83&lt;/span&gt;&lt;/div&gt;&lt;div&gt;&lt;span style="font-size: small;"&gt;&amp;nbsp;&lt;/span&gt;&lt;/div&gt;&lt;div&gt;&lt;span style="font-size: small;"&gt;&lt;b&gt;&amp;#31532;&amp;#22235;&amp;#31456;&lt;/b&gt;&lt;b&gt;&amp;#20135;&amp;#19994;&amp;#26032;&amp;#22478;&amp;#21457;&amp;#23637;&amp;#27169;&amp;#24335;&amp;#21450;&amp;#25307;&amp;#21830;&amp;#24341;&amp;#36164;&amp;#20998;&amp;#26512;&lt;/b&gt;&lt;b&gt;84&lt;/b&gt;&lt;/span&gt;&lt;/div&gt;&lt;div&gt;&lt;span style="font-size: small;"&gt;4.1&amp;#20135;&amp;#19994;&amp;#26032;&amp;#22478;&amp;#19981;&amp;#21516;&amp;#38454;&amp;#27573;&amp;#21457;&amp;#23637;&amp;#27169;&amp;#24335;84&lt;/span&gt;&lt;/div&gt;&lt;div&gt;&lt;span style="font-size: small;"&gt;4.1.1&amp;#29983;&amp;#20135;&amp;#35201;&amp;#32032;&amp;#38598;&amp;#32858;&amp;#38454;&amp;#27573;84&lt;/span&gt;&lt;/div&gt;&lt;div&gt;&lt;span style="font-size: small;"&gt;4.1.2&amp;#20135;&amp;#19994;&amp;#20027;&amp;#23548;&amp;#38454;&amp;#27573;85&lt;/span&gt;&lt;/div&gt;&lt;div&gt;&lt;span style="font-size: small;"&gt;4.1.3&amp;#21019;&amp;#26032;&amp;#31361;&amp;#30772;&amp;#38454;&amp;#27573;85&lt;/span&gt;&lt;/div&gt;&lt;div&gt;&lt;span style="font-size: small;"&gt;4.1.4&amp;#36130;&amp;#23500;&amp;#20957;&amp;#32858;&amp;#38454;&amp;#27573;86&lt;/span&gt;&lt;/div&gt;&lt;div&gt;&lt;span style="font-size: small;"&gt;4.2&amp;#20027;&amp;#35201;&amp;#26032;&amp;#22478;&amp;#24320;&amp;#21457;&amp;#27169;&amp;#24335;&amp;#20998;&amp;#26512;87&lt;/span&gt;&lt;/div&gt;&lt;div&gt;&lt;span style="font-size: small;"&gt;4.2.1&amp;#22269;&amp;#38469;&amp;#20027;&amp;#35201;&amp;#26032;&amp;#22478;&amp;#24320;&amp;#21457;&amp;#27169;&amp;#24335;&amp;#20998;&amp;#26512;87&lt;/span&gt;&lt;/div&gt;&lt;div&gt;&lt;span style="font-size: small;"&gt;4.2.2&amp;#22269;&amp;#20869;&amp;#26032;&amp;#22478;&amp;#24320;&amp;#21457;&amp;#30340;&amp;#20027;&amp;#35201;&amp;#22256;&amp;#22659;8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&amp;#22269;&amp;#20869;&amp;#20135;&amp;#19994;&amp;#26032;&amp;#22478;&amp;#25237;&amp;#36164;&amp;#24320;&amp;#21457;&amp;#27169;&amp;#24335;&amp;#20998;&amp;#26512;89&lt;/span&gt;&lt;/div&gt;&lt;div&gt;&lt;span style="font-size: small;"&gt;4.3.1&amp;#20135;&amp;#19994;&amp;#26032;&amp;#22478;&amp;#24320;&amp;#21457;&amp;#30340;&amp;#25104;&amp;#21151;&amp;#26631;&amp;#20934;89&lt;/span&gt;&lt;/div&gt;&lt;div&gt;&lt;span style="font-size: small;"&gt;4.3.2&amp;#20135;&amp;#19994;&amp;#26032;&amp;#22478;&amp;#24320;&amp;#21457;&amp;#27169;&amp;#24335;&amp;#20998;&amp;#26512;89&lt;/span&gt;&lt;/div&gt;&lt;div&gt;&lt;span style="font-size: small;"&gt;&amp;#65288;1&amp;#65289;&amp;#20135;&amp;#19994;&amp;#26032;&amp;#22478;&amp;#25919;&amp;#24220;&amp;#23436;&amp;#20840;&amp;#20027;&amp;#23548;&amp;#27169;&amp;#24335;89&lt;/span&gt;&lt;/div&gt;&lt;div&gt;&lt;span style="font-size: small;"&gt;&amp;#65288;2&amp;#65289;&amp;#20135;&amp;#19994;&amp;#26032;&amp;#22478;&amp;#25919;&amp;#20225;&amp;#21512;&amp;#20316;&amp;#24320;&amp;#21457;&amp;#27169;&amp;#24335;90&lt;/span&gt;&lt;/div&gt;&lt;div&gt;&lt;span style="font-size: small;"&gt;4.4&amp;#20135;&amp;#19994;&amp;#26032;&amp;#22478;&amp;#25307;&amp;#21830;&amp;#24341;&amp;#36164;&amp;#20998;&amp;#26512;91&lt;/span&gt;&lt;/div&gt;&lt;div&gt;&lt;span style="font-size: small;"&gt;4.4.1&amp;#20135;&amp;#19994;&amp;#26032;&amp;#22478;&amp;#25307;&amp;#21830;&amp;#24341;&amp;#36164;&amp;#29616;&amp;#29366;&amp;#20998;&amp;#26512;91&lt;/span&gt;&lt;/div&gt;&lt;div&gt;&lt;span style="font-size: small;"&gt;4.4.2&amp;#20135;&amp;#19994;&amp;#26032;&amp;#22478;&amp;#25307;&amp;#21830;&amp;#24341;&amp;#36164;&amp;#27169;&amp;#24335;&amp;#20998;&amp;#26512;94&lt;/span&gt;&lt;/div&gt;&lt;div&gt;&lt;span style="font-size: small;"&gt;4.4.3&amp;#20135;&amp;#19994;&amp;#26032;&amp;#22478;&amp;#25307;&amp;#21830;&amp;#24341;&amp;#36164;&amp;#39118;&amp;#38505;&amp;#20998;&amp;#26512;95&lt;/span&gt;&lt;/div&gt;&lt;div&gt;&lt;span style="font-size: small;"&gt;4.4.4&amp;#20135;&amp;#19994;&amp;#26032;&amp;#22478;&amp;#25307;&amp;#21830;&amp;#24341;&amp;#36164;&amp;#36235;&amp;#21183;&amp;#20998;&amp;#26512;95&lt;/span&gt;&lt;/div&gt;&lt;div&gt;&lt;span style="font-size: small;"&gt;&amp;nbsp;&lt;/span&gt;&lt;/div&gt;&lt;div&gt;&lt;span style="font-size: small;"&gt;&lt;b&gt;&amp;#31532;&amp;#20116;&amp;#31456;&lt;/b&gt;&lt;b&gt;&amp;#22269;&amp;#20869;&amp;#22806;&amp;#20856;&amp;#22411;&amp;#20135;&amp;#19994;&amp;#26032;&amp;#22478;&amp;#24314;&amp;#35774;&amp;#26696;&amp;#20363;&amp;#20998;&amp;#26512;&lt;/b&gt;&lt;b&gt;97&lt;/b&gt;&lt;/span&gt;&lt;/div&gt;&lt;div&gt;&lt;span style="font-size: small;"&gt;5.1&amp;#22269;&amp;#22806;&amp;#20856;&amp;#22411;&amp;#20135;&amp;#19994;&amp;#26032;&amp;#22478;&amp;#24314;&amp;#35774;&amp;#26696;&amp;#20363;&amp;#20998;&amp;#26512;97&lt;/span&gt;&lt;/div&gt;&lt;div&gt;&lt;span style="font-size: small;"&gt;5.1.1&amp;#26085;&amp;#26412;&amp;#31569;&amp;#27874;&amp;#31185;&amp;#23398;&amp;#22478;&amp;#24314;&amp;#35774;&amp;#26696;&amp;#20363;97&lt;/span&gt;&lt;/div&gt;&lt;div&gt;&lt;span style="font-size: small;"&gt;&amp;#65288;1&amp;#65289;&amp;#31569;&amp;#27874;&amp;#31185;&amp;#23398;&amp;#22478;&amp;#21457;&amp;#23637;&amp;#31616;&amp;#20917;97&lt;/span&gt;&lt;/div&gt;&lt;div&gt;&lt;span style="font-size: small;"&gt;&amp;#65288;2&amp;#65289;&amp;#31569;&amp;#27874;&amp;#31185;&amp;#23398;&amp;#22478;&amp;#24314;&amp;#35774;&amp;#32972;&amp;#26223;97&lt;/span&gt;&lt;/div&gt;&lt;div&gt;&lt;span style="font-size: small;"&gt;&amp;#65288;3&amp;#65289;&amp;#31569;&amp;#27874;&amp;#31185;&amp;#23398;&amp;#22478;&amp;#24314;&amp;#35774;&amp;#30446;&amp;#26631;98&lt;/span&gt;&lt;/div&gt;&lt;div&gt;&lt;span style="font-size: small;"&gt;&amp;#65288;4&amp;#65289;&amp;#31569;&amp;#27874;&amp;#31185;&amp;#23398;&amp;#22478;&amp;#35268;&amp;#21010;&amp;#26041;&amp;#26696;98&lt;/span&gt;&lt;/div&gt;&lt;div&gt;&lt;span style="font-size: small;"&gt;&amp;#65288;5&amp;#65289;&amp;#31569;&amp;#27874;&amp;#31185;&amp;#23398;&amp;#22478;&amp;#25104;&amp;#21151;&amp;#35201;&amp;#32032;100&lt;/span&gt;&lt;/div&gt;&lt;div&gt;&lt;span style="font-size: small;"&gt;&amp;#65288;6&amp;#65289;&amp;#31569;&amp;#27874;&amp;#31185;&amp;#23398;&amp;#22478;&amp;#23384;&amp;#22312;&amp;#30340;&amp;#38382;&amp;#39064;101&lt;/span&gt;&lt;/div&gt;&lt;div&gt;&lt;span style="font-size: small;"&gt;5.1.2&amp;#32654;&amp;#22269;&amp;#23572;&amp;#28286;&amp;#24066;&amp;#24314;&amp;#35774;&amp;#26696;&amp;#20363;102&lt;/span&gt;&lt;/div&gt;&lt;div&gt;&lt;span style="font-size: small;"&gt;&amp;#65288;1&amp;#65289;&amp;#32654;&amp;#22269;&amp;#23572;&amp;#28286;&amp;#24066;&amp;#21457;&amp;#23637;&amp;#31616;&amp;#20917;102&lt;/span&gt;&lt;/div&gt;&lt;div&gt;&lt;span style="font-size: small;"&gt;&amp;#65288;2&amp;#65289;&amp;#32654;&amp;#22269;&amp;#23572;&amp;#28286;&amp;#24066;&amp;#24314;&amp;#35774;&amp;#32972;&amp;#26223;103&lt;/span&gt;&lt;/div&gt;&lt;div&gt;&lt;span style="font-size: small;"&gt;&amp;#65288;3&amp;#65289;&amp;#32654;&amp;#22269;&amp;#23572;&amp;#28286;&amp;#24066;&amp;#35268;&amp;#21010;&amp;#26041;&amp;#26696;103&lt;/span&gt;&lt;/div&gt;&lt;div&gt;&lt;span style="font-size: small;"&gt;&amp;#65288;4&amp;#65289;&amp;#32654;&amp;#22269;&amp;#23572;&amp;#28286;&amp;#24066;&amp;#25104;&amp;#21151;&amp;#35201;&amp;#32032;105&lt;/span&gt;&lt;/div&gt;&lt;div&gt;&lt;span style="font-size: small;"&gt;5.1.3&amp;#31569;&amp;#27874;&amp;#19982;&amp;#23572;&amp;#28286;&amp;#21457;&amp;#23637;&amp;#35201;&amp;#28857;&amp;#23545;&amp;#27604;&amp;#20998;&amp;#26512;107&lt;/span&gt;&lt;/div&gt;&lt;div&gt;&lt;span style="font-size: small;"&gt;5.2&amp;#22269;&amp;#20869;&amp;#20856;&amp;#22411;&amp;#20135;&amp;#19994;&amp;#26032;&amp;#22478;&amp;#24314;&amp;#35774;&amp;#26696;&amp;#20363;&amp;#20998;&amp;#26512;107&lt;/span&gt;&lt;/div&gt;&lt;div&gt;&lt;span style="font-size: small;"&gt;5.2.1&amp;#19978;&amp;#28023;&amp;#28006;&amp;#19996;&amp;#26032;&amp;#21306;&amp;#24314;&amp;#35774;&amp;#26696;&amp;#20363;&amp;#20998;&amp;#26512;107&lt;/span&gt;&lt;/div&gt;&lt;div&gt;&lt;span style="font-size: small;"&gt;&amp;#65288;1&amp;#65289;&amp;#28006;&amp;#19996;&amp;#26032;&amp;#21306;&amp;#22522;&amp;#26412;&amp;#24773;&amp;#20917;&amp;#20998;&amp;#26512;107&lt;/span&gt;&lt;/div&gt;&lt;div&gt;&lt;span style="font-size: small;"&gt;&amp;#65288;2&amp;#65289;&amp;#28006;&amp;#19996;&amp;#26032;&amp;#21306;&amp;#25104;&amp;#21151;&amp;#32463;&amp;#39564;&amp;#20998;&amp;#26512;108&lt;/span&gt;&lt;/div&gt;&lt;div&gt;&lt;span style="font-size: small;"&gt;1&amp;#65289;&amp;#26032;&amp;#21306;&amp;#20248;&amp;#24800;&amp;#25919;&amp;#31574;&amp;#25903;&amp;#25345;108&lt;/span&gt;&lt;/div&gt;&lt;div&gt;&lt;span style="font-size: small;"&gt;2&amp;#65289;&amp;#26032;&amp;#21306;&amp;#31649;&amp;#29702;&amp;#21046;&amp;#24230;&amp;#21019;&amp;#26032;108&lt;/span&gt;&lt;/div&gt;&lt;div&gt;&lt;span style="font-size: small;"&gt;3&amp;#65289;&amp;#34892;&amp;#25919;&amp;#23457;&amp;#25209;&amp;#25913;&amp;#38761;&amp;#32463;&amp;#39564;108&lt;/span&gt;&lt;/div&gt;&lt;div&gt;&lt;span style="font-size: small;"&gt;4&amp;#65289;&amp;#24066;&amp;#22330;&amp;#35201;&amp;#32032;&amp;#26500;&amp;#24314;&amp;#32463;&amp;#39564;109&lt;/span&gt;&lt;/div&gt;&lt;div&gt;&lt;span style="font-size: small;"&gt;5&amp;#65289;&amp;#26032;&amp;#21306;&amp;#21151;&amp;#33021;&amp;#20998;&amp;#21306;&amp;#21450;&amp;#34892;&amp;#19994;&amp;#35268;&amp;#21010;109&lt;/span&gt;&lt;/div&gt;&lt;div&gt;&lt;span style="font-size: small;"&gt;6&amp;#65289;&amp;#26032;&amp;#21306;&amp;#21306;&amp;#22495;&amp;#35268;&amp;#21010;&amp;#32463;&amp;#39564;110&lt;/span&gt;&lt;/div&gt;&lt;div&gt;&lt;span style="font-size: small;"&gt;7&amp;#65289;&amp;#36164;&amp;#37329;&amp;#31609;&amp;#25514;&amp;#26041;&amp;#24335;&amp;#21019;&amp;#26032;110&lt;/span&gt;&lt;/div&gt;&lt;div&gt;&lt;span style="font-size: small;"&gt;5.2.2&amp;#22825;&amp;#27941;&amp;#28392;&amp;#28023;&amp;#26032;&amp;#21306;&amp;#24314;&amp;#35774;&amp;#26696;&amp;#20363;111&lt;/span&gt;&lt;/div&gt;&lt;div&gt;&lt;span style="font-size: small;"&gt;&amp;#65288;1&amp;#65289;&amp;#28392;&amp;#28023;&amp;#26032;&amp;#21306;&amp;#22522;&amp;#26412;&amp;#24773;&amp;#20917;&amp;#20998;&amp;#26512;111&lt;/span&gt;&lt;/div&gt;&lt;div&gt;&lt;span style="font-size: small;"&gt;&amp;#65288;2&amp;#65289;&amp;#28392;&amp;#28023;&amp;#26032;&amp;#21306;&amp;#25104;&amp;#21151;&amp;#32463;&amp;#39564;&amp;#20998;&amp;#26512;113&lt;/span&gt;&lt;/div&gt;&lt;div&gt;&lt;span style="font-size: small;"&gt;1&amp;#65289;&amp;#26032;&amp;#21306;&amp;#20248;&amp;#24800;&amp;#25919;&amp;#31574;&amp;#25903;&amp;#25345;113&lt;/span&gt;&lt;/div&gt;&lt;div&gt;&lt;span style="font-size: small;"&gt;2&amp;#65289;&amp;#26032;&amp;#21306;&amp;#31649;&amp;#29702;&amp;#27169;&amp;#24335;&amp;#20998;&amp;#26512;113&lt;/span&gt;&lt;/div&gt;&lt;div&gt;&lt;span style="font-size: small;"&gt;3&amp;#65289;&amp;#26032;&amp;#21306;&amp;#21151;&amp;#33021;&amp;#20998;&amp;#21306;&amp;#21450;&amp;#34892;&amp;#19994;&amp;#35268;&amp;#21010;114&lt;/span&gt;&lt;/div&gt;&lt;div&gt;&lt;span style="font-size: small;"&gt;4&amp;#65289;&amp;#26032;&amp;#21306;&amp;#25237;&amp;#34701;&amp;#36164;&amp;#27169;&amp;#24335;&amp;#20998;&amp;#26512;117&lt;/span&gt;&lt;/div&gt;&lt;div&gt;&lt;span style="font-size: small;"&gt;5.2.3&amp;#22266;&amp;#23433;&amp;#24037;&amp;#19994;&amp;#22253;&amp;#21306;&amp;#24314;&amp;#35774;&amp;#26696;&amp;#20363;117&lt;/span&gt;&lt;/div&gt;&lt;div&gt;&lt;span style="font-size: small;"&gt;&amp;#65288;1&amp;#65289;&amp;#24037;&amp;#19994;&amp;#22253;&amp;#21306;&amp;#22522;&amp;#26412;&amp;#24773;&amp;#20917;&amp;#20998;&amp;#26512;117&lt;/span&gt;&lt;/div&gt;&lt;div&gt;&lt;span style="font-size: small;"&gt;&amp;#65288;2&amp;#65289;&amp;#24037;&amp;#19994;&amp;#22253;&amp;#21306;&amp;#25104;&amp;#21151;&amp;#32463;&amp;#39564;&amp;#20998;&amp;#26512;118&lt;/span&gt;&lt;/div&gt;&lt;div&gt;&lt;span style="font-size: small;"&gt;1&amp;#65289;&amp;#22253;&amp;#21306;&amp;#20248;&amp;#24800;&amp;#25919;&amp;#31574;&amp;#25903;&amp;#25345;118&lt;/span&gt;&lt;/div&gt;&lt;div&gt;&lt;span style="font-size: small;"&gt;2&amp;#65289;&amp;#22253;&amp;#21306;&amp;#31649;&amp;#29702;&amp;#27169;&amp;#24335;&amp;#20998;&amp;#26512;118&lt;/span&gt;&lt;/div&gt;&lt;div&gt;&lt;span style="font-size: small;"&gt;3&amp;#65289;&amp;#22253;&amp;#21306;&amp;#21151;&amp;#33021;&amp;#20998;&amp;#21306;&amp;#21450;&amp;#34892;&amp;#19994;&amp;#35268;&amp;#21010;119&lt;/span&gt;&lt;/div&gt;&lt;div&gt;&lt;span style="font-size: small;"&gt;4&amp;#65289;&amp;#22253;&amp;#21306;&amp;#25237;&amp;#34701;&amp;#36164;&amp;#27169;&amp;#24335;&amp;#20998;&amp;#26512;119&lt;/span&gt;&lt;/div&gt;&lt;div&gt;&lt;span style="font-size: small;"&gt;5.2.4&amp;#24191;&amp;#24030;&amp;#24066;&amp;#27665;&amp;#33829;&amp;#31185;&amp;#25216;&amp;#20225;&amp;#19994;&amp;#21019;&amp;#26032;&amp;#22522;&amp;#22320;&amp;#24314;&amp;#35774;&amp;#26696;&amp;#20363;121&lt;/span&gt;&lt;/div&gt;&lt;div&gt;&lt;span style="font-size: small;"&gt;&amp;#65288;1&amp;#65289;&amp;#21019;&amp;#26032;&amp;#22522;&amp;#22320;&amp;#22522;&amp;#26412;&amp;#24773;&amp;#20917;&amp;#20998;&amp;#26512;121&lt;/span&gt;&lt;/div&gt;&lt;div&gt;&lt;span style="font-size: small;"&gt;1&amp;#65289;&amp;#21019;&amp;#26032;&amp;#22522;&amp;#22320;&amp;#20135;&amp;#19994;&amp;#22522;&amp;#30784;121&lt;/span&gt;&lt;/div&gt;&lt;div&gt;&lt;span style="font-size: small;"&gt;2&amp;#65289;&amp;#21019;&amp;#26032;&amp;#22522;&amp;#22320;&amp;#21306;&amp;#20301;&amp;#26465;&amp;#20214;121&lt;/span&gt;&lt;/div&gt;&lt;div&gt;&lt;span style="font-size: small;"&gt;3&amp;#65289;&amp;#21019;&amp;#26032;&amp;#22522;&amp;#22320;&amp;#29983;&amp;#24577;&amp;#29615;&amp;#22659;122&lt;/span&gt;&lt;/div&gt;&lt;div&gt;&lt;span style="font-size: small;"&gt;4&amp;#65289;&amp;#21019;&amp;#26032;&amp;#22522;&amp;#22320;&amp;#23384;&amp;#37327;&amp;#29992;&amp;#22320;122&lt;/span&gt;&lt;/div&gt;&lt;div&gt;&lt;span style="font-size: small;"&gt;&amp;#65288;2&amp;#65289;&amp;#20135;&amp;#19994;&amp;#26032;&amp;#22478;&amp;#35774;&amp;#35745;&amp;#26041;&amp;#26696;&amp;#20998;&amp;#26512;122&lt;/span&gt;&lt;/div&gt;&lt;div&gt;&lt;span style="font-size: small;"&gt;1&amp;#65289;&amp;#20135;&amp;#19994;&amp;#26032;&amp;#22478;&amp;#24635;&amp;#20307;&amp;#24067;&amp;#23616;122&lt;/span&gt;&lt;/div&gt;&lt;div&gt;&lt;span style="font-size: small;"&gt;2&amp;#65289;&amp;#20135;&amp;#19994;&amp;#26032;&amp;#22478;&amp;#22320;&amp;#22359;&amp;#35774;&amp;#35745;123&lt;/span&gt;&lt;/div&gt;&lt;div&gt;&lt;span style="font-size: small;"&gt;3&amp;#65289;&amp;#20135;&amp;#19994;&amp;#26032;&amp;#22478;&amp;#22320;&amp;#21306;&amp;#29305;&amp;#33394;123&lt;/span&gt;&lt;/div&gt;&lt;div&gt;&lt;span style="font-size: small;"&gt;4&amp;#65289;&amp;#20135;&amp;#19994;&amp;#26032;&amp;#22478;&amp;#37197;&amp;#22871;&amp;#26381;&amp;#21153;124&lt;/span&gt;&lt;/div&gt;&lt;div&gt;&lt;span style="font-size: small;"&gt;5.3&amp;#20135;&amp;#19994;&amp;#26032;&amp;#22478;&amp;#24320;&amp;#21457;&amp;#22833;&amp;#36133;&amp;#26696;&amp;#20363;&amp;#20998;&amp;#26512;124&lt;/span&gt;&lt;/div&gt;&lt;div&gt;&lt;span style="font-size: small;"&gt;5.3.1&amp;#20140;&amp;#27941;&amp;#26032;&amp;#22478;&amp;#24314;&amp;#35774;&amp;#26696;&amp;#20363;&amp;#20998;&amp;#26512;124&lt;/span&gt;&lt;/div&gt;&lt;div&gt;&lt;span style="font-size: small;"&gt;&amp;#65288;1&amp;#65289;&amp;#20140;&amp;#27941;&amp;#26032;&amp;#22478;&amp;#21457;&amp;#23637;&amp;#29616;&amp;#29366;&amp;#20998;&amp;#26512;124&lt;/span&gt;&lt;/div&gt;&lt;div&gt;&lt;span style="font-size: small;"&gt;&amp;#65288;2&amp;#65289;&amp;#20140;&amp;#27941;&amp;#26032;&amp;#22478;&amp;#22833;&amp;#36133;&amp;#21407;&amp;#22240;&amp;#20998;&amp;#26512;124&lt;/span&gt;&lt;/div&gt;&lt;div&gt;&lt;span style="font-size: small;"&gt;5.3.2&amp;#21271;&amp;#20140;&amp;#24066;&amp;#22825;&amp;#36890;&amp;#33489;&amp;#26696;&amp;#20363;&amp;#20998;&amp;#26512;125&lt;/span&gt;&lt;/div&gt;&lt;div&gt;&lt;span style="font-size: small;"&gt;&amp;#65288;1&amp;#65289;&amp;#21271;&amp;#20140;&amp;#24066;&amp;#22825;&amp;#36890;&amp;#33489;&amp;#21457;&amp;#23637;&amp;#29616;&amp;#29366;125&lt;/span&gt;&lt;/div&gt;&lt;div&gt;&lt;span style="font-size: small;"&gt;&amp;#65288;2&amp;#65289;&amp;#21271;&amp;#20140;&amp;#24066;&amp;#22825;&amp;#36890;&amp;#33489;&amp;#22833;&amp;#36133;&amp;#21407;&amp;#22240;125&lt;/span&gt;&lt;/div&gt;&lt;div&gt;&lt;span style="font-size: small;"&gt;5.3.3&amp;#22025;&amp;#20852;&amp;#29305;&amp;#38050;&amp;#26032;&amp;#22478;&amp;#24314;&amp;#35774;&amp;#26696;&amp;#20363;&amp;#20998;&amp;#26512;12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32;&amp;#22478;&amp;#39033;&amp;#30446;&amp;#22522;&amp;#26412;&amp;#24773;&amp;#20917;&amp;#20998;&amp;#26512;126&lt;/span&gt;&lt;/div&gt;&lt;div&gt;&lt;span style="font-size: small;"&gt;1&amp;#65289;&amp;#39033;&amp;#30446;&amp;#32972;&amp;#26223;&amp;#21450;&amp;#27010;&amp;#20917;&amp;#20998;&amp;#26512;126&lt;/span&gt;&lt;/div&gt;&lt;div&gt;&lt;span style="font-size: small;"&gt;2&amp;#65289;&amp;#20135;&amp;#19994;&amp;#26032;&amp;#22478;&amp;#21457;&amp;#23637;&amp;#26465;&amp;#20214;&amp;#20998;&amp;#26512;128&lt;/span&gt;&lt;/div&gt;&lt;div&gt;&lt;span style="font-size: small;"&gt;&amp;#65288;2&amp;#65289;&amp;#20135;&amp;#19994;&amp;#26032;&amp;#22478;&amp;#31354;&amp;#38388;&amp;#31574;&amp;#21010;&amp;#26041;&amp;#26696;129&lt;/span&gt;&lt;/div&gt;&lt;div&gt;&lt;span style="font-size: small;"&gt;1&amp;#65289;&amp;#20135;&amp;#19994;&amp;#26032;&amp;#22478;&amp;#35268;&amp;#21010;&amp;#26550;&amp;#26500;129&lt;/span&gt;&lt;/div&gt;&lt;div&gt;&lt;span style="font-size: small;"&gt;2&amp;#65289;&amp;#20135;&amp;#19994;&amp;#26032;&amp;#22478;&amp;#24179;&amp;#38754;&amp;#24067;&amp;#23616;129&lt;/span&gt;&lt;/div&gt;&lt;div&gt;&lt;span style="font-size: small;"&gt;3&amp;#65289;&amp;#26032;&amp;#22478;&amp;#34903;&amp;#21306;&amp;#31354;&amp;#38388;&amp;#31574;&amp;#21010;130&lt;/span&gt;&lt;/div&gt;&lt;div&gt;&lt;span style="font-size: small;"&gt;&amp;#65288;3&amp;#65289;&amp;#20135;&amp;#19994;&amp;#26032;&amp;#22478;&amp;#21457;&amp;#23637;&amp;#30446;&amp;#26631;&amp;#21450;&amp;#29616;&amp;#23454;&amp;#24046;&amp;#36317;131&lt;/span&gt;&lt;/div&gt;&lt;div&gt;&lt;span style="font-size: small;"&gt;&amp;nbsp;&lt;/span&gt;&lt;/div&gt;&lt;div&gt;&lt;span style="font-size: small;"&gt;&lt;b&gt;&amp;#31532;&amp;#20845;&amp;#31456;&lt;/b&gt;&lt;b&gt;&amp;#20854;&amp;#20182;&amp;#37325;&amp;#28857;&amp;#20135;&amp;#19994;&amp;#22253;&amp;#21450;&amp;#24320;&amp;#21457;&amp;#21306;&amp;#36716;&amp;#22411;&amp;#21487;&amp;#34892;&amp;#24615;&amp;#20998;&amp;#26512;&lt;/b&gt;&lt;b&gt;132&lt;/b&gt;&lt;/span&gt;&lt;/div&gt;&lt;div&gt;&lt;span style="font-size: small;"&gt;6.1&amp;#20013;&amp;#20851;&amp;#26449;&amp;#22269;&amp;#23478;&amp;#33258;&amp;#20027;&amp;#21019;&amp;#26032;&amp;#31034;&amp;#33539;&amp;#21306;136&lt;/span&gt;&lt;/div&gt;&lt;div&gt;&lt;span style="font-size: small;"&gt;6.1.1&amp;#22253;&amp;#21306;&amp;#19977;&amp;#22823;&amp;#26680;&amp;#24515;&amp;#33021;&amp;#21147;&amp;#20998;&amp;#26512;136&lt;/span&gt;&lt;/div&gt;&lt;div&gt;&lt;span style="font-size: small;"&gt;&amp;#65288;1&amp;#65289;&amp;#36164;&amp;#28304;&amp;#25972;&amp;#21512;&amp;#33021;&amp;#21147;&amp;#20998;&amp;#26512;136&lt;/span&gt;&lt;/div&gt;&lt;div&gt;&lt;span style="font-size: small;"&gt;&amp;#65288;2&amp;#65289;&amp;#21306;&amp;#22495;&amp;#35268;&amp;#21010;&amp;#33021;&amp;#21147;&amp;#20998;&amp;#26512;136&lt;/span&gt;&lt;/div&gt;&lt;div&gt;&lt;span style="font-size: small;"&gt;&amp;#65288;3&amp;#65289;&amp;#22253;&amp;#21306;&amp;#25307;&amp;#21830;&amp;#33021;&amp;#21147;&amp;#20998;&amp;#26512;137&lt;/span&gt;&lt;/div&gt;&lt;div&gt;&lt;span style="font-size: small;"&gt;6.1.2&amp;#22253;&amp;#21306;&amp;#36716;&amp;#22411;&amp;#26465;&amp;#20214;&amp;#20998;&amp;#26512;140&lt;/span&gt;&lt;/div&gt;&lt;div&gt;&lt;span style="font-size: small;"&gt;&amp;#65288;1&amp;#65289;&amp;#22253;&amp;#21306;&amp;#20215;&amp;#20540;&amp;#38142;&amp;#20998;&amp;#26512;140&lt;/span&gt;&lt;/div&gt;&lt;div&gt;&lt;span style="font-size: small;"&gt;&amp;#65288;2&amp;#65289;&amp;#22253;&amp;#21306;&amp;#36164;&amp;#28304;&amp;#20998;&amp;#26512;140&lt;/span&gt;&lt;/div&gt;&lt;div&gt;&lt;span style="font-size: small;"&gt;&amp;#65288;3&amp;#65289;&amp;#21608;&amp;#36793;&amp;#20135;&amp;#19994;&amp;#38598;&amp;#32676;&amp;#20998;&amp;#26512;141&lt;/span&gt;&lt;/div&gt;&lt;div&gt;&lt;span style="font-size: small;"&gt;6.2&amp;#20013;&amp;#22269;&amp;#20116;&amp;#30719;&amp;#65288;&amp;#33829;&amp;#21475;&amp;#65289;&amp;#20135;&amp;#19994;&amp;#22253;142&lt;/span&gt;&lt;/div&gt;&lt;div&gt;&lt;span style="font-size: small;"&gt;6.2.1&amp;#22253;&amp;#21306;&amp;#19977;&amp;#22823;&amp;#26680;&amp;#24515;&amp;#33021;&amp;#21147;&amp;#20998;&amp;#26512;142&lt;/span&gt;&lt;/div&gt;&lt;div&gt;&lt;span style="font-size: small;"&gt;&amp;#65288;1&amp;#65289;&amp;#36164;&amp;#28304;&amp;#25972;&amp;#21512;&amp;#33021;&amp;#21147;&amp;#20998;&amp;#26512;143&lt;/span&gt;&lt;/div&gt;&lt;div&gt;&lt;span style="font-size: small;"&gt;&amp;#65288;2&amp;#65289;&amp;#21306;&amp;#22495;&amp;#35268;&amp;#21010;&amp;#33021;&amp;#21147;&amp;#20998;&amp;#26512;143&lt;/span&gt;&lt;/div&gt;&lt;div&gt;&lt;span style="font-size: small;"&gt;&amp;#65288;3&amp;#65289;&amp;#22253;&amp;#21306;&amp;#25307;&amp;#21830;&amp;#33021;&amp;#21147;&amp;#20998;&amp;#26512;145&lt;/span&gt;&lt;/div&gt;&lt;div&gt;&lt;span style="font-size: small;"&gt;6.2.2&amp;#22253;&amp;#21306;&amp;#36716;&amp;#22411;&amp;#26465;&amp;#20214;&amp;#20998;&amp;#26512;145&lt;/span&gt;&lt;/div&gt;&lt;div&gt;&lt;span style="font-size: small;"&gt;&amp;#65288;1&amp;#65289;&amp;#22253;&amp;#21306;&amp;#20215;&amp;#20540;&amp;#38142;&amp;#20998;&amp;#26512;145&lt;/span&gt;&lt;/div&gt;&lt;div&gt;&lt;span style="font-size: small;"&gt;&amp;#65288;2&amp;#65289;&amp;#22253;&amp;#21306;&amp;#36164;&amp;#28304;&amp;#20998;&amp;#26512;146&lt;/span&gt;&lt;/div&gt;&lt;div&gt;&lt;span style="font-size: small;"&gt;&amp;#65288;3&amp;#65289;&amp;#21608;&amp;#36793;&amp;#20135;&amp;#19994;&amp;#38598;&amp;#32676;&amp;#20998;&amp;#26512;148&lt;/span&gt;&lt;/div&gt;&lt;div&gt;&lt;span style="font-size: small;"&gt;6.3&amp;#26494;&amp;#23665;&amp;#28246;&amp;#39640;&amp;#26032;&amp;#20135;&amp;#19994;&amp;#22253;149&lt;/span&gt;&lt;/div&gt;&lt;div&gt;&lt;span style="font-size: small;"&gt;6.3.1&amp;#22253;&amp;#21306;&amp;#19977;&amp;#22823;&amp;#26680;&amp;#24515;&amp;#33021;&amp;#21147;&amp;#20998;&amp;#26512;149&lt;/span&gt;&lt;/div&gt;&lt;div&gt;&lt;span style="font-size: small;"&gt;&amp;#65288;1&amp;#65289;&amp;#36164;&amp;#28304;&amp;#25972;&amp;#21512;&amp;#33021;&amp;#21147;&amp;#20998;&amp;#26512;149&lt;/span&gt;&lt;/div&gt;&lt;div&gt;&lt;span style="font-size: small;"&gt;&amp;#65288;2&amp;#65289;&amp;#21306;&amp;#22495;&amp;#35268;&amp;#21010;&amp;#33021;&amp;#21147;&amp;#20998;&amp;#26512;150&lt;/span&gt;&lt;/div&gt;&lt;div&gt;&lt;span style="font-size: small;"&gt;&amp;#65288;3&amp;#65289;&amp;#22253;&amp;#21306;&amp;#25307;&amp;#21830;&amp;#33021;&amp;#21147;&amp;#20998;&amp;#26512;151&lt;/span&gt;&lt;/div&gt;&lt;div&gt;&lt;span style="font-size: small;"&gt;6.3.2&amp;#22253;&amp;#21306;&amp;#36716;&amp;#22411;&amp;#26465;&amp;#20214;&amp;#20998;&amp;#26512;152&lt;/span&gt;&lt;/div&gt;&lt;div&gt;&lt;span style="font-size: small;"&gt;&amp;#65288;1&amp;#65289;&amp;#22253;&amp;#21306;&amp;#20215;&amp;#20540;&amp;#38142;&amp;#20998;&amp;#26512;152&lt;/span&gt;&lt;/div&gt;&lt;div&gt;&lt;span style="font-size: small;"&gt;&amp;#65288;2&amp;#65289;&amp;#22253;&amp;#21306;&amp;#36164;&amp;#28304;&amp;#20998;&amp;#26512;152&lt;/span&gt;&lt;/div&gt;&lt;div&gt;&lt;span style="font-size: small;"&gt;&amp;#65288;3&amp;#65289;&amp;#21608;&amp;#36793;&amp;#20135;&amp;#19994;&amp;#38598;&amp;#32676;&amp;#20998;&amp;#26512;153&lt;/span&gt;&lt;/div&gt;&lt;div&gt;&lt;span style="font-size: small;"&gt;6.4&amp;#22825;&amp;#23433;&amp;bull;&amp;#24191;&amp;#24030;&amp;#30058;&amp;#31162;&amp;#33410; &amp;#33021;&amp;#31185;&amp;#25216;&amp;#22253;154&lt;/span&gt;&lt;/div&gt;&lt;div&gt;&lt;span style="font-size: small;"&gt;6.4.1&amp;#22253;&amp;#21306;&amp;#19977;&amp;#22823;&amp;#26680;&amp;#24515;&amp;#33021;&amp;#21147;&amp;#20998;&amp;#26512;154&lt;/span&gt;&lt;/div&gt;&lt;div&gt;&lt;span style="font-size: small;"&gt;&amp;#65288;1&amp;#65289;&amp;#36164;&amp;#28304;&amp;#25972;&amp;#21512;&amp;#33021;&amp;#21147;&amp;#20998;&amp;#26512;154&lt;/span&gt;&lt;/div&gt;&lt;div&gt;&lt;span style="font-size: small;"&gt;&amp;#65288;2&amp;#65289;&amp;#21306;&amp;#22495;&amp;#35268;&amp;#21010;&amp;#33021;&amp;#21147;&amp;#20998;&amp;#26512;154&lt;/span&gt;&lt;/div&gt;&lt;div&gt;&lt;span style="font-size: small;"&gt;&amp;#65288;3&amp;#65289;&amp;#22253;&amp;#21306;&amp;#25307;&amp;#21830;&amp;#33021;&amp;#21147;&amp;#20998;&amp;#26512;155&lt;/span&gt;&lt;/div&gt;&lt;div&gt;&lt;span style="font-size: small;"&gt;6.4.2&amp;#22253;&amp;#21306;&amp;#36716;&amp;#22411;&amp;#26465;&amp;#20214;&amp;#20998;&amp;#26512;155&lt;/span&gt;&lt;/div&gt;&lt;div&gt;&lt;span style="font-size: small;"&gt;&amp;#65288;1&amp;#65289;&amp;#22253;&amp;#21306;&amp;#20215;&amp;#20540;&amp;#38142;&amp;#20998;&amp;#26512;155&lt;/span&gt;&lt;/div&gt;&lt;div&gt;&lt;span style="font-size: small;"&gt;&amp;#65288;2&amp;#65289;&amp;#22253;&amp;#21306;&amp;#36164;&amp;#28304;&amp;#20998;&amp;#26512;156&lt;/span&gt;&lt;/div&gt;&lt;div&gt;&lt;span style="font-size: small;"&gt;&amp;#65288;3&amp;#65289;&amp;#21608;&amp;#36793;&amp;#20135;&amp;#19994;&amp;#38598;&amp;#32676;&amp;#20998;&amp;#26512;156&lt;/span&gt;&lt;/div&gt;&lt;div&gt;&lt;span style="font-size: small;"&gt;6.5&amp;#22823;&amp;#21378;&amp;#28526;&amp;#30333;&amp;#27827;&amp;#24037;&amp;#19994;&amp;#21306;157&lt;/span&gt;&lt;/div&gt;&lt;div&gt;&lt;span style="font-size: small;"&gt;6.5.1&amp;#22253;&amp;#21306;&amp;#19977;&amp;#22823;&amp;#26680;&amp;#24515;&amp;#33021;&amp;#21147;&amp;#20998;&amp;#26512;157&lt;/span&gt;&lt;/div&gt;&lt;div&gt;&lt;span style="font-size: small;"&gt;&amp;#65288;1&amp;#65289;&amp;#36164;&amp;#28304;&amp;#25972;&amp;#21512;&amp;#33021;&amp;#21147;&amp;#20998;&amp;#26512;157&lt;/span&gt;&lt;/div&gt;&lt;div&gt;&lt;span style="font-size: small;"&gt;&amp;#65288;2&amp;#65289;&amp;#21306;&amp;#22495;&amp;#35268;&amp;#21010;&amp;#33021;&amp;#21147;&amp;#20998;&amp;#26512;158&lt;/span&gt;&lt;/div&gt;&lt;div&gt;&lt;span style="font-size: small;"&gt;&amp;#65288;3&amp;#65289;&amp;#22253;&amp;#21306;&amp;#25307;&amp;#21830;&amp;#33021;&amp;#21147;&amp;#20998;&amp;#26512;159&lt;/span&gt;&lt;/div&gt;&lt;div&gt;&lt;span style="font-size: small;"&gt;6.5.2&amp;#22253;&amp;#21306;&amp;#36716;&amp;#22411;&amp;#26465;&amp;#20214;&amp;#20998;&amp;#26512;160&lt;/span&gt;&lt;/div&gt;&lt;div&gt;&lt;span style="font-size: small;"&gt;&amp;#65288;1&amp;#65289;&amp;#22253;&amp;#21306;&amp;#20215;&amp;#20540;&amp;#38142;&amp;#20998;&amp;#26512;160&lt;/span&gt;&lt;/div&gt;&lt;div&gt;&lt;span style="font-size: small;"&gt;&amp;#65288;2&amp;#65289;&amp;#22253;&amp;#21306;&amp;#36164;&amp;#28304;&amp;#20998;&amp;#26512;160&lt;/span&gt;&lt;/div&gt;&lt;div&gt;&lt;span style="font-size: small;"&gt;&amp;#65288;3&amp;#65289;&amp;#21608;&amp;#36793;&amp;#20135;&amp;#19994;&amp;#38598;&amp;#32676;&amp;#20998;&amp;#26512;161&lt;/span&gt;&lt;/div&gt;&lt;div&gt;&lt;span style="font-size: small;"&gt;6.6&amp;#21326;&amp;#21335;&amp;#22478;&amp;#65288;&amp;#28145;&amp;#22323;&amp;#65289;&amp;#30005;&amp;#23376;&amp;#21830;&amp;#21153;&amp;#20135;&amp;#19994;&amp;#22253;162&lt;/span&gt;&lt;/div&gt;&lt;div&gt;&lt;span style="font-size: small;"&gt;6.6.1&amp;#22253;&amp;#21306;&amp;#19977;&amp;#22823;&amp;#26680;&amp;#24515;&amp;#33021;&amp;#21147;&amp;#20998;&amp;#26512;162&lt;/span&gt;&lt;/div&gt;&lt;div&gt;&lt;span style="font-size: small;"&gt;&amp;#65288;1&amp;#65289;&amp;#36164;&amp;#28304;&amp;#25972;&amp;#21512;&amp;#33021;&amp;#21147;&amp;#20998;&amp;#26512;162&lt;/span&gt;&lt;/div&gt;&lt;div&gt;&lt;span style="font-size: small;"&gt;&amp;#65288;2&amp;#65289;&amp;#21306;&amp;#22495;&amp;#35268;&amp;#21010;&amp;#33021;&amp;#21147;&amp;#20998;&amp;#26512;162&lt;/span&gt;&lt;/div&gt;&lt;div&gt;&lt;span style="font-size: small;"&gt;&amp;#65288;3&amp;#65289;&amp;#22253;&amp;#21306;&amp;#25307;&amp;#21830;&amp;#33021;&amp;#21147;&amp;#20998;&amp;#26512;163&lt;/span&gt;&lt;/div&gt;&lt;div&gt;&lt;span style="font-size: small;"&gt;6.6.2&amp;#22253;&amp;#21306;&amp;#36716;&amp;#22411;&amp;#26465;&amp;#20214;&amp;#20998;&amp;#26512;163&lt;/span&gt;&lt;/div&gt;&lt;div&gt;&lt;span style="font-size: small;"&gt;&amp;#65288;1&amp;#65289;&amp;#22253;&amp;#21306;&amp;#20215;&amp;#20540;&amp;#38142;&amp;#20998;&amp;#26512;163&lt;/span&gt;&lt;/div&gt;&lt;div&gt;&lt;span style="font-size: small;"&gt;&amp;#65288;2&amp;#65289;&amp;#22253;&amp;#21306;&amp;#36164;&amp;#28304;&amp;#20998;&amp;#26512;164&lt;/span&gt;&lt;/div&gt;&lt;div&gt;&lt;span style="font-size: small;"&gt;&amp;#65288;3&amp;#65289;&amp;#21608;&amp;#36793;&amp;#20135;&amp;#19994;&amp;#38598;&amp;#32676;&amp;#20998;&amp;#26512;165&lt;/span&gt;&lt;/div&gt;&lt;div&gt;&lt;span style="font-size: small;"&gt;6.7&amp;#33487;&amp;#24030;&amp;#24037;&amp;#19994;&amp;#22253;&amp;#21306;165&lt;/span&gt;&lt;/div&gt;&lt;div&gt;&lt;span style="font-size: small;"&gt;6.7.1&amp;#22253;&amp;#21306;&amp;#19977;&amp;#22823;&amp;#26680;&amp;#24515;&amp;#33021;&amp;#21147;&amp;#20998;&amp;#26512;165&lt;/span&gt;&lt;/div&gt;&lt;div&gt;&lt;span style="font-size: small;"&gt;&amp;#65288;1&amp;#65289;&amp;#36164;&amp;#28304;&amp;#25972;&amp;#21512;&amp;#33021;&amp;#21147;&amp;#20998;&amp;#26512;165&lt;/span&gt;&lt;/div&gt;&lt;div&gt;&lt;span style="font-size: small;"&gt;&amp;#65288;2&amp;#65289;&amp;#21306;&amp;#22495;&amp;#35268;&amp;#21010;&amp;#33021;&amp;#21147;&amp;#20998;&amp;#26512;166&lt;/span&gt;&lt;/div&gt;&lt;div&gt;&lt;span style="font-size: small;"&gt;&amp;#65288;3&amp;#65289;&amp;#22253;&amp;#21306;&amp;#25307;&amp;#21830;&amp;#33021;&amp;#21147;&amp;#20998;&amp;#26512;166&lt;/span&gt;&lt;/div&gt;&lt;div&gt;&lt;span style="font-size: small;"&gt;6.7.2&amp;#22253;&amp;#21306;&amp;#36716;&amp;#22411;&amp;#26465;&amp;#20214;&amp;#20998;&amp;#26512;167&lt;/span&gt;&lt;/div&gt;&lt;div&gt;&lt;span style="font-size: small;"&gt;&amp;#65288;1&amp;#65289;&amp;#22253;&amp;#21306;&amp;#20215;&amp;#20540;&amp;#38142;&amp;#20998;&amp;#26512;167&lt;/span&gt;&lt;/div&gt;&lt;div&gt;&lt;span style="font-size: small;"&gt;&amp;#65288;2&amp;#65289;&amp;#22253;&amp;#21306;&amp;#36164;&amp;#28304;&amp;#20998;&amp;#26512;167&lt;/span&gt;&lt;/div&gt;&lt;div&gt;&lt;span style="font-size: small;"&gt;&amp;#65288;3&amp;#65289;&amp;#21608;&amp;#36793;&amp;#20135;&amp;#19994;&amp;#38598;&amp;#32676;&amp;#20998;&amp;#26512;168&lt;/span&gt;&lt;/div&gt;&lt;div&gt;&lt;span style="font-size: small;"&gt;6.8&amp;#27494;&amp;#27721;&amp;#19996;&amp;#28246;&amp;#39640;&amp;#26032;&amp;#25216;&amp;#26415;&amp;#24320;&amp;#21457;&amp;#21306;168&lt;/span&gt;&lt;/div&gt;&lt;div&gt;&lt;span style="font-size: small;"&gt;6.8.1&amp;#22253;&amp;#21306;&amp;#19977;&amp;#22823;&amp;#26680;&amp;#24515;&amp;#33021;&amp;#21147;&amp;#20998;&amp;#26512;17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64;&amp;#28304;&amp;#25972;&amp;#21512;&amp;#33021;&amp;#21147;&amp;#20998;&amp;#26512;170&lt;/span&gt;&lt;/div&gt;&lt;div&gt;&lt;span style="font-size: small;"&gt;&amp;#65288;2&amp;#65289;&amp;#21306;&amp;#22495;&amp;#35268;&amp;#21010;&amp;#33021;&amp;#21147;&amp;#20998;&amp;#26512;170&lt;/span&gt;&lt;/div&gt;&lt;div&gt;&lt;span style="font-size: small;"&gt;&amp;#65288;3&amp;#65289;&amp;#22253;&amp;#21306;&amp;#25307;&amp;#21830;&amp;#33021;&amp;#21147;&amp;#20998;&amp;#26512;171&lt;/span&gt;&lt;/div&gt;&lt;div&gt;&lt;span style="font-size: small;"&gt;6.8.2&amp;#22253;&amp;#21306;&amp;#36716;&amp;#22411;&amp;#26465;&amp;#20214;&amp;#20998;&amp;#26512;171&lt;/span&gt;&lt;/div&gt;&lt;div&gt;&lt;span style="font-size: small;"&gt;&amp;#65288;1&amp;#65289;&amp;#22253;&amp;#21306;&amp;#20215;&amp;#20540;&amp;#38142;&amp;#20998;&amp;#26512;171&lt;/span&gt;&lt;/div&gt;&lt;div&gt;&lt;span style="font-size: small;"&gt;&amp;#65288;2&amp;#65289;&amp;#22253;&amp;#21306;&amp;#36164;&amp;#28304;&amp;#20998;&amp;#26512;172&lt;/span&gt;&lt;/div&gt;&lt;div&gt;&lt;span style="font-size: small;"&gt;&amp;#65288;3&amp;#65289;&amp;#21608;&amp;#36793;&amp;#20135;&amp;#19994;&amp;#38598;&amp;#32676;&amp;#20998;&amp;#26512;173&lt;/span&gt;&lt;/div&gt;&lt;div&gt;&lt;span style="font-size: small;"&gt;6.9&amp;#22823;&amp;#36830;&amp;#29983;&amp;#24577;&amp;#31185;&amp;#25216;&amp;#21019;&amp;#26032;&amp;#22478;174&lt;/span&gt;&lt;/div&gt;&lt;div&gt;&lt;span style="font-size: small;"&gt;6.9.1&amp;#22253;&amp;#21306;&amp;#19977;&amp;#22823;&amp;#26680;&amp;#24515;&amp;#33021;&amp;#21147;&amp;#20998;&amp;#26512;174&lt;/span&gt;&lt;/div&gt;&lt;div&gt;&lt;span style="font-size: small;"&gt;&amp;#65288;1&amp;#65289;&amp;#36164;&amp;#28304;&amp;#25972;&amp;#21512;&amp;#33021;&amp;#21147;&amp;#20998;&amp;#26512;174&lt;/span&gt;&lt;/div&gt;&lt;div&gt;&lt;span style="font-size: small;"&gt;&amp;#65288;2&amp;#65289;&amp;#21306;&amp;#22495;&amp;#35268;&amp;#21010;&amp;#33021;&amp;#21147;&amp;#20998;&amp;#26512;175&lt;/span&gt;&lt;/div&gt;&lt;div&gt;&lt;span style="font-size: small;"&gt;&amp;#65288;3&amp;#65289;&amp;#22253;&amp;#21306;&amp;#25307;&amp;#21830;&amp;#33021;&amp;#21147;&amp;#20998;&amp;#26512;176&lt;/span&gt;&lt;/div&gt;&lt;div&gt;&lt;span style="font-size: small;"&gt;6.9.2&amp;#22253;&amp;#21306;&amp;#36716;&amp;#22411;&amp;#26465;&amp;#20214;&amp;#20998;&amp;#26512;176&lt;/span&gt;&lt;/div&gt;&lt;div&gt;&lt;span style="font-size: small;"&gt;&amp;#65288;1&amp;#65289;&amp;#22253;&amp;#21306;&amp;#20215;&amp;#20540;&amp;#38142;&amp;#20998;&amp;#26512;176&lt;/span&gt;&lt;/div&gt;&lt;div&gt;&lt;span style="font-size: small;"&gt;&amp;#65288;2&amp;#65289;&amp;#22253;&amp;#21306;&amp;#36164;&amp;#28304;&amp;#20998;&amp;#26512;176&lt;/span&gt;&lt;/div&gt;&lt;div&gt;&lt;span style="font-size: small;"&gt;&amp;#65288;3&amp;#65289;&amp;#21608;&amp;#36793;&amp;#20135;&amp;#19994;&amp;#38598;&amp;#32676;&amp;#20998;&amp;#26512;177&lt;/span&gt;&lt;/div&gt;&lt;div&gt;&lt;span style="font-size: small;"&gt;&amp;nbsp;&lt;/span&gt;&lt;/div&gt;&lt;div&gt;&lt;span style="font-size: small;"&gt;&lt;b&gt;&amp;#31532;&amp;#19971;&amp;#31456;&lt;/b&gt;&lt;b&gt;&amp;#20256;&amp;#32479;&amp;#20135;&amp;#19994;&amp;#22253;&amp;#21306;&amp;#21521;&amp;#20135;&amp;#19994;&amp;#26032;&amp;#22478;&amp;#36716;&amp;#22411;&amp;#31574;&amp;#30053;&lt;/b&gt;&lt;b&gt;179&lt;/b&gt;&lt;/span&gt;&lt;/div&gt;&lt;div&gt;&lt;span style="font-size: small;"&gt;7.1&amp;#21335;&amp;#28023;&amp;#39640;&amp;#26032;&amp;#22253;&amp;#21306;&amp;#36716;&amp;#22411;&amp;#26696;&amp;#20363;&amp;#20998;&amp;#26512;&amp;#65288;&amp;#24037;&amp;#19994;&amp;#22253;&amp;#36716;&amp;#22411;&amp;#65289;179&lt;/span&gt;&lt;/div&gt;&lt;div&gt;&lt;span style="font-size: small;"&gt;7.1.1&amp;#29664;&amp;#19977;&amp;#35282;&amp;#22320;&amp;#21306;&amp;#22253;&amp;#21306;&amp;#29615;&amp;#22659;&amp;#20998;&amp;#26512;179&lt;/span&gt;&lt;/div&gt;&lt;div&gt;&lt;span style="font-size: small;"&gt;&amp;#65288;1&amp;#65289;&amp;#29664;&amp;#19977;&amp;#35282;&amp;#22320;&amp;#21306;&amp;#22253;&amp;#21306;&amp;#20998;&amp;#24067;&amp;#26684;&amp;#23616;179&lt;/span&gt;&lt;/div&gt;&lt;div&gt;&lt;span style="font-size: small;"&gt;&amp;#65288;2&amp;#65289;&amp;#29664;&amp;#19977;&amp;#35282;&amp;#22320;&amp;#21306;&amp;#22253;&amp;#21306;&amp;#25193;&amp;#23637;&amp;#36235;&amp;#21183;179&lt;/span&gt;&lt;/div&gt;&lt;div&gt;&lt;span style="font-size: small;"&gt;&amp;#65288;3&amp;#65289;&amp;#29664;&amp;#19977;&amp;#35282;&amp;#22320;&amp;#21306;&amp;#22253;&amp;#21306;&amp;#25968;&amp;#37327;&amp;#35268;&amp;#27169;180&lt;/span&gt;&lt;/div&gt;&lt;div&gt;&lt;span style="font-size: small;"&gt;&amp;#65288;4&amp;#65289;&amp;#29664;&amp;#19977;&amp;#35282;&amp;#26680;&amp;#24515;&amp;#28286;&amp;#21306;&amp;#38598;&amp;#32858;&amp;#36235;&amp;#21183;180&lt;/span&gt;&lt;/div&gt;&lt;div&gt;&lt;span style="font-size: small;"&gt;7.1.2&amp;#39640;&amp;#24230;&amp;#22478;&amp;#24066;&amp;#21270;&amp;#22320;&amp;#21306;&amp;#22253;&amp;#21306;&amp;#21457;&amp;#23637;&amp;#36235;&amp;#21183;183&lt;/span&gt;&lt;/div&gt;&lt;div&gt;&lt;span style="font-size: small;"&gt;&amp;#65288;1&amp;#65289;&amp;#38215;&amp;#21306;&amp;#22253;&amp;#21306;&amp;#21270;&amp;#36235;&amp;#21183;&amp;#20998;&amp;#26512;183&lt;/span&gt;&lt;/div&gt;&lt;div&gt;&lt;span style="font-size: small;"&gt;&amp;#65288;2&amp;#65289;&amp;#22253;&amp;#21306;&amp;#31163;&amp;#25955;&amp;#21270;&amp;#36235;&amp;#21183;&amp;#20998;&amp;#26512;183&lt;/span&gt;&lt;/div&gt;&lt;div&gt;&lt;span style="font-size: small;"&gt;&amp;#65288;3&amp;#65289;&amp;#22253;&amp;#21306;&amp;#21319;&amp;#32423;&amp;#21270;&amp;#36235;&amp;#21183;&amp;#20998;&amp;#26512;184&lt;/span&gt;&lt;/div&gt;&lt;div&gt;&lt;span style="font-size: small;"&gt;7.1.3&amp;#20135;&amp;#19994;&amp;#22253;&amp;#21521;&amp;#20135;&amp;#19994;&amp;#26032;&amp;#22478;&amp;#36716;&amp;#22411;&amp;#35268;&amp;#21010;&amp;#31574;&amp;#30053;184&lt;/span&gt;&lt;/div&gt;&lt;div&gt;&lt;span style="font-size: small;"&gt;&amp;#65288;1&amp;#65289;&amp;#20135;&amp;#19994;&amp;#22253;&amp;#21521;&amp;#20135;&amp;#19994;&amp;#26032;&amp;#22478;&amp;#21457;&amp;#23637;&amp;#36235;&amp;#21183;184&lt;/span&gt;&lt;/div&gt;&lt;div&gt;&lt;span style="font-size: small;"&gt;&amp;#65288;2&amp;#65289;&amp;#20135;&amp;#19994;&amp;#26032;&amp;#22478;&amp;#30446;&amp;#26631;&amp;#19982;&amp;#23450;&amp;#20301;&amp;#20998;&amp;#26512;185&lt;/span&gt;&lt;/div&gt;&lt;div&gt;&lt;span style="font-size: small;"&gt;&amp;#65288;3&amp;#65289;&amp;#20135;&amp;#19994;&amp;#26032;&amp;#22478;&amp;#21457;&amp;#23637;&amp;#31574;&amp;#30053;&amp;#20998;&amp;#26512;185&lt;/span&gt;&lt;/div&gt;&lt;div&gt;&lt;span style="font-size: small;"&gt;7.2&amp;#26085;&amp;#29031;&amp;#24066;&amp;#21271;&amp;#32463;&amp;#27982;&amp;#24320;&amp;#21457;&amp;#21306;&amp;#36716;&amp;#22411;&amp;#26696;&amp;#20363;&amp;#20998;&amp;#26512;&amp;#65288;&amp;#24320;&amp;#21457;&amp;#21306;&amp;#36716;&amp;#22411;&amp;#65289;192&lt;/span&gt;&lt;/div&gt;&lt;div&gt;&lt;span style="font-size: small;"&gt;7.2.1&amp;#24320;&amp;#21457;&amp;#21306;&amp;#21521;&amp;#20135;&amp;#19994;&amp;#26032;&amp;#22478;&amp;#36716;&amp;#22411;&amp;#30340;&amp;#19968;&amp;#33324;&amp;#35268;&amp;#24459;192&lt;/span&gt;&lt;/div&gt;&lt;div&gt;&lt;span style="font-size: small;"&gt;7.2.2&amp;#26085;&amp;#29031;&amp;#24066;&amp;#21271;&amp;#32463;&amp;#27982;&amp;#24320;&amp;#21457;&amp;#21306;&amp;#21457;&amp;#23637;&amp;#20248;&amp;#21183;195&lt;/span&gt;&lt;/div&gt;&lt;div&gt;&lt;span style="font-size: small;"&gt;7.2.3&amp;#26085;&amp;#29031;&amp;#24066;&amp;#21271;&amp;#32463;&amp;#27982;&amp;#24320;&amp;#21457;&amp;#21306;&amp;#20027;&amp;#35201;&amp;#38382;&amp;#39064;196&lt;/span&gt;&lt;/div&gt;&lt;div&gt;&lt;span style="font-size: small;"&gt;&amp;#65288;1&amp;#65289;&amp;#20135;&amp;#19994;&amp;#32467;&amp;#26500;&amp;#38382;&amp;#39064;&amp;#35786;&amp;#26029;196&lt;/span&gt;&lt;/div&gt;&lt;div&gt;&lt;span style="font-size: small;"&gt;&amp;#65288;2&amp;#65289;&amp;#22478;&amp;#24066;&amp;#24314;&amp;#35774;&amp;#38382;&amp;#39064;&amp;#35786;&amp;#26029;196&lt;/span&gt;&lt;/div&gt;&lt;div&gt;&lt;span style="font-size: small;"&gt;&amp;#65288;3&amp;#65289;&amp;#38382;&amp;#39064;&amp;#20135;&amp;#29983;&amp;#21407;&amp;#22240;&amp;#20998;&amp;#26512;196&lt;/span&gt;&lt;/div&gt;&lt;div&gt;&lt;span style="font-size: small;"&gt;7.2.4&amp;#24066;&amp;#21271;&amp;#24320;&amp;#21457;&amp;#21306;&amp;#21457;&amp;#23637;&amp;#23450;&amp;#20301;&amp;#19982;&amp;#30446;&amp;#26631;197&lt;/span&gt;&lt;/div&gt;&lt;div&gt;&lt;span style="font-size: small;"&gt;7.2.5&amp;#24320;&amp;#21457;&amp;#21306;&amp;#21521;&amp;#20135;&amp;#19994;&amp;#26032;&amp;#22478;&amp;#36716;&amp;#22411;&amp;#35268;&amp;#21010;&amp;#31574;&amp;#30053;198&lt;/span&gt;&lt;/div&gt;&lt;div&gt;&lt;span style="font-size: small;"&gt;&amp;#65288;1&amp;#65289;&amp;#24320;&amp;#21457;&amp;#21306;&amp;#35268;&amp;#21010;&amp;#21151;&amp;#33021;&amp;#32467;&amp;#26500;198&lt;/span&gt;&lt;/div&gt;&lt;div&gt;&lt;span style="font-size: small;"&gt;&amp;#65288;2&amp;#65289;&amp;#24320;&amp;#21457;&amp;#21306;&amp;#20135;&amp;#19994;&amp;#31354;&amp;#38388;&amp;#24067;&amp;#23616;199&lt;/span&gt;&lt;/div&gt;&lt;div&gt;&lt;span style="font-size: small;"&gt;&amp;#65288;3&amp;#65289;&amp;#24320;&amp;#21457;&amp;#21306;&amp;#29992;&amp;#22320;&amp;#21151;&amp;#33021;&amp;#24067;&amp;#23616;200&lt;/span&gt;&lt;/div&gt;&lt;div&gt;&lt;span style="font-size: small;"&gt;&amp;#65288;4&amp;#65289;&amp;#24320;&amp;#21457;&amp;#21306;&amp;#20998;&amp;#26399;&amp;#24314;&amp;#35774;&amp;#25351;&amp;#24341;201&lt;/span&gt;&lt;/div&gt;&lt;div&gt;&lt;span style="font-size: small;"&gt;7.3&amp;#20256;&amp;#32479;&amp;#20135;&amp;#19994;&amp;#22253;&amp;#21306;&amp;#21521;&amp;#20135;&amp;#19994;&amp;#26032;&amp;#22478;&amp;#36716;&amp;#22411;&amp;#32463;&amp;#39564;&amp;#20511;&amp;#37492;203&lt;/span&gt;&lt;/div&gt;&lt;div&gt;&lt;span style="font-size: small;"&gt;7.3.1&amp;#21335;&amp;#28023;&amp;#39640;&amp;#26032;&amp;#22253;&amp;#21306;&amp;#36716;&amp;#22411;&amp;#32463;&amp;#39564;&amp;#20998;&amp;#26512;203&lt;/span&gt;&lt;/div&gt;&lt;div&gt;&lt;span style="font-size: small;"&gt;7.3.2&amp;#26085;&amp;#29031;&amp;#24066;&amp;#21271;&amp;#32463;&amp;#27982;&amp;#24320;&amp;#21457;&amp;#21306;&amp;#36716;&amp;#22411;&amp;#32463;&amp;#39564;&amp;#20998;&amp;#26512;203&lt;/span&gt;&lt;/div&gt;&lt;div&gt;&lt;span style="font-size: small;"&gt;&amp;nbsp;&lt;/span&gt;&lt;/div&gt;&lt;div&gt;&lt;span style="font-size: small;"&gt;&lt;b&gt;&amp;#31532;&amp;#20843;&amp;#31456;&lt;/b&gt;&lt;b&gt;&amp;#20135;&amp;#19994;&amp;#26032;&amp;#22478;&amp;#25237;&amp;#36164;&amp;#36816;&amp;#33829;&amp;#21830;&amp;#32463;&amp;#33829;&amp;#29366;&amp;#20917;&amp;#20998;&amp;#26512;&lt;/b&gt;&lt;b&gt;204&lt;/b&gt;&lt;/span&gt;&lt;/div&gt;&lt;div&gt;&lt;span style="font-size: small;"&gt;8.1&amp;#21326;&amp;#22799;&amp;#24184;&amp;#31119;&amp;#22522;&amp;#19994;&amp;#25237;&amp;#36164;&amp;#24320;&amp;#21457;&amp;#32929;&amp;#20221;&amp;#26377;&amp;#38480;&amp;#20844;&amp;#21496;204&lt;/span&gt;&lt;/div&gt;&lt;div&gt;&lt;span style="font-size: small;"&gt;8.1.1&amp;#20225;&amp;#19994;&amp;#20027;&amp;#33829;&amp;#19994;&amp;#21153;&amp;#20998;&amp;#26512;204&lt;/span&gt;&lt;/div&gt;&lt;div&gt;&lt;span style="font-size: small;"&gt;8.1.2&amp;#20225;&amp;#19994;&amp;#36130;&amp;#21153;&amp;#25351;&amp;#26631;&amp;#20998;&amp;#26512;204&lt;/span&gt;&lt;/div&gt;&lt;div&gt;&lt;span style="font-size: small;"&gt;8.1.3&amp;#20225;&amp;#19994;&amp;#31454;&amp;#20105;&amp;#20248;&amp;#21155;&amp;#21183;&amp;#20998;&amp;#26512;207&lt;/span&gt;&lt;/div&gt;&lt;div&gt;&lt;span style="font-size: small;"&gt;8.1.4&amp;#26032;&amp;#22478;&amp;#39033;&amp;#30446;&amp;#24067;&amp;#23616;&amp;#24320;&amp;#21457;&amp;#25112;&amp;#30053;&amp;#20998;&amp;#26512;207&lt;/span&gt;&lt;/div&gt;&lt;div&gt;&lt;span style="font-size: small;"&gt;8.2&amp;#21271;&amp;#20140;&amp;#20013;&amp;#20851;&amp;#26449;&amp;#31185;&amp;#25216;&amp;#21457;&amp;#23637;&amp;#65288;&amp;#25511;&amp;#32929;&amp;#65289;&amp;#32929;&amp;#20221;&amp;#26377;&amp;#38480;&amp;#20844;&amp;#21496;208&lt;/span&gt;&lt;/div&gt;&lt;div&gt;&lt;span style="font-size: small;"&gt;8.2.1&amp;#20225;&amp;#19994;&amp;#20027;&amp;#33829;&amp;#19994;&amp;#21153;&amp;#20998;&amp;#26512;208&lt;/span&gt;&lt;/div&gt;&lt;div&gt;&lt;span style="font-size: small;"&gt;8.2.2&amp;#20225;&amp;#19994;&amp;#36130;&amp;#21153;&amp;#25351;&amp;#26631;&amp;#20998;&amp;#26512;210&lt;/span&gt;&lt;/div&gt;&lt;div&gt;&lt;span style="font-size: small;"&gt;8.2.3&amp;#20225;&amp;#19994;&amp;#31454;&amp;#20105;&amp;#20248;&amp;#21155;&amp;#21183;&amp;#20998;&amp;#26512;212&lt;/span&gt;&lt;/div&gt;&lt;div&gt;&lt;span style="font-size: small;"&gt;8.2.4&amp;#26032;&amp;#22478;&amp;#39033;&amp;#30446;&amp;#24067;&amp;#23616;&amp;#24320;&amp;#21457;&amp;#25112;&amp;#30053;&amp;#20998;&amp;#26512;213&lt;/span&gt;&lt;/div&gt;&lt;div&gt;&lt;span style="font-size: small;"&gt;8.3&amp;#27494;&amp;#27721;&amp;#19996;&amp;#28246;&amp;#39640;&amp;#26032;&amp;#38598;&amp;#22242;&amp;#32929;&amp;#20221;&amp;#26377;&amp;#38480;&amp;#20844;&amp;#21496;214&lt;/span&gt;&lt;/div&gt;&lt;div&gt;&lt;span style="font-size: small;"&gt;8.3.1&amp;#20225;&amp;#19994;&amp;#20027;&amp;#33829;&amp;#19994;&amp;#21153;&amp;#20998;&amp;#26512;214&lt;/span&gt;&lt;/div&gt;&lt;div&gt;&lt;span style="font-size: small;"&gt;8.3.2&amp;#20225;&amp;#19994;&amp;#36130;&amp;#21153;&amp;#25351;&amp;#26631;&amp;#20998;&amp;#26512;215&lt;/span&gt;&lt;/div&gt;&lt;div&gt;&lt;span style="font-size: small;"&gt;8.3.3&amp;#20225;&amp;#19994;&amp;#31454;&amp;#20105;&amp;#20248;&amp;#21155;&amp;#21183;&amp;#20998;&amp;#26512;217&lt;/span&gt;&lt;/div&gt;&lt;div&gt;&lt;span style="font-size: small;"&gt;8.3.4&amp;#26032;&amp;#22478;&amp;#39033;&amp;#30446;&amp;#24067;&amp;#23616;&amp;#24320;&amp;#21457;&amp;#25112;&amp;#30053;&amp;#20998;&amp;#26512;218&lt;/span&gt;&lt;/div&gt;&lt;div&gt;&lt;span style="font-size: small;"&gt;8.4&amp;#21326;&amp;#21335;&amp;#22478;&amp;#25511;&amp;#32929;&amp;#26377;&amp;#38480;&amp;#20844;&amp;#21496;219&lt;/span&gt;&lt;/div&gt;&lt;div&gt;&lt;span style="font-size: small;"&gt;8.4.1&amp;#20225;&amp;#19994;&amp;#20027;&amp;#33829;&amp;#19994;&amp;#21153;&amp;#20998;&amp;#26512;219&lt;/span&gt;&lt;/div&gt;&lt;div&gt;&lt;span style="font-size: small;"&gt;8.4.2&amp;#20225;&amp;#19994;&amp;#36130;&amp;#21153;&amp;#25351;&amp;#26631;&amp;#20998;&amp;#26512;2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3&amp;#20225;&amp;#19994;&amp;#31454;&amp;#20105;&amp;#20248;&amp;#21155;&amp;#21183;&amp;#20998;&amp;#26512;221&lt;/span&gt;&lt;/div&gt;&lt;div&gt;&lt;span style="font-size: small;"&gt;8.4.4&amp;#26032;&amp;#22478;&amp;#39033;&amp;#30446;&amp;#24067;&amp;#23616;&amp;#24320;&amp;#21457;&amp;#25112;&amp;#30053;&amp;#20998;&amp;#26512;221&lt;/span&gt;&lt;/div&gt;&lt;div&gt;&lt;span style="font-size: small;"&gt;8.5&amp;#19978;&amp;#28023;&amp;#24352;&amp;#27743;&amp;#39640;&amp;#31185;&amp;#25216;&amp;#22253;&amp;#21306;&amp;#24320;&amp;#21457;&amp;#32929;&amp;#20221;&amp;#26377;&amp;#38480;&amp;#20844;&amp;#21496;224&lt;/span&gt;&lt;/div&gt;&lt;div&gt;&lt;span style="font-size: small;"&gt;8.5.1&amp;#20225;&amp;#19994;&amp;#20027;&amp;#33829;&amp;#19994;&amp;#21153;&amp;#20998;&amp;#26512;224&lt;/span&gt;&lt;/div&gt;&lt;div&gt;&lt;span style="font-size: small;"&gt;8.5.2&amp;#20225;&amp;#19994;&amp;#36130;&amp;#21153;&amp;#25351;&amp;#26631;&amp;#20998;&amp;#26512;225&lt;/span&gt;&lt;/div&gt;&lt;div&gt;&lt;span style="font-size: small;"&gt;8.5.3&amp;#20225;&amp;#19994;&amp;#31454;&amp;#20105;&amp;#20248;&amp;#21155;&amp;#21183;&amp;#20998;&amp;#26512;227&lt;/span&gt;&lt;/div&gt;&lt;div&gt;&lt;span style="font-size: small;"&gt;8.5.4&amp;#26032;&amp;#22478;&amp;#39033;&amp;#30446;&amp;#24067;&amp;#23616;&amp;#24320;&amp;#21457;&amp;#25112;&amp;#30053;&amp;#20998;&amp;#26512;228&lt;/span&gt;&lt;/div&gt;&lt;div&gt;&lt;span style="font-size: small;"&gt;8.6&amp;#21271;&amp;#20140;&amp;#32852;&amp;#19996;&amp;#25237;&amp;#36164;&amp;#65288;&amp;#38598;&amp;#22242;&amp;#65289;&amp;#26377;&amp;#38480;&amp;#20844;&amp;#21496;229&lt;/span&gt;&lt;/div&gt;&lt;div&gt;&lt;span style="font-size: small;"&gt;8.6.1&amp;#20225;&amp;#19994;&amp;#20027;&amp;#33829;&amp;#19994;&amp;#21153;&amp;#20998;&amp;#26512;229&lt;/span&gt;&lt;/div&gt;&lt;div&gt;&lt;span style="font-size: small;"&gt;8.6.2&amp;#20225;&amp;#19994;&amp;#32463;&amp;#33829;&amp;#29366;&amp;#20917;&amp;#20998;&amp;#26512;230&lt;/span&gt;&lt;/div&gt;&lt;div&gt;&lt;span style="font-size: small;"&gt;8.6.3&amp;#20225;&amp;#19994;&amp;#31454;&amp;#20105;&amp;#20248;&amp;#21155;&amp;#21183;&amp;#20998;&amp;#26512;230&lt;/span&gt;&lt;/div&gt;&lt;div&gt;&lt;span style="font-size: small;"&gt;8.6.4&amp;#26032;&amp;#22478;&amp;#39033;&amp;#30446;&amp;#24067;&amp;#23616;&amp;#24320;&amp;#21457;&amp;#25112;&amp;#30053;&amp;#20998;&amp;#26512;231&lt;/span&gt;&lt;/div&gt;&lt;div&gt;&lt;span style="font-size: small;"&gt;8.7&amp;#20116;&amp;#30719;&amp;#65288;&amp;#33829;&amp;#21475;&amp;#65289;&amp;#20135;&amp;#19994;&amp;#22253;&amp;#21457;&amp;#23637;&amp;#26377;&amp;#38480;&amp;#20844;&amp;#21496;232&lt;/span&gt;&lt;/div&gt;&lt;div&gt;&lt;span style="font-size: small;"&gt;8.7.1&amp;#20225;&amp;#19994;&amp;#20027;&amp;#33829;&amp;#19994;&amp;#21153;&amp;#20998;&amp;#26512;232&lt;/span&gt;&lt;/div&gt;&lt;div&gt;&lt;span style="font-size: small;"&gt;8.7.2&amp;#20225;&amp;#19994;&amp;#32463;&amp;#33829;&amp;#29366;&amp;#20917;&amp;#20998;&amp;#26512;232&lt;/span&gt;&lt;/div&gt;&lt;div&gt;&lt;span style="font-size: small;"&gt;8.7.3&amp;#20225;&amp;#19994;&amp;#31454;&amp;#20105;&amp;#20248;&amp;#21155;&amp;#21183;&amp;#20998;&amp;#26512;232&lt;/span&gt;&lt;/div&gt;&lt;div&gt;&lt;span style="font-size: small;"&gt;8.7.4&amp;#26032;&amp;#22478;&amp;#39033;&amp;#30446;&amp;#24067;&amp;#23616;&amp;#24320;&amp;#21457;&amp;#25112;&amp;#30053;&amp;#20998;&amp;#26512;233&lt;/span&gt;&lt;/div&gt;&lt;div&gt;&lt;span style="font-size: small;"&gt;8.8&amp;#22825;&amp;#23433;&amp;#25968;&amp;#30721;&amp;#22478;&amp;#65288;&amp;#38598;&amp;#22242;&amp;#65289;&amp;#26377;&amp;#38480;&amp;#20844;&amp;#21496;236&lt;/span&gt;&lt;/div&gt;&lt;div&gt;&lt;span style="font-size: small;"&gt;8.8.1&amp;#20225;&amp;#19994;&amp;#20027;&amp;#33829;&amp;#19994;&amp;#21153;&amp;#20998;&amp;#26512;236&lt;/span&gt;&lt;/div&gt;&lt;div&gt;&lt;span style="font-size: small;"&gt;8.8.2&amp;#20225;&amp;#19994;&amp;#32463;&amp;#33829;&amp;#29366;&amp;#20917;&amp;#20998;&amp;#26512;236&lt;/span&gt;&lt;/div&gt;&lt;div&gt;&lt;span style="font-size: small;"&gt;8.8.3&amp;#20225;&amp;#19994;&amp;#31454;&amp;#20105;&amp;#20248;&amp;#21155;&amp;#21183;&amp;#20998;&amp;#26512;237&lt;/span&gt;&lt;/div&gt;&lt;div&gt;&lt;span style="font-size: small;"&gt;8.8.4&amp;#26032;&amp;#22478;&amp;#39033;&amp;#30446;&amp;#24067;&amp;#23616;&amp;#24320;&amp;#21457;&amp;#25112;&amp;#30053;&amp;#20998;&amp;#26512;237&lt;/span&gt;&lt;/div&gt;&lt;div&gt;&lt;span style="font-size: small;"&gt;8.9&amp;#20159;&amp;#36798;&amp;#38598;&amp;#22242;&amp;#26377;&amp;#38480;&amp;#20844;&amp;#21496;239&lt;/span&gt;&lt;/div&gt;&lt;div&gt;&lt;span style="font-size: small;"&gt;8.9.1&amp;#20225;&amp;#19994;&amp;#20027;&amp;#33829;&amp;#19994;&amp;#21153;&amp;#20998;&amp;#26512;239&lt;/span&gt;&lt;/div&gt;&lt;div&gt;&lt;span style="font-size: small;"&gt;8.9.2&amp;#20225;&amp;#19994;&amp;#32463;&amp;#33829;&amp;#29366;&amp;#20917;&amp;#20998;&amp;#26512;241&lt;/span&gt;&lt;/div&gt;&lt;div&gt;&lt;span style="font-size: small;"&gt;8.9.3&amp;#20225;&amp;#19994;&amp;#31454;&amp;#20105;&amp;#20248;&amp;#21155;&amp;#21183;&amp;#20998;&amp;#26512;241&lt;/span&gt;&lt;/div&gt;&lt;div&gt;&lt;span style="font-size: small;"&gt;8.9.4&amp;#26032;&amp;#22478;&amp;#39033;&amp;#30446;&amp;#24067;&amp;#23616;&amp;#24320;&amp;#21457;&amp;#25112;&amp;#30053;&amp;#20998;&amp;#26512;241&lt;/span&gt;&lt;/div&gt;&lt;div&gt;&lt;span style="font-size: small;"&gt;8.10&amp;#37325;&amp;#24198;&amp;#39640;&amp;#31185;&amp;#38598;&amp;#22242;&amp;#26377;&amp;#38480;&amp;#20844;&amp;#21496;243&lt;/span&gt;&lt;/div&gt;&lt;div&gt;&lt;span style="font-size: small;"&gt;8.10.1&amp;#20225;&amp;#19994;&amp;#20027;&amp;#33829;&amp;#19994;&amp;#21153;&amp;#20998;&amp;#26512;243&lt;/span&gt;&lt;/div&gt;&lt;div&gt;&lt;span style="font-size: small;"&gt;8.10.2&amp;#20225;&amp;#19994;&amp;#32463;&amp;#33829;&amp;#29366;&amp;#20917;&amp;#20998;&amp;#26512;244&lt;/span&gt;&lt;/div&gt;&lt;div&gt;&lt;span style="font-size: small;"&gt;8.10.3&amp;#20225;&amp;#19994;&amp;#31454;&amp;#20105;&amp;#20248;&amp;#21155;&amp;#21183;&amp;#20998;&amp;#26512;246&lt;/span&gt;&lt;/div&gt;&lt;div&gt;&lt;span style="font-size: small;"&gt;8.10.4&amp;#26032;&amp;#22478;&amp;#39033;&amp;#30446;&amp;#24067;&amp;#23616;&amp;#24320;&amp;#21457;&amp;#25112;&amp;#30053;&amp;#20998;&amp;#26512;246&lt;/span&gt;&lt;/div&gt;&lt;div&gt;&lt;span style="font-size: small;"&gt;&amp;nbsp;&lt;/span&gt;&lt;/div&gt;&lt;div&gt;&lt;span style="font-size: small;"&gt;&lt;b&gt;&amp;#31532;&amp;#20061;&amp;#31456;&lt;/b&gt;&lt;b&gt;&amp;#21313;&amp;#22823;&amp;#20013;&amp;#24515;&amp;#22478;&amp;#24066;&amp;#21450;&amp;#21608;&amp;#36793;&amp;#21306;&amp;#21439;&amp;#20135;&amp;#19994;&amp;#26032;&amp;#22478;&amp;#24314;&amp;#35774;&amp;#20998;&amp;#26512;&lt;/b&gt;&lt;b&gt;254&lt;/b&gt;&lt;/span&gt;&lt;/div&gt;&lt;div&gt;&lt;span style="font-size: small;"&gt;9.1&amp;#21271;&amp;#20140;&amp;#24066;&amp;#20135;&amp;#19994;&amp;#26032;&amp;#22478;&amp;#24314;&amp;#35774;&amp;#20998;&amp;#26512;254&lt;/span&gt;&lt;/div&gt;&lt;div&gt;&lt;span style="font-size: small;"&gt;9.1.1&amp;#21271;&amp;#20140;&amp;#24066;&amp;#25919;&amp;#31574;&amp;#25512;&amp;#21160;&amp;#22240;&amp;#32032;&amp;#20998;&amp;#26512;254&lt;/span&gt;&lt;/div&gt;&lt;div&gt;&lt;span style="font-size: small;"&gt;9.1.2&amp;#21271;&amp;#20140;&amp;#24066;&amp;#21608;&amp;#36793;&amp;#21306;&amp;#21439;&amp;#21457;&amp;#23637;&amp;#29366;&amp;#20917;254&lt;/span&gt;&lt;/div&gt;&lt;div&gt;&lt;span style="font-size: small;"&gt;9.1.3&amp;#21271;&amp;#20140;&amp;#24066;&amp;#20154;&amp;#21147;&amp;#36164;&amp;#28304;&amp;#29305;&amp;#24449;&amp;#20998;&amp;#26512;256&lt;/span&gt;&lt;/div&gt;&lt;div&gt;&lt;span style="font-size: small;"&gt;9.1.4&amp;#21271;&amp;#20140;&amp;#24066;&amp;#22478;&amp;#24066;&amp;#24320;&amp;#21457;&amp;#24314;&amp;#35774;&amp;#35268;&amp;#21010;258&lt;/span&gt;&lt;/div&gt;&lt;div&gt;&lt;span style="font-size: small;"&gt;&amp;#65288;1&amp;#65289;&amp;#21271;&amp;#20140;&amp;#24066;&amp;#20135;&amp;#19994;&amp;#21457;&amp;#23637;&amp;#35268;&amp;#21010;258&lt;/span&gt;&lt;/div&gt;&lt;div&gt;&lt;span style="font-size: small;"&gt;&amp;#65288;2&amp;#65289;&amp;#21271;&amp;#20140;&amp;#24066;&amp;#20132;&amp;#36890;&amp;#24314;&amp;#35774;&amp;#35268;&amp;#21010;258&lt;/span&gt;&lt;/div&gt;&lt;div&gt;&lt;span style="font-size: small;"&gt;9.1.5&amp;#21271;&amp;#20140;&amp;#24066;&amp;#20135;&amp;#19994;&amp;#26032;&amp;#22478;&amp;#39033;&amp;#30446;&amp;#20998;&amp;#26512;259&lt;/span&gt;&lt;/div&gt;&lt;div&gt;&lt;span style="font-size: small;"&gt;9.2&amp;#19978;&amp;#28023;&amp;#24066;&amp;#20135;&amp;#19994;&amp;#26032;&amp;#22478;&amp;#24314;&amp;#35774;&amp;#20998;&amp;#26512;261&lt;/span&gt;&lt;/div&gt;&lt;div&gt;&lt;span style="font-size: small;"&gt;9.2.1&amp;#19978;&amp;#28023;&amp;#24066;&amp;#25919;&amp;#31574;&amp;#25512;&amp;#21160;&amp;#22240;&amp;#32032;&amp;#20998;&amp;#26512;261&lt;/span&gt;&lt;/div&gt;&lt;div&gt;&lt;span style="font-size: small;"&gt;9.2.2&amp;#19978;&amp;#28023;&amp;#24066;&amp;#21608;&amp;#36793;&amp;#21306;&amp;#21439;&amp;#21457;&amp;#23637;&amp;#29366;&amp;#20917;261&lt;/span&gt;&lt;/div&gt;&lt;div&gt;&lt;span style="font-size: small;"&gt;9.2.3&amp;#19978;&amp;#28023;&amp;#24066;&amp;#20154;&amp;#21147;&amp;#36164;&amp;#28304;&amp;#29305;&amp;#24449;&amp;#20998;&amp;#26512;262&lt;/span&gt;&lt;/div&gt;&lt;div&gt;&lt;span style="font-size: small;"&gt;9.2.4&amp;#19978;&amp;#28023;&amp;#24066;&amp;#22478;&amp;#24066;&amp;#24320;&amp;#21457;&amp;#24314;&amp;#35774;&amp;#35268;&amp;#21010;263&lt;/span&gt;&lt;/div&gt;&lt;div&gt;&lt;span style="font-size: small;"&gt;&amp;#65288;1&amp;#65289;&amp;#19978;&amp;#28023;&amp;#24066;&amp;#20135;&amp;#19994;&amp;#21457;&amp;#23637;&amp;#35268;&amp;#21010;263&lt;/span&gt;&lt;/div&gt;&lt;div&gt;&lt;span style="font-size: small;"&gt;&amp;#65288;2&amp;#65289;&amp;#19978;&amp;#28023;&amp;#24066;&amp;#20132;&amp;#36890;&amp;#24314;&amp;#35774;&amp;#35268;&amp;#21010;264&lt;/span&gt;&lt;/div&gt;&lt;div&gt;&lt;span style="font-size: small;"&gt;9.2.5&amp;#19978;&amp;#28023;&amp;#24066;&amp;#20135;&amp;#19994;&amp;#26032;&amp;#22478;&amp;#39033;&amp;#30446;&amp;#20998;&amp;#26512;266&lt;/span&gt;&lt;/div&gt;&lt;div&gt;&lt;span style="font-size: small;"&gt;9.3&amp;#22825;&amp;#27941;&amp;#24066;&amp;#20135;&amp;#19994;&amp;#26032;&amp;#22478;&amp;#24314;&amp;#35774;&amp;#20998;&amp;#26512;269&lt;/span&gt;&lt;/div&gt;&lt;div&gt;&lt;span style="font-size: small;"&gt;9.3.1&amp;#22825;&amp;#27941;&amp;#24066;&amp;#25919;&amp;#31574;&amp;#25512;&amp;#21160;&amp;#22240;&amp;#32032;&amp;#20998;&amp;#26512;269&lt;/span&gt;&lt;/div&gt;&lt;div&gt;&lt;span style="font-size: small;"&gt;9.3.2&amp;#22825;&amp;#27941;&amp;#24066;&amp;#21608;&amp;#36793;&amp;#21306;&amp;#21439;&amp;#21457;&amp;#23637;&amp;#29366;&amp;#20917;270&lt;/span&gt;&lt;/div&gt;&lt;div&gt;&lt;span style="font-size: small;"&gt;9.3.3&amp;#22825;&amp;#27941;&amp;#24066;&amp;#20154;&amp;#21147;&amp;#36164;&amp;#28304;&amp;#29305;&amp;#24449;&amp;#20998;&amp;#26512;271&lt;/span&gt;&lt;/div&gt;&lt;div&gt;&lt;span style="font-size: small;"&gt;9.3.4&amp;#22825;&amp;#27941;&amp;#24066;&amp;#22478;&amp;#24066;&amp;#24320;&amp;#21457;&amp;#24314;&amp;#35774;&amp;#35268;&amp;#21010;272&lt;/span&gt;&lt;/div&gt;&lt;div&gt;&lt;span style="font-size: small;"&gt;&amp;#65288;1&amp;#65289;&amp;#22825;&amp;#27941;&amp;#24066;&amp;#20135;&amp;#19994;&amp;#21457;&amp;#23637;&amp;#35268;&amp;#21010;272&lt;/span&gt;&lt;/div&gt;&lt;div&gt;&lt;span style="font-size: small;"&gt;&amp;#65288;2&amp;#65289;&amp;#22825;&amp;#27941;&amp;#24066;&amp;#20132;&amp;#36890;&amp;#24314;&amp;#35774;&amp;#35268;&amp;#21010;273&lt;/span&gt;&lt;/div&gt;&lt;div&gt;&lt;span style="font-size: small;"&gt;9.3.5&amp;#22825;&amp;#27941;&amp;#24066;&amp;#20135;&amp;#19994;&amp;#26032;&amp;#22478;&amp;#39033;&amp;#30446;&amp;#20998;&amp;#26512;274&lt;/span&gt;&lt;/div&gt;&lt;div&gt;&lt;span style="font-size: small;"&gt;&amp;nbsp;&lt;/span&gt;&lt;/div&gt;&lt;div&gt;&lt;span style="font-size: small;"&gt;&lt;b&gt;&amp;#31532;&amp;#21313;&amp;#31456;&lt;/b&gt;&lt;b&gt;&amp;#20135;&amp;#19994;&amp;#26032;&amp;#22478;&amp;#25237;&amp;#36164;&amp;#26426;&amp;#20250;&amp;#19982;&amp;#21069;&amp;#26223;&amp;#39044;&amp;#27979;&lt;/b&gt;&lt;b&gt;328&lt;/b&gt;&lt;b&gt;&amp;#65288;&amp;#65289;&lt;/b&gt;&lt;/span&gt;&lt;/div&gt;&lt;div&gt;&lt;span style="font-size: small;"&gt;10.1&amp;#22478;&amp;#38215;&amp;#21270;&amp;#36235;&amp;#21183;&amp;#19979;&amp;#20135;&amp;#19994;&amp;#26032;&amp;#22478;&amp;#24314;&amp;#35774;&amp;#26426;&amp;#20250;&amp;#20998;&amp;#26512;328&lt;/span&gt;&lt;/div&gt;&lt;div&gt;&lt;span style="font-size: small;"&gt;10.1.1&amp;#20135;&amp;#19994;&amp;#26032;&amp;#22478;&amp;#24314;&amp;#35774;&amp;#19982;&amp;#22478;&amp;#38215;&amp;#21270;&amp;#30456;&amp;#20851;&amp;#24615;328&lt;/span&gt;&lt;/div&gt;&lt;div&gt;&lt;span style="font-size: small;"&gt;10.1.2&amp;#20013;&amp;#22269;&amp;#22478;&amp;#38215;&amp;#21270;&amp;#21457;&amp;#23637;&amp;#25112;&amp;#30053;&amp;#20998;&amp;#26512;329&lt;/span&gt;&lt;/div&gt;&lt;div&gt;&lt;span style="font-size: small;"&gt;&amp;#65288;1&amp;#65289;&amp;#20013;&amp;#22269;&amp;#22478;&amp;#38215;&amp;#21270;&amp;#29702;&amp;#24819;&amp;#27169;&amp;#24335;&amp;#20998;&amp;#26512;329&lt;/span&gt;&lt;/div&gt;&lt;div&gt;&lt;span style="font-size: small;"&gt;&amp;#65288;2&amp;#65289;&amp;#21439;&amp;#22495;&amp;#32463;&amp;#27982;&amp;#21457;&amp;#23637;&amp;#29366;&amp;#20917;&amp;#20998;&amp;#26512;330&lt;/span&gt;&lt;/div&gt;&lt;div&gt;&lt;span style="font-size: small;"&gt;1&amp;#65289;&amp;#21439;&amp;#22495;&amp;#32508;&amp;#21512;&amp;#32463;&amp;#27982;&amp;#20307;&amp;#31995;&amp;#20998;&amp;#26512;330&lt;/span&gt;&lt;/div&gt;&lt;div&gt;&lt;span style="font-size: small;"&gt;2&amp;#65289;&amp;#21439;&amp;#22495;&amp;#32463;&amp;#27982;&amp;#21457;&amp;#23637;&amp;#22320;&amp;#20301;&amp;#20998;&amp;#26512;330&lt;/span&gt;&lt;/div&gt;&lt;div&gt;&lt;span style="font-size: small;"&gt;3&amp;#65289;&amp;#21439;&amp;#22495;&amp;#32463;&amp;#27982;&amp;#21457;&amp;#23637;&amp;#27169;&amp;#24335;&amp;#20998;&amp;#26512;331&lt;/span&gt;&lt;/div&gt;&lt;div&gt;&lt;span style="font-size: small;"&gt;4&amp;#65289;&amp;#21439;&amp;#22495;&amp;#32463;&amp;#27982;&amp;#21457;&amp;#23637;&amp;#29942;&amp;#39048;&amp;#20998;&amp;#26512;334&lt;/span&gt;&lt;/div&gt;&lt;div&gt;&lt;span style="font-size: small;"&gt;10.1.3&amp;#22478;&amp;#38215;&amp;#21270;&amp;#36235;&amp;#21183;&amp;#19979;&amp;#20135;&amp;#19994;&amp;#26032;&amp;#22478;&amp;#25237;&amp;#36164;&amp;#37325;&amp;#28857;335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0.2&amp;#20256;&amp;#32479;&amp;#20135;&amp;#19994;&amp;#22253;&amp;#25913;&amp;#36896;&amp;#21319;&amp;#32423;&amp;#19979;&amp;#20135;&amp;#19994;&amp;#26032;&amp;#22478;&amp;#24314;&amp;#35774;&amp;#26426;&amp;#20250;336&lt;/span&gt;&lt;/div&gt;&lt;div&gt;&lt;span style="font-size: small;"&gt;10.2.1&amp;#20135;&amp;#19994;&amp;#22253;&amp;#21450;&amp;#24320;&amp;#21457;&amp;#21306;&amp;#25913;&amp;#36896;&amp;#21319;&amp;#32423;&amp;#35268;&amp;#27169;&amp;#39044;&amp;#27979;336&lt;/span&gt;&lt;/div&gt;&lt;div&gt;&lt;span style="font-size: small;"&gt;10.2.2&amp;#26087;&amp;#22478;&amp;#21306;&amp;#25913;&amp;#36896;&amp;#21319;&amp;#32423;&amp;#35268;&amp;#27169;&amp;#39044;&amp;#27979;338&lt;/span&gt;&lt;/div&gt;&lt;div&gt;&lt;span style="font-size: small;"&gt;10.2.3&amp;#19977;&amp;#22235;&amp;#32447;&amp;#22478;&amp;#24066;&amp;#20135;&amp;#19994;&amp;#26032;&amp;#22478;&amp;#26032;&amp;#24314;&amp;#35268;&amp;#27169;&amp;#39044;&amp;#27979;339&lt;/span&gt;&lt;/div&gt;&lt;div&gt;&lt;span style="font-size: small;"&gt;10.3&amp;#20135;&amp;#19994;&amp;#26032;&amp;#22478;&amp;#21457;&amp;#23637;&amp;#21069;&amp;#26223;&amp;#21450;&amp;#24314;&amp;#35758;341&lt;/span&gt;&lt;/div&gt;&lt;div&gt;&lt;span style="font-size: small;"&gt;10.3.1&amp;#20135;&amp;#19994;&amp;#26032;&amp;#22478;&amp;#24314;&amp;#35774;&amp;#39118;&amp;#38505;&amp;#27719;&amp;#24635;&amp;#20998;&amp;#26512;341&lt;/span&gt;&lt;/div&gt;&lt;div&gt;&lt;span style="font-size: small;"&gt;&amp;#65288;1&amp;#65289;&amp;#20135;&amp;#19994;&amp;#26032;&amp;#22478;&amp;#24314;&amp;#35774;&amp;#30340;&amp;#25919;&amp;#31574;&amp;#39118;&amp;#38505;&amp;#39044;&amp;#35686;341&lt;/span&gt;&lt;/div&gt;&lt;div&gt;&lt;span style="font-size: small;"&gt;&amp;#65288;2&amp;#65289;&amp;#20135;&amp;#19994;&amp;#26032;&amp;#22478;&amp;#24314;&amp;#35774;&amp;#30340;&amp;#32463;&amp;#27982;&amp;#39118;&amp;#38505;&amp;#39044;&amp;#35686;342&lt;/span&gt;&lt;/div&gt;&lt;div&gt;&lt;span style="font-size: small;"&gt;&amp;#65288;3&amp;#65289;&amp;#20135;&amp;#19994;&amp;#26032;&amp;#22478;&amp;#24314;&amp;#35774;&amp;#30340;&amp;#31454;&amp;#20105;&amp;#39118;&amp;#38505;&amp;#39044;&amp;#35686;342&lt;/span&gt;&lt;/div&gt;&lt;div&gt;&lt;span style="font-size: small;"&gt;&amp;#65288;4&amp;#65289;&amp;#20135;&amp;#19994;&amp;#26032;&amp;#22478;&amp;#24314;&amp;#35774;&amp;#30340;&amp;#36816;&amp;#33829;&amp;#39118;&amp;#38505;&amp;#39044;&amp;#35686;342&lt;/span&gt;&lt;/div&gt;&lt;div&gt;&lt;span style="font-size: small;"&gt;10.3.2&amp;#20135;&amp;#19994;&amp;#26032;&amp;#22478;&amp;#24320;&amp;#21457;&amp;#24314;&amp;#35774;&amp;#21069;&amp;#26223;&amp;#20998;&amp;#26512;342&lt;/span&gt;&lt;/div&gt;&lt;div&gt;&lt;span style="font-size: small;"&gt;10.3.3&amp;#20135;&amp;#19994;&amp;#26032;&amp;#22478;&amp;#24320;&amp;#21457;&amp;#24314;&amp;#35774;&amp;#31574;&amp;#30053;&amp;#24314;&amp;#35758;342&lt;/span&gt;&lt;/div&gt;&lt;div&gt;&lt;span style="font-size: small;"&gt;&amp;#65288;1&amp;#65289;&amp;#20135;&amp;#19994;&amp;#26032;&amp;#22478;&amp;#21019;&amp;#26032;&amp;#35268;&amp;#21010;&amp;#24314;&amp;#35758;342&lt;/span&gt;&lt;/div&gt;&lt;div&gt;&lt;span style="font-size: small;"&gt;&amp;#65288;2&amp;#65289;&amp;#20135;&amp;#19994;&amp;#26032;&amp;#22478;&amp;#24179;&amp;#21488;&amp;#26381;&amp;#21153;&amp;#24314;&amp;#35758;342&lt;/span&gt;&lt;/div&gt;&lt;div&gt;&lt;span style="font-size: small;"&gt;&amp;#65288;3&amp;#65289;&amp;#20135;&amp;#19994;&amp;#26032;&amp;#22478;&amp;#36816;&amp;#33829;&amp;#31649;&amp;#29702;&amp;#24314;&amp;#35758;343&lt;/span&gt;&lt;/div&gt;&lt;div&gt;&lt;span style="font-size: small;"&gt;&amp;#65288;4&amp;#65289;&amp;#20135;&amp;#19994;&amp;#26032;&amp;#22478;&amp;#39118;&amp;#38505;&amp;#35268;&amp;#36991;&amp;#24314;&amp;#35758;343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6032;&amp;#22478;&amp;#24314;&amp;#35774;&amp;#37325;&amp;#28857;&amp;#35201;&amp;#32032;13&lt;/span&gt;&lt;/div&gt;&lt;div&gt;&lt;span style="font-size: small;"&gt;&amp;#22270;&amp;#34920;&amp;#65306;&amp;#29616;&amp;#20195;&amp;#20135;&amp;#19994;&amp;#26032;&amp;#22478;&amp;#19982;&amp;#20256;&amp;#32479;&amp;#20135;&amp;#19994;&amp;#22253;&amp;#21306;&amp;#27604;&amp;#36739;14&lt;/span&gt;&lt;/div&gt;&lt;div&gt;&lt;span style="font-size: small;"&gt;&amp;#22270;&amp;#34920;&amp;#65306;&amp;#20135;&amp;#19994;&amp;#26032;&amp;#22478;&amp;#20851;&amp;#38190;&amp;#21151;&amp;#33021;15&lt;/span&gt;&lt;/div&gt;&lt;div&gt;&lt;span style="font-size: small;"&gt;&amp;#22270;&amp;#34920;&amp;#65306;&amp;#20135;&amp;#19994;&amp;#26032;&amp;#22478;&amp;#29983;&amp;#21629;&amp;#21147;&amp;#20307;&amp;#31995;&amp;#26500;&amp;#25104;16&lt;/span&gt;&lt;/div&gt;&lt;div&gt;&lt;span style="font-size: small;"&gt;&amp;#22270;&amp;#34920;&amp;#65306;&amp;#20135;&amp;#19994;&amp;#26032;&amp;#22478;&amp;#29983;&amp;#21629;&amp;#21147;&amp;#20043;&amp;#22478;&amp;#24066;&amp;#22320;&amp;#20135;&amp;#32508;&amp;#21512;&amp;#20307;17&lt;/span&gt;&lt;/div&gt;&lt;div&gt;&lt;span style="font-size: small;"&gt;&amp;#22270;&amp;#34920;&amp;#65306;&amp;#20135;&amp;#19994;&amp;#26032;&amp;#22478;&amp;#29983;&amp;#21629;&amp;#21147;&amp;#20043;&amp;#22478;&amp;#24066;&amp;#37197;&amp;#22871;&amp;#32508;&amp;#21512;&amp;#20307;18&lt;/span&gt;&lt;/div&gt;&lt;div&gt;&lt;span style="font-size: small;"&gt;&amp;#22270;&amp;#34920;&amp;#65306;&amp;#20135;&amp;#19994;&amp;#26032;&amp;#22478;&amp;#29983;&amp;#21629;&amp;#21147;&amp;#20043;&amp;#20135;&amp;#19994;&amp;#22320;&amp;#20135;&amp;#32508;&amp;#21512;&amp;#20307;19&lt;/span&gt;&lt;/div&gt;&lt;div&gt;&lt;span style="font-size: small;"&gt;&amp;#22270;&amp;#34920;&amp;#65306;&amp;#20135;&amp;#19994;&amp;#22253;&amp;#21306;&amp;#20998;&amp;#31867;20&lt;/span&gt;&lt;/div&gt;&lt;div&gt;&lt;span style="font-size: small;"&gt;&amp;#22270;&amp;#34920;&amp;#65306;&amp;#36817;&amp;#24180;&amp;#26469;&amp;#22478;&amp;#38215;&amp;#21270;&amp;#25919;&amp;#31574;&amp;#27719;&amp;#24635;22&lt;/span&gt;&lt;/div&gt;&lt;div&gt;&lt;span style="font-size: small;"&gt;&amp;#22270;&amp;#34920;&amp;#65306;&amp;#20013;&amp;#22269;&amp;#21306;&amp;#22495;&amp;#32463;&amp;#27982;&amp;#21457;&amp;#23637;&amp;#26684;&amp;#23616;24&lt;/span&gt;&lt;/div&gt;&lt;div&gt;&lt;span style="font-size: small;"&gt;&amp;#22270;&amp;#34920;&amp;#65306;&amp;#20013;&amp;#22269;&amp;#21382;&amp;#26469;&amp;#21306;&amp;#22495;&amp;#32463;&amp;#27982;&amp;#21457;&amp;#23637;&amp;#35268;&amp;#21010;25&lt;/span&gt;&lt;/div&gt;&lt;div&gt;&lt;span style="font-size: small;"&gt;&amp;#22270;&amp;#34920;&amp;#65306;&amp;ldquo;&amp;#21313;&amp;#19977;&amp;#20116;&amp;rdquo;&amp;#20135;&amp;#19994;&amp;#21457;&amp;#23637;&amp;#35268;&amp;#21010;&amp;#30446;&amp;#26631;26&lt;/span&gt;&lt;/div&gt;&lt;div&gt;&lt;span style="font-size: small;"&gt;&amp;#22270;&amp;#34920;&amp;#65306;2019&amp;#24180;&amp;#32789;&amp;#22320;&amp;#25919;&amp;#31574;29&lt;/span&gt;&lt;/div&gt;&lt;div&gt;&lt;span style="font-size: small;"&gt;&amp;#22270;&amp;#34920;&amp;#65306;2019&amp;#24180;&amp;#22303;&amp;#22320;&amp;#24066;&amp;#22330;&amp;#25919;&amp;#31574;29&lt;/span&gt;&lt;/div&gt;&lt;div&gt;&lt;span style="font-size: small;"&gt;&amp;#22270;&amp;#34920;&amp;#65306;2019&amp;#24180;&amp;#25151;&amp;#22320;&amp;#20135;&amp;#35843;&amp;#25511;&amp;#25919;&amp;#31574;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25.html"&gt;http://www.cction.com/report/202102/20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