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0914;&amp;#21360;&amp;#25216;&amp;#264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0914;&amp;#21360;&amp;#25216;&amp;#264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0914;&amp;#21360;&amp;#25216;&amp;#264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5.html"&gt;http://www.cction.com/report/202109/23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0914;&amp;#21360;&amp;#25216;&amp;#26415;&amp;#23646;&amp;#20110;&amp;#24863;&amp;#20809;&amp;#19994;&amp;#23574;&amp;#31471;&amp;#30340;&amp;#25216;&amp;#26415;&amp;#65292;&amp;#26159;&amp;#25968;&amp;#23383;&amp;#36755;&amp;#20837;&amp;#12289;&amp;#22270;&amp;#20687;&amp;#22788;&amp;#29702;&amp;#12289;&amp;#22270;&amp;#20687;&amp;#36755;&amp;#20986;&amp;#30340;&amp;#20840;&amp;#37096;&amp;#36807;&amp;#31243;&amp;#12290;&amp;#23427;&amp;#37319;&amp;#29992;&amp;#24425;&amp;#25193;&amp;#30340;&amp;#26041;&amp;#27861;&amp;#65292;&amp;#23558;&amp;#25968;&amp;#30721;&amp;#22270;&amp;#20687;&amp;#22312;&amp;#24425;&amp;#33394;&amp;#30456;&amp;#32440;&amp;#19978;&amp;#26333;&amp;#20809;&amp;#65292;&amp;#36755;&amp;#20986;&amp;#24425;&amp;#33394;&amp;#30456;&amp;#29255;&amp;#65292;&amp;#26159;&amp;#19968;&amp;#31181;&amp;#39640;&amp;#36895;&amp;#24230;&amp;#12289;&amp;#20302;&amp;#25104;&amp;#26412;&amp;#12289;&amp;#39640;&amp;#36136;&amp;#37327;&amp;#21046;&amp;#20316;&amp;#25968;&amp;#30721;&amp;#30456;&amp;#29255;&amp;#30340;&amp;#26041;&amp;#27861;&amp;#12290;&lt;/span&gt;&lt;/span&gt;&lt;/div&gt;&lt;div&gt;&lt;span style="font-size: small;"&gt;&lt;span style="font-family: Arial;"&gt;&amp;nbsp; &amp;nbsp; &amp;nbsp; &amp;nbsp;&amp;nbsp;&amp;#25968;&amp;#23383;&amp;#36755;&amp;#20837;&amp;#26159;&amp;#20256;&amp;#32479;&amp;#24213;&amp;#29255;&amp;#12289;&amp;#21453;&amp;#36716;&amp;#29255;&amp;#12289;&amp;#25104;&amp;#21697;&amp;#30456;&amp;#29255;&amp;#36890;&amp;#36807;&amp;#25968;&amp;#30721;&amp;#20914;&amp;#21360;&amp;#26426;&amp;#30340;&amp;#25195;&amp;#25551;&amp;#31995;&amp;#32479;&amp;#65292;&amp;#25195;&amp;#25551;&amp;#25104;&amp;#25968;&amp;#23383;&amp;#22270;&amp;#20687;&amp;#36755;&amp;#20837;&amp;#21040;&amp;#20914;&amp;#21360;&amp;#26426;&amp;#36830;&amp;#25509;&amp;#30340;&amp;#30005;&amp;#33041;&amp;#20013;&amp;#65292;&amp;#32780;&amp;#25968;&amp;#30721;&amp;#30456;&amp;#26426;&amp;#20351;&amp;#29992;&amp;#30340;SM&amp;#12289;CF&amp;#21345;&amp;#31561;&amp;#23384;&amp;#20648;&amp;#20171;&amp;#36136;&amp;#65292;&amp;#20197;&amp;#21450;&amp;#36719;&amp;#30424;&amp;#12289;MD&amp;#12289;&amp;#20809;&amp;#30879;&amp;#21017;&amp;#21487;&amp;#20197;&amp;#30452;&amp;#25509;&amp;#35835;&amp;#20837;&amp;#30005;&amp;#33041;&amp;#20013;&amp;#12290;&amp;#30001;&amp;#27492;&amp;#21487;&amp;#35265;&amp;#65292;&amp;#25968;&amp;#30721;&amp;#20914;&amp;#21360;&amp;#19981;&amp;#21482;&amp;#26159;&amp;#20914;&amp;#21360;&amp;#25968;&amp;#30721;&amp;#30456;&amp;#26426;&amp;#25293;&amp;#25668;&amp;#30340;&amp;#22270;&amp;#20687;&amp;#65292;&amp;#36824;&amp;#21487;&amp;#20197;&amp;#20914;&amp;#21360;&amp;#20256;&amp;#32479;&amp;#33014;&amp;#29255;&amp;#65292;&amp;#20197;&amp;#21450;&amp;#20854;&amp;#20182;&amp;#21508;&amp;#31181;&amp;#23384;&amp;#20648;&amp;#20171;&amp;#36136;&amp;#20013;&amp;#30340;&amp;#25968;&amp;#23383;&amp;#22270;&amp;#20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20914;&amp;#21360;&amp;#25216;&amp;#26415;&lt;/b&gt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5968;&amp;#30721;&amp;#20914;&amp;#21360;&amp;#25216;&amp;#26415;&amp;#34892;&amp;#19994;&amp;#24066;&amp;#22330;&amp;#21457;&amp;#23637;&amp;#29615;&amp;#22659;&amp;#12289;&amp;#25968;&amp;#30721;&amp;#20914;&amp;#21360;&amp;#25216;&amp;#26415;&amp;#25972;&amp;#20307;&amp;#36816;&amp;#34892;&amp;#24577;&amp;#21183;&amp;#31561;&amp;#65292;&amp;#25509;&amp;#30528;&amp;#20998;&amp;#26512;&amp;#20102;&amp;#20013;&amp;#22269;&amp;#25968;&amp;#30721;&amp;#20914;&amp;#21360;&amp;#25216;&amp;#26415;&amp;#34892;&amp;#19994;&amp;#24066;&amp;#22330;&amp;#36816;&amp;#34892;&amp;#30340;&amp;#29616;&amp;#29366;&amp;#65292;&amp;#28982;&amp;#21518;&amp;#20171;&amp;#32461;&amp;#20102;&amp;#25968;&amp;#30721;&amp;#20914;&amp;#21360;&amp;#25216;&amp;#26415;&amp;#24066;&amp;#22330;&amp;#31454;&amp;#20105;&amp;#26684;&amp;#23616;&amp;#12290;&amp;#38543;&amp;#21518;&amp;#65292;&amp;#25253;&amp;#21578;&amp;#23545;&amp;#25968;&amp;#30721;&amp;#20914;&amp;#21360;&amp;#25216;&amp;#26415;&amp;#20570;&amp;#20102;&amp;#37325;&amp;#28857;&amp;#20225;&amp;#19994;&amp;#32463;&amp;#33829;&amp;#29366;&amp;#20917;&amp;#20998;&amp;#26512;&amp;#65292;&amp;#26368;&amp;#21518;&amp;#20998;&amp;#26512;&amp;#20102;&amp;#20013;&amp;#22269;&amp;#25968;&amp;#30721;&amp;#20914;&amp;#21360;&amp;#25216;&amp;#26415;&amp;#34892;&amp;#19994;&amp;#21457;&amp;#23637;&amp;#36235;&amp;#21183;&amp;#19982;&amp;#25237;&amp;#36164;&amp;#39044;&amp;#27979;&amp;#12290;&amp;#24744;&amp;#33509;&amp;#24819;&amp;#23545;&amp;#25968;&amp;#30721;&amp;#20914;&amp;#21360;&amp;#25216;&amp;#26415;&amp;#20135;&amp;#19994;&amp;#26377;&amp;#20010;&amp;#31995;&amp;#32479;&amp;#30340;&amp;#20102;&amp;#35299;&amp;#25110;&amp;#32773;&amp;#24819;&amp;#25237;&amp;#36164;&amp;#20013;&amp;#22269;&amp;#25968;&amp;#30721;&amp;#20914;&amp;#2136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993.html"&gt;&lt;span style="font-size: small;"&gt;&lt;span style="font-family: Arial;"&gt;&amp;#25968;&amp;#30721;&amp;#20914;&amp;#21360;&amp;#25216;&amp;#2641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5968;&amp;#30721;&amp;#20914;&amp;#21360;&amp;#25216;&amp;#26415;&amp;#23450;&amp;#20041;&amp;#21644;&amp;#20998;&amp;#31867;&lt;/span&gt;&lt;/span&gt;&lt;/div&gt;&lt;div&gt;&lt;span style="font-size: small;"&gt;&lt;span style="font-family: Arial;"&gt;&amp;#31532;&amp;#20108;&amp;#33410; &amp;#25968;&amp;#30721;&amp;#20914;&amp;#21360;&amp;#25216;&amp;#26415;&amp;#34892;&amp;#19994;&amp;#29305;&amp;#28857;&lt;/span&gt;&lt;/span&gt;&lt;/div&gt;&lt;div&gt;&lt;span style="font-size: small;"&gt;&lt;span style="font-family: Arial;"&gt;&amp;#31532;&amp;#19977;&amp;#33410; &amp;#25968;&amp;#30721;&amp;#20914;&amp;#21360;&amp;#25216;&amp;#264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20914;&amp;#21360;&amp;#25216;&amp;#2641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5968;&amp;#30721;&amp;#20914;&amp;#21360;&amp;#25216;&amp;#264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5968;&amp;#30721;&amp;#20914;&amp;#21360;&amp;#25216;&amp;#26415;&amp;#20135;&amp;#19994;&amp;#25919;&amp;#31574;&amp;#29615;&amp;#22659;&amp;#20998;&amp;#26512;&lt;/span&gt;&lt;/span&gt;&lt;/div&gt;&lt;div&gt;&lt;span style="font-size: small;"&gt;&lt;span style="font-family: Arial;"&gt;&amp;#19968;&amp;#12289;&amp;#25968;&amp;#30721;&amp;#20914;&amp;#21360;&amp;#25216;&amp;#26415;&amp;#34892;&amp;#19994;&amp;#30417;&amp;#31649;&amp;#20307;&amp;#21046;&lt;/span&gt;&lt;/span&gt;&lt;/div&gt;&lt;div&gt;&lt;span style="font-size: small;"&gt;&lt;span style="font-family: Arial;"&gt;&amp;#20108;&amp;#12289;&amp;#25968;&amp;#30721;&amp;#20914;&amp;#21360;&amp;#25216;&amp;#26415;&amp;#34892;&amp;#19994;&amp;#20027;&amp;#35201;&amp;#27861;&amp;#35268;&lt;/span&gt;&lt;/span&gt;&lt;/div&gt;&lt;div&gt;&lt;span style="font-size: small;"&gt;&lt;span style="font-family: Arial;"&gt;&amp;#19977;&amp;#12289;&amp;#20027;&amp;#35201;&amp;#25968;&amp;#30721;&amp;#20914;&amp;#21360;&amp;#25216;&amp;#26415;&amp;#20135;&amp;#19994;&amp;#25919;&amp;#31574;&lt;/span&gt;&lt;/span&gt;&lt;/div&gt;&lt;div&gt;&lt;span style="font-size: small;"&gt;&lt;span style="font-family: Arial;"&gt;&amp;#31532;&amp;#19977;&amp;#33410; &amp;#20013;&amp;#22269;&amp;#25968;&amp;#30721;&amp;#20914;&amp;#21360;&amp;#25216;&amp;#264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68;&amp;#30721;&amp;#20914;&amp;#21360;&amp;#25216;&amp;#2641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5968;&amp;#30721;&amp;#20914;&amp;#21360;&amp;#25216;&amp;#26415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2806;&amp;#20027;&amp;#35201;&amp;#22269;&amp;#23478;&amp;#25968;&amp;#30721;&amp;#20914;&amp;#21360;&amp;#25216;&amp;#26415;&amp;#24066;&amp;#22330;&amp;#29616;&amp;#29366;&lt;/span&gt;&lt;/span&gt;&lt;/div&gt;&lt;div&gt;&lt;span style="font-size: small;"&gt;&lt;span style="font-family: Arial;"&gt;&amp;#31532;&amp;#19977;&amp;#33410; &amp;#22269;&amp;#38469;&amp;#25968;&amp;#30721;&amp;#20914;&amp;#21360;&amp;#25216;&amp;#2641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20914;&amp;#21360;&amp;#25216;&amp;#26415;&amp;#25152;&amp;#23646;&amp;#34892;&amp;#19994;&amp;#21457;&amp;#23637;&amp;#27010;&amp;#36848;&lt;/b&gt;&lt;/span&gt;&lt;/span&gt;&lt;/div&gt;&lt;div&gt;&lt;span style="font-size: small;"&gt;&lt;span style="font-family: Arial;"&gt;&amp;#31532;.&amp;#19968;&amp;#33410; 2014-2019&amp;#24180;&amp;#20013;&amp;#22269;&amp;#25968;&amp;#30721;&amp;#20914;&amp;#21360;&amp;#25216;&amp;#26415;&amp;#25152;&amp;#23646;&amp;#34892;&amp;#19994;&amp;#35268;&amp;#27169;&amp;#24773;&amp;#20917;&lt;/span&gt;&lt;/span&gt;&lt;/div&gt;&lt;div&gt;&lt;span style="font-size: small;"&gt;&lt;span style="font-family: Arial;"&gt;&amp;#19968;&amp;#12289;&amp;#25968;&amp;#30721;&amp;#20914;&amp;#21360;&amp;#25216;&amp;#26415;&amp;#34892;&amp;#19994;&amp;#24066;&amp;#22330;&amp;#35268;&amp;#27169;&amp;#29366;&amp;#20917;&lt;/span&gt;&lt;/span&gt;&lt;/div&gt;&lt;div&gt;&lt;span style="font-size: small;"&gt;&lt;span style="font-family: Arial;"&gt;&amp;#20108;&amp;#12289;&amp;#25968;&amp;#30721;&amp;#20914;&amp;#21360;&amp;#25216;&amp;#26415;&amp;#34892;&amp;#19994;&amp;#21333;&amp;#20301;&amp;#35268;&amp;#27169;&amp;#29366;&amp;#20917;&lt;/span&gt;&lt;/span&gt;&lt;/div&gt;&lt;div&gt;&lt;span style="font-size: small;"&gt;&lt;span style="font-family: Arial;"&gt;&amp;#19977;&amp;#12289;&amp;#25968;&amp;#30721;&amp;#20914;&amp;#21360;&amp;#25216;&amp;#26415;&amp;#34892;&amp;#19994;&amp;#20154;&amp;#21592;&amp;#35268;&amp;#27169;&amp;#29366;&amp;#20917;&lt;/span&gt;&lt;/span&gt;&lt;/div&gt;&lt;div&gt;&lt;span style="font-size: small;"&gt;&lt;span style="font-family: Arial;"&gt;&amp;#31532;&amp;#20108;&amp;#33410; 2014-2019&amp;#24180;&amp;#20013;&amp;#22269;&amp;#25968;&amp;#30721;&amp;#20914;&amp;#21360;&amp;#25216;&amp;#264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968;&amp;#30721;&amp;#20914;&amp;#21360;&amp;#25216;&amp;#26415;&amp;#34892;&amp;#19994;&amp;#30408;&amp;#21033;&amp;#33021;&amp;#21147;&amp;#20998;&amp;#26512;&lt;/span&gt;&lt;/span&gt;&lt;/div&gt;&lt;div&gt;&lt;span style="font-size: small;"&gt;&lt;span style="font-family: Arial;"&gt;&amp;#20108;&amp;#12289;&amp;#25968;&amp;#30721;&amp;#20914;&amp;#21360;&amp;#25216;&amp;#26415;&amp;#34892;&amp;#19994;&amp;#20607;&amp;#20538;&amp;#33021;&amp;#21147;&amp;#20998;&amp;#26512;&lt;/span&gt;&lt;/span&gt;&lt;/div&gt;&lt;div&gt;&lt;span style="font-size: small;"&gt;&lt;span style="font-family: Arial;"&gt;&amp;#19977;&amp;#12289;&amp;#25968;&amp;#30721;&amp;#20914;&amp;#21360;&amp;#25216;&amp;#26415;&amp;#34892;&amp;#19994;&amp;#33829;&amp;#36816;&amp;#33021;&amp;#21147;&amp;#20998;&amp;#26512;&lt;/span&gt;&lt;/span&gt;&lt;/div&gt;&lt;div&gt;&lt;span style="font-size: small;"&gt;&lt;span style="font-family: Arial;"&gt;&amp;#22235;&amp;#12289;&amp;#25968;&amp;#30721;&amp;#20914;&amp;#21360;&amp;#25216;&amp;#26415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25968;&amp;#30721;&amp;#20914;&amp;#21360;&amp;#25216;&amp;#26415;&amp;#25152;&amp;#23646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5968;&amp;#30721;&amp;#20914;&amp;#21360;&amp;#25216;&amp;#264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0914;&amp;#21360;&amp;#25216;&amp;#26415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4-2019&amp;#24180;&amp;#20013;&amp;#22269;&amp;#25968;&amp;#30721;&amp;#20914;&amp;#21360;&amp;#25216;&amp;#2641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968;&amp;#30721;&amp;#20914;&amp;#21360;&amp;#25216;&amp;#2641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968;&amp;#30721;&amp;#20914;&amp;#21360;&amp;#25216;&amp;#2641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968;&amp;#30721;&amp;#20914;&amp;#21360;&amp;#25216;&amp;#2641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968;&amp;#30721;&amp;#20914;&amp;#21360;&amp;#25216;&amp;#26415;&amp;#21457;&amp;#23637;&amp;#29616;&amp;#29366;&amp;#21450;&amp;#29305;&amp;#28857;&lt;/span&gt;&lt;/span&gt;&lt;/div&gt;&lt;div&gt;&lt;span style="font-size: small;"&gt;&lt;span style="font-family: Arial;"&gt;&amp;#31532;&amp;#20108;&amp;#33410; 2014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0914;&amp;#21360;&amp;#25216;&amp;#2641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5968;&amp;#30721;&amp;#20914;&amp;#21360;&amp;#25216;&amp;#26415;&amp;#34892;&amp;#19994;&amp;#20215;&amp;#26684;&amp;#22238;&amp;#39038;&lt;/span&gt;&lt;/span&gt;&lt;/div&gt;&lt;div&gt;&lt;span style="font-size: small;"&gt;&lt;span style="font-family: Arial;"&gt;&amp;#31532;&amp;#20108;&amp;#33410; &amp;#22269;&amp;#20869;&amp;#25968;&amp;#30721;&amp;#20914;&amp;#21360;&amp;#25216;&amp;#2641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5968;&amp;#30721;&amp;#20914;&amp;#21360;&amp;#25216;&amp;#2641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0914;&amp;#21360;&amp;#25216;&amp;#2641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5968;&amp;#30721;&amp;#20914;&amp;#21360;&amp;#25216;&amp;#2641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5968;&amp;#30721;&amp;#20914;&amp;#21360;&amp;#25216;&amp;#2641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20914;&amp;#21360;&amp;#25216;&amp;#26415;&amp;#34892;&amp;#19994;&amp;#23458;&amp;#25143;&amp;#35843;&amp;#30740;&lt;/b&gt;&lt;/span&gt;&lt;/span&gt;&lt;/div&gt;&lt;div&gt;&lt;span style="font-size: small;"&gt;&lt;span style="font-family: Arial;"&gt;&amp;#19968;&amp;#12289;&amp;#25968;&amp;#30721;&amp;#20914;&amp;#21360;&amp;#25216;&amp;#2641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968;&amp;#30721;&amp;#20914;&amp;#21360;&amp;#25216;&amp;#26415;&amp;#21697;&amp;#29260;&amp;#30340;&amp;#39318;&amp;#35201;&amp;#35748;&amp;#30693;&amp;#28192;&amp;#36947;&lt;/span&gt;&lt;/span&gt;&lt;/div&gt;&lt;div&gt;&lt;span style="font-size: small;"&gt;&lt;span style="font-family: Arial;"&gt;&amp;#19977;&amp;#12289;&amp;#25968;&amp;#30721;&amp;#20914;&amp;#21360;&amp;#25216;&amp;#26415;&amp;#21697;&amp;#29260;&amp;#24544;&amp;#35802;&amp;#24230;&amp;#35843;&amp;#26597;&lt;/span&gt;&lt;/span&gt;&lt;/div&gt;&lt;div&gt;&lt;span style="font-size: small;"&gt;&lt;span style="font-family: Arial;"&gt;&amp;#22235;&amp;#12289;&amp;#25968;&amp;#30721;&amp;#20914;&amp;#21360;&amp;#25216;&amp;#2641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0914;&amp;#21360;&amp;#25216;&amp;#26415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25968;&amp;#30721;&amp;#20914;&amp;#21360;&amp;#25216;&amp;#26415;&amp;#34892;&amp;#19994;&amp;#38598;&amp;#20013;&amp;#24230;&amp;#20998;&amp;#26512;&lt;/span&gt;&lt;/span&gt;&lt;/div&gt;&lt;div&gt;&lt;span style="font-size: small;"&gt;&lt;span style="font-family: Arial;"&gt;&amp;#19968;&amp;#12289;&amp;#25968;&amp;#30721;&amp;#20914;&amp;#21360;&amp;#25216;&amp;#2641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20914;&amp;#21360;&amp;#25216;&amp;#26415;&amp;#20225;&amp;#19994;&amp;#38598;&amp;#20013;&amp;#24230;&amp;#20998;&amp;#26512;&lt;/span&gt;&lt;/span&gt;&lt;/div&gt;&lt;div&gt;&lt;span style="font-size: small;"&gt;&lt;span style="font-family: Arial;"&gt;&amp;#31532;&amp;#20108;&amp;#33410; 2017-2019&amp;#24180;&amp;#25968;&amp;#30721;&amp;#20914;&amp;#21360;&amp;#25216;&amp;#26415;&amp;#34892;&amp;#19994;&amp;#31454;&amp;#20105;&amp;#26684;&amp;#23616;&amp;#20998;&amp;#26512;&lt;/span&gt;&lt;/span&gt;&lt;/div&gt;&lt;div&gt;&lt;span style="font-size: small;"&gt;&lt;span style="font-family: Arial;"&gt;&amp;#19968;&amp;#12289;&amp;#25968;&amp;#30721;&amp;#20914;&amp;#21360;&amp;#25216;&amp;#26415;&amp;#34892;&amp;#19994;&amp;#31454;&amp;#20105;&amp;#31574;&amp;#30053;&amp;#20998;&amp;#26512;&lt;/span&gt;&lt;/span&gt;&lt;/div&gt;&lt;div&gt;&lt;span style="font-size: small;"&gt;&lt;span style="font-family: Arial;"&gt;&amp;#20108;&amp;#12289;&amp;#25968;&amp;#30721;&amp;#20914;&amp;#21360;&amp;#25216;&amp;#2641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968;&amp;#30721;&amp;#20914;&amp;#21360;&amp;#25216;&amp;#2641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0914;&amp;#21360;&amp;#25216;&amp;#2641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964;&amp;#20976;&amp;#20809;&amp;#23398;&amp;#20202;&amp;#2212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07;&amp;#23612;&amp;#21345;&amp;#32654;&amp;#33021;&amp;#36798;&amp;#20809;&amp;#23398;&amp;#20202;&amp;#2212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7888;&amp;#32852;&amp;#20809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56;&amp;#26222;&amp;#20809;&amp;#30005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19977;&amp;#26143;&amp;#2080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6222;&amp;#31435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39;&amp;#33021;&amp;#29664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68;&amp;#30721;&amp;#20914;&amp;#21360;&amp;#25216;&amp;#2641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5968;&amp;#30721;&amp;#20914;&amp;#21360;&amp;#25216;&amp;#26415;&amp;#24066;&amp;#22330;&amp;#39044;&amp;#27979;&amp;#20998;&amp;#26512;&lt;/span&gt;&lt;/span&gt;&lt;/div&gt;&lt;div&gt;&lt;span style="font-size: small;"&gt;&lt;span style="font-family: Arial;"&gt;&amp;#19968;&amp;#12289;&amp;#20013;&amp;#22269;&amp;#25968;&amp;#30721;&amp;#20914;&amp;#21360;&amp;#25216;&amp;#264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68;&amp;#30721;&amp;#20914;&amp;#21360;&amp;#25216;&amp;#2641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5968;&amp;#30721;&amp;#20914;&amp;#21360;&amp;#25216;&amp;#2641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5968;&amp;#30721;&amp;#20914;&amp;#21360;&amp;#25216;&amp;#2641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30721;&amp;#20914;&amp;#21360;&amp;#25216;&amp;#26415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968;&amp;#30721;&amp;#20914;&amp;#21360;&amp;#25216;&amp;#26415;&amp;#34892;&amp;#19994;&amp;#25237;&amp;#36164;&amp;#25928;&amp;#30410;&amp;#20998;&amp;#26512;&lt;/span&gt;&lt;/span&gt;&lt;/div&gt;&lt;div&gt;&lt;span style="font-size: small;"&gt;&lt;span style="font-family: Arial;"&gt;&amp;#31532;&amp;#20108;&amp;#33410; &amp;#25968;&amp;#30721;&amp;#20914;&amp;#21360;&amp;#25216;&amp;#264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968;&amp;#30721;&amp;#20914;&amp;#21360;&amp;#25216;&amp;#26415;&amp;#34892;&amp;#19994;&amp;#24212;&amp;#23545;&amp;#31574;&amp;#30053;&lt;/span&gt;&lt;/span&gt;&lt;/div&gt;&lt;div&gt;&lt;span style="font-size: small;"&gt;&lt;span style="font-family: Arial;"&gt;&amp;#31532;&amp;#22235;&amp;#33410;&amp;#25968;&amp;#30721;&amp;#20914;&amp;#21360;&amp;#25216;&amp;#264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5.html"&gt;http://www.cction.com/report/202109/23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