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3.html"&gt;http://www.cction.com/report/202112/25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0854;&amp;#20182;&amp;#20027;&amp;#35201;&amp;#31934;&amp;#38177;&amp;#29983;&amp;#20135;&amp;#22320;&amp;#21306;&amp;#21253;&amp;#25324;&amp;#39532;&amp;#26469;&amp;#35199;&amp;#20122;&amp;#12289;&amp;#29627;&amp;#21033;&amp;#32500;&amp;#20122;&amp;#21644;&amp;#31192;&amp;#40065;&amp;#12290;&amp;#30446;&amp;#21069;&amp;#65292;&amp;#39532;&amp;#26469;&amp;#35199;&amp;#20122;&amp;#38177;&amp;#30719;&amp;#36164;&amp;#28304;&amp;#24050;&amp;#32463;&amp;#26543;&amp;#31469;&amp;#65292;&amp;#20294;&amp;#20173;&amp;#28982;&amp;#26159;&amp;#37325;&amp;#35201;&amp;#30340;&amp;#38177;&amp;#20918;&amp;#28860;&amp;#25152;&amp;#22312;&amp;#22320;&amp;#65292;&amp;#20854;&amp;#20027;&amp;#35201;&amp;#20918;&amp;#28860;&amp;#21830;&amp;#39532;&amp;#26469;&amp;#35199;&amp;#20122;&amp;#20918;&amp;#28860;&amp;#38598;&amp;#22242;2017&amp;#24180;&amp;#31934;&amp;#38177;&amp;#20135;&amp;#37327;&amp;#20026;2.72&amp;#19975;&amp;#21544;&amp;#65292;&amp;#21516;&amp;#27604;&amp;#22686;&amp;#21152;1.50%&amp;#65307;&amp;#29627;&amp;#21033;&amp;#32500;&amp;#20122;&amp;#26159;&amp;#20840;&amp;#29699;&amp;#31532;&amp;#19977;&amp;#22823;&amp;#38177;&amp;#36164;&amp;#28304;&amp;#20648;&amp;#37327;&amp;#22269;&amp;#65292;2016&amp;#24180;&amp;#19979;&amp;#21322;&amp;#24180;&amp;#26097;&amp;#28798;&amp;#23548;&amp;#33268;&amp;#38177;&amp;#30719;&amp;#20135;&amp;#37327;&amp;#21463;&amp;#25439;&amp;#20005;&amp;#37325;&amp;#65307;&amp;#31192;&amp;#40065;&amp;#38177;&amp;#30719;&amp;#36164;&amp;#28304;&amp;#21516;&amp;#26679;&amp;#20005;&amp;#37325;&amp;#28040;&amp;#32791;&amp;#65292;&amp;#22307;&amp;#25289;&amp;#26000;&amp;#23572;&amp;#30719;&amp;#23665;&amp;#20316;&amp;#20026;&amp;#20854;&amp;#21807;&amp;#19968;&amp;#30340;&amp;#38177;&amp;#30719;&amp;#23665;&amp;#27491;&amp;#38754;&amp;#20020;&amp;#30528;&amp;#36164;&amp;#28304;&amp;#26543;&amp;#31469;&amp;#30340;&amp;#22256;&amp;#25200;&amp;#12290;&lt;/span&gt;&lt;/span&gt;&lt;/p&gt;&lt;div&gt;&lt;span style="font-size: small;"&gt;&lt;span style="font-family: Arial;"&gt;&amp;nbsp; &amp;nbsp; &amp;nbsp; &amp;nbsp;&amp;nbsp;&amp;#22522;&amp;#20110;&amp;#24403;&amp;#21069;&amp;#29616;&amp;#29366;&amp;#65292;2018&amp;#24180;&amp;#20840;&amp;#29699;&amp;#31934;&amp;#38177;&amp;#20135;&amp;#37327;&amp;#20063;&amp;#19981;&amp;#20250;&amp;#26377;&amp;#22826;&amp;#22823;&amp;#21464;&amp;#21270;&amp;#65292;&amp;#20135;&amp;#37327;&amp;#22312;36.04&amp;#19975;&amp;#21544;&amp;#24038;&amp;#21491;&amp;#65292;&amp;#19982;2017&amp;#24180;&amp;#30456;&amp;#27604;&amp;#24494;&amp;#22686;0.78%&amp;#12290;&lt;/span&gt;&lt;/span&gt;&lt;/div&gt;&lt;div align="center"&gt;&lt;span style="font-size: small;"&gt;&lt;span style="font-family: Arial;"&gt;2012-2018&amp;#24180;&amp;#20840;&amp;#29699;&amp;#31934;&amp;#38177;&amp;#20135;&amp;#37327;&amp;#21450;&amp;#22686;&amp;#38271;&lt;/span&gt;&lt;/span&gt;&lt;/div&gt;&lt;div align="center"&gt;&lt;span style="font-size: small;"&gt;&lt;span style="font-family: Arial;"&gt;&lt;img src="/sitedata/resource/images/202112/20211215093733eh_m.png" excmsresource="resource:63152:m:1:/sitedata/resource/images/202112/20211215093733eh_m.png" alt="" /&gt;&lt;/span&gt;&lt;/span&gt;&lt;/div&gt;&lt;div&gt;&amp;nbsp; &amp;nbsp; &amp;nbsp; &amp;nbsp;&amp;#20013;&amp;#20225;&amp;#39038;&amp;#38382;&amp;#32593;&amp;#21457;&amp;#24067;&amp;#30340;&amp;#12298;2022-2028&amp;#24180;&amp;#20013;&amp;#22269;&amp;#38177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8177;&amp;#30456;&amp;#20851;&amp;#27010;&amp;#24565;&amp;#21450;&amp;#21457;&amp;#23637;&amp;#29615;&amp;#22659;&amp;#65292;&amp;#25509;&amp;#30528;&amp;#20998;&amp;#26512;&amp;#20102;&amp;#20013;&amp;#22269;&amp;#38177;&amp;#35268;&amp;#27169;&amp;#21450;&amp;#28040;&amp;#36153;&amp;#38656;&amp;#27714;&amp;#65292;&amp;#28982;&amp;#21518;&amp;#23545;&amp;#20013;&amp;#22269;&amp;#38177;&amp;#24066;&amp;#22330;&amp;#36816;&amp;#34892;&amp;#24577;&amp;#21183;&amp;#36827;&amp;#34892;&amp;#20102;&amp;#37325;&amp;#28857;&amp;#20998;&amp;#26512;&amp;#65292;&amp;#26368;&amp;#21518;&amp;#20998;&amp;#26512;&amp;#20102;&amp;#20013;&amp;#22269;&amp;#38177;&amp;#38754;&amp;#20020;&amp;#30340;&amp;#26426;&amp;#36935;&amp;#21450;&amp;#21457;&amp;#23637;&amp;#21069;&amp;#26223;&amp;#12290;&amp;#24744;&amp;#33509;&amp;#24819;&amp;#23545;&amp;#20013;&amp;#22269;&amp;#381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330.html"&gt;&lt;span style="font-size: small;"&gt;&lt;span style="font-family: Arial;"&gt;&amp;#3817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38177;&amp;#30340;&amp;#22522;&amp;#26412;&amp;#27010;&amp;#24565;&lt;/span&gt;&lt;/span&gt;&lt;/div&gt;&lt;div&gt;&lt;span style="font-size: small;"&gt;&lt;span style="font-family: Arial;"&gt;1.1.1 &amp;#37329;&amp;#23646;&amp;#38177;&amp;#31616;&amp;#20171;&lt;/span&gt;&lt;/span&gt;&lt;/div&gt;&lt;div&gt;&lt;span style="font-size: small;"&gt;&lt;span style="font-family: Arial;"&gt;1.1.2 &amp;#38177;&amp;#30340;&amp;#24615;&amp;#36136;&lt;/span&gt;&lt;/span&gt;&lt;/div&gt;&lt;div&gt;&lt;span style="font-size: small;"&gt;&lt;span style="font-family: Arial;"&gt;1.2 &amp;#38177;&amp;#30340;&amp;#20135;&amp;#19994;&amp;#38142;&lt;/span&gt;&lt;/span&gt;&lt;/div&gt;&lt;div&gt;&lt;span style="font-size: small;"&gt;&lt;span style="font-family: Arial;"&gt;1.2.1 &amp;#37319;&amp;#30719;&lt;/span&gt;&lt;/span&gt;&lt;/div&gt;&lt;div&gt;&lt;span style="font-size: small;"&gt;&lt;span style="font-family: Arial;"&gt;1.2.2 &amp;#36873;&amp;#30719;&lt;/span&gt;&lt;/span&gt;&lt;/div&gt;&lt;div&gt;&lt;span style="font-size: small;"&gt;&lt;span style="font-family: Arial;"&gt;1.2.3 &amp;#20918;&amp;#28860;&lt;/span&gt;&lt;/span&gt;&lt;/div&gt;&lt;div&gt;&lt;span style="font-size: small;"&gt;&lt;span style="font-family: Arial;"&gt;1.2.4 &amp;#38177;&amp;#28145;&amp;#21152;&amp;#24037;&lt;/span&gt;&lt;/span&gt;&lt;/div&gt;&lt;div&gt;&lt;span style="font-size: small;"&gt;&lt;span style="font-family: Arial;"&gt;1.3 &amp;#38177;&amp;#30719;&amp;#36164;&amp;#28304;&amp;#30340;&amp;#20648;&amp;#37327;&amp;#21450;&amp;#20998;&amp;#24067;&lt;/span&gt;&lt;/span&gt;&lt;/div&gt;&lt;div&gt;&lt;span style="font-size: small;"&gt;&lt;span style="font-family: Arial;"&gt;1.3.1 &amp;#19990;&amp;#30028;&amp;#38177;&amp;#30719;&amp;#36164;&amp;#28304;&amp;#20648;&amp;#37327;&amp;#21450;&amp;#20998;&amp;#24067;&lt;/span&gt;&lt;/span&gt;&lt;/div&gt;&lt;div&gt;&lt;span style="font-size: small;"&gt;&lt;span style="font-family: Arial;"&gt;1.3.2 &amp;#20013;&amp;#22269;&amp;#38177;&amp;#30719;&amp;#36164;&amp;#28304;&amp;#20648;&amp;#37327;&lt;/span&gt;&lt;/span&gt;&lt;/div&gt;&lt;div&gt;&lt;span style="font-size: small;"&gt;&lt;span style="font-family: Arial;"&gt;1.3.3 &amp;#20013;&amp;#22269;&amp;#38177;&amp;#30719;&amp;#36164;&amp;#28304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177;&amp;#24066;&amp;#22330;&amp;#20998;&amp;#26512;&lt;/b&gt;&lt;/span&gt;&lt;/span&gt;&lt;/div&gt;&lt;div&gt;&lt;span style="font-size: small;"&gt;&lt;span style="font-family: Arial;"&gt;2.1 2015-2019&amp;#24180;&amp;#19990;&amp;#30028;&amp;#38177;&amp;#20135;&amp;#19994;&amp;#21457;&amp;#23637;&amp;#27010;&amp;#20917;&lt;/span&gt;&lt;/span&gt;&lt;/div&gt;&lt;div&gt;&lt;span style="font-size: small;"&gt;&lt;span style="font-family: Arial;"&gt;2.1.1 &amp;#19990;&amp;#30028;&amp;#38177;&amp;#20135;&amp;#19994;&amp;#21457;&amp;#23637;&amp;#27700;&amp;#24179;&amp;#21450;&amp;#26684;&amp;#23616;&amp;#27010;&amp;#20917;&lt;/span&gt;&lt;/span&gt;&lt;/div&gt;&lt;div&gt;&lt;span style="font-size: small;"&gt;&lt;span style="font-family: Arial;"&gt;2.1.2 2017&amp;#24180;&amp;#19990;&amp;#30028;&amp;#37325;&amp;#28857;&amp;#20225;&amp;#19994;&amp;#31934;&amp;#38177;&amp;#29983;&amp;#20135;&amp;#29366;&amp;#20917;&lt;/span&gt;&lt;/span&gt;&lt;/div&gt;&lt;div&gt;&lt;span style="font-size: small;"&gt;&lt;span style="font-family: Arial;"&gt;2.1.3 2018&amp;#24180;&amp;#19990;&amp;#30028;&amp;#37325;&amp;#28857;&amp;#20225;&amp;#19994;&amp;#31934;&amp;#38177;&amp;#29983;&amp;#20135;&amp;#29366;&amp;#20917;&lt;/span&gt;&lt;/span&gt;&lt;/div&gt;&lt;div&gt;&lt;span style="font-size: small;"&gt;&lt;span style="font-family: Arial;"&gt;2.1.3 2019&amp;#24180;&amp;#19990;&amp;#30028;&amp;#37325;&amp;#28857;&amp;#20225;&amp;#19994;&amp;#31934;&amp;#38177;&amp;#29983;&amp;#20135;&amp;#29366;&amp;#20917;&lt;/span&gt;&lt;/span&gt;&lt;/div&gt;&lt;div&gt;&lt;span style="font-size: small;"&gt;&lt;span style="font-family: Arial;"&gt;2.2 2015-2019&amp;#24180;&amp;#20840;&amp;#29699;&amp;#38177;&amp;#24066;&amp;#22330;&amp;#20215;&amp;#26684;&amp;#36208;&amp;#21183;&amp;#24773;&amp;#20917;&lt;/span&gt;&lt;/span&gt;&lt;/div&gt;&lt;div&gt;&lt;span style="font-size: small;"&gt;&lt;span style="font-family: Arial;"&gt;2.2.1 2017&amp;#24180;&amp;#20840;&amp;#29699;&amp;#38177;&amp;#24066;&amp;#22330;&amp;#20215;&amp;#26684;&amp;#36208;&amp;#21183;&lt;/span&gt;&lt;/span&gt;&lt;/div&gt;&lt;div&gt;&lt;span style="font-size: small;"&gt;&lt;span style="font-family: Arial;"&gt;2.2.2 2018&amp;#24180;&amp;#20840;&amp;#29699;&amp;#38177;&amp;#24066;&amp;#22330;&amp;#20215;&amp;#26684;&amp;#36208;&amp;#21183;&lt;/span&gt;&lt;/span&gt;&lt;/div&gt;&lt;div&gt;&lt;span style="font-size: small;"&gt;&lt;span style="font-family: Arial;"&gt;2.2.3 2019&amp;#24180;&amp;#20840;&amp;#29699;&amp;#38177;&amp;#24066;&amp;#22330;&amp;#20215;&amp;#26684;&amp;#36208;&amp;#21183;&lt;/span&gt;&lt;/span&gt;&lt;/div&gt;&lt;div&gt;&lt;span style="font-size: small;"&gt;&lt;span style="font-family: Arial;"&gt;2.3 2015-2019&amp;#24180;&amp;#20840;&amp;#29699;&amp;#38177;&amp;#24066;&amp;#22330;&amp;#20379;&amp;#38656;&amp;#20998;&amp;#26512;&lt;/span&gt;&lt;/span&gt;&lt;/div&gt;&lt;div&gt;&lt;span style="font-size: small;"&gt;&lt;span style="font-family: Arial;"&gt;&amp;#20840;&amp;#29699;&amp;#38177;&amp;#28040;&amp;#36153;&amp;#32467;&amp;#26500;&amp;#36739;&amp;#20026;&amp;#31283;&amp;#23450;&amp;#65292;&amp;#20027;&amp;#35201;&amp;#20197;&amp;#28938;&amp;#26009;&amp;#12289;&amp;#21270;&amp;#24037;&amp;#21046;&amp;#21697;&amp;#12289;&amp;#39532;&amp;#21475;&amp;#38081;&amp;#20026;&amp;#20027;&amp;#12290;2017&amp;#24180;&amp;#65292;&amp;#20840;&amp;#29699;&amp;#38177;&amp;#28040;&amp;#36153;&amp;#37327;&amp;#20026;35.72&amp;#19975;&amp;#21544;&amp;#65292;&amp;#21516;&amp;#27604;&amp;#22686;&amp;#38271;3.24%&amp;#12290;&amp;#20854;&amp;#20013;&amp;#65292;&amp;#28938;&amp;#26009;&amp;#21344;&amp;#27604;&amp;#26368;&amp;#22823;&amp;#65292;&amp;#20026;48%&amp;#65307;&amp;#20854;&amp;#27425;&amp;#26159;&amp;#21270;&amp;#24037;&amp;#21046;&amp;#21697;&amp;#65292;&amp;#21344;&amp;#27604;17%&amp;#65307;&amp;#39532;&amp;#21475;&amp;#38081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14%&amp;#12290;&lt;/span&gt;&lt;/span&gt;&lt;/div&gt;&lt;div align="center"&gt;&lt;span style="font-size: small;"&gt;&lt;span style="font-family: Arial;"&gt;2012-2018&amp;#24180;&amp;#20840;&amp;#29699;&amp;#38177;&amp;#34892;&amp;#19994;&amp;#28040;&amp;#36153;&amp;#37327;&amp;#21450;&amp;#22686;&amp;#38271;&lt;/span&gt;&lt;/span&gt;&lt;/div&gt;&lt;div align="center"&gt;&lt;span style="font-size: small;"&gt;&lt;span style="font-family: Arial;"&gt;&lt;img src="/sitedata/resource/images/202112/20211215093734_m.png" excmsresource="resource:63153:m:1:/sitedata/resource/images/202112/20211215093734_m.png" alt="" /&gt;&lt;/span&gt;&lt;/span&gt;&lt;/div&gt;&lt;div&gt;&lt;span style="font-size: small;"&gt;&lt;span style="font-family: Arial;"&gt;2.3.1 2017&amp;#24180;&amp;#20840;&amp;#29699;&amp;#38177;&amp;#24066;&amp;#22330;&amp;#20379;&amp;#38656;&amp;#24418;&amp;#21183;&amp;#20998;&amp;#26512;&lt;/span&gt;&lt;/span&gt;&lt;/div&gt;&lt;div&gt;&lt;span style="font-size: small;"&gt;&lt;span style="font-family: Arial;"&gt;2.3.2 2018&amp;#24180;&amp;#20840;&amp;#29699;&amp;#38177;&amp;#24066;&amp;#22330;&amp;#20379;&amp;#38656;&amp;#24418;&amp;#21183;&amp;#20998;&amp;#26512;&lt;/span&gt;&lt;/span&gt;&lt;/div&gt;&lt;div&gt;&lt;span style="font-size: small;"&gt;&lt;span style="font-family: Arial;"&gt;2.3.3 2019&amp;#24180;&amp;#20840;&amp;#29699;&amp;#38177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77;&amp;#20135;&amp;#19994;&amp;#21457;&amp;#23637;&amp;#20998;&amp;#26512;&lt;/b&gt;&lt;/span&gt;&lt;/span&gt;&lt;/div&gt;&lt;div&gt;&lt;span style="font-size: small;"&gt;&lt;span style="font-family: Arial;"&gt;3.1 2015-2019&amp;#24180;&amp;#20013;&amp;#22269;&amp;#38177;&amp;#20135;&amp;#19994;&amp;#21457;&amp;#23637;&amp;#32508;&amp;#36848;&lt;/span&gt;&lt;/span&gt;&lt;/div&gt;&lt;div&gt;&lt;span style="font-size: small;"&gt;&lt;span style="font-family: Arial;"&gt;3.1.1 &amp;#25105;&amp;#22269;&amp;#38177;&amp;#20135;&amp;#19994;&amp;#21457;&amp;#23637;&amp;#27010;&amp;#20917;&lt;/span&gt;&lt;/span&gt;&lt;/div&gt;&lt;div&gt;&lt;span style="font-size: small;"&gt;&lt;span style="font-family: Arial;"&gt;3.1.2 &amp;#25105;&amp;#22269;&amp;#38177;&amp;#30719;&amp;#24320;&amp;#21457;&amp;#21033;&amp;#29992;&amp;#29366;&amp;#20917;&amp;#21457;&amp;#23637;&amp;#32508;&amp;#36848;&lt;/span&gt;&lt;/span&gt;&lt;/div&gt;&lt;div&gt;&lt;span style="font-size: small;"&gt;&lt;span style="font-family: Arial;"&gt;3.1.3 &amp;#20013;&amp;#22269;&amp;#38177;&amp;#30719;&amp;#24320;&amp;#37319;&amp;#36229;&amp;#26631;&amp;#29616;&amp;#35937;&amp;#26222;&amp;#36941;2&lt;/span&gt;&lt;/span&gt;&lt;/div&gt;&lt;div&gt;&lt;span style="font-size: small;"&gt;&lt;span style="font-family: Arial;"&gt;3.1.4 &amp;#20013;&amp;#22269;&amp;#38177;&amp;#20135;&amp;#19994;&amp;#21457;&amp;#23637;&amp;#38656;&amp;#37325;&amp;#35270;&amp;#30340;&amp;#38382;&amp;#39064;&lt;/span&gt;&lt;/span&gt;&lt;/div&gt;&lt;div&gt;&lt;span style="font-size: small;"&gt;&lt;span style="font-family: Arial;"&gt;3.1.5 &amp;#20013;&amp;#22269;&amp;#38177;&amp;#20135;&amp;#19994;&amp;#21457;&amp;#23637;&amp;#38754;&amp;#20020;&amp;#21407;&amp;#26009;&amp;#21387;&amp;#21147;&lt;/span&gt;&lt;/span&gt;&lt;/div&gt;&lt;div&gt;&lt;span style="font-size: small;"&gt;&lt;span style="font-family: Arial;"&gt;3.2 2015-2019&amp;#24180;&amp;#20013;&amp;#22269;&amp;#38177;&amp;#24066;&amp;#22330;&amp;#29366;&amp;#20917;&amp;#20998;&amp;#26512;&lt;/span&gt;&lt;/span&gt;&lt;/div&gt;&lt;div&gt;&lt;span style="font-size: small;"&gt;&lt;span style="font-family: Arial;"&gt;3.2.1 2017&amp;#24180;&amp;#22269;&amp;#20869;&amp;#38177;&amp;#24066;&amp;#22330;&amp;#20215;&amp;#26684;&amp;#36208;&amp;#21183;&amp;#21450;&amp;#20379;&amp;#38656;&amp;#20998;&amp;#26512;&lt;/span&gt;&lt;/span&gt;&lt;/div&gt;&lt;div&gt;&lt;span style="font-size: small;"&gt;&lt;span style="font-family: Arial;"&gt;3.2.2 2018&amp;#24180;&amp;#22269;&amp;#20869;&amp;#38177;&amp;#24066;&amp;#22330;&amp;#20215;&amp;#26684;&amp;#36208;&amp;#21183;&amp;#21450;&amp;#20379;&amp;#38656;&amp;#20998;&amp;#26512;&lt;/span&gt;&lt;/span&gt;&lt;/div&gt;&lt;div&gt;&lt;span style="font-size: small;"&gt;&lt;span style="font-family: Arial;"&gt;3.2.3 2019&amp;#24180;&amp;#22269;&amp;#20869;&amp;#38177;&amp;#24066;&amp;#22330;&amp;#20215;&amp;#26684;&amp;#36208;&amp;#21183;&amp;#21450;&amp;#20379;&amp;#38656;&amp;#20998;&amp;#26512;&lt;/span&gt;&lt;/span&gt;&lt;/div&gt;&lt;div&gt;&lt;span style="font-size: small;"&gt;&lt;span style="font-family: Arial;"&gt;3.3 2015-2019&amp;#24180;&amp;#37325;&amp;#28857;&amp;#22320;&amp;#21306;&amp;#38177;&amp;#36164;&amp;#28304;&amp;#21450;&amp;#38177;&amp;#20135;&amp;#19994;&amp;#21457;&amp;#23637;&amp;#29366;&amp;#20917;&lt;/span&gt;&lt;/span&gt;&lt;/div&gt;&lt;div&gt;&lt;span style="font-size: small;"&gt;&lt;span style="font-family: Arial;"&gt;3.3.1 &amp;#20113;&amp;#21335;&amp;#38108;&amp;#38177;&amp;#36164;&amp;#28304;&amp;#21208;&amp;#25506;&amp;#21462;&amp;#24471;&amp;#37325;&amp;#35201;&amp;#31361;&amp;#30772;&lt;/span&gt;&lt;/span&gt;&lt;/div&gt;&lt;div&gt;&lt;span style="font-size: small;"&gt;&lt;span style="font-family: Arial;"&gt;3.3.2 &amp;#20113;&amp;#21335;&amp;#20010;&amp;#26087;&amp;#38177;&amp;#37117;&amp;#30719;&amp;#20135;&amp;#36164;&amp;#28304;&amp;#36808;&amp;#20837;&amp;#32593;&amp;#32476;&amp;#20132;&amp;#26131;&amp;#26102;&amp;#20195;&lt;/span&gt;&lt;/span&gt;&lt;/div&gt;&lt;div&gt;&lt;span style="font-size: small;"&gt;&lt;span style="font-family: Arial;"&gt;3.3.3 &amp;#20113;&amp;#21335;&amp;#20010;&amp;#26087;&amp;#24212;&amp;#21152;&amp;#24378;&amp;#38177;&amp;#23614;&amp;#30719;&amp;#30340;&amp;#32508;&amp;#21512;&amp;#21033;&amp;#29992;&lt;/span&gt;&lt;/span&gt;&lt;/div&gt;&lt;div&gt;&lt;span style="font-size: small;"&gt;&lt;span style="font-family: Arial;"&gt;3.3.4 &amp;#27993;&amp;#27743;&amp;#30465;&amp;#38177;&amp;#30719;&amp;#36164;&amp;#28304;&amp;#20648;&amp;#37327;&amp;#19982;&amp;#20998;&amp;#24067;&lt;/span&gt;&lt;/span&gt;&lt;/div&gt;&lt;div&gt;&lt;span style="font-size: small;"&gt;&lt;span style="font-family: Arial;"&gt;3.3.5 &amp;#36195;&amp;#24030;&amp;#24066;&amp;#38177;&amp;#36164;&amp;#28304;&amp;#20998;&amp;#24067;&amp;#21450;&amp;#38177;&amp;#20135;&amp;#19994;&amp;#21457;&amp;#23637;&amp;#29366;&amp;#20917;&amp;#20998;&amp;#26512;&lt;/span&gt;&lt;/span&gt;&lt;/div&gt;&lt;div&gt;&lt;span style="font-size: small;"&gt;&lt;span style="font-family: Arial;"&gt;3.3.6 &amp;#21335;&amp;#24247;&amp;#24066;&amp;#31934;&amp;#38177;&amp;#20918;&amp;#28860;&amp;#39033;&amp;#30446;&amp;#24314;&amp;#35774;&amp;#21160;&amp;#24577;&lt;/span&gt;&lt;/span&gt;&lt;/div&gt;&lt;div&gt;&lt;span style="font-size: small;"&gt;&lt;span style="font-family: Arial;"&gt;3.3.7 &amp;#36195;&amp;#24030;&amp;#24066;&amp;#38177;&amp;#20135;&amp;#19994;&amp;#21457;&amp;#23637;&amp;#30446;&amp;#26631;&amp;#21450;&amp;#24067;&amp;#23616;&amp;#35268;&amp;#21010;&lt;/span&gt;&lt;/span&gt;&lt;/div&gt;&lt;div&gt;&lt;span style="font-size: small;"&gt;&lt;span style="font-family: Arial;"&gt;3.4 2015-2019&amp;#24180;&amp;#20013;&amp;#22269;&amp;#38177;&amp;#34892;&amp;#19994;&amp;#30340;&amp;#25919;&amp;#31574;&amp;#29615;&amp;#22659;&amp;#20998;&amp;#26512;&lt;/span&gt;&lt;/span&gt;&lt;/div&gt;&lt;div&gt;&lt;span style="font-size: small;"&gt;&lt;span style="font-family: Arial;"&gt;3.4.1 &amp;#25105;&amp;#22269;&amp;#38177;&amp;#34892;&amp;#19994;&amp;#30340;&amp;#20934;&amp;#20837;&amp;#35268;&amp;#23450;&lt;/span&gt;&lt;/span&gt;&lt;/div&gt;&lt;div&gt;&lt;span style="font-size: small;"&gt;&lt;span style="font-family: Arial;"&gt;3.4.2 &amp;#25105;&amp;#22269;&amp;#23558;&amp;#38177;&amp;#31561;&amp;#30719;&amp;#20135;&amp;#21015;&amp;#20026;&amp;#38480;&amp;#21046;&amp;#24615;&amp;#24320;&amp;#37319;&amp;#30719;&amp;#31181;&lt;/span&gt;&lt;/span&gt;&lt;/div&gt;&lt;div&gt;&lt;span style="font-size: small;"&gt;&lt;span style="font-family: Arial;"&gt;34.3 &amp;#25105;&amp;#22269;&amp;#38177;&amp;#20135;&amp;#21697;&amp;#20851;&amp;#31246;&amp;#25919;&amp;#31574;&amp;#22238;&amp;#39038;&lt;/span&gt;&lt;/span&gt;&lt;/div&gt;&lt;div&gt;&lt;span style="font-size: small;"&gt;&lt;span style="font-family: Arial;"&gt;3.4.4 2019&amp;#24180;&amp;#25105;&amp;#22269;&amp;#38177;&amp;#30719;&amp;#36164;&amp;#28304;&amp;#31246;&amp;#19978;&amp;#35843;&lt;/span&gt;&lt;/span&gt;&lt;/div&gt;&lt;div&gt;&lt;span style="font-size: small;"&gt;&lt;span style="font-family: Arial;"&gt;3.4.5 2019&amp;#24180;&amp;#20013;&amp;#22269;&amp;#38177;&amp;#20135;&amp;#21697;&amp;#30340;&amp;#20851;&amp;#31246;&amp;#25919;&amp;#31574;&lt;/span&gt;&lt;/span&gt;&lt;/div&gt;&lt;div&gt;&lt;span style="font-size: small;"&gt;&lt;span style="font-family: Arial;"&gt;3.4.6 &amp;#20013;&amp;#22269;&amp;#38177;&amp;#20135;&amp;#19994;&amp;#29615;&amp;#20445;&amp;#38376;&amp;#27099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77;&amp;#30719;&amp;#37319;&amp;#36873;&amp;#25152;&amp;#23646;&amp;#34892;&amp;#19994;&amp;#36130;&amp;#21153;&amp;#29366;&amp;#20917;&lt;/b&gt;&lt;/span&gt;&lt;/span&gt;&lt;/div&gt;&lt;div&gt;&lt;span style="font-size: small;"&gt;&lt;span style="font-family: Arial;"&gt;4.1 &amp;#20013;&amp;#22269;&amp;#38177;&amp;#30719;&amp;#37319;&amp;#36873;&amp;#25152;&amp;#23646;&amp;#34892;&amp;#19994;&amp;#32463;&amp;#27982;&amp;#35268;&amp;#27169;&lt;/span&gt;&lt;/span&gt;&lt;/div&gt;&lt;div&gt;&lt;span style="font-size: small;"&gt;&lt;span style="font-family: Arial;"&gt;4.1.1 2015-2019&amp;#24180;&amp;#38177;&amp;#30719;&amp;#37319;&amp;#36873;&amp;#25152;&amp;#23646;&amp;#34892;&amp;#19994;&amp;#38144;&amp;#21806;&amp;#35268;&amp;#27169;&lt;/span&gt;&lt;/span&gt;&lt;/div&gt;&lt;div&gt;&lt;span style="font-size: small;"&gt;&lt;span style="font-family: Arial;"&gt;4.1.2 2015-2019&amp;#24180;&amp;#38177;&amp;#30719;&amp;#37319;&amp;#36873;&amp;#25152;&amp;#23646;&amp;#34892;&amp;#19994;&amp;#21033;&amp;#28070;&amp;#35268;&amp;#27169;&lt;/span&gt;&lt;/span&gt;&lt;/div&gt;&lt;div&gt;&lt;span style="font-size: small;"&gt;&lt;span style="font-family: Arial;"&gt;4.1.3 2015-2019&amp;#24180;&amp;#38177;&amp;#30719;&amp;#37319;&amp;#36873;&amp;#25152;&amp;#23646;&amp;#34892;&amp;#19994;&amp;#36164;&amp;#20135;&amp;#35268;&amp;#27169;&lt;/span&gt;&lt;/span&gt;&lt;/div&gt;&lt;div&gt;&lt;span style="font-size: small;"&gt;&lt;span style="font-family: Arial;"&gt;4.2 &amp;#20013;&amp;#22269;&amp;#38177;&amp;#30719;&amp;#37319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38177;&amp;#30719;&amp;#37319;&amp;#36873;&amp;#25152;&amp;#23646;&amp;#34892;&amp;#19994;&amp;#20111;&amp;#25439;&amp;#38754;&lt;/span&gt;&lt;/span&gt;&lt;/div&gt;&lt;div&gt;&lt;span style="font-size: small;"&gt;&lt;span style="font-family: Arial;"&gt;4.2.2 2015-2019&amp;#24180;&amp;#38177;&amp;#30719;&amp;#37319;&amp;#36873;&amp;#25152;&amp;#23646;&amp;#34892;&amp;#19994;&amp;#38144;&amp;#21806;&amp;#27611;&amp;#21033;&amp;#29575;&lt;/span&gt;&lt;/span&gt;&lt;/div&gt;&lt;div&gt;&lt;span style="font-size: small;"&gt;&lt;span style="font-family: Arial;"&gt;4.2.3 2015-2019&amp;#24180;&amp;#38177;&amp;#30719;&amp;#37319;&amp;#36873;&amp;#25152;&amp;#23646;&amp;#34892;&amp;#19994;&amp;#25104;&amp;#26412;&amp;#36153;&amp;#29992;&amp;#21033;&amp;#28070;&amp;#29575;&lt;/span&gt;&lt;/span&gt;&lt;/div&gt;&lt;div&gt;&lt;span style="font-size: small;"&gt;&lt;span style="font-family: Arial;"&gt;4.2.4 2015-2019&amp;#24180;&amp;#38177;&amp;#30719;&amp;#37319;&amp;#36873;&amp;#25152;&amp;#23646;&amp;#34892;&amp;#19994;&amp;#38144;&amp;#21806;&amp;#21033;&amp;#28070;&amp;#29575;&lt;/span&gt;&lt;/span&gt;&lt;/div&gt;&lt;div&gt;&lt;span style="font-size: small;"&gt;&lt;span style="font-family: Arial;"&gt;4.3 &amp;#20013;&amp;#22269;&amp;#38177;&amp;#30719;&amp;#37319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38177;&amp;#30719;&amp;#37319;&amp;#36873;&amp;#25152;&amp;#23646;&amp;#34892;&amp;#19994;&amp;#24212;&amp;#25910;&amp;#36134;&amp;#27454;&amp;#21608;&amp;#36716;&amp;#29575;&lt;/span&gt;&lt;/span&gt;&lt;/div&gt;&lt;div&gt;&lt;span style="font-size: small;"&gt;&lt;span style="font-family: Arial;"&gt;4.3.2 2015-2019&amp;#24180;&amp;#38177;&amp;#30719;&amp;#37319;&amp;#36873;&amp;#25152;&amp;#23646;&amp;#34892;&amp;#19994;&amp;#27969;&amp;#21160;&amp;#36164;&amp;#20135;&amp;#21608;&amp;#36716;&amp;#29575;&lt;/span&gt;&lt;/span&gt;&lt;/div&gt;&lt;div&gt;&lt;span style="font-size: small;"&gt;&lt;span style="font-family: Arial;"&gt;4.3.3 2015-2019&amp;#24180;&amp;#38177;&amp;#30719;&amp;#37319;&amp;#36873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38177;&amp;#30719;&amp;#37319;&amp;#36873;&amp;#25152;&amp;#23646;&amp;#34892;&amp;#19994;&amp;#20607;&amp;#20538;&amp;#33021;&amp;#21147;&amp;#25351;&amp;#2663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.1 2015-2019&amp;#24180;&amp;#38177;&amp;#30719;&amp;#37319;&amp;#36873;&amp;#25152;&amp;#23646;&amp;#34892;&amp;#19994;&amp;#36164;&amp;#20135;&amp;#36127;&amp;#20538;&amp;#29575;&lt;/span&gt;&lt;/span&gt;&lt;/div&gt;&lt;div&gt;&lt;span style="font-size: small;"&gt;&lt;span style="font-family: Arial;"&gt;4.4.2 2015-2019&amp;#24180;&amp;#38177;&amp;#30719;&amp;#37319;&amp;#36873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38177;&amp;#30719;&amp;#37319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8177;&amp;#30719;&amp;#37319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38177;&amp;#30719;&amp;#37319;&amp;#36873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77;&amp;#20918;&amp;#28860;&amp;#25152;&amp;#23646;&amp;#34892;&amp;#19994;&amp;#36130;&amp;#21153;&amp;#29366;&amp;#20917;&lt;/b&gt;&lt;/span&gt;&lt;/span&gt;&lt;/div&gt;&lt;div&gt;&lt;span style="font-size: small;"&gt;&lt;span style="font-family: Arial;"&gt;5.1 &amp;#20013;&amp;#22269;&amp;#38177;&amp;#20918;&amp;#28860;&amp;#25152;&amp;#23646;&amp;#34892;&amp;#19994;&amp;#32463;&amp;#27982;&amp;#35268;&amp;#27169;&lt;/span&gt;&lt;/span&gt;&lt;/div&gt;&lt;div&gt;&lt;span style="font-size: small;"&gt;&lt;span style="font-family: Arial;"&gt;5.1.1 2015-2019&amp;#24180;&amp;#38177;&amp;#20918;&amp;#28860;&amp;#25152;&amp;#23646;&amp;#34892;&amp;#19994;&amp;#38144;&amp;#21806;&amp;#35268;&amp;#27169;&lt;/span&gt;&lt;/span&gt;&lt;/div&gt;&lt;div&gt;&lt;span style="font-size: small;"&gt;&lt;span style="font-family: Arial;"&gt;5.1.2 2015-2019&amp;#24180;&amp;#38177;&amp;#20918;&amp;#28860;&amp;#25152;&amp;#23646;&amp;#34892;&amp;#19994;&amp;#21033;&amp;#28070;&amp;#35268;&amp;#27169;&lt;/span&gt;&lt;/span&gt;&lt;/div&gt;&lt;div&gt;&lt;span style="font-size: small;"&gt;&lt;span style="font-family: Arial;"&gt;5.1.3 2015-2019&amp;#24180;&amp;#38177;&amp;#20918;&amp;#28860;&amp;#25152;&amp;#23646;&amp;#34892;&amp;#19994;&amp;#36164;&amp;#20135;&amp;#35268;&amp;#27169;&lt;/span&gt;&lt;/span&gt;&lt;/div&gt;&lt;div&gt;&lt;span style="font-size: small;"&gt;&lt;span style="font-family: Arial;"&gt;5.2 &amp;#20013;&amp;#22269;&amp;#38177;&amp;#20918;&amp;#28860;&amp;#25152;&amp;#23646;&amp;#34892;&amp;#19994;&amp;#30408;&amp;#21033;&amp;#33021;&amp;#21147;&amp;#25351;&amp;#26631;&amp;#20998;&amp;#26512;&lt;/span&gt;&lt;/span&gt;&lt;/div&gt;&lt;div&gt;&lt;span style="font-size: small;"&gt;&lt;span style="font-family: Arial;"&gt;5.2.1 2015-2019&amp;#24180;&amp;#38177;&amp;#20918;&amp;#28860;&amp;#25152;&amp;#23646;&amp;#34892;&amp;#19994;&amp;#20111;&amp;#25439;&amp;#38754;&lt;/span&gt;&lt;/span&gt;&lt;/div&gt;&lt;div&gt;&lt;span style="font-size: small;"&gt;&lt;span style="font-family: Arial;"&gt;5.2.2 2015-2019&amp;#24180;&amp;#38177;&amp;#20918;&amp;#28860;&amp;#25152;&amp;#23646;&amp;#34892;&amp;#19994;&amp;#38144;&amp;#21806;&amp;#27611;&amp;#21033;&amp;#29575;&lt;/span&gt;&lt;/span&gt;&lt;/div&gt;&lt;div&gt;&lt;span style="font-size: small;"&gt;&lt;span style="font-family: Arial;"&gt;5.2.3 2015-2019&amp;#24180;&amp;#38177;&amp;#20918;&amp;#28860;&amp;#25152;&amp;#23646;&amp;#34892;&amp;#19994;&amp;#25104;&amp;#26412;&amp;#36153;&amp;#29992;&amp;#21033;&amp;#28070;&amp;#29575;&lt;/span&gt;&lt;/span&gt;&lt;/div&gt;&lt;div&gt;&lt;span style="font-size: small;"&gt;&lt;span style="font-family: Arial;"&gt;5.2.4 2015-2019&amp;#24180;&amp;#38177;&amp;#20918;&amp;#28860;&amp;#25152;&amp;#23646;&amp;#34892;&amp;#19994;&amp;#38144;&amp;#21806;&amp;#21033;&amp;#28070;&amp;#29575;&lt;/span&gt;&lt;/span&gt;&lt;/div&gt;&lt;div&gt;&lt;span style="font-size: small;"&gt;&lt;span style="font-family: Arial;"&gt;5.3 &amp;#20013;&amp;#22269;&amp;#38177;&amp;#20918;&amp;#28860;&amp;#25152;&amp;#23646;&amp;#34892;&amp;#19994;&amp;#33829;&amp;#36816;&amp;#33021;&amp;#21147;&amp;#25351;&amp;#26631;&amp;#20998;&amp;#26512;&lt;/span&gt;&lt;/span&gt;&lt;/div&gt;&lt;div&gt;&lt;span style="font-size: small;"&gt;&lt;span style="font-family: Arial;"&gt;5.3.1 2015-2019&amp;#24180;&amp;#38177;&amp;#20918;&amp;#28860;&amp;#25152;&amp;#23646;&amp;#34892;&amp;#19994;&amp;#24212;&amp;#25910;&amp;#36134;&amp;#27454;&amp;#21608;&amp;#36716;&amp;#29575;&lt;/span&gt;&lt;/span&gt;&lt;/div&gt;&lt;div&gt;&lt;span style="font-size: small;"&gt;&lt;span style="font-family: Arial;"&gt;5.3.2 2015-2019&amp;#24180;&amp;#38177;&amp;#20918;&amp;#28860;&amp;#25152;&amp;#23646;&amp;#34892;&amp;#19994;&amp;#27969;&amp;#21160;&amp;#36164;&amp;#20135;&amp;#21608;&amp;#36716;&amp;#29575;&lt;/span&gt;&lt;/span&gt;&lt;/div&gt;&lt;div&gt;&lt;span style="font-size: small;"&gt;&lt;span style="font-family: Arial;"&gt;5.3.3 2015-2019&amp;#24180;&amp;#38177;&amp;#20918;&amp;#28860;&amp;#25152;&amp;#23646;&amp;#34892;&amp;#19994;&amp;#24635;&amp;#36164;&amp;#20135;&amp;#21608;&amp;#36716;&amp;#29575;&lt;/span&gt;&lt;/span&gt;&lt;/div&gt;&lt;div&gt;&lt;span style="font-size: small;"&gt;&lt;span style="font-family: Arial;"&gt;5.4 &amp;#20013;&amp;#22269;&amp;#38177;&amp;#20918;&amp;#28860;&amp;#25152;&amp;#23646;&amp;#34892;&amp;#19994;&amp;#20607;&amp;#20538;&amp;#33021;&amp;#21147;&amp;#25351;&amp;#26631;&amp;#20998;&amp;#26512;&lt;/span&gt;&lt;/span&gt;&lt;/div&gt;&lt;div&gt;&lt;span style="font-size: small;"&gt;&lt;span style="font-family: Arial;"&gt;5.4.1 2015-2019&amp;#24180;&amp;#38177;&amp;#20918;&amp;#28860;&amp;#25152;&amp;#23646;&amp;#34892;&amp;#19994;&amp;#36164;&amp;#20135;&amp;#36127;&amp;#20538;&amp;#29575;&lt;/span&gt;&lt;/span&gt;&lt;/div&gt;&lt;div&gt;&lt;span style="font-size: small;"&gt;&lt;span style="font-family: Arial;"&gt;5.4.2 2015-2019&amp;#24180;&amp;#38177;&amp;#20918;&amp;#28860;&amp;#25152;&amp;#23646;&amp;#34892;&amp;#19994;&amp;#21033;&amp;#24687;&amp;#20445;&amp;#38556;&amp;#20493;&amp;#25968;&lt;/span&gt;&lt;/span&gt;&lt;/div&gt;&lt;div&gt;&lt;span style="font-size: small;"&gt;&lt;span style="font-family: Arial;"&gt;5.5 &amp;#20013;&amp;#22269;&amp;#38177;&amp;#20918;&amp;#28860;&amp;#25152;&amp;#23646;&amp;#34892;&amp;#19994;&amp;#36130;&amp;#21153;&amp;#29366;&amp;#20917;&amp;#32508;&amp;#21512;&amp;#35780;&amp;#20215;&lt;/span&gt;&lt;/span&gt;&lt;/div&gt;&lt;div&gt;&lt;span style="font-size: small;"&gt;&lt;span style="font-family: Arial;"&gt;5.5.1 &amp;#38177;&amp;#20918;&amp;#28860;&amp;#19994;&amp;#36130;&amp;#21153;&amp;#29366;&amp;#20917;&amp;#32508;&amp;#21512;&amp;#35780;&amp;#20215;&lt;/span&gt;&lt;/span&gt;&lt;/div&gt;&lt;div&gt;&lt;span style="font-size: small;"&gt;&lt;span style="font-family: Arial;"&gt;5.5.2 &amp;#24433;&amp;#21709;&amp;#38177;&amp;#20918;&amp;#2886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40;&amp;#22269;&amp;#21450;&amp;#20027;&amp;#35201;&amp;#22320;&amp;#21306;&amp;#38177;&amp;#25152;&amp;#23646;&amp;#34892;&amp;#19994;&amp;#20135;&amp;#37327;&amp;#20998;&amp;#26512;&lt;/b&gt;&lt;/span&gt;&lt;/span&gt;&lt;/div&gt;&lt;div&gt;&lt;span style="font-size: small;"&gt;&lt;span style="font-family: Arial;"&gt;6.1 2015-2019&amp;#24180;&amp;#20840;&amp;#22269;&amp;#38177;&amp;#25152;&amp;#23646;&amp;#34892;&amp;#19994;&amp;#20135;&amp;#37327;&amp;#20998;&amp;#26512;&lt;/span&gt;&lt;/span&gt;&lt;/div&gt;&lt;div&gt;&lt;span style="font-size: small;"&gt;&lt;span style="font-family: Arial;"&gt;6.1.1 2017&amp;#24180;&amp;#20840;&amp;#22269;&amp;#38177;&amp;#25152;&amp;#23646;&amp;#34892;&amp;#19994;&amp;#20135;&amp;#37327;&amp;#20998;&amp;#26512;&lt;/span&gt;&lt;/span&gt;&lt;/div&gt;&lt;div&gt;&lt;span style="font-size: small;"&gt;&lt;span style="font-family: Arial;"&gt;6.1.2 2018&amp;#24180;&amp;#20840;&amp;#22269;&amp;#38177;&amp;#25152;&amp;#23646;&amp;#34892;&amp;#19994;&amp;#20135;&amp;#37327;&amp;#20998;&amp;#26512;&lt;/span&gt;&lt;/span&gt;&lt;/div&gt;&lt;div&gt;&lt;span style="font-size: small;"&gt;&lt;span style="font-family: Arial;"&gt;6.1.3 2019&amp;#24180;&amp;#20840;&amp;#22269;&amp;#38177;&amp;#25152;&amp;#23646;&amp;#34892;&amp;#19994;&amp;#20135;&amp;#37327;&amp;#20998;&amp;#26512;&lt;/span&gt;&lt;/span&gt;&lt;/div&gt;&lt;div&gt;&lt;span style="font-size: small;"&gt;&lt;span style="font-family: Arial;"&gt;6.2 2015-2019&amp;#24180;&amp;#21326;&amp;#19996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2.1 2017&amp;#24180;&amp;#21326;&amp;#19996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2.2 2018&amp;#24180;&amp;#21326;&amp;#19996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2.3 2019&amp;#24180;&amp;#21326;&amp;#19996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3 2015-2019&amp;#24180;&amp;#21326;&amp;#21335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3.1 2017&amp;#24180;&amp;#21326;&amp;#21335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3.2 2018&amp;#24180;&amp;#21326;&amp;#21335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3.3 2019&amp;#24180;&amp;#21326;&amp;#21335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4 2015-2019&amp;#24180;&amp;#21326;&amp;#20013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4.1 2017&amp;#24180;&amp;#21326;&amp;#20013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4.2 2018&amp;#24180;&amp;#21326;&amp;#20013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4.3 2019&amp;#24180;&amp;#21326;&amp;#20013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5 2015-2019&amp;#24180;&amp;#35199;&amp;#21335;&amp;#22320;&amp;#21306;&amp;#20027;&amp;#35201;&amp;#30465;&amp;#20221;&amp;#38177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2017&amp;#24180;&amp;#35199;&amp;#21335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5.2 2018&amp;#24180;&amp;#35199;&amp;#21335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6.5.3 2019&amp;#24180;&amp;#35199;&amp;#21335;&amp;#22320;&amp;#21306;&amp;#20027;&amp;#35201;&amp;#30465;&amp;#20221;&amp;#38177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77;&amp;#21450;&amp;#20854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19981;&amp;#21516;&amp;#22269;&amp;#23478;&amp;#38177;&amp;#21450;&amp;#20854;&amp;#21046;&amp;#21697;&amp;#25152;&amp;#23646;&amp;#34892;&amp;#19994;&amp;#36827;&amp;#20986;&amp;#21475;&amp;#25968;&amp;#25454;&lt;/span&gt;&lt;/span&gt;&lt;/div&gt;&lt;div&gt;&lt;span style="font-size: small;"&gt;&lt;span style="font-family: Arial;"&gt;7.1.1 2015-2019&amp;#24180;&amp;#20013;&amp;#22269;&amp;#38177;&amp;#21450;&amp;#20854;&amp;#21046;&amp;#21697;&amp;#25152;&amp;#23646;&amp;#34892;&amp;#19994;&amp;#20027;&amp;#35201;&amp;#36827;&amp;#21475;&amp;#26469;&amp;#28304;&amp;#22269;&amp;#20998;&amp;#26512;&lt;/span&gt;&lt;/span&gt;&lt;/div&gt;&lt;div&gt;&lt;span style="font-size: small;"&gt;&lt;span style="font-family: Arial;"&gt;7.1.2 2015-2019&amp;#24180;&amp;#20013;&amp;#22269;&amp;#38177;&amp;#21450;&amp;#20854;&amp;#21046;&amp;#21697;&amp;#25152;&amp;#23646;&amp;#34892;&amp;#19994;&amp;#20027;&amp;#35201;&amp;#20986;&amp;#21475;&amp;#30446;&amp;#30340;&amp;#22269;&amp;#20998;&amp;#26512;&lt;/span&gt;&lt;/span&gt;&lt;/div&gt;&lt;div&gt;&lt;span style="font-size: small;"&gt;&lt;span style="font-family: Arial;"&gt;7.2 2015-2019&amp;#24180;&amp;#19981;&amp;#21516;&amp;#30465;&amp;#20221;&amp;#38177;&amp;#21450;&amp;#20854;&amp;#21046;&amp;#21697;&amp;#25152;&amp;#23646;&amp;#34892;&amp;#19994;&amp;#36827;&amp;#20986;&amp;#21475;&amp;#25968;&amp;#25454;&lt;/span&gt;&lt;/span&gt;&lt;/div&gt;&lt;div&gt;&lt;span style="font-size: small;"&gt;&lt;span style="font-family: Arial;"&gt;7.2.1 2015-2019&amp;#24180;&amp;#19981;&amp;#21516;&amp;#30465;&amp;#20221;&amp;#38177;&amp;#21450;&amp;#20854;&amp;#21046;&amp;#21697;&amp;#25152;&amp;#23646;&amp;#34892;&amp;#19994;&amp;#36827;&amp;#21475;&amp;#25968;&amp;#25454;&amp;#20998;&amp;#26512;&lt;/span&gt;&lt;/span&gt;&lt;/div&gt;&lt;div&gt;&lt;span style="font-size: small;"&gt;&lt;span style="font-family: Arial;"&gt;7.2.2 2015-2019&amp;#24180;&amp;#19981;&amp;#21516;&amp;#30465;&amp;#20221;&amp;#38177;&amp;#21450;&amp;#20854;&amp;#21046;&amp;#21697;&amp;#25152;&amp;#23646;&amp;#34892;&amp;#19994;&amp;#20986;&amp;#21475;&amp;#25968;&amp;#25454;&amp;#20998;&amp;#26512;&lt;/span&gt;&lt;/span&gt;&lt;/div&gt;&lt;div&gt;&lt;span style="font-size: small;"&gt;&lt;span style="font-family: Arial;"&gt;7.3 &amp;#20013;&amp;#22269;&amp;#38177;&amp;#20135;&amp;#19994;&amp;#30456;&amp;#20851;&amp;#36152;&amp;#26131;&amp;#25919;&amp;#31574;&amp;#20998;&amp;#26512;&lt;/span&gt;&lt;/span&gt;&lt;/div&gt;&lt;div&gt;&lt;span style="font-size: small;"&gt;&lt;span style="font-family: Arial;"&gt;7.3.1 &amp;#20986;&amp;#21475;&amp;#37197;&amp;#39069;&lt;/span&gt;&lt;/span&gt;&lt;/div&gt;&lt;div&gt;&lt;span style="font-size: small;"&gt;&lt;span style="font-family: Arial;"&gt;7.3.2 &amp;#36827;&amp;#21475;&amp;#31246;&amp;#29575;&lt;/span&gt;&lt;/span&gt;&lt;/div&gt;&lt;div&gt;&lt;span style="font-size: small;"&gt;&lt;span style="font-family: Arial;"&gt;7.3.3 &amp;#20986;&amp;#21475;&amp;#36864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77;&amp;#20135;&amp;#19994;&amp;#37325;&amp;#28857;&amp;#20225;&amp;#19994;&amp;#20998;&amp;#26512;&lt;/b&gt;&lt;/span&gt;&lt;/span&gt;&lt;/div&gt;&lt;div&gt;&lt;span style="font-size: small;"&gt;&lt;span style="font-family: Arial;"&gt;8.1 &amp;#20113;&amp;#21335;&amp;#38177;&amp;#19994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4191;&amp;#35199;&amp;#21326;&amp;#38177;&amp;#38598;&amp;#22242;&amp;#32929;&amp;#20221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1326;&amp;#38177;&amp;#38598;&amp;#22242;&amp;#20840;&amp;#21147;&amp;#25171;&amp;#36896;&amp;#26469;&amp;#23486;&amp;#32511;&amp;#33394;&amp;#29615;&amp;#20445;&amp;#22411;&amp;#20918;&amp;#28860;&amp;#22522;&amp;#22320;&lt;/span&gt;&lt;/span&gt;&lt;/div&gt;&lt;div&gt;&lt;span style="font-size: small;"&gt;&lt;span style="font-family: Arial;"&gt;8.2.3 &amp;#21326;&amp;#38177;&amp;#38598;&amp;#22242;&amp;#33410;&amp;#33021;&amp;#20943;&amp;#25490;&amp;#25104;&amp;#25928;&amp;#26174;&amp;#33879;&lt;/span&gt;&lt;/span&gt;&lt;/div&gt;&lt;div&gt;&lt;span style="font-size: small;"&gt;&lt;span style="font-family: Arial;"&gt;8.2.4 &amp;#21326;&amp;#38177;&amp;#38598;&amp;#22242;&amp;#31215;&amp;#26497;&amp;#23436;&amp;#21892;&amp;#20135;&amp;#19994;&amp;#38142;&lt;/span&gt;&lt;/span&gt;&lt;/div&gt;&lt;div&gt;&lt;span style="font-size: small;"&gt;&lt;span style="font-family: Arial;"&gt;8.3 &amp;#20854;&amp;#23427;&amp;#20225;&amp;#19994;&amp;#20171;&amp;#32461;&lt;/span&gt;&lt;/span&gt;&lt;/div&gt;&lt;div&gt;&lt;span style="font-size: small;"&gt;&lt;span style="font-family: Arial;"&gt;8.3.1 &amp;#20113;&amp;#21335;&amp;#20056;&amp;#39118;&amp;#26377;&amp;#33394;&amp;#37329;&amp;#23646;&amp;#32929;&amp;#20221;&amp;#26377;&amp;#38480;&amp;#20844;&amp;#21496;&lt;/span&gt;&lt;/span&gt;&lt;/div&gt;&lt;div&gt;&lt;span style="font-size: small;"&gt;&lt;span style="font-family: Arial;"&gt;8.3.2 &amp;#20113;&amp;#21335;&amp;#20010;&amp;#26087;&amp;#24066;&amp;#33258;&amp;#31435;&amp;#30719;&amp;#20918;&amp;#26377;&amp;#38480;&amp;#20844;&amp;#21496;&lt;/span&gt;&lt;/span&gt;&lt;/div&gt;&lt;div&gt;&lt;span style="font-size: small;"&gt;&lt;span style="font-family: Arial;"&gt;8.3.3 &amp;#24191;&amp;#35199;&amp;#38047;&amp;#23665;&amp;#21439;&amp;#37329;&amp;#26131;&amp;#20918;&amp;#28860;&amp;#26377;&amp;#38480;&amp;#36131;&amp;#20219;&amp;#20844;&amp;#21496;&lt;/span&gt;&lt;/span&gt;&lt;/div&gt;&lt;div&gt;&lt;span style="font-size: small;"&gt;&lt;span style="font-family: Arial;"&gt;8.3.4 &amp;#20013;&amp;#22269;&amp;#26377;&amp;#33394;&amp;#38598;&amp;#22242;&amp;#65288;&amp;#24191;&amp;#35199;&amp;#65289;&amp;#24179;&amp;#26690;&amp;#39134;&amp;#3087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8177;&amp;#20135;&amp;#19994;&amp;#21069;&amp;#26223;&amp;#36235;&amp;#21183;&amp;#20998;&amp;#26512;&amp;#65288;&amp;#65289;&lt;/b&gt;&lt;/span&gt;&lt;/span&gt;&lt;/div&gt;&lt;div&gt;&lt;span style="font-size: small;"&gt;&lt;span style="font-family: Arial;"&gt;9.1 &amp;#38177;&amp;#20135;&amp;#19994;&amp;#21069;&amp;#26223;&amp;#36235;&amp;#21183;&amp;#20998;&amp;#26512;&lt;/span&gt;&lt;/span&gt;&lt;/div&gt;&lt;div&gt;&lt;span style="font-size: small;"&gt;&lt;span style="font-family: Arial;"&gt;9.1.2 &amp;#20840;&amp;#29699;&amp;#38177;&amp;#20135;&amp;#19994;&amp;#21457;&amp;#23637;&amp;#36235;&amp;#21183;&lt;/span&gt;&lt;/span&gt;&lt;/div&gt;&lt;div&gt;&lt;span style="font-size: small;"&gt;&lt;span style="font-family: Arial;"&gt;9.1.3 &amp;#25105;&amp;#22269;&amp;#38177;&amp;#20135;&amp;#19994;&amp;#21457;&amp;#23637;&amp;#36235;&amp;#21183;&lt;/span&gt;&lt;/span&gt;&lt;/div&gt;&lt;div&gt;&lt;span style="font-size: small;"&gt;&lt;span style="font-family: Arial;"&gt;9.1.4 &amp;#26410;&amp;#26469;&amp;#38177;&amp;#24066;&amp;#22330;&amp;#19979;&amp;#28216;&amp;#38656;&amp;#27714;&amp;#39044;&amp;#27979;&lt;/span&gt;&lt;/span&gt;&lt;/div&gt;&lt;div&gt;&lt;span style="font-size: small;"&gt;&lt;span style="font-family: Arial;"&gt;9.2 2021-2027&amp;#24180;&amp;#20013;&amp;#22269;&amp;#38177;&amp;#30719;&amp;#37319;&amp;#36873;&amp;#34892;&amp;#19994;&amp;#39044;&amp;#27979;&amp;#20998;&amp;#26512;&lt;/span&gt;&lt;/span&gt;&lt;/div&gt;&lt;div&gt;&lt;span style="font-size: small;"&gt;&lt;span style="font-family: Arial;"&gt;9.2.1 &amp;#20013;&amp;#22269;&amp;#38177;&amp;#30719;&amp;#37319;&amp;#36873;&amp;#34892;&amp;#19994;&amp;#21457;&amp;#23637;&amp;#30340;&amp;#26377;&amp;#21033;&amp;#22240;&amp;#32032;&amp;#21450;&amp;#19981;&amp;#21033;&amp;#22240;&amp;#32032;&lt;/span&gt;&lt;/span&gt;&lt;/div&gt;&lt;div&gt;&lt;span style="font-size: small;"&gt;&lt;span style="font-family: Arial;"&gt;9.2.2 2021-2027&amp;#24180;&amp;#20013;&amp;#22269;&amp;#38177;&amp;#30719;&amp;#37319;&amp;#36873;&amp;#34892;&amp;#19994;&amp;#20135;&amp;#21697;&amp;#38144;&amp;#21806;&amp;#25910;&amp;#20837;&amp;#39044;&amp;#27979;&lt;/span&gt;&lt;/span&gt;&lt;/div&gt;&lt;div&gt;&lt;span style="font-size: small;"&gt;&lt;span style="font-family: Arial;"&gt;9.2.3 2021-2027&amp;#24180;&amp;#20013;&amp;#22269;&amp;#38177;&amp;#30719;&amp;#37319;&amp;#36873;&amp;#34892;&amp;#19994;&amp;#32047;&amp;#35745;&amp;#21033;&amp;#28070;&amp;#24635;&amp;#39069;&amp;#39044;&amp;#27979;&lt;/span&gt;&lt;/span&gt;&lt;/div&gt;&lt;div&gt;&lt;span style="font-size: small;"&gt;&lt;span style="font-family: Arial;"&gt;9.2.4 2021-2027&amp;#24180;&amp;#20013;&amp;#22269;&amp;#38177;&amp;#30719;&amp;#37319;&amp;#36873;&amp;#34892;&amp;#19994;&amp;#20135;&amp;#20540;&amp;#39044;&amp;#27979;&lt;/span&gt;&lt;/span&gt;&lt;/div&gt;&lt;div&gt;&lt;span style="font-size: small;"&gt;&lt;span style="font-family: Arial;"&gt;9.3 2021-2027&amp;#24180;&amp;#20013;&amp;#22269;&amp;#38177;&amp;#20918;&amp;#28860;&amp;#34892;&amp;#19994;&amp;#39044;&amp;#27979;&amp;#20998;&amp;#26512;&lt;/span&gt;&lt;/span&gt;&lt;/div&gt;&lt;div&gt;&lt;span style="font-size: small;"&gt;&lt;span style="font-family: Arial;"&gt;9.3.1 &amp;#20013;&amp;#22269;&amp;#38177;&amp;#20918;&amp;#28860;&amp;#34892;&amp;#19994;&amp;#21457;&amp;#23637;&amp;#30340;&amp;#26377;&amp;#21033;&amp;#22240;&amp;#32032;&amp;#21450;&amp;#19981;&amp;#21033;&amp;#22240;&amp;#32032;&lt;/span&gt;&lt;/span&gt;&lt;/div&gt;&lt;div&gt;&lt;span style="font-size: small;"&gt;&lt;span style="font-family: Arial;"&gt;9.3.2 2021-2027&amp;#24180;&amp;#20013;&amp;#22269;&amp;#38177;&amp;#20918;&amp;#28860;&amp;#34892;&amp;#19994;&amp;#20135;&amp;#21697;&amp;#38144;&amp;#21806;&amp;#25910;&amp;#20837;&amp;#39044;&amp;#27979;&lt;/span&gt;&lt;/span&gt;&lt;/div&gt;&lt;div&gt;&lt;span style="font-size: small;"&gt;&lt;span style="font-family: Arial;"&gt;9.3.3 2021-2027&amp;#24180;&amp;#20013;&amp;#22269;&amp;#38177;&amp;#20918;&amp;#28860;&amp;#34892;&amp;#19994;&amp;#32047;&amp;#35745;&amp;#21033;&amp;#28070;&amp;#24635;&amp;#39069;&amp;#39044;&amp;#27979;&lt;/span&gt;&lt;/span&gt;&lt;/div&gt;&lt;div&gt;&lt;span style="font-size: small;"&gt;&lt;span style="font-family: Arial;"&gt;9.3.4 2021-2027&amp;#24180;&amp;#20013;&amp;#22269;&amp;#38177;&amp;#20918;&amp;#28860;&amp;#34892;&amp;#19994;&amp;#20135;&amp;#20540;&amp;#39044;&amp;#27979;&lt;/span&gt;&lt;/span&gt;&lt;/div&gt;&lt;div&gt;&lt;span style="font-size: small;"&gt;&lt;span style="font-family: Arial;"&gt;9.3.5 2021-2027&amp;#24180;&amp;#20013;&amp;#22269;&amp;#3817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53;&amp;#23556;&amp;#28809;&amp;#20918;&amp;#28860;&amp;#30340;&amp;#20027;&amp;#35201;&amp;#25216;&amp;#26415;&amp;#32463;&amp;#27982;&amp;#25351;&amp;#26631;&lt;/span&gt;&lt;/span&gt;&lt;/div&gt;&lt;div&gt;&lt;span style="font-size: small;"&gt;&lt;span style="font-family: Arial;"&gt;&amp;#22270;&amp;#34920; &amp;#30005;&amp;#28809;&amp;#20918;&amp;#28860;&amp;#30340;&amp;#20027;&amp;#35201;&amp;#25216;&amp;#26415;&amp;#32463;&amp;#27982;&amp;#25351;&amp;#26631;&lt;/span&gt;&lt;/span&gt;&lt;/div&gt;&lt;div&gt;&lt;span style="font-size: small;"&gt;&lt;span style="font-family: Arial;"&gt;&amp;#22270;&amp;#34920; &amp;#28595;&amp;#26031;&amp;#40614;&amp;#29305;&amp;#28809;&amp;#25216;&amp;#26415;&amp;#32463;&amp;#27982;&amp;#25351;&amp;#26631;&lt;/span&gt;&lt;/span&gt;&lt;/div&gt;&lt;div&gt;&lt;span style="font-size: small;"&gt;&lt;span style="font-family: Arial;"&gt;&amp;#22270;&amp;#34920; &amp;#22269;&amp;#20869;&amp;#22806;&amp;#28595;&amp;#26031;&amp;#40614;&amp;#29305;&amp;#28809;&amp;#12289;&amp;#21453;&amp;#23556;&amp;#28809;&amp;#12289;&amp;#30005;&amp;#28809;&amp;#20135;&amp;#31895;&amp;#38177;&amp;#30340;&amp;#22823;&amp;#33268;&amp;#27604;&amp;#20363;&lt;/span&gt;&lt;/span&gt;&lt;/div&gt;&lt;div&gt;&lt;span style="font-size: small;"&gt;&lt;span style="font-family: Arial;"&gt;&amp;#22270;&amp;#34920; &amp;#38177;&amp;#30340;&amp;#20027;&amp;#35201;&amp;#26080;&amp;#26426;&amp;#21270;&amp;#21512;&amp;#29289;&amp;#21450;&amp;#29992;&amp;#36884;&amp;#19968;&amp;#35272;&amp;#34920;&lt;/span&gt;&lt;/span&gt;&lt;/div&gt;&lt;div&gt;&lt;span style="font-size: small;"&gt;&lt;span style="font-family: Arial;"&gt;&amp;#22270;&amp;#34920; &amp;#38177;&amp;#30340;&amp;#20027;&amp;#35201;&amp;#26377;&amp;#26426;&amp;#21270;&amp;#21512;&amp;#29289;&amp;#21450;&amp;#29992;&amp;#36884;&amp;#19968;&amp;#35272;&amp;#34920;&lt;/span&gt;&lt;/span&gt;&lt;/div&gt;&lt;div&gt;&lt;span style="font-size: small;"&gt;&lt;span style="font-family: Arial;"&gt;&amp;#22270;&amp;#34920; &amp;#19990;&amp;#30028;&amp;#38177;&amp;#36164;&amp;#28304;&amp;#21450;&amp;#20998;&amp;#24067;&lt;/span&gt;&lt;/span&gt;&lt;/div&gt;&lt;div&gt;&lt;span style="font-size: small;"&gt;&lt;span style="font-family: Arial;"&gt;&amp;#22270;&amp;#34920; 2019&amp;#24180;&amp;#19990;&amp;#30028;&amp;#37325;&amp;#28857;&amp;#20225;&amp;#19994;&amp;#31934;&amp;#38177;&amp;#29983;&amp;#20135;&amp;#29366;&amp;#20917;&lt;/span&gt;&lt;/span&gt;&lt;/div&gt;&lt;div&gt;&lt;span style="font-size: small;"&gt;&lt;span style="font-family: Arial;"&gt;&amp;#22270;&amp;#34920; 2015-2019&amp;#24180;&amp;#20840;&amp;#29699;&amp;#38177;&amp;#31934;&amp;#30719;&amp;#20135;&amp;#37327;&lt;/span&gt;&lt;/span&gt;&lt;/div&gt;&lt;div&gt;&lt;span style="font-size: small;"&gt;&lt;span style="font-family: Arial;"&gt;&amp;#22270;&amp;#34920; 2015-2019&amp;#24180;&amp;#20840;&amp;#29699;&amp;#31934;&amp;#38177;&amp;#20135;&amp;#37327;&lt;/span&gt;&lt;/span&gt;&lt;/div&gt;&lt;div&gt;&lt;span style="font-size: small;"&gt;&lt;span style="font-family: Arial;"&gt;&amp;#22270;&amp;#34920; 2015-2019&amp;#24180;LME&amp;#38177;&amp;#24211;&amp;#23384;&lt;/span&gt;&lt;/span&gt;&lt;/div&gt;&lt;div&gt;&lt;span style="font-size: small;"&gt;&lt;span style="font-family: Arial;"&gt;&amp;#22270;&amp;#34920; 2015-2019&amp;#24180;&amp;#20840;&amp;#29699;&amp;#38177;&amp;#24066;&amp;#22330;&amp;#20379;&amp;#27714;&amp;#29366;&amp;#20917;&lt;/span&gt;&lt;/span&gt;&lt;/div&gt;&lt;div&gt;&lt;span style="font-size: small;"&gt;&lt;span style="font-family: Arial;"&gt;&amp;#22270;&amp;#34920; 2015-2019&amp;#24180;&amp;#20840;&amp;#29699;&amp;#38177;&amp;#24066;&amp;#22330;&amp;#20379;&amp;#27714;&amp;#29366;&amp;#20917;&lt;/span&gt;&lt;/span&gt;&lt;/div&gt;&lt;div&gt;&lt;span style="font-size: small;"&gt;&lt;span style="font-family: Arial;"&gt;&amp;#22270;&amp;#34920; 2015-2019&amp;#24180;&amp;#22269;&amp;#20869;&amp;#29616;&amp;#36135;&amp;#24066;&amp;#22330;&amp;#38177;&amp;#20215;&amp;#36208;&amp;#21183;&lt;/span&gt;&lt;/span&gt;&lt;/div&gt;&lt;div&gt;&lt;span style="font-size: small;"&gt;&lt;span style="font-family: Arial;"&gt;&amp;#22270;&amp;#34920; 2019&amp;#24180;&amp;#22269;&amp;#20869;&amp;#22806;&amp;#38177;&amp;#20215;&amp;#26684;&amp;#21450;LME&amp;#24211;&amp;#23384;&lt;/span&gt;&lt;/span&gt;&lt;/div&gt;&lt;div&gt;&lt;span style="font-size: small;"&gt;&lt;span style="font-family: Arial;"&gt;&amp;#22270;&amp;#34920; 2015-2019&amp;#24180;&amp;#20013;&amp;#22269;&amp;#38177;&amp;#31934;&amp;#30719;&amp;#20135;&amp;#37327;&lt;/span&gt;&lt;/span&gt;&lt;/div&gt;&lt;div&gt;&lt;span style="font-size: small;"&gt;&lt;span style="font-family: Arial;"&gt;&amp;#22270;&amp;#34920; 2019&amp;#24180;&amp;#20013;&amp;#22269;&amp;#36827;&amp;#21475;&amp;#38177;&amp;#31934;&amp;#30719;&amp;#21644;&amp;#30719;&amp;#30722;&amp;#26469;&amp;#28304;&lt;/span&gt;&lt;/span&gt;&lt;/div&gt;&lt;div&gt;&lt;span style="font-size: small;"&gt;&lt;span style="font-family: Arial;"&gt;&amp;#22270;&amp;#34920; 2015-2019&amp;#24180;&amp;#20013;&amp;#22269;&amp;#31934;&amp;#38177;&amp;#20135;&amp;#37327;&lt;/span&gt;&lt;/span&gt;&lt;/div&gt;&lt;div&gt;&lt;span style="font-size: small;"&gt;&lt;span style="font-family: Arial;"&gt;&amp;#22270;&amp;#34920; 2015-2019&amp;#24180;&amp;#35268;&amp;#27169;&amp;#20197;&amp;#19978;&amp;#30005;&amp;#23376;&amp;#20449;&amp;#24687;&amp;#21046;&amp;#36896;&amp;#19994;&amp;#20027;&amp;#35201;&amp;#20135;&amp;#21697;&amp;#20135;&amp;#37327;&lt;/span&gt;&lt;/span&gt;&lt;/div&gt;&lt;div&gt;&lt;span style="font-size: small;"&gt;&lt;span style="font-family: Arial;"&gt;&amp;#22270;&amp;#34920; 2015-2019&amp;#24180;&amp;#20013;&amp;#22269;&amp;#38177;&amp;#24066;&amp;#22330;&amp;#20379;&amp;#27714;&amp;#29366;&amp;#20917;&lt;/span&gt;&lt;/span&gt;&lt;/div&gt;&lt;div&gt;&lt;span style="font-size: small;"&gt;&lt;span style="font-family: Arial;"&gt;&amp;#22270;&amp;#34920; 2019&amp;#24180;&amp;#22269;&amp;#20869;&amp;#22806;&amp;#38177;&amp;#20215;&amp;#26684;&amp;#21450;LME&amp;#24211;&amp;#23384;&lt;/span&gt;&lt;/span&gt;&lt;/div&gt;&lt;div&gt;&lt;span style="font-size: small;"&gt;&lt;span style="font-family: Arial;"&gt;&amp;#22270;&amp;#34920; 2015-2019&amp;#24180;&amp;#22269;&amp;#20869;&amp;#29616;&amp;#36135;&amp;#24066;&amp;#22330;&amp;#38177;&amp;#20215;&lt;/span&gt;&lt;/span&gt;&lt;/div&gt;&lt;div&gt;&lt;span style="font-size: small;"&gt;&lt;span style="font-family: Arial;"&gt;&amp;#22270;&amp;#34920; 2019&amp;#24180;&amp;#20013;&amp;#22269;&amp;#31934;&amp;#38177;&amp;#20135;&amp;#37327;&lt;/span&gt;&lt;/span&gt;&lt;/div&gt;&lt;div&gt;&lt;span style="font-size: small;"&gt;&lt;span style="font-family: Arial;"&gt;&amp;#22270;&amp;#34920; 2015-2019&amp;#24180;&amp;#20013;&amp;#22269;&amp;#31934;&amp;#38177;&amp;#20135;&amp;#37327;&lt;/span&gt;&lt;/span&gt;&lt;/div&gt;&lt;div&gt;&lt;span style="font-size: small;"&gt;&lt;span style="font-family: Arial;"&gt;&amp;#22270;&amp;#34920; 2019&amp;#24180;&amp;#20013;&amp;#22269;&amp;#20027;&amp;#35201;&amp;#30005;&amp;#23376;&amp;#30005;&amp;#22120;&amp;#20135;&amp;#21697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3.html"&gt;http://www.cction.com/report/202112/25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