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4880;&amp;#29992;&amp;#336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4880;&amp;#29992;&amp;#336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4880;&amp;#29992;&amp;#336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2.html"&gt;http://www.cction.com/report/202109/23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4917;&amp;#34880;&amp;#33647;&amp;#26159;&amp;#25351;&amp;#26159;&amp;#20961;&amp;#33021;&amp;#34917;&amp;#34880;&amp;#30340;&amp;#65292;&amp;#20027;&amp;#35201;&amp;#20316;&amp;#29992;&amp;#20110;&amp;#34880;&amp;#34394;&amp;#35777;&amp;#30340;&amp;#33647;&amp;#29289;&amp;#12290;&amp;#20854;&amp;#20013;&amp;#34917;&amp;#34880;&amp;#21253;&amp;#25324;&amp;#34917;&amp;#24515;&amp;#34880;&amp;#12289;&amp;#34917;&amp;#32925;&amp;#34880;&amp;#12289;&amp;#20581;&amp;#33086;&amp;#29983;&amp;#34880;&amp;#12289;&amp;#20859;&amp;#34880;&amp;#35843;&amp;#32463;&amp;#31561;&amp;#12290;&amp;#34917;&amp;#34880;&amp;#20195;&amp;#34920;&amp;#33647;&amp;#29289;&amp;#21253;&amp;#25324;&amp;#65292;&amp;#24403;&amp;#24402;&amp;#12289;&amp;#29087;&amp;#22320;&amp;#40644;&amp;#12289;&amp;#30333;&amp;#33421;&amp;#12289;&amp;#38463;&amp;#33014;&amp;#12289;&amp;#20309;&amp;#39318;&amp;#20044;&amp;#12289;&amp;#40857;&amp;#30524;&amp;#32905;&amp;#31561;&amp;#12290;&lt;/span&gt;&lt;/span&gt;&lt;/span&gt;&lt;/div&gt;&lt;div&gt;&lt;span style="color: rgb(0, 0, 0);"&gt;&lt;span style="font-size: small;"&gt;&lt;span style="font-family: Arial;"&gt;&amp;nbsp; &amp;nbsp; &amp;nbsp; &amp;nbsp;&amp;#34917;&amp;#34880;&amp;#33647;&amp;#22810;&amp;#28363;&amp;#33147;&amp;#40655;&amp;#28382;&amp;#65292;&amp;#25925;&amp;#33086;&amp;#34394;&amp;#28287;&amp;#38459;&amp;#65292;&amp;#27668;&amp;#28382;&amp;#39135;&amp;#23569;&amp;#32773;&amp;#24910;&amp;#29992;&amp;#12290;&amp;#21046;&amp;#39318;&amp;#20044; &amp;#20855;&amp;#26377;&amp;#34917;&amp;#34880;&amp;#34917;&amp;#32958;&amp;#30340;&amp;#20316;&amp;#29992;&amp;#65292;&amp;#29992;&amp;#20110;&amp;#27835;&amp;#30103;&amp;#34880;&amp;#34394;&amp;#22833;&amp;#30496;&amp;#12289;&amp;#35270;&amp;#21147;&amp;#20943;&amp;#36864;&amp;#12289;&amp;#20004;&amp;#30446;&amp;#24178;&amp;#28073;&amp;#20197;&amp;#21450;&amp;#32925;&amp;#32958;&amp;#31934;&amp;#34880;&amp;#20111;&amp;#34394;&amp;#25152;&amp;#33268;&amp;#30340;&amp;#39035;&amp;#21457;&amp;#26089;&amp;#30333;&amp;#12289;&amp;#30524;&amp;#33457;&amp;#32819;&amp;#40483;&amp;#65292;&amp;#33136;&amp;#33181;&amp;#26080;&amp;#21147;&amp;#31561;&amp;#12290;&amp;#33647;&amp;#29702;&amp;#30740;&amp;#31350; &amp;#38463;&amp;#33014;&amp;#20855;&amp;#26377;&amp;#24378;&amp;#22766;&amp;#12289;&amp;#25239;&amp;#32570;&amp;#27687;&amp;#12289;&amp;#25239;&amp;#30130;&amp;#21171;&amp;#12289;&amp;#32784;&amp;#23506;&amp;#20919;&amp;#12289;&amp;#25239;&amp;#20241;&amp;#20811;&amp;#12289;&amp;#25239;&amp;#36752;&amp;#23556;&amp;#20419;&amp;#36827;&amp;#32418;&amp;#32454;&amp;#32990;&amp;#21644;&amp;#34880;&amp;#32418;&amp;#30333;&amp;#20877;&amp;#29983;&amp;#12289;&amp;#20419;&amp;#36827;&amp;#38041;&amp;#21560;&amp;#25910;&amp;#21644;&amp;#22312;&amp;#20307;&amp;#20869;&amp;#30340;&amp;#23384;&amp;#30041;&amp;#12289;&amp;#21319;&amp;#39640;&amp;#30333;&amp;#32454;&amp;#32990;&amp;#21644;&amp;#34880;&amp;#23567;&amp;#26495;&amp;#31561;&amp;#20316;&amp;#29992;&amp;#65288;&amp;#30284;&amp;#35777;&amp;#21270;&amp;#30103;&amp;#21518;&amp;#30340;&amp;#24120;&amp;#29992;&amp;#33647;&amp;#65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4917;&amp;#34880;&amp;#29992;&amp;#3364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4917;&amp;#34880;&amp;#29992;&amp;#33647;&amp;#34892;&amp;#19994;&amp;#24066;&amp;#22330;&amp;#21457;&amp;#23637;&amp;#29615;&amp;#22659;&amp;#12289;&amp;#34917;&amp;#34880;&amp;#29992;&amp;#33647;&amp;#25972;&amp;#20307;&amp;#36816;&amp;#34892;&amp;#24577;&amp;#21183;&amp;#31561;&amp;#65292;&amp;#25509;&amp;#30528;&amp;#20998;&amp;#26512;&amp;#20102;&amp;#34917;&amp;#34880;&amp;#29992;&amp;#33647;&amp;#34892;&amp;#19994;&amp;#24066;&amp;#22330;&amp;#36816;&amp;#34892;&amp;#30340;&amp;#29616;&amp;#29366;&amp;#65292;&amp;#28982;&amp;#21518;&amp;#20171;&amp;#32461;&amp;#20102;&amp;#34917;&amp;#34880;&amp;#29992;&amp;#33647;&amp;#24066;&amp;#22330;&amp;#31454;&amp;#20105;&amp;#26684;&amp;#23616;&amp;#12290;&amp;#38543;&amp;#21518;&amp;#65292;&amp;#25253;&amp;#21578;&amp;#23545;&amp;#34917;&amp;#34880;&amp;#29992;&amp;#33647;&amp;#20570;&amp;#20102;&amp;#37325;&amp;#28857;&amp;#20225;&amp;#19994;&amp;#32463;&amp;#33829;&amp;#29366;&amp;#20917;&amp;#20998;&amp;#26512;&amp;#65292;&amp;#26368;&amp;#21518;&amp;#20998;&amp;#26512;&amp;#20102;&amp;#34917;&amp;#34880;&amp;#29992;&amp;#33647;&amp;#34892;&amp;#19994;&amp;#21457;&amp;#23637;&amp;#36235;&amp;#21183;&amp;#19982;&amp;#25237;&amp;#36164;&amp;#39044;&amp;#27979;&amp;#12290;&amp;#24744;&amp;#33509;&amp;#24819;&amp;#23545;&amp;#34917;&amp;#34880;&amp;#29992;&amp;#33647;&amp;#20135;&amp;#19994;&amp;#26377;&amp;#20010;&amp;#31995;&amp;#32479;&amp;#30340;&amp;#20102;&amp;#35299;&amp;#25110;&amp;#32773;&amp;#24819;&amp;#25237;&amp;#36164;&amp;#34917;&amp;#34880;&amp;#29992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8102.html"&gt;&lt;span style="font-size: small;"&gt;&lt;span style="font-family: Arial;"&gt;&amp;#34917;&amp;#34880;&amp;#29992;&amp;#3364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4917;&amp;#34880;&amp;#29992;&amp;#33647;&amp;#34892;&amp;#19994;&amp;#30456;&amp;#20851;&amp;#27010;&amp;#24565;&amp;#27010;&amp;#36848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34917;&amp;#34880;&amp;#29992;&amp;#33647;&amp;#34892;&amp;#19994;&amp;#32463;&amp;#27982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34917;&amp;#34880;&amp;#29992;&amp;#3364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917;&amp;#34880;&amp;#29992;&amp;#33647;&amp;#34892;&amp;#19994;&amp;#20135;&amp;#19994;&amp;#38142;&lt;/span&gt;&lt;/span&gt;&lt;/span&gt;&lt;/div&gt;&lt;div&gt;&lt;span style="color: rgb(0, 0, 0);"&gt;&lt;span style="font-size: small;"&gt;&lt;span style="font-family: Arial;"&gt;&amp;#20108;&amp;#12289;&amp;#34917;&amp;#34880;&amp;#29992;&amp;#33647;&amp;#34892;&amp;#19994;&amp;#19979;&amp;#28216;&amp;#38656;&amp;#2771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4917;&amp;#34880;&amp;#29992;&amp;#33647;&amp;#34892;&amp;#19994;&amp;#24066;&amp;#22330;&amp;#29615;&amp;#22659;&amp;#2145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4917;&amp;#34880;&amp;#29992;&amp;#33647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917;&amp;#34880;&amp;#29992;&amp;#33647;&amp;#34892;&amp;#19994;&amp;#30456;&amp;#20851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4917;&amp;#34880;&amp;#29992;&amp;#33647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4917;&amp;#34880;&amp;#29992;&amp;#3364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4917;&amp;#34880;&amp;#29992;&amp;#33647;&amp;#25216;&amp;#26415;&amp;#20998;&amp;#26512;&lt;/span&gt;&lt;/span&gt;&lt;/span&gt;&lt;/div&gt;&lt;div&gt;&lt;span style="color: rgb(0, 0, 0);"&gt;&lt;span style="font-size: small;"&gt;&lt;span style="font-family: Arial;"&gt;&amp;#20108;&amp;#12289;&amp;#34917;&amp;#34880;&amp;#29992;&amp;#33647;&amp;#25216;&amp;#26415;&amp;#21457;&amp;#23637;&amp;#27700;&amp;#24179;&lt;/span&gt;&lt;/span&gt;&lt;/span&gt;&lt;/div&gt;&lt;div&gt;&lt;span style="color: rgb(0, 0, 0);"&gt;&lt;span style="font-size: small;"&gt;&lt;span style="font-family: Arial;"&gt;&amp;#19977;&amp;#12289;2015-2019&amp;#24180;&amp;#34917;&amp;#34880;&amp;#29992;&amp;#33647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4917;&amp;#34880;&amp;#29992;&amp;#33647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4917;&amp;#34880;&amp;#29992;&amp;#3364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4917;&amp;#34880;&amp;#29992;&amp;#3364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4917;&amp;#34880;&amp;#29992;&amp;#336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34917;&amp;#34880;&amp;#29992;&amp;#3364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34917;&amp;#34880;&amp;#29992;&amp;#3364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34917;&amp;#34880;&amp;#29992;&amp;#33647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0013;&amp;#22269;&amp;#34917;&amp;#34880;&amp;#29992;&amp;#33647;&amp;#34892;&amp;#19994;&amp;#24066;&amp;#22330;&amp;#35268;&amp;#27169;&lt;/span&gt;&lt;/span&gt;&lt;/span&gt;&lt;/div&gt;&lt;div&gt;&lt;span style="color: rgb(0, 0, 0);"&gt;&lt;span style="font-size: small;"&gt;&lt;span style="font-family: Arial;"&gt;1&amp;#12289;&amp;#20013;&amp;#22269;&amp;#34917;&amp;#34880;&amp;#29992;&amp;#33647;&amp;#33829;&amp;#19994;&amp;#35268;&amp;#27169;&amp;#20998;&amp;#26512;&lt;/span&gt;&lt;/span&gt;&lt;/span&gt;&lt;/div&gt;&lt;div&gt;&lt;span style="color: rgb(0, 0, 0);"&gt;&lt;span style="font-size: small;"&gt;&lt;span style="font-family: Arial;"&gt;2&amp;#12289;&amp;#20013;&amp;#22269;&amp;#34917;&amp;#34880;&amp;#29992;&amp;#33647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34917;&amp;#34880;&amp;#29992;&amp;#33647;&amp;#20135;&amp;#33021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4917;&amp;#34880;&amp;#29992;&amp;#33647;&amp;#34892;&amp;#19994;&amp;#21457;&amp;#23637;&amp;#20998;&amp;#26512;&lt;/span&gt;&lt;/span&gt;&lt;/span&gt;&lt;/div&gt;&lt;div&gt;&lt;span style="color: rgb(0, 0, 0);"&gt;&lt;span style="font-size: small;"&gt;&lt;span style="font-family: Arial;"&gt;1&amp;#12289;&amp;#20013;&amp;#22269;&amp;#34917;&amp;#34880;&amp;#29992;&amp;#33647;&amp;#34892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0013;&amp;#22269;&amp;#34917;&amp;#34880;&amp;#29992;&amp;#33647;&amp;#34892;&amp;#19994;&amp;#30740;&amp;#21457;&amp;#24773;&amp;#20917;&amp;#20998;&amp;#26512;&lt;/span&gt;&lt;/span&gt;&lt;/span&gt;&lt;/div&gt;&lt;div&gt;&lt;span style="color: rgb(0, 0, 0);"&gt;&lt;span style="font-size: small;"&gt;&lt;span style="font-family: Arial;"&gt;3&amp;#12289;&amp;#20013;&amp;#22269;&amp;#34917;&amp;#34880;&amp;#29992;&amp;#33647;&amp;#34892;&amp;#19994;&amp;#21508;&amp;#28192;&amp;#36947;&amp;#29992;&amp;#3364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4917;&amp;#34880;&amp;#29992;&amp;#33647;&amp;#20225;&amp;#19994;&amp;#21457;&amp;#23637;&amp;#20998;&amp;#26512;&lt;/span&gt;&lt;/span&gt;&lt;/span&gt;&lt;/div&gt;&lt;div&gt;&lt;span style="color: rgb(0, 0, 0);"&gt;&lt;span style="font-size: small;"&gt;&lt;span style="font-family: Arial;"&gt;1&amp;#12289;&amp;#20013;&amp;#22806;&amp;#34917;&amp;#34880;&amp;#29992;&amp;#33647;&amp;#20225;&amp;#19994;&amp;#23545;&amp;#27604;&amp;#20998;&amp;#26512;&lt;/span&gt;&lt;/span&gt;&lt;/span&gt;&lt;/div&gt;&lt;div&gt;&lt;span style="color: rgb(0, 0, 0);"&gt;&lt;span style="font-size: small;"&gt;&lt;span style="font-family: Arial;"&gt;2&amp;#12289;&amp;#20013;&amp;#22269;&amp;#34917;&amp;#34880;&amp;#29992;&amp;#33647;&amp;#20027;&amp;#35201;&amp;#20225;&amp;#19994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34917;&amp;#34880;&amp;#29992;&amp;#33647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917;&amp;#34880;&amp;#29992;&amp;#33647;&amp;#24066;&amp;#22330;&amp;#24635;&amp;#2030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0013;&amp;#22269;&amp;#34917;&amp;#34880;&amp;#29992;&amp;#33647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4917;&amp;#34880;&amp;#29992;&amp;#3364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4917;&amp;#34880;&amp;#29992;&amp;#3364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4917;&amp;#34880;&amp;#29992;&amp;#3364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20013;&amp;#22269;&amp;#34917;&amp;#34880;&amp;#29992;&amp;#33647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917;&amp;#34880;&amp;#29992;&amp;#33647;&amp;#25152;&amp;#23646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34917;&amp;#34880;&amp;#29992;&amp;#33647;&amp;#25152;&amp;#23646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34917;&amp;#34880;&amp;#29992;&amp;#33647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3&amp;#12289;&amp;#20013;&amp;#22269;&amp;#34917;&amp;#34880;&amp;#29992;&amp;#33647;&amp;#20135;&amp;#21697;&amp;#25968;&amp;#37327;&lt;/span&gt;&lt;/span&gt;&lt;/span&gt;&lt;/div&gt;&lt;div&gt;&lt;span style="color: rgb(0, 0, 0);"&gt;&lt;span style="font-size: small;"&gt;&lt;span style="font-family: Arial;"&gt;&amp;#20108;&amp;#12289;2015-2019&amp;#24180;&amp;#20013;&amp;#22269;&amp;#34917;&amp;#34880;&amp;#29992;&amp;#33647;&amp;#25152;&amp;#23646;&amp;#34892;&amp;#19994;&amp;#38656;&amp;#27714;&amp;#24773;&amp;#20917;&lt;/span&gt;&lt;/span&gt;&lt;/span&gt;&lt;/div&gt;&lt;div&gt;&lt;span style="color: rgb(0, 0, 0);"&gt;&lt;span style="font-size: small;"&gt;&lt;span style="font-family: Arial;"&gt;1&amp;#12289;&amp;#34917;&amp;#34880;&amp;#29992;&amp;#33647;&amp;#25152;&amp;#23646;&amp;#34892;&amp;#19994;&amp;#38656;&amp;#27714;&amp;#24066;&amp;#22330;&lt;/span&gt;&lt;/span&gt;&lt;/span&gt;&lt;/div&gt;&lt;div&gt;&lt;span style="color: rgb(0, 0, 0);"&gt;&lt;span style="font-size: small;"&gt;&lt;span style="font-family: Arial;"&gt;2&amp;#12289;&amp;#34917;&amp;#34880;&amp;#29992;&amp;#33647;&amp;#25152;&amp;#23646;&amp;#34892;&amp;#19994;&amp;#29992;&amp;#33647;&amp;#32467;&amp;#26500;&lt;/span&gt;&lt;/span&gt;&lt;/span&gt;&lt;/div&gt;&lt;div&gt;&lt;span style="color: rgb(0, 0, 0);"&gt;&lt;span style="font-size: small;"&gt;&lt;span style="font-family: Arial;"&gt;3&amp;#12289;&amp;#34917;&amp;#34880;&amp;#29992;&amp;#33647;&amp;#25152;&amp;#236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34917;&amp;#34880;&amp;#29992;&amp;#33647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34917;&amp;#34880;&amp;#29992;&amp;#33647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4917;&amp;#34880;&amp;#29992;&amp;#33647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34917;&amp;#34880;&amp;#29992;&amp;#33647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4917;&amp;#34880;&amp;#29992;&amp;#33647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34917;&amp;#34880;&amp;#29992;&amp;#33647;&amp;#34892;&amp;#19994;&amp;#20027;&amp;#35201;&amp;#20135;&amp;#21697;&amp;#24066;&amp;#22330;&amp;#29616;&amp;#29366;&amp;#19982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34917;&amp;#34880;&amp;#29992;&amp;#33647;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&amp;#19968;&amp;#12289;&amp;#34917;&amp;#34880;&amp;#29992;&amp;#33647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20108;&amp;#12289;&amp;#34917;&amp;#34880;&amp;#29992;&amp;#33647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22797;&amp;#26041;&amp;#38463;&amp;#33014;&amp;#27974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9983;&amp;#34880;&amp;#23425;&amp;#29255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2235;&amp;#33410; &amp;#30410;&amp;#34880;&amp;#29983;&amp;#33014;&amp;#22218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1532;&amp;#20116;&amp;#33410; &amp;#20843;&amp;#29645;&amp;#39063;&amp;#31890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#33410; &amp;#20859;&amp;#34880;&amp;#39278;&amp;#21475;&amp;#26381;&amp;#28082;&lt;/span&gt;&lt;/span&gt;&lt;/span&gt;&lt;/div&gt;&lt;div&gt;&lt;span style="color: rgb(0, 0, 0);"&gt;&lt;span style="font-size: small;"&gt;&lt;span style="font-family: Arial;"&gt;&amp;#19968;&amp;#12289;&amp;#24066;&amp;#22330;&amp;#35268;&amp;#27169;&amp;#21450;&amp;#22686;&amp;#38271;&amp;#29575;&lt;/span&gt;&lt;/span&gt;&lt;/span&gt;&lt;/div&gt;&lt;div&gt;&lt;span style="color: rgb(0, 0, 0);"&gt;&lt;span style="font-size: small;"&gt;&lt;span style="font-family: Arial;"&gt;&amp;#20108;&amp;#12289;&amp;#29983;&amp;#20135;&amp;#20225;&amp;#19994;&amp;#31454;&amp;#20105;&amp;#29366;&amp;#20917;&lt;/span&gt;&lt;/span&gt;&lt;/span&gt;&lt;/div&gt;&lt;div&gt;&lt;span style="color: rgb(0, 0, 0);"&gt;&lt;span style="font-size: small;"&gt;&lt;span style="font-family: Arial;"&gt;&amp;#19977;&amp;#12289;&amp;#21306;&amp;#22495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0135;&amp;#21697;&amp;#24066;&amp;#22330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2021-2027&lt;/b&gt;&lt;b&gt;&amp;#24180;&amp;#34917;&amp;#34880;&amp;#29992;&amp;#3364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4917;&amp;#34880;&amp;#29992;&amp;#3364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4917;&amp;#34880;&amp;#29992;&amp;#3364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4917;&amp;#34880;&amp;#29992;&amp;#33647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4917;&amp;#34880;&amp;#29992;&amp;#33647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34917;&amp;#34880;&amp;#29992;&amp;#3364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4917;&amp;#34880;&amp;#29992;&amp;#33647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34917;&amp;#34880;&amp;#29992;&amp;#33647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34917;&amp;#34880;&amp;#29992;&amp;#33647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34917;&amp;#34880;&amp;#29992;&amp;#3364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34917;&amp;#34880;&amp;#29992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4917;&amp;#34880;&amp;#29992;&amp;#33647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4917;&amp;#34880;&amp;#29992;&amp;#33647;&amp;#24066;&amp;#22330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0013;&amp;#22269;&amp;#34917;&amp;#34880;&amp;#29992;&amp;#3364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4917;&amp;#34880;&amp;#29992;&amp;#33647;&amp;#20225;&amp;#19994;&amp;#21160;&amp;#21521;&lt;/span&gt;&lt;/span&gt;&lt;/span&gt;&lt;/div&gt;&lt;div&gt;&lt;span style="color: rgb(0, 0, 0);"&gt;&lt;span style="font-size: small;"&gt;&lt;span style="font-family: Arial;"&gt;&amp;#31532;&amp;#22235;&amp;#33410; &amp;#34917;&amp;#34880;&amp;#29992;&amp;#3364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34917;&amp;#34880;&amp;#29992;&amp;#3364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19996;&amp;#38463;&amp;#38463;&amp;#330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34917;&amp;#34880;&amp;#29992;&amp;#33647;&amp;#24066;&amp;#22330;&amp;#20998;&amp;#26512;&lt;/span&gt;&lt;/span&gt;&lt;/span&gt;&lt;/div&gt;&lt;div&gt;&lt;span style="color: rgb(0, 0, 0);"&gt;&lt;span style="font-size: small;"&gt;&lt;span style="font-family: Arial;"&gt;&amp;#31532;&amp;#20108;&amp;#33410; &amp;#24191;&amp;#19996;&amp;#29664;&amp;#28023;&amp;#37329;&amp;#20161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34917;&amp;#34880;&amp;#29992;&amp;#33647;&amp;#24066;&amp;#22330;&amp;#20998;&amp;#26512;&lt;/span&gt;&lt;/span&gt;&lt;/span&gt;&lt;/div&gt;&lt;div&gt;&lt;span style="color: rgb(0, 0, 0);"&gt;&lt;span style="font-size: small;"&gt;&lt;span style="font-family: Arial;"&gt;&amp;#31532;&amp;#19977;&amp;#33410; &amp;#28246;&amp;#21271;&amp;#27494;&amp;#27721;&amp;#32852;&amp;#21512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34917;&amp;#34880;&amp;#29992;&amp;#33647;&amp;#24066;&amp;#22330;&amp;#20998;&amp;#26512;&lt;/span&gt;&lt;/span&gt;&lt;/span&gt;&lt;/div&gt;&lt;div&gt;&lt;span style="color: rgb(0, 0, 0);"&gt;&lt;span style="font-size: small;"&gt;&lt;span style="font-family: Arial;"&gt;&amp;#31532;&amp;#22235;&amp;#33410; &amp;#27993;&amp;#27743;&amp;#23425;&amp;#27874;&amp;#31435;&amp;#21326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34917;&amp;#34880;&amp;#29992;&amp;#33647;&amp;#24066;&amp;#22330;&amp;#20998;&amp;#26512;&lt;/span&gt;&lt;/span&gt;&lt;/span&gt;&lt;/div&gt;&lt;div&gt;&lt;span style="color: rgb(0, 0, 0);"&gt;&lt;span style="font-size: small;"&gt;&lt;span style="font-family: Arial;"&gt;&amp;#31532;&amp;#20116;&amp;#33410; &amp;#21513;&amp;#26519;&amp;#21147;&amp;#28304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34917;&amp;#34880;&amp;#29992;&amp;#33647;&amp;#24066;&amp;#22330;&amp;#20998;&amp;#26512;&lt;/span&gt;&lt;/span&gt;&lt;/span&gt;&lt;/div&gt;&lt;div&gt;&lt;span style="color: rgb(0, 0, 0);"&gt;&lt;span style="font-size: small;"&gt;&lt;span style="font-family: Arial;"&gt;&amp;#31532;&amp;#20845;&amp;#33410; &amp;#28246;&amp;#21335;&amp;#20013;&amp;#36798;&amp;#40540;&amp;#39532;&amp;#21046;&amp;#3364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19977;&amp;#12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22235;&amp;#12289;&amp;#20225;&amp;#19994;&amp;#34917;&amp;#34880;&amp;#29992;&amp;#3364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843;&amp;#31456; 2021-2027&lt;/b&gt;&lt;b&gt;&amp;#24180;&amp;#34917;&amp;#34880;&amp;#29992;&amp;#33647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34917;&amp;#34880;&amp;#29992;&amp;#3364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1-2027&amp;#24180;&amp;#34917;&amp;#34880;&amp;#29992;&amp;#3364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1-2027&amp;#24180;&amp;#34917;&amp;#34880;&amp;#29992;&amp;#3364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1-2027&amp;#24180;&amp;#34917;&amp;#34880;&amp;#29992;&amp;#33647;&amp;#32454;&amp;#20998;&amp;#34892;&amp;#19994;&amp;#21457;&amp;#23637;&amp;#21069;&amp;#2622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34917;&amp;#34880;&amp;#29992;&amp;#3364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34917;&amp;#34880;&amp;#29992;&amp;#33647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1-2027&amp;#24180;&amp;#34917;&amp;#34880;&amp;#29992;&amp;#33647;&amp;#24066;&amp;#22330;&amp;#35268;&amp;#27169;&amp;#39044;&amp;#27979;&lt;/span&gt;&lt;/span&gt;&lt;/span&gt;&lt;/div&gt;&lt;div&gt;&lt;span style="color: rgb(0, 0, 0);"&gt;&lt;span style="font-size: small;"&gt;&lt;span style="font-family: Arial;"&gt;1&amp;#12289;&amp;#34917;&amp;#34880;&amp;#29992;&amp;#33647;&amp;#34892;&amp;#19994;&amp;#24066;&amp;#22330;&amp;#35268;&amp;#27169;&amp;#39044;&amp;#27979;&lt;/span&gt;&lt;/span&gt;&lt;/span&gt;&lt;/div&gt;&lt;div&gt;&lt;span style="color: rgb(0, 0, 0);"&gt;&lt;span style="font-size: small;"&gt;&lt;span style="font-family: Arial;"&gt;2&amp;#12289;&amp;#34917;&amp;#34880;&amp;#29992;&amp;#33647;&amp;#20135;&amp;#21697;&amp;#25968;&amp;#37327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34917;&amp;#34880;&amp;#29992;&amp;#3364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34917;&amp;#34880;&amp;#29992;&amp;#3364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4917;&amp;#34880;&amp;#29992;&amp;#3364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4917;&amp;#34880;&amp;#29992;&amp;#33647;&amp;#34892;&amp;#19994;&amp;#20135;&amp;#38144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4917;&amp;#34880;&amp;#29992;&amp;#33647;&amp;#34892;&amp;#19994;&amp;#25237;&amp;#36164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34917;&amp;#34880;&amp;#29992;&amp;#33647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1-2027&amp;#24180;&amp;#20013;&amp;#22269;&amp;#34917;&amp;#34880;&amp;#29992;&amp;#3364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34917;&amp;#34880;&amp;#29992;&amp;#3364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4917;&amp;#34880;&amp;#29992;&amp;#3364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4917;&amp;#34880;&amp;#29992;&amp;#33647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1-2027&amp;#24180;&amp;#34917;&amp;#34880;&amp;#29992;&amp;#3364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4917;&amp;#34880;&amp;#29992;&amp;#3364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1-2027&amp;#24180;&amp;#34917;&amp;#34880;&amp;#29992;&amp;#3364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4917;&amp;#34880;&amp;#29992;&amp;#3364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917;&amp;#34880;&amp;#29992;&amp;#3364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4917;&amp;#34880;&amp;#29992;&amp;#33647;&amp;#34892;&amp;#19994;&amp;#20027;&amp;#35201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77;&amp;#12289;&amp;#20013;&amp;#22269;&amp;#34917;&amp;#34880;&amp;#29992;&amp;#33647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34917;&amp;#34880;&amp;#29992;&amp;#33647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34917;&amp;#34880;&amp;#29992;&amp;#33647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34917;&amp;#34880;&amp;#29992;&amp;#3364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4917;&amp;#34880;&amp;#29992;&amp;#3364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34917;&amp;#34880;&amp;#29992;&amp;#33647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4917;&amp;#34880;&amp;#29992;&amp;#33647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34917;&amp;#34880;&amp;#29992;&amp;#3364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4917;&amp;#34880;&amp;#29992;&amp;#33647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4917;&amp;#34880;&amp;#29992;&amp;#33647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34917;&amp;#34880;&amp;#29992;&amp;#33647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34917;&amp;#34880;&amp;#29992;&amp;#33647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34917;&amp;#34880;&amp;#29992;&amp;#33647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4917;&amp;#34880;&amp;#29992;&amp;#3364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4917;&amp;#34880;&amp;#29992;&amp;#3364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4917;&amp;#34880;&amp;#29992;&amp;#3364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4917;&amp;#34880;&amp;#29992;&amp;#3364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4917;&amp;#34880;&amp;#29992;&amp;#3364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4917;&amp;#34880;&amp;#29992;&amp;#3364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4917;&amp;#34880;&amp;#29992;&amp;#3364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4917;&amp;#34880;&amp;#29992;&amp;#3364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4917;&amp;#34880;&amp;#29992;&amp;#3364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4917;&amp;#34880;&amp;#29992;&amp;#3364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4917;&amp;#34880;&amp;#29992;&amp;#3364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4917;&amp;#34880;&amp;#29992;&amp;#3364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4917;&amp;#34880;&amp;#29992;&amp;#33647;&amp;#34892;&amp;#19994;&amp;#25237;&amp;#36164;&amp;#25112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34917;&amp;#34880;&amp;#29992;&amp;#3364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34917;&amp;#34880;&amp;#29992;&amp;#3364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34917;&amp;#34880;&amp;#29992;&amp;#3364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4917;&amp;#34880;&amp;#29992;&amp;#33647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4917;&amp;#34880;&amp;#29992;&amp;#33647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4917;&amp;#34880;&amp;#29992;&amp;#3364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36827;&amp;#20986;&amp;#21475;&amp;#29366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26376;&amp;#24230;&amp;#20027;&amp;#35201;&amp;#20986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26376;&amp;#24230;&amp;#20027;&amp;#35201;&amp;#36827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4917;&amp;#34880;&amp;#29992;&amp;#33647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21-2027&amp;#24180;&amp;#34917;&amp;#34880;&amp;#29992;&amp;#3364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34917;&amp;#34880;&amp;#29992;&amp;#33647;&amp;#20135;&amp;#21697;&amp;#25968;&amp;#37327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4917;&amp;#34880;&amp;#29992;&amp;#33647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4917;&amp;#34880;&amp;#29992;&amp;#33647;&amp;#34892;&amp;#19994;&amp;#20135;&amp;#38144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4917;&amp;#34880;&amp;#29992;&amp;#33647;&amp;#34892;&amp;#19994;&amp;#25237;&amp;#36164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4917;&amp;#34880;&amp;#29992;&amp;#3364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4917;&amp;#34880;&amp;#29992;&amp;#3364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22.html"&gt;http://www.cction.com/report/202109/23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