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132;&amp;#26131;&amp;#31649;&amp;#297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132;&amp;#26131;&amp;#31649;&amp;#297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132;&amp;#26131;&amp;#31649;&amp;#297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2.html"&gt;http://www.cction.com/report/202012/19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0135;&amp;#20132;&amp;#26131;&amp;#20063;&amp;#21483;&amp;#25151;&amp;#22320;&amp;#20135;&amp;#20132;&amp;#26131;&amp;#12290;&amp;#25151;&amp;#22320;&amp;#20135;&amp;#20132;&amp;#26131;&amp;#26159;&amp;#25151;&amp;#22320;&amp;#20135;&amp;#20132;&amp;#26131;&amp;#20027;&amp;#20307;&amp;#20043;&amp;#38388;&amp;#20197;&amp;#25151;&amp;#22320;&amp;#20135;&amp;#36825;&amp;#31181;&amp;#29305;&amp;#27530;&amp;#21830;&amp;#21697;&amp;#20316;&amp;#20026;&amp;#20132;&amp;#26131;&amp;#23545;&amp;#35937;&amp;#25152;&amp;#20174;&amp;#20107;&amp;#30340;&amp;#24066;&amp;#22330;&amp;#20132;&amp;#26131;&amp;#27963;&amp;#21160;&amp;#12290;&lt;/span&gt;&lt;/div&gt;&lt;div&gt;&lt;span style="font-size: small;"&gt;&amp;nbsp; &amp;nbsp;&amp;#25151;&amp;#20135;&amp;#20132;&amp;#26131;&amp;#26159;&amp;#19968;&amp;#31181;&amp;#26497;&amp;#20854;&amp;#19987;&amp;#19994;&amp;#24615;&amp;#30340;&amp;#20132;&amp;#26131;&amp;#12290;&amp;#25151;&amp;#20135;&amp;#20132;&amp;#26131;&amp;#30340;&amp;#24418;&amp;#24335;&amp;#12289;&amp;#31181;&amp;#31867;&amp;#24456;&amp;#22810;&amp;#65292;&amp;#27599;&amp;#19968;&amp;#31181;&amp;#20132;&amp;#26131;&amp;#37117;&amp;#38656;&amp;#35201;&amp;#20855;&amp;#22791;&amp;#19981;&amp;#21516;&amp;#30340;&amp;#26465;&amp;#20214;&amp;#65292;&amp;#36981;&amp;#23432;&amp;#19981;&amp;#21516;&amp;#30340;&amp;#31243;&amp;#24207;&amp;#21450;&amp;#21150;&amp;#29702;&amp;#30456;&amp;#20851;&amp;#25163;&amp;#32493;&amp;#12290;&amp;#29305;&amp;#21035;&amp;#26159;&amp;#22312;&amp;#25105;&amp;#22269;&amp;#30001;&amp;#20110;&amp;#22788;&amp;#20110;&amp;#35745;&amp;#21010;&amp;#32463;&amp;#27982;&amp;#21521;&amp;#24066;&amp;#22330;&amp;#32463;&amp;#27982;&amp;#36716;&amp;#36712;&amp;#30340;&amp;#29305;&amp;#27530;&amp;#26102;&amp;#26399;&amp;#65292;&amp;#35768;&amp;#22810;&amp;#25151;&amp;#20135;&amp;#26435;&amp;#21033;&amp;#24182;&amp;#19981;&amp;#35268;&amp;#33539;&amp;#65292;&amp;#26377;&amp;#20123;&amp;#21487;&amp;#20197;&amp;#33258;&amp;#30001;&amp;#27969;&amp;#36716;&amp;#65292;&amp;#26377;&amp;#20123;&amp;#38480;&amp;#21046;&amp;#27969;&amp;#36716;&amp;#65292;&amp;#26377;&amp;#20123;&amp;#31105;&amp;#27490;&amp;#27969;&amp;#36716;&amp;#12290;&lt;/span&gt;&lt;/div&gt;&lt;div&gt;&lt;span style="font-size: small;"&gt;&amp;nbsp; &amp;nbsp;&amp;#20013;&amp;#20225;&amp;#39038;&amp;#38382;&amp;#32593;&amp;#21457;&amp;#24067;&amp;#30340;&amp;#12298;2021-2027&amp;#24180;&amp;#20013;&amp;#22269;&amp;#25151;&amp;#20135;&amp;#20132;&amp;#26131;&amp;#31649;&amp;#29702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5151;&amp;#20135;&amp;#20132;&amp;#26131;&amp;#31649;&amp;#29702;&amp;#30456;&amp;#20851;&amp;#27010;&amp;#24565;&amp;#21450;&amp;#21457;&amp;#23637;&amp;#29615;&amp;#22659;&amp;#65292;&amp;#25509;&amp;#30528;&amp;#20998;&amp;#26512;&amp;#20102;&amp;#20013;&amp;#22269;&amp;#25151;&amp;#20135;&amp;#20132;&amp;#26131;&amp;#31649;&amp;#29702;&amp;#35268;&amp;#27169;&amp;#21450;&amp;#28040;&amp;#36153;&amp;#38656;&amp;#27714;&amp;#65292;&amp;#28982;&amp;#21518;&amp;#23545;&amp;#20013;&amp;#22269;&amp;#25151;&amp;#20135;&amp;#20132;&amp;#26131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132;&amp;#26131;&amp;#31649;&amp;#29702;&amp;#38754;&amp;#20020;&amp;#30340;&amp;#26426;&amp;#36935;&amp;#21450;&amp;#21457;&amp;#23637;&amp;#21069;&amp;#26223;&amp;#12290;&amp;#24744;&amp;#33509;&amp;#24819;&amp;#23545;&amp;#20013;&amp;#22269;&amp;#25151;&amp;#20135;&amp;#20132;&amp;#26131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4/R0405/201701/04-223234.html"&gt;&lt;span style="font-size: small;"&gt;&amp;#25151;&amp;#20135;&amp;#20132;&amp;#26131;&amp;#31649;&amp;#2970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25151;&amp;#20135;&amp;#20132;&amp;#26131;&amp;#31649;&amp;#297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25151;&amp;#20135;&amp;#20132;&amp;#26131;&amp;#31649;&amp;#2970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51;&amp;#20135;&amp;#20132;&amp;#26131;&amp;#31649;&amp;#29702;&amp;#24066;&amp;#22330;&amp;#35268;&amp;#27169;&amp;#20998;&amp;#26512;&lt;/b&gt;&lt;/span&gt;&lt;/div&gt;&lt;div&gt;&lt;span style="font-size: small;"&gt;&amp;#31532;.&amp;#19968;&amp;#33410; 2016-2019&amp;#24180;&amp;#20013;&amp;#22269;&amp;#25151;&amp;#20135;&amp;#20132;&amp;#26131;&amp;#31649;&amp;#29702;&amp;#24066;&amp;#22330;&amp;#35268;&amp;#27169;&amp;#20998;&amp;#26512;&lt;/span&gt;&lt;/div&gt;&lt;div&gt;&lt;span style="font-size: small;"&gt;&amp;#31532;&amp;#20108;&amp;#33410; 2019&amp;#24180;&amp;#25105;&amp;#22269;&amp;#25151;&amp;#20135;&amp;#20132;&amp;#26131;&amp;#31649;&amp;#29702;&amp;#21306;&amp;#22495;&amp;#32467;&amp;#26500;&amp;#20998;&amp;#26512;&lt;/span&gt;&lt;/div&gt;&lt;div&gt;&lt;span style="font-size: small;"&gt;&amp;#31532;&amp;#19977;&amp;#33410; &amp;#20013;&amp;#22269;&amp;#25151;&amp;#20135;&amp;#20132;&amp;#26131;&amp;#31649;&amp;#297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51;&amp;#20135;&amp;#20132;&amp;#26131;&amp;#31649;&amp;#29702;&amp;#38656;&amp;#27714;&amp;#19982;&amp;#28040;&amp;#36153;&amp;#29366;&amp;#20917;&amp;#20998;&amp;#26512;&lt;/b&gt;&lt;/span&gt;&lt;/div&gt;&lt;div&gt;&lt;span style="font-size: small;"&gt;&amp;#31532;.&amp;#19968;&amp;#33410; 2016-2019&amp;#24180;&amp;#20013;&amp;#22269;&amp;#25151;&amp;#20135;&amp;#20132;&amp;#26131;&amp;#31649;&amp;#29702;&amp;#20135;&amp;#37327;&amp;#32479;&amp;#35745;&amp;#20998;&amp;#26512;&lt;/span&gt;&lt;/div&gt;&lt;div&gt;&lt;span style="font-size: small;"&gt;&amp;#31532;&amp;#20108;&amp;#33410; 2016-2019&amp;#24180;&amp;#20013;&amp;#22269;&amp;#25151;&amp;#20135;&amp;#20132;&amp;#26131;&amp;#31649;&amp;#29702;&amp;#21382;&amp;#24180;&amp;#28040;&amp;#36153;&amp;#37327;&amp;#32479;&amp;#35745;&amp;#20998;&amp;#26512;&lt;/span&gt;&lt;/div&gt;&lt;div&gt;&lt;span style="font-size: small;"&gt;&amp;#31532;&amp;#19977;&amp;#33410; &amp;#20013;&amp;#22269;&amp;#25151;&amp;#20135;&amp;#20132;&amp;#26131;&amp;#31649;&amp;#29702;&amp;#28040;&amp;#36153;&amp;#32773;&amp;#28040;&amp;#36153;&amp;#20559;&amp;#22909;&amp;#35843;&amp;#26597;&amp;#20998;&amp;#26512;&lt;/span&gt;&lt;/div&gt;&lt;div&gt;&lt;span style="font-size: small;"&gt;&amp;#31532;&amp;#22235;&amp;#33410; &amp;#20013;&amp;#22269;&amp;#25151;&amp;#20135;&amp;#20132;&amp;#26131;&amp;#31649;&amp;#29702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51;&amp;#20135;&amp;#20132;&amp;#26131;&amp;#31649;&amp;#29702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51;&amp;#20135;&amp;#20132;&amp;#26131;&amp;#31649;&amp;#29702;&amp;#34892;&amp;#19994;&amp;#24179;&amp;#22343;&amp;#20215;&amp;#26684;&amp;#36235;&amp;#21521;&amp;#21183;&amp;#20998;&amp;#26512;&lt;/span&gt;&lt;/div&gt;&lt;div&gt;&lt;span style="font-size: small;"&gt;&amp;#31532;&amp;#19977;&amp;#33410; 2021-2027&amp;#24180;&amp;#20013;&amp;#22269;&amp;#25151;&amp;#20135;&amp;#20132;&amp;#26131;&amp;#31649;&amp;#29702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51;&amp;#20135;&amp;#20132;&amp;#26131;&amp;#31649;&amp;#29702;&amp;#34892;&amp;#19994;&amp;#36827;&amp;#20986;&amp;#21475;&amp;#24066;&amp;#22330;&amp;#24773;&amp;#20917;&amp;#20998;&amp;#26512;&lt;/b&gt;&lt;/span&gt;&lt;/div&gt;&lt;div&gt;&lt;span style="font-size: small;"&gt;&amp;#31532;.&amp;#19968;&amp;#33410; 2016-2019&amp;#24180;&amp;#20013;&amp;#22269;&amp;#25151;&amp;#20135;&amp;#20132;&amp;#26131;&amp;#31649;&amp;#29702;&amp;#34892;&amp;#19994;&amp;#36827;&amp;#20986;&amp;#21475;&amp;#37327;&amp;#20998;&amp;#26512;&lt;/span&gt;&lt;/div&gt;&lt;div&gt;&lt;span style="font-size: small;"&gt;&amp;#19968;&amp;#12289;2016-2019&amp;#24180;&amp;#20013;&amp;#22269;&amp;#25151;&amp;#20135;&amp;#20132;&amp;#26131;&amp;#31649;&amp;#29702;&amp;#34892;&amp;#19994;&amp;#36827;&amp;#21475;&amp;#20998;&amp;#26512;&lt;/span&gt;&lt;/div&gt;&lt;div&gt;&lt;span style="font-size: small;"&gt;&amp;#20108;&amp;#12289;2016-2019&amp;#24180;&amp;#20013;&amp;#22269;&amp;#25151;&amp;#20135;&amp;#20132;&amp;#26131;&amp;#31649;&amp;#29702;&amp;#34892;&amp;#19994;&amp;#20986;&amp;#21475;&amp;#20998;&amp;#26512;&lt;/span&gt;&lt;/div&gt;&lt;div&gt;&lt;span style="font-size: small;"&gt;&amp;#31532;&amp;#20108;&amp;#33410; 2021-2027&amp;#24180;&amp;#20013;&amp;#22269;&amp;#25151;&amp;#20135;&amp;#20132;&amp;#26131;&amp;#31649;&amp;#29702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5151;&amp;#20135;&amp;#20132;&amp;#26131;&amp;#31649;&amp;#29702;&amp;#34892;&amp;#19994;&amp;#36827;&amp;#21475;&amp;#39044;&amp;#27979;&lt;/span&gt;&lt;/div&gt;&lt;div&gt;&lt;span style="font-size: small;"&gt;&amp;#20108;&amp;#12289;2021-2027&amp;#24180;&amp;#20013;&amp;#22269;&amp;#25151;&amp;#20135;&amp;#20132;&amp;#26131;&amp;#31649;&amp;#297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151;&amp;#20135;&amp;#20132;&amp;#26131;&amp;#31649;&amp;#29702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25151;&amp;#20135;&amp;#20132;&amp;#26131;&amp;#31649;&amp;#29702;&amp;#25216;&amp;#26415;&amp;#21457;&amp;#23637;&amp;#29616;&amp;#29366;&lt;/span&gt;&lt;/div&gt;&lt;div&gt;&lt;span style="font-size: small;"&gt;&amp;#31532;&amp;#20108;&amp;#33410; &amp;#25105;&amp;#22269;&amp;#25151;&amp;#20135;&amp;#20132;&amp;#26131;&amp;#31649;&amp;#29702;&amp;#25216;&amp;#26415;&amp;#25104;&amp;#29087;&amp;#24230;&amp;#20998;&amp;#26512;&lt;/span&gt;&lt;/div&gt;&lt;div&gt;&lt;span style="font-size: small;"&gt;&amp;#31532;&amp;#19977;&amp;#33410; &amp;#20013;&amp;#22806;&amp;#25151;&amp;#20135;&amp;#20132;&amp;#26131;&amp;#31649;&amp;#2970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5151;&amp;#20135;&amp;#20132;&amp;#26131;&amp;#31649;&amp;#29702;&amp;#25216;&amp;#26415;&amp;#30340;&amp;#23545;&amp;#31574;&lt;/span&gt;&lt;/div&gt;&lt;div&gt;&lt;span style="font-size: small;"&gt;&amp;nbsp;&lt;/span&gt;&lt;/div&gt;&lt;div&gt;&lt;span style="font-size: small;"&gt;&lt;b&gt;&amp;#31532;&amp;#19971;&amp;#31456; &lt;/b&gt;&lt;b&gt;&amp;#25105;&amp;#22269;&amp;#25151;&amp;#20135;&amp;#20132;&amp;#26131;&amp;#31649;&amp;#29702;&amp;#34892;&amp;#19994;&amp;#31454;&amp;#20105;&amp;#26684;&amp;#23616;&amp;#20998;&amp;#26512;&lt;/b&gt;&lt;/span&gt;&lt;/div&gt;&lt;div&gt;&lt;span style="font-size: small;"&gt;&amp;#31532;.&amp;#19968;&amp;#33410; &amp;#25151;&amp;#20135;&amp;#20132;&amp;#26131;&amp;#31649;&amp;#29702;&amp;#34892;&amp;#19994;&amp;#21382;&amp;#21490;&amp;#31454;&amp;#20105;&amp;#26684;&amp;#23616;&amp;#32508;&amp;#36848;&lt;/span&gt;&lt;/div&gt;&lt;div&gt;&lt;span style="font-size: small;"&gt;&amp;#19968;&amp;#12289;&amp;#25151;&amp;#20135;&amp;#20132;&amp;#26131;&amp;#31649;&amp;#29702;&amp;#34892;&amp;#19994;&amp;#38598;&amp;#20013;&amp;#24230;&amp;#20998;&amp;#26512;&lt;/span&gt;&lt;/div&gt;&lt;div&gt;&lt;span style="font-size: small;"&gt;&amp;#20108;&amp;#12289;&amp;#25151;&amp;#20135;&amp;#20132;&amp;#26131;&amp;#31649;&amp;#29702;&amp;#34892;&amp;#19994;&amp;#31454;&amp;#20105;&amp;#31243;&amp;#24230;&lt;/span&gt;&lt;/div&gt;&lt;div&gt;&lt;span style="font-size: small;"&gt;&amp;#31532;&amp;#20108;&amp;#33410; &amp;#25151;&amp;#20135;&amp;#20132;&amp;#26131;&amp;#31649;&amp;#297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25151;&amp;#20135;&amp;#20132;&amp;#26131;&amp;#31649;&amp;#2970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2269;&amp;#20869;&amp;#22806;&amp;#25151;&amp;#20135;&amp;#20132;&amp;#26131;&amp;#31649;&amp;#29702;&amp;#37325;&amp;#28857;&amp;#20225;&amp;#19994;&amp;#20998;&amp;#26512;&lt;/b&gt;&lt;/span&gt;&lt;/div&gt;&lt;div&gt;&lt;span style="font-size: small;"&gt;&amp;#27492;&amp;#31456;&amp;#21487;&amp;#26681;&amp;#25454;&amp;#23458;&amp;#25143;&amp;#35201;&amp;#27714;&amp;#36873;&amp;#25321;&amp;#30446;&amp;#26631;&amp;#20225;&amp;#19994;&amp;#21450;&amp;#35843;&amp;#26597;&amp;#20869;&amp;#23481;&amp;#12290;&lt;/span&gt;&lt;/div&gt;&lt;div&gt;&lt;span style="font-size: small;"&gt;&amp;#31532;.&amp;#19968;&amp;#33410; &amp;#20013;&amp;#21407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3406;&amp;#33778;&amp;#29305;&amp;#22269;&amp;#38469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38142;&amp;#23478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19978;&amp;#28023;&amp;#20449;&amp;#20041;&amp;#25151;&amp;#23627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5105;&amp;#29233;&amp;#25105;&amp;#23478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8385;&amp;#22530;&amp;#32418;&amp;#32622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5151;&amp;#20135;&amp;#20132;&amp;#26131;&amp;#31649;&amp;#29702;&amp;#34892;&amp;#19994;&amp;#21457;&amp;#23637;&amp;#39044;&amp;#27979;&lt;/b&gt;&lt;/span&gt;&lt;/div&gt;&lt;div&gt;&lt;span style="font-size: small;"&gt;&amp;#31532;.&amp;#19968;&amp;#33410; 2021-2027&amp;#24180;&amp;#25105;&amp;#22269;&amp;#25151;&amp;#20135;&amp;#20132;&amp;#26131;&amp;#31649;&amp;#29702;&amp;#34892;&amp;#19994;&amp;#20135;&amp;#37327;&amp;#39044;&amp;#27979;&lt;/span&gt;&lt;/div&gt;&lt;div&gt;&lt;span style="font-size: small;"&gt;&amp;#31532;&amp;#20108;&amp;#33410; 2021-2027&amp;#24180;&amp;#25105;&amp;#22269;&amp;#25151;&amp;#20135;&amp;#20132;&amp;#26131;&amp;#31649;&amp;#29702;&amp;#34892;&amp;#19994;&amp;#28040;&amp;#36153;&amp;#37327;&amp;#39044;&amp;#27979;&lt;/span&gt;&lt;/div&gt;&lt;div&gt;&lt;span style="font-size: small;"&gt;&amp;#31532;&amp;#19977;&amp;#33410; 2021-2027&amp;#24180;&amp;#25105;&amp;#22269;&amp;#25151;&amp;#20135;&amp;#20132;&amp;#26131;&amp;#31649;&amp;#29702;&amp;#34892;&amp;#19994;&amp;#20135;&amp;#20540;&amp;#39044;&amp;#27979;&lt;/span&gt;&lt;/div&gt;&lt;div&gt;&lt;span style="font-size: small;"&gt;&amp;#31532;&amp;#22235;&amp;#33410; 2021-2027&amp;#24180;&amp;#25105;&amp;#22269;&amp;#25151;&amp;#20135;&amp;#20132;&amp;#26131;&amp;#31649;&amp;#297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105;&amp;#22269;&amp;#25151;&amp;#20135;&amp;#20132;&amp;#26131;&amp;#31649;&amp;#29702;&amp;#34892;&amp;#19994;&amp;#25237;&amp;#36164;&amp;#20215;&amp;#20540;&amp;#19982;&amp;#25237;&amp;#3616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amp;#65288;&amp;#65289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5151;&amp;#20135;&amp;#20132;&amp;#26131;&amp;#31649;&amp;#29702;&amp;#34892;&amp;#19994;&amp;#25237;&amp;#36164;&amp;#20215;&amp;#20540;&amp;#20998;&amp;#26512;&lt;/span&gt;&lt;/div&gt;&lt;div&gt;&lt;span style="font-size: small;"&gt;&amp;#19968;&amp;#12289;&amp;#25151;&amp;#20135;&amp;#20132;&amp;#26131;&amp;#31649;&amp;#2970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5151;&amp;#20135;&amp;#20132;&amp;#26131;&amp;#31649;&amp;#297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5151;&amp;#20135;&amp;#20132;&amp;#26131;&amp;#31649;&amp;#297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51;&amp;#20135;&amp;#20132;&amp;#26131;&amp;#31649;&amp;#29702;&amp;#24066;&amp;#22330;&amp;#35268;&amp;#27169;&amp;#21464;&amp;#21270;&lt;/span&gt;&lt;/div&gt;&lt;div&gt;&lt;span style="font-size: small;"&gt;&amp;#22270;&amp;#34920;&amp;#65306;2016-2019&amp;#24180;&amp;#20013;&amp;#22269;&amp;#25151;&amp;#20135;&amp;#20132;&amp;#26131;&amp;#31649;&amp;#29702;&amp;#24066;&amp;#22330;&amp;#35268;&amp;#27169;&amp;#21464;&amp;#21270;&amp;#22270;&lt;/span&gt;&lt;/div&gt;&lt;div&gt;&lt;span style="font-size: small;"&gt;&amp;#22270;&amp;#34920;&amp;#65306;2021-2027&amp;#24180;&amp;#20013;&amp;#22269;&amp;#25151;&amp;#20135;&amp;#20132;&amp;#26131;&amp;#31649;&amp;#29702;&amp;#24066;&amp;#22330;&amp;#35268;&amp;#27169;&amp;#21464;&amp;#21270;&amp;#34920;&lt;/span&gt;&lt;/div&gt;&lt;div&gt;&lt;span style="font-size: small;"&gt;&amp;#22270;&amp;#34920;&amp;#65306;2021-2027&amp;#24180;&amp;#20013;&amp;#22269;&amp;#25151;&amp;#20135;&amp;#20132;&amp;#26131;&amp;#31649;&amp;#29702;&amp;#24066;&amp;#22330;&amp;#35268;&amp;#27169;&amp;#21464;&amp;#21270;&amp;#22270;&lt;/span&gt;&lt;/div&gt;&lt;div&gt;&lt;span style="font-size: small;"&gt;&amp;#22270;&amp;#34920;&amp;#65306;2016-2019&amp;#24180;&amp;#25105;&amp;#22269;&amp;#25151;&amp;#20135;&amp;#20132;&amp;#26131;&amp;#31649;&amp;#29702;&amp;#20135;&amp;#37327;&amp;#27604;&amp;#36739;&amp;#20998;&amp;#26512;&lt;/span&gt;&lt;/div&gt;&lt;div&gt;&lt;span style="font-size: small;"&gt;&amp;#22270;&amp;#34920;&amp;#65306;2016-2019&amp;#24180;&amp;#25105;&amp;#22269;&amp;#25151;&amp;#20135;&amp;#20132;&amp;#26131;&amp;#31649;&amp;#29702;&amp;#20135;&amp;#37327;&amp;#21450;&amp;#22686;&amp;#38271;&amp;#29575;&amp;#21464;&amp;#21270;&amp;#22270;&lt;/span&gt;&lt;/div&gt;&lt;div&gt;&lt;span style="font-size: small;"&gt;&amp;#22270;&amp;#34920;&amp;#65306;2016-2019&amp;#24180;&amp;#25105;&amp;#22269;&amp;#25151;&amp;#20135;&amp;#20132;&amp;#26131;&amp;#31649;&amp;#29702;&amp;#28040;&amp;#36153;&amp;#37327;&amp;#27604;&amp;#36739;&amp;#20998;&amp;#26512;&lt;/span&gt;&lt;/div&gt;&lt;div&gt;&lt;span style="font-size: small;"&gt;&amp;#22270;&amp;#34920;&amp;#65306;2016-2019&amp;#24180;&amp;#25105;&amp;#22269;&amp;#25151;&amp;#20135;&amp;#20132;&amp;#26131;&amp;#31649;&amp;#29702;&amp;#28040;&amp;#36153;&amp;#37327;&amp;#21450;&amp;#22686;&amp;#38271;&amp;#29575;&amp;#21464;&amp;#21270;&amp;#22270;&lt;/span&gt;&lt;/div&gt;&lt;div&gt;&lt;span style="font-size: small;"&gt;&amp;#22270;&amp;#34920;&amp;#65306;2016-2019&amp;#24180;&amp;#25105;&amp;#22269;&amp;#25151;&amp;#20135;&amp;#20132;&amp;#26131;&amp;#31649;&amp;#29702;&amp;#36827;&amp;#21475;&amp;#37327;&amp;#27604;&amp;#36739;&amp;#20998;&amp;#26512;&lt;/span&gt;&lt;/div&gt;&lt;div&gt;&lt;span style="font-size: small;"&gt;&amp;#22270;&amp;#34920;&amp;#65306;2016-2019&amp;#24180;&amp;#25105;&amp;#22269;&amp;#25151;&amp;#20135;&amp;#20132;&amp;#26131;&amp;#31649;&amp;#29702;&amp;#36827;&amp;#21475;&amp;#37327;&amp;#21450;&amp;#22686;&amp;#38271;&amp;#29575;&amp;#21464;&amp;#21270;&amp;#22270;&lt;/span&gt;&lt;/div&gt;&lt;div&gt;&lt;span style="font-size: small;"&gt;&amp;#22270;&amp;#34920;&amp;#65306;2016-2019&amp;#24180;&amp;#25105;&amp;#22269;&amp;#25151;&amp;#20135;&amp;#20132;&amp;#26131;&amp;#31649;&amp;#29702;&amp;#20986;&amp;#21475;&amp;#37327;&amp;#27604;&amp;#36739;&amp;#20998;&amp;#26512;&lt;/span&gt;&lt;/div&gt;&lt;div&gt;&lt;span style="font-size: small;"&gt;&amp;#22270;&amp;#34920;&amp;#65306;2016-2019&amp;#24180;&amp;#25105;&amp;#22269;&amp;#25151;&amp;#20135;&amp;#20132;&amp;#26131;&amp;#31649;&amp;#29702;&amp;#20986;&amp;#21475;&amp;#37327;&amp;#21450;&amp;#22686;&amp;#38271;&amp;#29575;&amp;#21464;&amp;#21270;&amp;#22270;&lt;/span&gt;&lt;/div&gt;&lt;div&gt;&lt;span style="font-size: small;"&gt;&amp;#22270;&amp;#34920;&amp;#65306;2021-2027&amp;#24180;&amp;#25105;&amp;#22269;&amp;#25151;&amp;#20135;&amp;#20132;&amp;#26131;&amp;#31649;&amp;#29702;&amp;#36827;&amp;#21475;&amp;#37327;&amp;#39044;&amp;#27979;&amp;#34920;&lt;/span&gt;&lt;/div&gt;&lt;div&gt;&lt;span style="font-size: small;"&gt;&amp;#22270;&amp;#34920;&amp;#65306;2021-2027&amp;#24180;&amp;#20013;&amp;#22269;&amp;#25151;&amp;#20135;&amp;#20132;&amp;#26131;&amp;#31649;&amp;#29702;&amp;#36827;&amp;#21475;&amp;#37327;&amp;#39044;&amp;#27979;&amp;#22270;&lt;/span&gt;&lt;/div&gt;&lt;div&gt;&lt;span style="font-size: small;"&gt;&amp;#22270;&amp;#34920;&amp;#65306;2021-2027&amp;#24180;&amp;#25105;&amp;#22269;&amp;#25151;&amp;#20135;&amp;#20132;&amp;#26131;&amp;#31649;&amp;#29702;&amp;#20986;&amp;#21475;&amp;#37327;&amp;#39044;&amp;#27979;&amp;#34920;&lt;/span&gt;&lt;/div&gt;&lt;div&gt;&lt;span style="font-size: small;"&gt;&amp;#22270;&amp;#34920;&amp;#65306;2021-2027&amp;#24180;&amp;#20013;&amp;#22269;&amp;#25151;&amp;#20135;&amp;#20132;&amp;#26131;&amp;#31649;&amp;#29702;&amp;#20986;&amp;#21475;&amp;#37327;&amp;#39044;&amp;#27979;&amp;#22270;&lt;/span&gt;&lt;/div&gt;&lt;div&gt;&lt;span style="font-size: small;"&gt;&amp;#22270;&amp;#34920;&amp;#65306;2021-2027&amp;#24180;&amp;#25105;&amp;#22269;&amp;#25151;&amp;#20135;&amp;#20132;&amp;#26131;&amp;#31649;&amp;#29702;&amp;#21697;&amp;#29260;&amp;#20135;&amp;#20540;&amp;#39044;&amp;#27979;&amp;#34920;&lt;/span&gt;&lt;/div&gt;&lt;div&gt;&lt;span style="font-size: small;"&gt;&amp;#22270;&amp;#34920;&amp;#65306;2021-2027&amp;#24180;&amp;#25105;&amp;#22269;&amp;#25151;&amp;#20135;&amp;#20132;&amp;#26131;&amp;#31649;&amp;#29702;&amp;#21697;&amp;#29260;&amp;#20135;&amp;#20540;&amp;#39044;&amp;#27979;&amp;#22270;&lt;/span&gt;&lt;/div&gt;&lt;div&gt;&lt;span style="font-size: small;"&gt;&amp;#22270;&amp;#34920;&amp;#65306;2021-2027&amp;#24180;&amp;#25105;&amp;#22269;&amp;#25151;&amp;#20135;&amp;#20132;&amp;#26131;&amp;#31649;&amp;#29702;&amp;#21697;&amp;#29260;&amp;#38144;&amp;#21806;&amp;#25910;&amp;#20837;&amp;#39044;&amp;#27979;&amp;#34920;&lt;/span&gt;&lt;/div&gt;&lt;div&gt;&lt;span style="font-size: small;"&gt;&amp;#22270;&amp;#34920;&amp;#65306;2021-2027&amp;#24180;&amp;#25105;&amp;#22269;&amp;#25151;&amp;#20135;&amp;#20132;&amp;#26131;&amp;#31649;&amp;#29702;&amp;#21697;&amp;#29260;&amp;#38144;&amp;#21806;&amp;#25910;&amp;#20837;&amp;#39044;&amp;#27979;&amp;#22270;&lt;/span&gt;&lt;/div&gt;&lt;div&gt;&lt;span style="font-size: small;"&gt;&amp;#22270;&amp;#34920;&amp;#65306;2021-2027&amp;#24180;&amp;#25105;&amp;#22269;&amp;#25151;&amp;#20135;&amp;#20132;&amp;#26131;&amp;#31649;&amp;#29702;&amp;#21697;&amp;#29260;&amp;#24635;&amp;#36164;&amp;#20135;&amp;#39044;&amp;#27979;&amp;#34920;&lt;/span&gt;&lt;/div&gt;&lt;div&gt;&lt;span style="font-size: small;"&gt;&amp;#22270;&amp;#34920;&amp;#65306;2021-2027&amp;#24180;&amp;#25105;&amp;#22269;&amp;#25151;&amp;#20135;&amp;#20132;&amp;#26131;&amp;#31649;&amp;#29702;&amp;#21697;&amp;#29260;&amp;#24635;&amp;#36164;&amp;#20135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2.html"&gt;http://www.cction.com/report/202012/19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