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20132;&amp;#26131;&amp;#31649;&amp;#297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20132;&amp;#26131;&amp;#31649;&amp;#297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20132;&amp;#26131;&amp;#31649;&amp;#297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13.html"&gt;http://www.cction.com/report/202012/19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0135;&amp;#20132;&amp;#26131;&amp;#20063;&amp;#21483;&amp;#25151;&amp;#22320;&amp;#20135;&amp;#20132;&amp;#26131;&amp;#12290;&amp;#25151;&amp;#22320;&amp;#20135;&amp;#20132;&amp;#26131;&amp;#26159;&amp;#25151;&amp;#22320;&amp;#20135;&amp;#20132;&amp;#26131;&amp;#20027;&amp;#20307;&amp;#20043;&amp;#38388;&amp;#20197;&amp;#25151;&amp;#22320;&amp;#20135;&amp;#36825;&amp;#31181;&amp;#29305;&amp;#27530;&amp;#21830;&amp;#21697;&amp;#20316;&amp;#20026;&amp;#20132;&amp;#26131;&amp;#23545;&amp;#35937;&amp;#25152;&amp;#20174;&amp;#20107;&amp;#30340;&amp;#24066;&amp;#22330;&amp;#20132;&amp;#26131;&amp;#27963;&amp;#21160;&amp;#12290;&lt;/span&gt;&lt;/div&gt;&lt;div&gt;&lt;span style="font-size: small;"&gt;&amp;nbsp; &amp;nbsp;&amp;#25151;&amp;#20135;&amp;#20132;&amp;#26131;&amp;#26159;&amp;#19968;&amp;#31181;&amp;#26497;&amp;#20854;&amp;#19987;&amp;#19994;&amp;#24615;&amp;#30340;&amp;#20132;&amp;#26131;&amp;#12290;&amp;#25151;&amp;#20135;&amp;#20132;&amp;#26131;&amp;#30340;&amp;#24418;&amp;#24335;&amp;#12289;&amp;#31181;&amp;#31867;&amp;#24456;&amp;#22810;&amp;#65292;&amp;#27599;&amp;#19968;&amp;#31181;&amp;#20132;&amp;#26131;&amp;#37117;&amp;#38656;&amp;#35201;&amp;#20855;&amp;#22791;&amp;#19981;&amp;#21516;&amp;#30340;&amp;#26465;&amp;#20214;&amp;#65292;&amp;#36981;&amp;#23432;&amp;#19981;&amp;#21516;&amp;#30340;&amp;#31243;&amp;#24207;&amp;#21450;&amp;#21150;&amp;#29702;&amp;#30456;&amp;#20851;&amp;#25163;&amp;#32493;&amp;#12290;&amp;#29305;&amp;#21035;&amp;#26159;&amp;#22312;&amp;#25105;&amp;#22269;&amp;#30001;&amp;#20110;&amp;#22788;&amp;#20110;&amp;#35745;&amp;#21010;&amp;#32463;&amp;#27982;&amp;#21521;&amp;#24066;&amp;#22330;&amp;#32463;&amp;#27982;&amp;#36716;&amp;#36712;&amp;#30340;&amp;#29305;&amp;#27530;&amp;#26102;&amp;#26399;&amp;#65292;&amp;#35768;&amp;#22810;&amp;#25151;&amp;#20135;&amp;#26435;&amp;#21033;&amp;#24182;&amp;#19981;&amp;#35268;&amp;#33539;&amp;#65292;&amp;#26377;&amp;#20123;&amp;#21487;&amp;#20197;&amp;#33258;&amp;#30001;&amp;#27969;&amp;#36716;&amp;#65292;&amp;#26377;&amp;#20123;&amp;#38480;&amp;#21046;&amp;#27969;&amp;#36716;&amp;#65292;&amp;#26377;&amp;#20123;&amp;#31105;&amp;#27490;&amp;#27969;&amp;#36716;&amp;#12290;&lt;/span&gt;&lt;/div&gt;&lt;div&gt;&lt;span style="font-size: small;"&gt;&amp;nbsp; &amp;nbsp;&amp;#20013;&amp;#20225;&amp;#39038;&amp;#38382;&amp;#32593;&amp;#21457;&amp;#24067;&amp;#30340;&amp;#12298;2021-2027&amp;#24180;&amp;#20013;&amp;#22269;&amp;#25151;&amp;#20135;&amp;#20132;&amp;#26131;&amp;#31649;&amp;#29702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5151;&amp;#20135;&amp;#20132;&amp;#26131;&amp;#31649;&amp;#29702;&amp;#30456;&amp;#20851;&amp;#27010;&amp;#24565;&amp;#21450;&amp;#21457;&amp;#23637;&amp;#29615;&amp;#22659;&amp;#65292;&amp;#25509;&amp;#30528;&amp;#20998;&amp;#26512;&amp;#20102;&amp;#20013;&amp;#22269;&amp;#25151;&amp;#20135;&amp;#20132;&amp;#26131;&amp;#31649;&amp;#29702;&amp;#35268;&amp;#27169;&amp;#21450;&amp;#28040;&amp;#36153;&amp;#38656;&amp;#27714;&amp;#65292;&amp;#28982;&amp;#21518;&amp;#23545;&amp;#20013;&amp;#22269;&amp;#25151;&amp;#20135;&amp;#20132;&amp;#26131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20132;&amp;#26131;&amp;#31649;&amp;#29702;&amp;#38754;&amp;#20020;&amp;#30340;&amp;#26426;&amp;#36935;&amp;#21450;&amp;#21457;&amp;#23637;&amp;#21069;&amp;#26223;&amp;#12290;&amp;#24744;&amp;#33509;&amp;#24819;&amp;#23545;&amp;#20013;&amp;#22269;&amp;#25151;&amp;#20135;&amp;#20132;&amp;#26131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2/201711/21-244689.html"&gt;&lt;span style="font-size: small;"&gt;&amp;#25151;&amp;#20135;&amp;#20132;&amp;#26131;&amp;#31649;&amp;#29702;&lt;/span&gt;&lt;/a&gt;&lt;/b&gt;&lt;span style="font-size: small;"&gt;&lt;b&gt;&amp;#34892;&amp;#19994;&amp;#30456;&amp;#20851;&amp;#27010;&amp;#36848;&lt;/b&gt;&lt;/span&gt;&lt;/div&gt;&lt;div&gt;&lt;span style="font-size: small;"&gt;1.1 &amp;#25151;&amp;#20135;&amp;#20132;&amp;#26131;&amp;#31649;&amp;#29702;&amp;#34892;&amp;#19994;&amp;#23450;&amp;#20041;&amp;#21450;&amp;#29305;&amp;#28857;&lt;/span&gt;&lt;/div&gt;&lt;div&gt;&lt;span style="font-size: small;"&gt;1.1.1 &amp;#25151;&amp;#20135;&amp;#20132;&amp;#26131;&amp;#31649;&amp;#29702;&amp;#34892;&amp;#19994;&amp;#30340;&amp;#23450;&amp;#20041;&lt;/span&gt;&lt;/div&gt;&lt;div&gt;&lt;span style="font-size: small;"&gt;1.1.2 &amp;#25151;&amp;#20135;&amp;#20132;&amp;#26131;&amp;#31649;&amp;#29702;&amp;#34892;&amp;#19994;&amp;#26381;&amp;#21153;&amp;#29305;&amp;#28857;&lt;/span&gt;&lt;/div&gt;&lt;div&gt;&lt;span style="font-size: small;"&gt;1.2 &amp;#25151;&amp;#20135;&amp;#20132;&amp;#26131;&amp;#31649;&amp;#29702;&amp;#34892;&amp;#19994;&amp;#30456;&amp;#20851;&amp;#20998;&amp;#31867;&lt;/span&gt;&lt;/div&gt;&lt;div&gt;&lt;span style="font-size: small;"&gt;1.3 &amp;#25151;&amp;#20135;&amp;#20132;&amp;#26131;&amp;#31649;&amp;#297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151;&amp;#20135;&amp;#20132;&amp;#26131;&amp;#31649;&amp;#29702;&amp;#34892;&amp;#19994;&amp;#21457;&amp;#23637;&amp;#29615;&amp;#22659;&amp;#20998;&amp;#26512;&lt;/b&gt;&lt;/span&gt;&lt;/div&gt;&lt;div&gt;&lt;span style="font-size: small;"&gt;2.1 &amp;#25151;&amp;#20135;&amp;#20132;&amp;#26131;&amp;#31649;&amp;#2970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151;&amp;#20135;&amp;#20132;&amp;#26131;&amp;#31649;&amp;#2970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151;&amp;#20135;&amp;#20132;&amp;#26131;&amp;#31649;&amp;#2970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151;&amp;#20135;&amp;#20132;&amp;#26131;&amp;#31649;&amp;#29702;&amp;#34892;&amp;#19994;&amp;#25216;&amp;#26415;&amp;#29615;&amp;#22659;&amp;#20998;&amp;#26512;&amp;#65288;T&amp;#65289;&lt;/span&gt;&lt;/div&gt;&lt;div&gt;&lt;span style="font-size: small;"&gt;2.4.1 &amp;#25151;&amp;#20135;&amp;#20132;&amp;#26131;&amp;#31649;&amp;#29702;&amp;#25216;&amp;#26415;&amp;#20998;&amp;#26512;&lt;/span&gt;&lt;/div&gt;&lt;div&gt;&lt;span style="font-size: small;"&gt;2.4.2 &amp;#25151;&amp;#20135;&amp;#20132;&amp;#26131;&amp;#31649;&amp;#297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151;&amp;#20135;&amp;#20132;&amp;#26131;&amp;#31649;&amp;#29702;&amp;#34892;&amp;#19994;&amp;#21457;&amp;#23637;&amp;#27010;&amp;#36848;&lt;/b&gt;&lt;/span&gt;&lt;/div&gt;&lt;div&gt;&lt;span style="font-size: small;"&gt;3.1 2016-2019&amp;#24180;&amp;#20840;&amp;#29699;&amp;#25151;&amp;#20135;&amp;#20132;&amp;#26131;&amp;#31649;&amp;#29702;&amp;#34892;&amp;#19994;&amp;#21457;&amp;#23637;&amp;#24773;&amp;#20917;&amp;#27010;&amp;#36848;&lt;/span&gt;&lt;/div&gt;&lt;div&gt;&lt;span style="font-size: small;"&gt;3.1.1 &amp;#20840;&amp;#29699;&amp;#25151;&amp;#20135;&amp;#20132;&amp;#26131;&amp;#31649;&amp;#29702;&amp;#34892;&amp;#19994;&amp;#21457;&amp;#23637;&amp;#29616;&amp;#29366;&lt;/span&gt;&lt;/div&gt;&lt;div&gt;&lt;span style="font-size: small;"&gt;3.1.2 &amp;#20840;&amp;#29699;&amp;#25151;&amp;#20135;&amp;#20132;&amp;#26131;&amp;#31649;&amp;#29702;&amp;#34892;&amp;#19994;&amp;#21457;&amp;#23637;&amp;#29305;&amp;#24449;&lt;/span&gt;&lt;/div&gt;&lt;div&gt;&lt;span style="font-size: small;"&gt;3.1.3 &amp;#20840;&amp;#29699;&amp;#25151;&amp;#20135;&amp;#20132;&amp;#26131;&amp;#31649;&amp;#29702;&amp;#34892;&amp;#19994;&amp;#24066;&amp;#22330;&amp;#35268;&amp;#27169;&lt;/span&gt;&lt;/div&gt;&lt;div&gt;&lt;span style="font-size: small;"&gt;3.2 2016-2019&amp;#24180;&amp;#20840;&amp;#29699;&amp;#20027;&amp;#35201;&amp;#22320;&amp;#21306;&amp;#25151;&amp;#20135;&amp;#20132;&amp;#26131;&amp;#31649;&amp;#29702;&amp;#34892;&amp;#19994;&amp;#21457;&amp;#23637;&amp;#29366;&amp;#20917;&lt;/span&gt;&lt;/div&gt;&lt;div&gt;&lt;span style="font-size: small;"&gt;3.2.1 &amp;#27431;&amp;#27954;&amp;#25151;&amp;#20135;&amp;#20132;&amp;#26131;&amp;#31649;&amp;#29702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2654;&amp;#22269;&amp;#25151;&amp;#20135;&amp;#20132;&amp;#26131;&amp;#31649;&amp;#29702;&amp;#34892;&amp;#19994;&amp;#21457;&amp;#23637;&amp;#24773;&amp;#20917;&amp;#27010;&amp;#36848;&lt;/span&gt;&lt;/div&gt;&lt;div&gt;&lt;span style="font-size: small;"&gt;3.2.3 &amp;#26085;&amp;#38889;&amp;#25151;&amp;#20135;&amp;#20132;&amp;#26131;&amp;#31649;&amp;#29702;&amp;#34892;&amp;#19994;&amp;#21457;&amp;#23637;&amp;#24773;&amp;#20917;&amp;#27010;&amp;#36848;&lt;/span&gt;&lt;/div&gt;&lt;div&gt;&lt;span style="font-size: small;"&gt;3.3 2021-2027&amp;#24180;&amp;#20840;&amp;#29699;&amp;#25151;&amp;#20135;&amp;#20132;&amp;#26131;&amp;#31649;&amp;#29702;&amp;#34892;&amp;#19994;&amp;#21457;&amp;#23637;&amp;#21069;&amp;#26223;&amp;#39044;&amp;#27979;&lt;/span&gt;&lt;/div&gt;&lt;div&gt;&lt;span style="font-size: small;"&gt;3.3.1 &amp;#20840;&amp;#29699;&amp;#25151;&amp;#20135;&amp;#20132;&amp;#26131;&amp;#31649;&amp;#29702;&amp;#34892;&amp;#19994;&amp;#24066;&amp;#22330;&amp;#35268;&amp;#27169;&amp;#39044;&amp;#27979;&lt;/span&gt;&lt;/div&gt;&lt;div&gt;&lt;span style="font-size: small;"&gt;3.3.2 &amp;#20840;&amp;#29699;&amp;#25151;&amp;#20135;&amp;#20132;&amp;#26131;&amp;#31649;&amp;#29702;&amp;#34892;&amp;#19994;&amp;#21457;&amp;#23637;&amp;#21069;&amp;#26223;&amp;#20998;&amp;#26512;&lt;/span&gt;&lt;/div&gt;&lt;div&gt;&lt;span style="font-size: small;"&gt;3.3.3 &amp;#20840;&amp;#29699;&amp;#25151;&amp;#20135;&amp;#20132;&amp;#26131;&amp;#31649;&amp;#29702;&amp;#34892;&amp;#19994;&amp;#21457;&amp;#23637;&amp;#36235;&amp;#21183;&amp;#20998;&amp;#26512;&lt;/span&gt;&lt;/div&gt;&lt;div&gt;&lt;span style="font-size: small;"&gt;3.4 &amp;#20840;&amp;#29699;&amp;#25151;&amp;#20135;&amp;#20132;&amp;#26131;&amp;#31649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51;&amp;#20135;&amp;#20132;&amp;#26131;&amp;#31649;&amp;#29702;&amp;#34892;&amp;#19994;&amp;#21457;&amp;#23637;&amp;#27010;&amp;#36848;&lt;/b&gt;&lt;/span&gt;&lt;/div&gt;&lt;div&gt;&lt;span style="font-size: small;"&gt;4.1 &amp;#20013;&amp;#22269;&amp;#25151;&amp;#20135;&amp;#20132;&amp;#26131;&amp;#31649;&amp;#29702;&amp;#34892;&amp;#19994;&amp;#21457;&amp;#23637;&amp;#29366;&amp;#20917;&amp;#20998;&amp;#26512;&lt;/span&gt;&lt;/div&gt;&lt;div&gt;&lt;span style="font-size: small;"&gt;4.1.1 &amp;#20013;&amp;#22269;&amp;#25151;&amp;#20135;&amp;#20132;&amp;#26131;&amp;#31649;&amp;#29702;&amp;#34892;&amp;#21457;&amp;#23637;&amp;#27010;&amp;#20917;&lt;/span&gt;&lt;/div&gt;&lt;div&gt;&lt;span style="font-size: small;"&gt;4.1.2 &amp;#20013;&amp;#22269;&amp;#25151;&amp;#20135;&amp;#20132;&amp;#26131;&amp;#31649;&amp;#29702;&amp;#34892;&amp;#21457;&amp;#23637;&amp;#29305;&amp;#28857;&lt;/span&gt;&lt;/div&gt;&lt;div&gt;&lt;span style="font-size: small;"&gt;4.2 2016-2019&amp;#24180;&amp;#25151;&amp;#20135;&amp;#20132;&amp;#26131;&amp;#31649;&amp;#29702;&amp;#34892;&amp;#19994;&amp;#21457;&amp;#23637;&amp;#29616;&amp;#29366;&lt;/span&gt;&lt;/div&gt;&lt;div&gt;&lt;span style="font-size: small;"&gt;4.2.1 2016-2019&amp;#24180;&amp;#25151;&amp;#20135;&amp;#20132;&amp;#26131;&amp;#31649;&amp;#29702;&amp;#34892;&amp;#19994;&amp;#24066;&amp;#22330;&amp;#35268;&amp;#27169;&lt;/span&gt;&lt;/div&gt;&lt;div&gt;&lt;span style="font-size: small;"&gt;4.2.2 2016-2019&amp;#24180;&amp;#25151;&amp;#20135;&amp;#20132;&amp;#26131;&amp;#31649;&amp;#29702;&amp;#34892;&amp;#19994;&amp;#21457;&amp;#23637;&amp;#29616;&amp;#29366;&lt;/span&gt;&lt;/div&gt;&lt;div&gt;&lt;span style="font-size: small;"&gt;4.3 2021-2027&amp;#24180;&amp;#20013;&amp;#22269;&amp;#25151;&amp;#20135;&amp;#20132;&amp;#26131;&amp;#31649;&amp;#29702;&amp;#34892;&amp;#19994;&amp;#38754;&amp;#20020;&amp;#30340;&amp;#22256;&amp;#22659;&amp;#21450;&amp;#23545;&amp;#31574;&lt;/span&gt;&lt;/div&gt;&lt;div&gt;&lt;span style="font-size: small;"&gt;4.3.1 &amp;#25151;&amp;#20135;&amp;#20132;&amp;#26131;&amp;#31649;&amp;#29702;&amp;#34892;&amp;#19994;&amp;#21457;&amp;#23637;&amp;#38754;&amp;#20020;&amp;#30340;&amp;#29942;&amp;#39048;&amp;#21450;&amp;#23545;&amp;#31574;&amp;#20998;&amp;#26512;&lt;/span&gt;&lt;/div&gt;&lt;div&gt;&lt;span style="font-size: small;"&gt;1&amp;#12289;&amp;#25151;&amp;#20135;&amp;#20132;&amp;#26131;&amp;#31649;&amp;#29702;&amp;#34892;&amp;#19994;&amp;#38754;&amp;#20020;&amp;#30340;&amp;#29942;&amp;#39048;&lt;/span&gt;&lt;/div&gt;&lt;div&gt;&lt;span style="font-size: small;"&gt;2&amp;#12289;&amp;#25151;&amp;#20135;&amp;#20132;&amp;#26131;&amp;#31649;&amp;#29702;&amp;#34892;&amp;#19994;&amp;#21457;&amp;#23637;&amp;#23545;&amp;#31574;&amp;#20998;&amp;#26512;&lt;/span&gt;&lt;/div&gt;&lt;div&gt;&lt;span style="font-size: small;"&gt;4.3.2 &amp;#25151;&amp;#20135;&amp;#20132;&amp;#26131;&amp;#31649;&amp;#29702;&amp;#20225;&amp;#19994;&amp;#21457;&amp;#23637;&amp;#23384;&amp;#22312;&amp;#30340;&amp;#38382;&amp;#39064;&amp;#21450;&amp;#23545;&amp;#31574;&lt;/span&gt;&lt;/div&gt;&lt;div&gt;&lt;span style="font-size: small;"&gt;1&amp;#12289;&amp;#25151;&amp;#20135;&amp;#20132;&amp;#26131;&amp;#31649;&amp;#29702;&amp;#20225;&amp;#19994;&amp;#21457;&amp;#23637;&amp;#23384;&amp;#22312;&amp;#30340;&amp;#19981;&amp;#36275;&lt;/span&gt;&lt;/div&gt;&lt;div&gt;&lt;span style="font-size: small;"&gt;2&amp;#12289;&amp;#25151;&amp;#20135;&amp;#20132;&amp;#26131;&amp;#31649;&amp;#29702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151;&amp;#20135;&amp;#20132;&amp;#26131;&amp;#31649;&amp;#29702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5151;&amp;#20135;&amp;#20132;&amp;#26131;&amp;#31649;&amp;#2970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5151;&amp;#20135;&amp;#20132;&amp;#26131;&amp;#31649;&amp;#29702;&amp;#25152;&amp;#23646;&amp;#34892;&amp;#19994;&amp;#24066;&amp;#22330;&amp;#20379;&amp;#38656;&amp;#20998;&amp;#26512;&lt;/span&gt;&lt;/div&gt;&lt;div&gt;&lt;span style="font-size: small;"&gt;5.3.1 &amp;#20013;&amp;#22269;&amp;#25151;&amp;#20135;&amp;#20132;&amp;#26131;&amp;#31649;&amp;#29702;&amp;#25152;&amp;#23646;&amp;#34892;&amp;#19994;&amp;#20379;&amp;#32473;&amp;#20998;&amp;#26512;&lt;/span&gt;&lt;/div&gt;&lt;div&gt;&lt;span style="font-size: small;"&gt;5.3.2 &amp;#20013;&amp;#22269;&amp;#25151;&amp;#20135;&amp;#20132;&amp;#26131;&amp;#31649;&amp;#29702;&amp;#25152;&amp;#23646;&amp;#34892;&amp;#19994;&amp;#38656;&amp;#27714;&amp;#20998;&amp;#26512;&lt;/span&gt;&lt;/div&gt;&lt;div&gt;&lt;span style="font-size: small;"&gt;5.3.3 &amp;#20013;&amp;#22269;&amp;#25151;&amp;#20135;&amp;#20132;&amp;#26131;&amp;#31649;&amp;#29702;&amp;#25152;&amp;#23646;&amp;#34892;&amp;#19994;&amp;#20379;&amp;#38656;&amp;#24179;&amp;#34913;&lt;/span&gt;&lt;/div&gt;&lt;div&gt;&lt;span style="font-size: small;"&gt;5.4 2016-2019&amp;#24180;&amp;#20013;&amp;#22269;&amp;#25151;&amp;#20135;&amp;#20132;&amp;#26131;&amp;#31649;&amp;#2970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51;&amp;#20135;&amp;#20132;&amp;#26131;&amp;#31649;&amp;#2970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151;&amp;#20135;&amp;#20132;&amp;#26131;&amp;#31649;&amp;#2970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151;&amp;#20135;&amp;#20132;&amp;#26131;&amp;#31649;&amp;#2970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151;&amp;#20135;&amp;#20132;&amp;#26131;&amp;#31649;&amp;#2970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151;&amp;#20135;&amp;#20132;&amp;#26131;&amp;#31649;&amp;#29702;&amp;#34892;&amp;#19994;&amp;#33829;&amp;#38144;&amp;#29616;&amp;#29366;&amp;#20998;&amp;#26512;&lt;/span&gt;&lt;/div&gt;&lt;div&gt;&lt;span style="font-size: small;"&gt;8.4 &amp;#25151;&amp;#20135;&amp;#20132;&amp;#26131;&amp;#31649;&amp;#29702;&amp;#34892;&amp;#19994;&amp;#30005;&amp;#23376;&amp;#21830;&amp;#21153;&amp;#30340;&amp;#24212;&amp;#29992;&amp;#24773;&amp;#20917;&amp;#20998;&amp;#26512;&lt;/span&gt;&lt;/div&gt;&lt;div&gt;&lt;span style="font-size: small;"&gt;8.5 &amp;#25151;&amp;#20135;&amp;#20132;&amp;#26131;&amp;#31649;&amp;#297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51;&amp;#20135;&amp;#20132;&amp;#26131;&amp;#31649;&amp;#2970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151;&amp;#20135;&amp;#20132;&amp;#26131;&amp;#31649;&amp;#2970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151;&amp;#20135;&amp;#20132;&amp;#26131;&amp;#31649;&amp;#2970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5151;&amp;#20135;&amp;#20132;&amp;#26131;&amp;#31649;&amp;#297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151;&amp;#20135;&amp;#20132;&amp;#26131;&amp;#31649;&amp;#29702;&amp;#34892;&amp;#19994;&amp;#24066;&amp;#22330;&amp;#31454;&amp;#20105;&amp;#26684;&amp;#23616;&amp;#20998;&amp;#26512;&lt;/b&gt;&lt;/span&gt;&lt;/div&gt;&lt;div&gt;&lt;span style="font-size: small;"&gt;10.1 &amp;#20013;&amp;#22269;&amp;#25151;&amp;#20135;&amp;#20132;&amp;#26131;&amp;#31649;&amp;#29702;&amp;#34892;&amp;#19994;&amp;#31454;&amp;#20105;&amp;#26684;&amp;#23616;&amp;#20998;&amp;#26512;&lt;/span&gt;&lt;/div&gt;&lt;div&gt;&lt;span style="font-size: small;"&gt;10.1.1 &amp;#25151;&amp;#20135;&amp;#20132;&amp;#26131;&amp;#31649;&amp;#29702;&amp;#34892;&amp;#19994;&amp;#21306;&amp;#22495;&amp;#20998;&amp;#24067;&amp;#26684;&amp;#23616;&lt;/span&gt;&lt;/div&gt;&lt;div&gt;&lt;span style="font-size: small;"&gt;10.1.2 &amp;#25151;&amp;#20135;&amp;#20132;&amp;#26131;&amp;#31649;&amp;#29702;&amp;#34892;&amp;#19994;&amp;#20225;&amp;#19994;&amp;#35268;&amp;#27169;&amp;#26684;&amp;#23616;&lt;/span&gt;&lt;/div&gt;&lt;div&gt;&lt;span style="font-size: small;"&gt;10.1.3 &amp;#25151;&amp;#20135;&amp;#20132;&amp;#26131;&amp;#31649;&amp;#29702;&amp;#34892;&amp;#19994;&amp;#20225;&amp;#19994;&amp;#24615;&amp;#36136;&amp;#26684;&amp;#23616;&lt;/span&gt;&lt;/div&gt;&lt;div&gt;&lt;span style="font-size: small;"&gt;10.2 &amp;#20013;&amp;#22269;&amp;#25151;&amp;#20135;&amp;#20132;&amp;#26131;&amp;#31649;&amp;#29702;&amp;#34892;&amp;#19994;&amp;#31454;&amp;#20105;&amp;#20116;&amp;#21147;&amp;#20998;&amp;#26512;&lt;/span&gt;&lt;/div&gt;&lt;div&gt;&lt;span style="font-size: small;"&gt;10.2.1 &amp;#25151;&amp;#20135;&amp;#20132;&amp;#26131;&amp;#31649;&amp;#29702;&amp;#34892;&amp;#19994;&amp;#19978;&amp;#28216;&amp;#35758;&amp;#20215;&amp;#33021;&amp;#21147;&lt;/span&gt;&lt;/div&gt;&lt;div&gt;&lt;span style="font-size: small;"&gt;10.2.2 &amp;#25151;&amp;#20135;&amp;#20132;&amp;#26131;&amp;#31649;&amp;#29702;&amp;#34892;&amp;#19994;&amp;#19979;&amp;#28216;&amp;#35758;&amp;#20215;&amp;#33021;&amp;#21147;&lt;/span&gt;&lt;/div&gt;&lt;div&gt;&lt;span style="font-size: small;"&gt;10.2.3 &amp;#25151;&amp;#20135;&amp;#20132;&amp;#26131;&amp;#31649;&amp;#29702;&amp;#34892;&amp;#19994;&amp;#26032;&amp;#36827;&amp;#20837;&amp;#32773;&amp;#23041;&amp;#32961;&lt;/span&gt;&lt;/div&gt;&lt;div&gt;&lt;span style="font-size: small;"&gt;10.2.4 &amp;#25151;&amp;#20135;&amp;#20132;&amp;#26131;&amp;#31649;&amp;#29702;&amp;#34892;&amp;#19994;&amp;#26367;&amp;#20195;&amp;#20135;&amp;#21697;&amp;#23041;&amp;#32961;&lt;/span&gt;&lt;/div&gt;&lt;div&gt;&lt;span style="font-size: small;"&gt;10.2.5 &amp;#25151;&amp;#20135;&amp;#20132;&amp;#26131;&amp;#31649;&amp;#29702;&amp;#34892;&amp;#19994;&amp;#29616;&amp;#26377;&amp;#20225;&amp;#19994;&amp;#31454;&amp;#20105;&lt;/span&gt;&lt;/div&gt;&lt;div&gt;&lt;span style="font-size: small;"&gt;10.3 &amp;#20013;&amp;#22269;&amp;#25151;&amp;#20135;&amp;#20132;&amp;#26131;&amp;#31649;&amp;#29702;&amp;#34892;&amp;#19994;&amp;#31454;&amp;#20105;SWOT&amp;#20998;&amp;#26512;&lt;/span&gt;&lt;/div&gt;&lt;div&gt;&lt;span style="font-size: small;"&gt;10.3.1 &amp;#25151;&amp;#20135;&amp;#20132;&amp;#26131;&amp;#31649;&amp;#29702;&amp;#34892;&amp;#19994;&amp;#20248;&amp;#21183;&amp;#20998;&amp;#26512;&amp;#65288;S&amp;#65289;&lt;/span&gt;&lt;/div&gt;&lt;div&gt;&lt;span style="font-size: small;"&gt;10.3.2 &amp;#25151;&amp;#20135;&amp;#20132;&amp;#26131;&amp;#31649;&amp;#29702;&amp;#34892;&amp;#19994;&amp;#21155;&amp;#21183;&amp;#20998;&amp;#26512;&amp;#65288;W&amp;#65289;&lt;/span&gt;&lt;/div&gt;&lt;div&gt;&lt;span style="font-size: small;"&gt;10.3.3 &amp;#25151;&amp;#20135;&amp;#20132;&amp;#26131;&amp;#31649;&amp;#29702;&amp;#34892;&amp;#19994;&amp;#26426;&amp;#20250;&amp;#20998;&amp;#26512;&amp;#65288;O&amp;#65289;&lt;/span&gt;&lt;/div&gt;&lt;div&gt;&lt;span style="font-size: small;"&gt;10.3.4 &amp;#25151;&amp;#20135;&amp;#20132;&amp;#26131;&amp;#31649;&amp;#29702;&amp;#34892;&amp;#19994;&amp;#23041;&amp;#32961;&amp;#20998;&amp;#26512;&amp;#65288;T&amp;#65289;&lt;/span&gt;&lt;/div&gt;&lt;div&gt;&lt;span style="font-size: small;"&gt;10.4 &amp;#20013;&amp;#22269;&amp;#25151;&amp;#20135;&amp;#20132;&amp;#26131;&amp;#31649;&amp;#2970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151;&amp;#20135;&amp;#20132;&amp;#26131;&amp;#31649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151;&amp;#20135;&amp;#20132;&amp;#26131;&amp;#31649;&amp;#29702;&amp;#34892;&amp;#19994;&amp;#39046;&amp;#20808;&amp;#20225;&amp;#19994;&amp;#31454;&amp;#20105;&amp;#21147;&amp;#20998;&amp;#26512;&lt;/b&gt;&lt;/span&gt;&lt;/div&gt;&lt;div&gt;&lt;span style="font-size: small;"&gt;11.1&amp;nbsp;&amp;#21271;&amp;#20140;&amp;#38142;&amp;#23478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 &amp;#20225;&amp;#19994;&amp;#32463;&amp;#33829;&amp;#29366;&amp;#20917;&amp;#20998;&amp;#26512;&lt;/span&gt;&lt;/div&gt;&lt;div&gt;&lt;span style="font-size: small;"&gt;11.2 &amp;#19978;&amp;#28023;&amp;#20449;&amp;#20041;&amp;#25151;&amp;#23627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nbsp;&amp;#21271;&amp;#20140;&amp;#25105;&amp;#29233;&amp;#25105;&amp;#23478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8385;&amp;#22530;&amp;#32418;&amp;#32622;&amp;#19994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4191;&amp;#19996;&amp;#21512;&amp;#23500;&amp;#25151;&amp;#22320;&amp;#20135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19978;&amp;#28023;&amp;#27721;&amp;#23431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51;&amp;#20135;&amp;#20132;&amp;#26131;&amp;#31649;&amp;#29702;&amp;#34892;&amp;#19994;&amp;#21457;&amp;#23637;&amp;#36235;&amp;#21183;&amp;#19982;&amp;#21069;&amp;#26223;&amp;#20998;&amp;#26512;&lt;/b&gt;&lt;/span&gt;&lt;/div&gt;&lt;div&gt;&lt;span style="font-size: small;"&gt;12.1 2021-2027&amp;#24180;&amp;#20013;&amp;#22269;&amp;#25151;&amp;#20135;&amp;#20132;&amp;#26131;&amp;#31649;&amp;#29702;&amp;#24066;&amp;#22330;&amp;#21457;&amp;#23637;&amp;#21069;&amp;#26223;&lt;/span&gt;&lt;/div&gt;&lt;div&gt;&lt;span style="font-size: small;"&gt;12.1.1 2021-2027&amp;#24180;&amp;#25151;&amp;#20135;&amp;#20132;&amp;#26131;&amp;#31649;&amp;#29702;&amp;#24066;&amp;#22330;&amp;#21457;&amp;#23637;&amp;#28508;&amp;#21147;&lt;/span&gt;&lt;/div&gt;&lt;div&gt;&lt;span style="font-size: small;"&gt;12.1.2 2021-2027&amp;#24180;&amp;#25151;&amp;#20135;&amp;#20132;&amp;#26131;&amp;#31649;&amp;#29702;&amp;#24066;&amp;#22330;&amp;#21457;&amp;#23637;&amp;#21069;&amp;#26223;&amp;#23637;&amp;#26395;&lt;/span&gt;&lt;/div&gt;&lt;div&gt;&lt;span style="font-size: small;"&gt;12.1.3 2021-2027&amp;#24180;&amp;#25151;&amp;#20135;&amp;#20132;&amp;#26131;&amp;#31649;&amp;#29702;&amp;#32454;&amp;#20998;&amp;#34892;&amp;#19994;&amp;#21457;&amp;#23637;&amp;#21069;&amp;#26223;&amp;#20998;&amp;#26512;&lt;/span&gt;&lt;/div&gt;&lt;div&gt;&lt;span style="font-size: small;"&gt;12.2 2021-2027&amp;#24180;&amp;#20013;&amp;#22269;&amp;#25151;&amp;#20135;&amp;#20132;&amp;#26131;&amp;#31649;&amp;#29702;&amp;#24066;&amp;#22330;&amp;#21457;&amp;#23637;&amp;#36235;&amp;#21183;&amp;#39044;&amp;#27979;&lt;/span&gt;&lt;/div&gt;&lt;div&gt;&lt;span style="font-size: small;"&gt;12.2.1 2021-2027&amp;#24180;&amp;#25151;&amp;#20135;&amp;#20132;&amp;#26131;&amp;#31649;&amp;#29702;&amp;#34892;&amp;#19994;&amp;#21457;&amp;#23637;&amp;#36235;&amp;#21183;&lt;/span&gt;&lt;/div&gt;&lt;div&gt;&lt;span style="font-size: small;"&gt;12.2.2 2021-2027&amp;#24180;&amp;#25151;&amp;#20135;&amp;#20132;&amp;#26131;&amp;#31649;&amp;#29702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151;&amp;#20135;&amp;#20132;&amp;#26131;&amp;#31649;&amp;#29702;&amp;#34892;&amp;#19994;&amp;#20379;&amp;#38656;&amp;#39044;&amp;#27979;&lt;/span&gt;&lt;/div&gt;&lt;div&gt;&lt;span style="font-size: small;"&gt;12.3.1 2021-2027&amp;#24180;&amp;#20013;&amp;#22269;&amp;#25151;&amp;#20135;&amp;#20132;&amp;#26131;&amp;#31649;&amp;#29702;&amp;#34892;&amp;#19994;&amp;#20379;&amp;#32473;&amp;#39044;&amp;#27979;&lt;/span&gt;&lt;/div&gt;&lt;div&gt;&lt;span style="font-size: small;"&gt;12.3.2 2021-2027&amp;#24180;&amp;#20013;&amp;#22269;&amp;#25151;&amp;#20135;&amp;#20132;&amp;#26131;&amp;#31649;&amp;#29702;&amp;#34892;&amp;#19994;&amp;#38656;&amp;#27714;&amp;#39044;&amp;#27979;&lt;/span&gt;&lt;/div&gt;&lt;div&gt;&lt;span style="font-size: small;"&gt;12.3.3 2021-2027&amp;#24180;&amp;#20013;&amp;#22269;&amp;#25151;&amp;#20135;&amp;#20132;&amp;#26131;&amp;#31649;&amp;#2970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151;&amp;#20135;&amp;#20132;&amp;#26131;&amp;#31649;&amp;#29702;&amp;#34892;&amp;#19994;&amp;#30340;&amp;#24433;&amp;#21709;&lt;/span&gt;&lt;/div&gt;&lt;div&gt;&lt;span style="font-size: small;"&gt;12.4.4 &amp;#20114;&amp;#32852;&amp;#32593;+&amp;#32972;&amp;#26223;&amp;#19979;&amp;#25151;&amp;#20135;&amp;#20132;&amp;#26131;&amp;#31649;&amp;#297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51;&amp;#20135;&amp;#20132;&amp;#26131;&amp;#31649;&amp;#29702;&amp;#34892;&amp;#19994;&amp;#25237;&amp;#36164;&amp;#21069;&amp;#26223;&lt;/b&gt;&lt;/span&gt;&lt;/div&gt;&lt;div&gt;&lt;span style="font-size: small;"&gt;13.1 &amp;#25151;&amp;#20135;&amp;#20132;&amp;#26131;&amp;#31649;&amp;#29702;&amp;#34892;&amp;#19994;&amp;#25237;&amp;#36164;&amp;#29616;&amp;#29366;&amp;#20998;&amp;#26512;&lt;/span&gt;&lt;/div&gt;&lt;div&gt;&lt;span style="font-size: small;"&gt;13.2 &amp;#25151;&amp;#20135;&amp;#20132;&amp;#26131;&amp;#31649;&amp;#29702;&amp;#34892;&amp;#19994;&amp;#25237;&amp;#36164;&amp;#29305;&amp;#24615;&amp;#20998;&amp;#26512;&lt;/span&gt;&lt;/div&gt;&lt;div&gt;&lt;span style="font-size: small;"&gt;13.2.1 &amp;#25151;&amp;#20135;&amp;#20132;&amp;#26131;&amp;#31649;&amp;#29702;&amp;#34892;&amp;#19994;&amp;#36827;&amp;#20837;&amp;#22721;&amp;#22418;&amp;#20998;&amp;#26512;&lt;/span&gt;&lt;/div&gt;&lt;div&gt;&lt;span style="font-size: small;"&gt;13.2.2 &amp;#25151;&amp;#20135;&amp;#20132;&amp;#26131;&amp;#31649;&amp;#29702;&amp;#34892;&amp;#19994;&amp;#30408;&amp;#21033;&amp;#27169;&amp;#24335;&amp;#20998;&amp;#26512;&lt;/span&gt;&lt;/div&gt;&lt;div&gt;&lt;span style="font-size: small;"&gt;13.2.3 &amp;#25151;&amp;#20135;&amp;#20132;&amp;#26131;&amp;#31649;&amp;#29702;&amp;#34892;&amp;#19994;&amp;#30408;&amp;#21033;&amp;#22240;&amp;#32032;&amp;#20998;&amp;#26512;&lt;/span&gt;&lt;/div&gt;&lt;div&gt;&lt;span style="font-size: small;"&gt;13.3 &amp;#25151;&amp;#20135;&amp;#20132;&amp;#26131;&amp;#31649;&amp;#297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151;&amp;#20135;&amp;#20132;&amp;#26131;&amp;#31649;&amp;#29702;&amp;#34892;&amp;#19994;&amp;#25237;&amp;#36164;&amp;#39118;&amp;#38505;&amp;#20998;&amp;#26512;&lt;/span&gt;&lt;/div&gt;&lt;div&gt;&lt;span style="font-size: small;"&gt;13.4.1 &amp;#25151;&amp;#20135;&amp;#20132;&amp;#26131;&amp;#31649;&amp;#297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151;&amp;#20135;&amp;#20132;&amp;#26131;&amp;#31649;&amp;#29702;&amp;#34892;&amp;#19994;&amp;#25237;&amp;#36164;&amp;#28508;&amp;#21147;&amp;#19982;&amp;#24314;&amp;#35758;&lt;/span&gt;&lt;/div&gt;&lt;div&gt;&lt;span style="font-size: small;"&gt;13.6.1 &amp;#25151;&amp;#20135;&amp;#20132;&amp;#26131;&amp;#31649;&amp;#29702;&amp;#34892;&amp;#19994;&amp;#25237;&amp;#36164;&amp;#28508;&amp;#21147;&amp;#20998;&amp;#26512;&lt;/span&gt;&lt;/div&gt;&lt;div&gt;&lt;span style="font-size: small;"&gt;13.6.2 &amp;#25151;&amp;#20135;&amp;#20132;&amp;#26131;&amp;#31649;&amp;#29702;&amp;#34892;&amp;#19994;&amp;#26368;&amp;#26032;&amp;#25237;&amp;#36164;&amp;#21160;&amp;#24577;&lt;/span&gt;&lt;/div&gt;&lt;div&gt;&lt;span style="font-size: small;"&gt;13.6.3 &amp;#25151;&amp;#20135;&amp;#20132;&amp;#26131;&amp;#31649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151;&amp;#20135;&amp;#20132;&amp;#26131;&amp;#31649;&amp;#2970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151;&amp;#20135;&amp;#20132;&amp;#26131;&amp;#31649;&amp;#2970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51;&amp;#20135;&amp;#20132;&amp;#26131;&amp;#31649;&amp;#29702;&amp;#34892;&amp;#19994;&amp;#24066;&amp;#22330;&amp;#35268;&amp;#27169;&amp;#20998;&amp;#26512;&lt;/span&gt;&lt;/div&gt;&lt;div&gt;&lt;span style="font-size: small;"&gt;&amp;#22270;&amp;#34920;&amp;#65306;2021-2027&amp;#24180;&amp;#25151;&amp;#20135;&amp;#20132;&amp;#26131;&amp;#31649;&amp;#29702;&amp;#34892;&amp;#19994;&amp;#24066;&amp;#22330;&amp;#35268;&amp;#27169;&amp;#39044;&amp;#27979;&lt;/span&gt;&lt;/div&gt;&lt;div&gt;&lt;span style="font-size: small;"&gt;&amp;#22270;&amp;#34920;&amp;#65306;2016-2019&amp;#24180;&amp;#25151;&amp;#20135;&amp;#20132;&amp;#26131;&amp;#31649;&amp;#29702;&amp;#37325;&amp;#35201;&amp;#25968;&amp;#25454;&amp;#25351;&amp;#26631;&amp;#27604;&amp;#36739;&lt;/span&gt;&lt;/div&gt;&lt;div&gt;&lt;span style="font-size: small;"&gt;&amp;#22270;&amp;#34920;&amp;#65306;2016-2019&amp;#24180;&amp;#20013;&amp;#22269;&amp;#25151;&amp;#20135;&amp;#20132;&amp;#26131;&amp;#31649;&amp;#29702;&amp;#34892;&amp;#19994;&amp;#38144;&amp;#21806;&amp;#24773;&amp;#20917;&amp;#20998;&amp;#26512;&lt;/span&gt;&lt;/div&gt;&lt;div&gt;&lt;span style="font-size: small;"&gt;&amp;#22270;&amp;#34920;&amp;#65306;2016-2019&amp;#24180;&amp;#20013;&amp;#22269;&amp;#25151;&amp;#20135;&amp;#20132;&amp;#26131;&amp;#31649;&amp;#29702;&amp;#34892;&amp;#19994;&amp;#21033;&amp;#28070;&amp;#24773;&amp;#20917;&amp;#20998;&amp;#26512;&lt;/span&gt;&lt;/div&gt;&lt;div&gt;&lt;span style="font-size: small;"&gt;&amp;#22270;&amp;#34920;&amp;#65306;2016-2019&amp;#24180;&amp;#20013;&amp;#22269;&amp;#25151;&amp;#20135;&amp;#20132;&amp;#26131;&amp;#31649;&amp;#29702;&amp;#34892;&amp;#19994;&amp;#36164;&amp;#20135;&amp;#24773;&amp;#20917;&amp;#20998;&amp;#26512;&lt;/span&gt;&lt;/div&gt;&lt;div&gt;&lt;span style="font-size: small;"&gt;&amp;#22270;&amp;#34920;&amp;#65306;2016-2019&amp;#24180;&amp;#20013;&amp;#22269;&amp;#25151;&amp;#20135;&amp;#20132;&amp;#26131;&amp;#31649;&amp;#29702;&amp;#34892;&amp;#19994;&amp;#31454;&amp;#20105;&amp;#21147;&amp;#20998;&amp;#26512;&lt;/span&gt;&lt;/div&gt;&lt;div&gt;&lt;span style="font-size: small;"&gt;&amp;#22270;&amp;#34920;&amp;#65306;2021-2027&amp;#24180;&amp;#20013;&amp;#22269;&amp;#25151;&amp;#20135;&amp;#20132;&amp;#26131;&amp;#31649;&amp;#29702;&amp;#34892;&amp;#19994;&amp;#28040;&amp;#36153;&amp;#37327;&amp;#39044;&amp;#27979;&lt;/span&gt;&lt;/div&gt;&lt;div&gt;&lt;span style="font-size: small;"&gt;&amp;#22270;&amp;#34920;&amp;#65306;2021-2027&amp;#24180;&amp;#20013;&amp;#22269;&amp;#25151;&amp;#20135;&amp;#20132;&amp;#26131;&amp;#31649;&amp;#29702;&amp;#34892;&amp;#19994;&amp;#24066;&amp;#22330;&amp;#21069;&amp;#26223;&amp;#39044;&amp;#27979;&lt;/span&gt;&lt;/div&gt;&lt;div&gt;&lt;span style="font-size: small;"&gt;&amp;#22270;&amp;#34920;&amp;#65306;2021-2027&amp;#24180;&amp;#20013;&amp;#22269;&amp;#25151;&amp;#20135;&amp;#20132;&amp;#26131;&amp;#31649;&amp;#29702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13.html"&gt;http://www.cction.com/report/202012/19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