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5511;&amp;#24320;&amp;#2085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5511;&amp;#24320;&amp;#2085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5511;&amp;#24320;&amp;#2085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2.html"&gt;http://www.cction.com/report/202104/21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65;&amp;#25511;&amp;#24320;&amp;#20851;&amp;#26159;&amp;#29616;&amp;#20195;&amp;#24037;&amp;#19994;&amp;#25110;&amp;#32773;&amp;#29616;&amp;#20195;&amp;#23478;&amp;#24237;&amp;#20013;&amp;#24120;&amp;#29992;&amp;#20135;&amp;#21697;&amp;#20043;&amp;#19968;&amp;#65292;&amp;#23427;&amp;#30001;&amp;#21487;&amp;#31227;&amp;#21160;&amp;#30340;&amp;#36965;&amp;#25511;&amp;#21457;&amp;#23556;&amp;#22120;&amp;#65292;&amp;#20197;&amp;#21450;&amp;#22266;&amp;#23450;&amp;#22312;&amp;#22681;&amp;#22721;&amp;#19978;&amp;#30340;&amp;#24320;&amp;#20851;&amp;#25509;&amp;#25910;&amp;#22120;&amp;#32452;&amp;#25104;&amp;#65292;&amp;#25152;&amp;#26377;&amp;#21151;&amp;#33021;&amp;#26082;&amp;#21487;&amp;#22312;&amp;#22681;&amp;#22721;&amp;#24320;&amp;#20851;&amp;#19978;&amp;#30452;&amp;#25509;&amp;#25805;&amp;#20316;&amp;#65292;&amp;#20063;&amp;#21487;&amp;#20197;&amp;#29992;&amp;#36965;&amp;#25511;&amp;#22120;&amp;#36828;&amp;#36317;&amp;#31163;&amp;#25805;&amp;#25511;&amp;#12290;&lt;/span&gt;&lt;/span&gt;&lt;/div&gt;&lt;div&gt;&lt;span style="font-size: small;"&gt;&lt;span style="font-family: Arial;"&gt;&amp;nbsp; &amp;nbsp;&amp;#36965;&amp;#25511;&amp;#24320;&amp;#20851;&amp;#20998;&amp;#21457;&amp;#23556;&amp;#65288;&amp;#36965;&amp;#25511;&amp;#22120;&amp;#65289;&amp;#21644;&amp;#25509;&amp;#25910;&amp;#65288;&amp;#24320;&amp;#20851;&amp;#65289;&amp;#20004;&amp;#37096;&amp;#20998;&amp;#65292;&amp;#21457;&amp;#23556;&amp;#22120;&amp;#25226;&amp;#25511;&amp;#21046;&amp;#30005;&amp;#20449;&amp;#21495;&amp;#32534;&amp;#30721;&amp;#65292;&amp;#28982;&amp;#21518;&amp;#35843;&amp;#21046;&amp;#65288;&amp;#32418;&amp;#22806;&amp;#35843;&amp;#21046;&amp;#65292;&amp;#30005;&amp;#30913;&amp;#27874;&amp;#35843;&amp;#21046;&amp;#21644;&amp;#32593;&amp;#32476;&amp;#25968;&amp;#25454;&amp;#20449;&amp;#21495;&amp;#35843;&amp;#21046;&amp;#65289;&amp;#65292;&amp;#36716;&amp;#25442;&amp;#25104;&amp;#26080;&amp;#32447;&amp;#20449;&amp;#21495;&amp;#21457;&amp;#36865;&amp;#20986;&amp;#21435;&amp;#65307;&amp;#25509;&amp;#25910;&amp;#21407;&amp;#29702;&amp;#65306;&amp;#25910;&amp;#21040;&amp;#36733;&amp;#26377;&amp;#20449;&amp;#24687;&amp;#30340;&amp;#26080;&amp;#32447;&amp;#30005;&amp;#27874;&amp;#20449;&amp;#21495;&amp;#65292;&amp;#28982;&amp;#21518;&amp;#25918;&amp;#22823;&amp;#12289;&amp;#35299;&amp;#30721;&amp;#65292;&amp;#24471;&amp;#21040;&amp;#21407;&amp;#20808;&amp;#30340;&amp;#25511;&amp;#21046;&amp;#30005;&amp;#20449;&amp;#21495;&amp;#65292;&amp;#23558;&amp;#30005;&amp;#20449;&amp;#21495;&amp;#20877;&amp;#36827;&amp;#34892;&amp;#21151;&amp;#29575;&amp;#25918;&amp;#22823;&amp;#29992;&amp;#26469;&amp;#39537;&amp;#21160;&amp;#30456;&amp;#20851;&amp;#30340;&amp;#30005;&amp;#27668;&amp;#20803;&amp;#20214;&amp;#65288;&amp;#21487;&amp;#25511;&amp;#30789;&amp;#12289;&amp;#32487;&amp;#30005;&amp;#22120;&amp;#21644;&amp;#33707;&amp;#26031;&amp;#3164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65;&amp;#25511;&amp;#24320;&amp;#20851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6965;&amp;#25511;&amp;#24320;&amp;#20851;&amp;#34892;&amp;#19994;&amp;#24066;&amp;#22330;&amp;#21457;&amp;#23637;&amp;#29615;&amp;#22659;&amp;#12289;&amp;#36965;&amp;#25511;&amp;#24320;&amp;#20851;&amp;#25972;&amp;#20307;&amp;#36816;&amp;#34892;&amp;#24577;&amp;#21183;&amp;#31561;&amp;#65292;&amp;#25509;&amp;#30528;&amp;#20998;&amp;#26512;&amp;#20102;&amp;#36965;&amp;#25511;&amp;#24320;&amp;#20851;&amp;#34892;&amp;#19994;&amp;#24066;&amp;#22330;&amp;#36816;&amp;#34892;&amp;#30340;&amp;#29616;&amp;#29366;&amp;#65292;&amp;#28982;&amp;#21518;&amp;#20171;&amp;#32461;&amp;#20102;&amp;#36965;&amp;#25511;&amp;#24320;&amp;#20851;&amp;#24066;&amp;#22330;&amp;#31454;&amp;#20105;&amp;#26684;&amp;#23616;&amp;#12290;&amp;#38543;&amp;#21518;&amp;#65292;&amp;#25253;&amp;#21578;&amp;#23545;&amp;#36965;&amp;#25511;&amp;#24320;&amp;#20851;&amp;#20570;&amp;#20102;&amp;#37325;&amp;#28857;&amp;#20225;&amp;#19994;&amp;#32463;&amp;#33829;&amp;#29366;&amp;#20917;&amp;#20998;&amp;#26512;&amp;#65292;&amp;#26368;&amp;#21518;&amp;#20998;&amp;#26512;&amp;#20102;&amp;#36965;&amp;#25511;&amp;#24320;&amp;#20851;&amp;#34892;&amp;#19994;&amp;#21457;&amp;#23637;&amp;#36235;&amp;#21183;&amp;#19982;&amp;#25237;&amp;#36164;&amp;#39044;&amp;#27979;&amp;#12290;&amp;#24744;&amp;#33509;&amp;#24819;&amp;#23545;&amp;#36965;&amp;#25511;&amp;#24320;&amp;#20851;&amp;#20135;&amp;#19994;&amp;#26377;&amp;#20010;&amp;#31995;&amp;#32479;&amp;#30340;&amp;#20102;&amp;#35299;&amp;#25110;&amp;#32773;&amp;#24819;&amp;#25237;&amp;#36164;&amp;#36965;&amp;#2551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965;&amp;#25511;&lt;/b&gt;&lt;/span&gt;&lt;/span&gt;&lt;b&gt;&lt;a href="http://www.cction.com/report/202010/189690.html"&gt;&lt;span style="font-size: small;"&gt;&lt;span style="font-family: Arial;"&gt;&amp;#24320;&amp;#208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965;&amp;#25511;&amp;#24320;&amp;#20851;&amp;#31616;&amp;#20171;&lt;/span&gt;&lt;/span&gt;&lt;/div&gt;&lt;div&gt;&lt;span style="font-size: small;"&gt;&lt;span style="font-family: Arial;"&gt;&amp;#31532;&amp;#20108;&amp;#33410; &amp;#36965;&amp;#25511;&amp;#24320;&amp;#20851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36965;&amp;#25511;&amp;#24320;&amp;#20851;&amp;#34892;&amp;#19994;&amp;#24635;&amp;#20307;&amp;#30408;&amp;#21033;&amp;#33021;&amp;#21147;&lt;/span&gt;&lt;/span&gt;&lt;/div&gt;&lt;div&gt;&lt;span style="font-size: small;"&gt;&lt;span style="font-family: Arial;"&gt;&amp;#19977;&amp;#12289;2016-2019&amp;#24180;&amp;#36965;&amp;#25511;&amp;#24320;&amp;#20851;&amp;#34892;&amp;#19994;&amp;#24635;&amp;#20307;&amp;#31246;&amp;#25910;&amp;#33021;&amp;#21147;&lt;/span&gt;&lt;/span&gt;&lt;/div&gt;&lt;div&gt;&lt;span style="font-size: small;"&gt;&lt;span style="font-family: Arial;"&gt;&amp;#22235;&amp;#12289;2016-2019&amp;#24180;&amp;#36965;&amp;#25511;&amp;#24320;&amp;#2085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6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6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6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965;&amp;#25511;&amp;#24320;&amp;#20851;&amp;#20135;&amp;#19994;&amp;#26684;&amp;#23616;&lt;/b&gt;&lt;/span&gt;&lt;/span&gt;&lt;/div&gt;&lt;div&gt;&lt;span style="font-size: small;"&gt;&lt;span style="font-family: Arial;"&gt;&amp;#31532;.&amp;#19968;&amp;#33410; 2016-2019&amp;#24180;&amp;#36965;&amp;#25511;&amp;#24320;&amp;#20851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19&amp;#24180;&amp;#36965;&amp;#25511;&amp;#24320;&amp;#20851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6-2019&amp;#24180;&amp;#36965;&amp;#25511;&amp;#24320;&amp;#20851;&amp;#20225;&amp;#19994;&amp;#21333;&amp;#20301;&amp;#20010;&amp;#25968;&amp;#20998;&amp;#26512;&lt;/span&gt;&lt;/span&gt;&lt;/div&gt;&lt;div&gt;&lt;span style="font-size: small;"&gt;&lt;span style="font-family: Arial;"&gt;&amp;#31532;&amp;#22235;&amp;#33410; 2016-2019&amp;#24180;&amp;#36965;&amp;#25511;&amp;#24320;&amp;#20851;&amp;#20111;&amp;#25439;&amp;#20225;&amp;#19994;&amp;#24773;&amp;#20917;&amp;#20998;&amp;#26512;&lt;/span&gt;&lt;/span&gt;&lt;/div&gt;&lt;div&gt;&lt;span style="font-size: small;"&gt;&lt;span style="font-family: Arial;"&gt;&amp;#31532;&amp;#20116;&amp;#33410; 2016-2019&amp;#24180;&amp;#36965;&amp;#25511;&amp;#24320;&amp;#2085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65;&amp;#25511;&amp;#24320;&amp;#20851;&amp;#24066;&amp;#22330;&amp;#35268;&amp;#27169;&amp;#20998;&amp;#26512;&lt;/b&gt;&lt;/span&gt;&lt;/span&gt;&lt;/div&gt;&lt;div&gt;&lt;span style="font-size: small;"&gt;&lt;span style="font-family: Arial;"&gt;&amp;#31532;.&amp;#19968;&amp;#33410; &amp;#36965;&amp;#25511;&amp;#24320;&amp;#20851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36965;&amp;#25511;&amp;#24320;&amp;#20851;&amp;#24066;&amp;#22330;&amp;#35268;&amp;#27169;&amp;#20998;&amp;#26512;&lt;/span&gt;&lt;/span&gt;&lt;/div&gt;&lt;div&gt;&lt;span style="font-size: small;"&gt;&lt;span style="font-family: Arial;"&gt;&amp;#20108;&amp;#12289;2016-2019&amp;#24180;&amp;#20013;&amp;#22269;&amp;#36965;&amp;#25511;&amp;#24320;&amp;#20851;&amp;#24066;&amp;#22330;&amp;#35268;&amp;#27169;&amp;#39044;&amp;#27979;&lt;/span&gt;&lt;/span&gt;&lt;/div&gt;&lt;div&gt;&lt;span style="font-size: small;"&gt;&lt;span style="font-family: Arial;"&gt;&amp;#31532;&amp;#20108;&amp;#33410; &amp;#36965;&amp;#25511;&amp;#24320;&amp;#20851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36965;&amp;#25511;&amp;#24320;&amp;#20851;&amp;#20135;&amp;#33021;&amp;#20998;&amp;#26512;&lt;/span&gt;&lt;/span&gt;&lt;/div&gt;&lt;div&gt;&lt;span style="font-size: small;"&gt;&lt;span style="font-family: Arial;"&gt;&amp;#20108;&amp;#12289;2016-2019&amp;#24180;&amp;#20013;&amp;#22269;&amp;#36965;&amp;#25511;&amp;#24320;&amp;#20851;&amp;#20135;&amp;#33021;&amp;#39044;&amp;#27979;&lt;/span&gt;&lt;/span&gt;&lt;/div&gt;&lt;div&gt;&lt;span style="font-size: small;"&gt;&lt;span style="font-family: Arial;"&gt;&amp;#31532;&amp;#19977;&amp;#33410; &amp;#36965;&amp;#25511;&amp;#24320;&amp;#20851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965;&amp;#25511;&amp;#24320;&amp;#20851;&amp;#20135;&amp;#37327;&amp;#20998;&amp;#26512;&lt;/span&gt;&lt;/span&gt;&lt;/div&gt;&lt;div&gt;&lt;span style="font-size: small;"&gt;&lt;span style="font-family: Arial;"&gt;&amp;#20108;&amp;#12289;2016-2019&amp;#24180;&amp;#20013;&amp;#22269;&amp;#36965;&amp;#25511;&amp;#24320;&amp;#20851;&amp;#20135;&amp;#37327;&amp;#39044;&amp;#27979;&lt;/span&gt;&lt;/span&gt;&lt;/div&gt;&lt;div&gt;&lt;span style="font-size: small;"&gt;&lt;span style="font-family: Arial;"&gt;&amp;#31532;&amp;#22235;&amp;#33410; &amp;#36965;&amp;#25511;&amp;#24320;&amp;#20851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36965;&amp;#25511;&amp;#24320;&amp;#20851;&amp;#24066;&amp;#22330;&amp;#38656;&amp;#27714;&amp;#20998;&amp;#26512;&lt;/span&gt;&lt;/span&gt;&lt;/div&gt;&lt;div&gt;&lt;span style="font-size: small;"&gt;&lt;span style="font-family: Arial;"&gt;&amp;#20108;&amp;#12289;2016-2019&amp;#24180;&amp;#20013;&amp;#22269;&amp;#36965;&amp;#25511;&amp;#24320;&amp;#2085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5511;&amp;#24320;&amp;#20851;&amp;#34892;&amp;#19994;&amp;#20215;&amp;#26684;&amp;#36208;&amp;#21183;&amp;#20998;&amp;#26512;&lt;/b&gt;&lt;/span&gt;&lt;/span&gt;&lt;/div&gt;&lt;div&gt;&lt;span style="font-size: small;"&gt;&lt;span style="font-family: Arial;"&gt;&amp;#31532;.&amp;#19968;&amp;#33410; &amp;#36965;&amp;#25511;&amp;#24320;&amp;#2085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6965;&amp;#25511;&amp;#24320;&amp;#20851;&amp;#20135;&amp;#21697;&amp;#20215;&amp;#26684;&amp;#21464;&amp;#21270;&amp;#20998;&amp;#26512;&lt;/span&gt;&lt;/span&gt;&lt;/div&gt;&lt;div&gt;&lt;span style="font-size: small;"&gt;&lt;span style="font-family: Arial;"&gt;&amp;#31532;&amp;#19977;&amp;#33410; 2016-2019&amp;#24180;&amp;#36965;&amp;#25511;&amp;#24320;&amp;#20851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6965;&amp;#25511;&amp;#24320;&amp;#208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965;&amp;#25511;&amp;#24320;&amp;#208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965;&amp;#25511;&amp;#24320;&amp;#208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965;&amp;#25511;&amp;#24320;&amp;#208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6965;&amp;#25511;&amp;#24320;&amp;#208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65;&amp;#25511;&amp;#24320;&amp;#20851;&amp;#37325;&amp;#28857;&amp;#20225;&amp;#19994;&amp;#20998;&amp;#26512;&lt;/b&gt;&lt;/span&gt;&lt;/span&gt;&lt;/div&gt;&lt;div&gt;&lt;span style="font-size: small;"&gt;&lt;span style="font-family: Arial;"&gt;&amp;#31532;.&amp;#19968;&amp;#33410; &amp;#27743;&amp;#38376;&amp;#24066;&amp;#27721;&amp;#30340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3406;&amp;#261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3311;&amp;#3799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37329;&amp;#23439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965;&amp;#25511;&amp;#24320;&amp;#20851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36965;&amp;#25511;&amp;#24320;&amp;#20851;&amp;#34892;&amp;#19994;PEST&amp;#20998;&amp;#26512;&lt;/span&gt;&lt;/span&gt;&lt;/div&gt;&lt;div&gt;&lt;span style="font-size: small;"&gt;&lt;span style="font-family: Arial;"&gt;&amp;#31532;&amp;#20108;&amp;#33410;&amp;#36965;&amp;#25511;&amp;#24320;&amp;#20851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36965;&amp;#25511;&amp;#24320;&amp;#20851;&amp;#34892;&amp;#19994;&amp;#23384;&amp;#22312;&amp;#30340;&amp;#38382;&amp;#39064;&lt;/span&gt;&lt;/span&gt;&lt;/div&gt;&lt;div&gt;&lt;span style="font-size: small;"&gt;&lt;span style="font-family: Arial;"&gt;&amp;#31532;&amp;#22235;&amp;#33410; &amp;#36965;&amp;#25511;&amp;#24320;&amp;#20851;&amp;#34892;&amp;#19994;&amp;#23436;&amp;#21892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965;&amp;#25511;&amp;#24320;&amp;#20851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6965;&amp;#25511;&amp;#24320;&amp;#2085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6965;&amp;#25511;&amp;#24320;&amp;#20851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6965;&amp;#25511;&amp;#24320;&amp;#20851;&amp;#34892;&amp;#19994;&amp;#20135;&amp;#21697;&amp;#25237;&amp;#36164;&amp;#26041;&amp;#21521;&lt;/span&gt;&lt;/span&gt;&lt;/div&gt;&lt;div&gt;&lt;span style="font-size: small;"&gt;&lt;span style="font-family: Arial;"&gt;&amp;#31532;&amp;#22235;&amp;#33410; 2016-2019&amp;#24180;&amp;#20013;&amp;#22269;&amp;#36965;&amp;#25511;&amp;#24320;&amp;#2085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6965;&amp;#25511;&amp;#24320;&amp;#208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965;&amp;#25511;&amp;#24320;&amp;#2085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965;&amp;#25511;&amp;#24320;&amp;#2085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2.html"&gt;http://www.cction.com/report/202104/21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