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776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776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776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7.html"&gt;http://www.cction.com/report/202105/21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776;&amp;#35013;&amp;#26159;&amp;#20013;&amp;#22269;&amp;#30340;&amp;#19968;&amp;#31181;&amp;#26381;&amp;#39280;&amp;#65292;&amp;#25351;&amp;#21776;&amp;#21046;&amp;#27721;&amp;#26381;&amp;#65292;&amp;#20026;&amp;#27721;&amp;#26063;&amp;#26381;&amp;#39280;&amp;#31995;&amp;#32479;&amp;#20013;&amp;#19968;&amp;#31181;&amp;#27454;&amp;#24335;&amp;#65292;&amp;#29305;&amp;#24449;&amp;#26159;&amp;#20132;&amp;#39046;&amp;#12289;&amp;#21491;&amp;#34941;&amp;#12289;&amp;#31995;&amp;#24102;&amp;#12290;&amp;#20195;&amp;#34920;&amp;#26377;&amp;#40784;&amp;#33016;&amp;#35174;&amp;#35033;&amp;#12289;&amp;#21776;&amp;#22278;&amp;#39046;&amp;#34957;&amp;#12289;&amp;#20132;&amp;#39046;&amp;#35174;&amp;#35033;&amp;#31561;&amp;#12290;&lt;/span&gt;&lt;/span&gt;&lt;/p&gt;&lt;div&gt;&lt;span style="font-size: small;"&gt;&lt;span style="font-family: Arial;"&gt;&amp;nbsp; &amp;#21776;&amp;#35013;&amp;#20013;&amp;#30340;&amp;#22919;&amp;#22899;&amp;#19978;&amp;#34915;&amp;#31181;&amp;#31867;&amp;#19968;&amp;#33324;&amp;#20998;&amp;#20026;&amp;#35174;&amp;#65292;&amp;#34948;&amp;#65292;&amp;#34923;&amp;#19977;&amp;#31181;&amp;#12290;&amp;#35174;&amp;#26159;&amp;#19968;&amp;#31181;&amp;#34915;&amp;#36523;&amp;#29421;&amp;#31364;&amp;#30701;&amp;#23567;&amp;#30340;&amp;#22841;&amp;#34915;&amp;#25110;&amp;#26825;&amp;#34915;&amp;#12290;&amp;#34948;&amp;#38271;&amp;#20110;&amp;#35174;&amp;#32780;&amp;#30701;&amp;#20110;&amp;#34957;&amp;#65292;&amp;#34915;&amp;#36523;&amp;#36739;&amp;#23485;&amp;#26494;&amp;#65292;&amp;#20063;&amp;#26377;&amp;#22841;&amp;#34915;&amp;#25110;&amp;#26825;&amp;#34915;&amp;#12290;&amp;#35174;&amp;#12289;&amp;#34948;&amp;#26377;&amp;#31364;&amp;#34966;&amp;#19982;&amp;#38271;&amp;#34966;&amp;#20004;&amp;#31867;&amp;#12290;&amp;#27721;&amp;#26381;&amp;#26159;&amp;#20013;&amp;#22269;&amp;ldquo;&amp;#34915;&amp;#20896;&amp;#19978;&amp;#22269;&amp;rdquo;&amp;#12289;&amp;ldquo;&amp;#31036;&amp;#20202;&amp;#20043;&amp;#37030;&amp;rdquo;&amp;#12289;&amp;ldquo;&amp;#38182;&amp;#32483;&amp;#20013;&amp;#21326;&amp;rdquo;&amp;#12289;&amp;#36187;&amp;#37324;&amp;#26031;&amp;#22269;&amp;#30340;&amp;#20307;&amp;#29616;&amp;#65292;&amp;#25215;&amp;#36733;&amp;#20102;&amp;#20013;&amp;#21326;&amp;#27665;&amp;#26063;&amp;#30340;&amp;#26579;&amp;#32455;&amp;#32483;&amp;#31561;&amp;#26480;&amp;#20986;&amp;#24037;&amp;#33402;&amp;#21644;&amp;#32654;&amp;#23398;&amp;#65292;&amp;#20256;&amp;#25215;&amp;#20102;30&amp;#22810;&amp;#39033;&amp;#20013;&amp;#22269;&amp;#38750;&amp;#29289;&amp;#36136;&amp;#25991;&amp;#21270;&amp;#36951;&amp;#20135;&amp;#20197;&amp;#21450;&amp;#21463;&amp;#20445;&amp;#25252;&amp;#30340;&amp;#20013;&amp;#22269;&amp;#24037;&amp;#33402;&amp;#32654;&amp;#264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776;&amp;#35013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1776;&amp;#35013;&amp;#34892;&amp;#19994;&amp;#24066;&amp;#22330;&amp;#21457;&amp;#23637;&amp;#29615;&amp;#22659;&amp;#12289;&amp;#21776;&amp;#35013;&amp;#25972;&amp;#20307;&amp;#36816;&amp;#34892;&amp;#24577;&amp;#21183;&amp;#31561;&amp;#65292;&amp;#25509;&amp;#30528;&amp;#20998;&amp;#26512;&amp;#20102;&amp;#21776;&amp;#35013;&amp;#34892;&amp;#19994;&amp;#24066;&amp;#22330;&amp;#36816;&amp;#34892;&amp;#30340;&amp;#29616;&amp;#29366;&amp;#65292;&amp;#28982;&amp;#21518;&amp;#20171;&amp;#32461;&amp;#20102;&amp;#21776;&amp;#35013;&amp;#24066;&amp;#22330;&amp;#31454;&amp;#20105;&amp;#26684;&amp;#23616;&amp;#12290;&amp;#38543;&amp;#21518;&amp;#65292;&amp;#25253;&amp;#21578;&amp;#23545;&amp;#21776;&amp;#35013;&amp;#20570;&amp;#20102;&amp;#37325;&amp;#28857;&amp;#20225;&amp;#19994;&amp;#32463;&amp;#33829;&amp;#29366;&amp;#20917;&amp;#20998;&amp;#26512;&amp;#65292;&amp;#26368;&amp;#21518;&amp;#20998;&amp;#26512;&amp;#20102;&amp;#21776;&amp;#35013;&amp;#34892;&amp;#19994;&amp;#21457;&amp;#23637;&amp;#36235;&amp;#21183;&amp;#19982;&amp;#25237;&amp;#36164;&amp;#39044;&amp;#27979;&amp;#12290;&amp;#24744;&amp;#33509;&amp;#24819;&amp;#23545;&amp;#21776;&amp;#35013;&amp;#20135;&amp;#19994;&amp;#26377;&amp;#20010;&amp;#31995;&amp;#32479;&amp;#30340;&amp;#20102;&amp;#35299;&amp;#25110;&amp;#32773;&amp;#24819;&amp;#25237;&amp;#36164;&amp;#21776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3/208646.html"&gt;&lt;span style="font-size: small;"&gt;&lt;span style="font-family: Arial;"&gt;&amp;#21776;&amp;#35013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1776;&amp;#35013;&amp;#23450;&amp;#20041;&lt;/span&gt;&lt;/span&gt;&lt;/div&gt;&lt;div&gt;&lt;span style="font-size: small;"&gt;&lt;span style="font-family: Arial;"&gt;&amp;#31532;&amp;#20108;&amp;#33410; &amp;#21776;&amp;#35013;&amp;#20135;&amp;#21697;&amp;#21306;&amp;#21035;&lt;/span&gt;&lt;/span&gt;&lt;/div&gt;&lt;div&gt;&lt;span style="font-size: small;"&gt;&lt;span style="font-family: Arial;"&gt;1&amp;#12289;&amp;#35774;&amp;#35745;&amp;#20803;&amp;#32032;&lt;/span&gt;&lt;/span&gt;&lt;/div&gt;&lt;div&gt;&lt;span style="font-size: small;"&gt;&lt;span style="font-family: Arial;"&gt;2&amp;#12289;&amp;#21776;&amp;#20195;&amp;#26381;&amp;#35013;&lt;/span&gt;&lt;/span&gt;&lt;/div&gt;&lt;div&gt;&lt;span style="font-size: small;"&gt;&lt;span style="font-family: Arial;"&gt;3&amp;#12289;&amp;#29616;&amp;#20195;&amp;#21776;&amp;#35013;&lt;/span&gt;&lt;/span&gt;&lt;/div&gt;&lt;div&gt;&lt;span style="font-size: small;"&gt;&lt;span style="font-family: Arial;"&gt;&amp;#31532;&amp;#19977;&amp;#33410; &amp;#21776;&amp;#35013;&amp;#20135;&amp;#2169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776;&amp;#35013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21776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776;&amp;#3501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776;&amp;#3501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776;&amp;#3501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776;&amp;#35013;&amp;#24066;&amp;#22330;&amp;#35268;&amp;#27169;&amp;#20998;&amp;#26512;&lt;/span&gt;&lt;/span&gt;&lt;/div&gt;&lt;div&gt;&lt;span style="font-size: small;"&gt;&lt;span style="font-family: Arial;"&gt;&amp;#20108;&amp;#12289;2021-2027&amp;#24180;&amp;#25105;&amp;#22269;&amp;#21776;&amp;#35013;&amp;#24066;&amp;#22330;&amp;#35268;&amp;#27169;&amp;#39044;&amp;#27979;&lt;/span&gt;&lt;/span&gt;&lt;/div&gt;&lt;div&gt;&lt;span style="font-size: small;"&gt;&lt;span style="font-family: Arial;"&gt;&amp;#31532;&amp;#20108;&amp;#33410; &amp;#21776;&amp;#35013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1776;&amp;#35013;&amp;#20135;&amp;#33021;&amp;#20998;&amp;#26512;&lt;/span&gt;&lt;/span&gt;&lt;/div&gt;&lt;div&gt;&lt;span style="font-size: small;"&gt;&lt;span style="font-family: Arial;"&gt;&amp;#20108;&amp;#12289;2021-2027&amp;#24180;&amp;#25105;&amp;#22269;&amp;#21776;&amp;#35013;&amp;#20135;&amp;#33021;&amp;#39044;&amp;#27979;&lt;/span&gt;&lt;/span&gt;&lt;/div&gt;&lt;div&gt;&lt;span style="font-size: small;"&gt;&lt;span style="font-family: Arial;"&gt;&amp;#31532;&amp;#19977;&amp;#33410; &amp;#21776;&amp;#3501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1776;&amp;#35013;&amp;#20135;&amp;#37327;&amp;#20998;&amp;#26512;&lt;/span&gt;&lt;/span&gt;&lt;/div&gt;&lt;div&gt;&lt;span style="font-size: small;"&gt;&lt;span style="font-family: Arial;"&gt;&amp;#20108;&amp;#12289;2021-2027&amp;#24180;&amp;#25105;&amp;#22269;&amp;#21776;&amp;#35013;&amp;#20135;&amp;#37327;&amp;#39044;&amp;#27979;&lt;/span&gt;&lt;/span&gt;&lt;/div&gt;&lt;div&gt;&lt;span style="font-size: small;"&gt;&lt;span style="font-family: Arial;"&gt;&amp;#31532;&amp;#22235;&amp;#33410; &amp;#21776;&amp;#3501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776;&amp;#35013;&amp;#24066;&amp;#22330;&amp;#38656;&amp;#27714;&amp;#20998;&amp;#26512;&lt;/span&gt;&lt;/span&gt;&lt;/div&gt;&lt;div&gt;&lt;span style="font-size: small;"&gt;&lt;span style="font-family: Arial;"&gt;&amp;#20108;&amp;#12289;2021-2027&amp;#24180;&amp;#25105;&amp;#22269;&amp;#21776;&amp;#35013;&amp;#24066;&amp;#22330;&amp;#38656;&amp;#27714;&amp;#39044;&amp;#27979;&lt;/span&gt;&lt;/span&gt;&lt;/div&gt;&lt;div&gt;&lt;span style="font-size: small;"&gt;&lt;span style="font-family: Arial;"&gt;&amp;#31532;&amp;#20116;&amp;#33410; &amp;#21776;&amp;#35013;&amp;#20215;&amp;#26684;&amp;#36235;&amp;#21183;&amp;#20998;&amp;#26512;&lt;/span&gt;&lt;/span&gt;&lt;/div&gt;&lt;div&gt;&lt;span style="font-size: small;"&gt;&lt;span style="font-family: Arial;"&gt;&amp;#19968;&amp;#12289;2015-2019&amp;#24180;&amp;#25105;&amp;#22269;&amp;#21776;&amp;#35013;&amp;#24066;&amp;#22330;&amp;#20215;&amp;#26684;&amp;#20998;&amp;#26512;&lt;/span&gt;&lt;/span&gt;&lt;/div&gt;&lt;div&gt;&lt;span style="font-size: small;"&gt;&lt;span style="font-family: Arial;"&gt;&amp;#20108;&amp;#12289;2021-2027&amp;#24180;&amp;#25105;&amp;#22269;&amp;#21776;&amp;#35013;&amp;#24066;&amp;#22330;&amp;#20215;&amp;#26684;&amp;#39044;&amp;#27979;&lt;/span&gt;&lt;/span&gt;&lt;/div&gt;&lt;div&gt;&lt;span style="font-size: small;"&gt;&lt;span style="font-family: Arial;"&gt;&amp;#31532;&amp;#20845;&amp;#33410; &amp;#21776;&amp;#3501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1776;&amp;#35013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1776;&amp;#35013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776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776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776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1776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776;&amp;#35013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776;&amp;#35013;&amp;#20027;&amp;#35201;&amp;#29983;&amp;#20135;&amp;#21378;&amp;#21830;&amp;#20171;&amp;#32461;&lt;/b&gt;&lt;/span&gt;&lt;/span&gt;&lt;/div&gt;&lt;div&gt;&lt;span style="font-size: small;"&gt;&lt;span style="font-family: Arial;"&gt;&amp;#31532;.&amp;#19968;&amp;#33410; &amp;#25253;&amp;#21916;&amp;#404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6684;&amp;#26684;&amp;#26071;&amp;#34957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3487;&amp;#24030;&amp;#24066;&amp;#23665;&amp;#27700;&amp;#19997;&amp;#325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78;&amp;#28023;&amp;#28393;(&amp;#39321;&amp;#28207;)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45;&amp;#22323;&amp;#24066;&amp;#21513;&amp;#31077;&amp;#25995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38182;&amp;#34915;&amp;#38401;&amp;#26071;&amp;#34957;&amp;#26381;&amp;#392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776;&amp;#35013;&amp;#34892;&amp;#19994;&amp;#30456;&amp;#20851;&amp;#20135;&amp;#19994;&amp;#20998;&amp;#26512;&lt;/b&gt;&lt;/span&gt;&lt;/span&gt;&lt;/div&gt;&lt;div&gt;&lt;span style="font-size: small;"&gt;&lt;span style="font-family: Arial;"&gt;&amp;#31532;.&amp;#19968;&amp;#33410; &amp;#21776;&amp;#35013;&amp;#34892;&amp;#19994;&amp;#20135;&amp;#19994;&amp;#38142;&amp;#27010;&amp;#36848;&lt;/span&gt;&lt;/span&gt;&lt;/div&gt;&lt;div&gt;&lt;span style="font-size: small;"&gt;&lt;span style="font-family: Arial;"&gt;&amp;#31532;&amp;#20108;&amp;#33410; &amp;#21776;&amp;#3501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1776;&amp;#35013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776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776;&amp;#35013;&amp;#34892;&amp;#19994;&amp;#38598;&amp;#20013;&amp;#24230;&amp;#20998;&amp;#26512;&lt;/span&gt;&lt;/span&gt;&lt;/div&gt;&lt;div&gt;&lt;span style="font-size: small;"&gt;&lt;span style="font-family: Arial;"&gt;&amp;#31532;&amp;#20108;&amp;#33410;&amp;#12289;&amp;#21776;&amp;#35013;&amp;#22269;&amp;#20869;&amp;#22806;SWOT&amp;#20998;&amp;#26512;&lt;/span&gt;&lt;/span&gt;&lt;/div&gt;&lt;div&gt;&lt;span style="font-size: small;"&gt;&lt;span style="font-family: Arial;"&gt;&amp;#31532;&amp;#19977;&amp;#33410; &amp;#21776;&amp;#35013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776;&amp;#3501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1776;&amp;#3501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776;&amp;#35013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21776;&amp;#35013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1776;&amp;#35013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1776;&amp;#350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7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776;&amp;#35013;&amp;#34892;&amp;#19994;&amp;#20135;&amp;#19994;&amp;#38142;&lt;/span&gt;&lt;/span&gt;&lt;/div&gt;&lt;div&gt;&lt;span style="font-size: small;"&gt;&lt;span style="font-family: Arial;"&gt;&amp;#22270;&amp;#34920;&amp;#65306;2015-2019&amp;#24180;&amp;#25105;&amp;#22269;&amp;#21776;&amp;#3501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776;&amp;#3501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776;&amp;#3501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776;&amp;#3501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776;&amp;#3501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776;&amp;#3501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776;&amp;#3501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776;&amp;#3501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776;&amp;#3501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776;&amp;#3501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5-2019&amp;#24180;&amp;#21776;&amp;#35013;&amp;#34892;&amp;#19994;&amp;#24066;&amp;#22330;&amp;#20379;&amp;#32473;&lt;/span&gt;&lt;/span&gt;&lt;/div&gt;&lt;div&gt;&lt;span style="font-size: small;"&gt;&lt;span style="font-family: Arial;"&gt;&amp;#22270;&amp;#34920;&amp;#65306;2015-2019&amp;#24180;&amp;#21776;&amp;#35013;&amp;#34892;&amp;#19994;&amp;#24066;&amp;#22330;&amp;#38656;&amp;#27714;&lt;/span&gt;&lt;/span&gt;&lt;/div&gt;&lt;div&gt;&lt;span style="font-size: small;"&gt;&lt;span style="font-family: Arial;"&gt;&amp;#22270;&amp;#34920;&amp;#65306;2015-2019&amp;#24180;&amp;#21776;&amp;#35013;&amp;#34892;&amp;#19994;&amp;#24066;&amp;#22330;&amp;#35268;&amp;#27169;&lt;/span&gt;&lt;/span&gt;&lt;/div&gt;&lt;div&gt;&lt;span style="font-size: small;"&gt;&lt;span style="font-family: Arial;"&gt;&amp;#22270;&amp;#34920;&amp;#65306;&amp;#21776;&amp;#3501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776;&amp;#3501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776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776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776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776;&amp;#35013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47.html"&gt;http://www.cction.com/report/202105/21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