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1046;&amp;#22609;&amp;#20687;&amp;#21450;&amp;#20854;&amp;#20182;&amp;#35013;&amp;#39280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1046;&amp;#22609;&amp;#20687;&amp;#21450;&amp;#20854;&amp;#20182;&amp;#35013;&amp;#39280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1046;&amp;#22609;&amp;#20687;&amp;#21450;&amp;#20854;&amp;#20182;&amp;#35013;&amp;#39280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85.html"&gt;http://www.cction.com/report/202012/198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8518;&amp;#21046;&amp;#22609;&amp;#20687;&amp;#21450;&amp;#20854;&amp;#20182;&amp;#35013;&amp;#39280;&amp;#21697;&amp;#36827;&amp;#20986;&amp;#21475;&amp;#36152;&amp;#26131;&amp;#24635;&amp;#37327;122359535&amp;#21315;&amp;#20811; &amp;#65292;2017&amp;#24180;&amp;#36827;&amp;#20986;&amp;#21475;&amp;#36152;&amp;#26131;&amp;#24635;&amp;#37327;116831047&amp;#21315;&amp;#20811; &amp;#65307;2019&amp;#24180;1&amp;#23395;&amp;#24230;&amp;#36827;&amp;#20986;&amp;#21475;&amp;#36152;&amp;#26131;&amp;#24635;&amp;#37327;27665750&amp;#21315;&amp;#20811; &amp;#12290;&lt;/span&gt;&lt;/p&gt;&lt;div align="center"&gt;&lt;span style="font-size: small;"&gt;2014-2018&amp;#24180;1&amp;#23395;&amp;#24230;&amp;#38518;&amp;#21046;&amp;#22609;&amp;#20687;&amp;#21450;&amp;#20854;&amp;#20182;&amp;#35013;&amp;#39280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25130919_m.png" excmsresource="resource:41722:m:1:/sitedata/resource/images/202012/20201225130919_m.png" alt="" /&gt;&amp;nbsp;&lt;/span&gt;&lt;/div&gt;&lt;div align="right"&gt;&lt;span style="font-size: small;"&gt;&amp;nbsp;&lt;/span&gt;&lt;/div&gt;&lt;div&gt;&lt;span style="font-size: small;"&gt;&amp;nbsp;&amp;nbsp;2016&amp;#24180;&amp;#25105;&amp;#22269;&amp;#38518;&amp;#21046;&amp;#22609;&amp;#20687;&amp;#21450;&amp;#20854;&amp;#20182;&amp;#35013;&amp;#39280;&amp;#21697;&amp;#36827;&amp;#20986;&amp;#21475;&amp;#36152;&amp;#26131;&amp;#24635;&amp;#39069;440680909&amp;#32654;&amp;#20803;&amp;#65292;2017&amp;#24180;&amp;#36827;&amp;#20986;&amp;#21475;&amp;#36152;&amp;#26131;&amp;#24635;&amp;#39069;451633595&amp;#32654;&amp;#20803;&amp;#65307;2019&amp;#24180;1&amp;#23395;&amp;#24230;&amp;#36827;&amp;#20986;&amp;#21475;&amp;#36152;&amp;#26131;&amp;#24635;&amp;#39069;103665942&amp;#32654;&amp;#20803;&amp;#12290; &lt;/span&gt;&lt;/div&gt;&lt;div align="center"&gt;&lt;span style="font-size: small;"&gt;2014-2018&amp;#24180;1&amp;#23395;&amp;#24230;&amp;#38518;&amp;#21046;&amp;#22609;&amp;#20687;&amp;#21450;&amp;#20854;&amp;#20182;&amp;#35013;&amp;#39280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25130919my_m.png" excmsresource="resource:41723:m:1:/sitedata/resource/images/202012/20201225130919my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8518;&amp;#21046;&amp;#22609;&amp;#20687;&amp;#21450;&amp;#20854;&amp;#20182;&amp;#35013;&amp;#39280;&amp;#21697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38518;&amp;#21046;&amp;#22609;&amp;#20687;&amp;#21450;&amp;#20854;&amp;#20182;&amp;#35013;&amp;#39280;&amp;#21697;&amp;#34892;&amp;#19994;&amp;#24066;&amp;#22330;&amp;#21457;&amp;#23637;&amp;#29615;&amp;#22659;&amp;#12289;&amp;#38518;&amp;#21046;&amp;#22609;&amp;#20687;&amp;#21450;&amp;#20854;&amp;#20182;&amp;#35013;&amp;#39280;&amp;#21697;&amp;#25972;&amp;#20307;&amp;#36816;&amp;#34892;&amp;#24577;&amp;#21183;&amp;#31561;&amp;#65292;&amp;#25509;&amp;#30528;&amp;#20998;&amp;#26512;&amp;#20102;&amp;#20013;&amp;#22269;&amp;#38518;&amp;#21046;&amp;#22609;&amp;#20687;&amp;#21450;&amp;#20854;&amp;#20182;&amp;#35013;&amp;#39280;&amp;#21697;&amp;#34892;&amp;#19994;&amp;#24066;&amp;#22330;&amp;#36816;&amp;#34892;&amp;#30340;&amp;#29616;&amp;#29366;&amp;#65292;&amp;#28982;&amp;#21518;&amp;#20171;&amp;#32461;&amp;#20102;&amp;#38518;&amp;#21046;&amp;#22609;&amp;#20687;&amp;#21450;&amp;#20854;&amp;#20182;&amp;#35013;&amp;#39280;&amp;#21697;&amp;#24066;&amp;#22330;&amp;#31454;&amp;#20105;&amp;#26684;&amp;#23616;&amp;#12290;&amp;#38543;&amp;#21518;&amp;#65292;&amp;#25253;&amp;#21578;&amp;#23545;&amp;#38518;&amp;#21046;&amp;#22609;&amp;#20687;&amp;#21450;&amp;#20854;&amp;#20182;&amp;#35013;&amp;#39280;&amp;#21697;&amp;#20570;&amp;#20102;&amp;#37325;&amp;#28857;&amp;#20225;&amp;#19994;&amp;#32463;&amp;#33829;&amp;#29366;&amp;#20917;&amp;#20998;&amp;#26512;&amp;#65292;&amp;#26368;&amp;#21518;&amp;#20998;&amp;#26512;&amp;#20102;&amp;#20013;&amp;#22269;&amp;#38518;&amp;#21046;&amp;#22609;&amp;#20687;&amp;#21450;&amp;#20854;&amp;#20182;&amp;#35013;&amp;#39280;&amp;#21697;&amp;#34892;&amp;#19994;&amp;#21457;&amp;#23637;&amp;#36235;&amp;#21183;&amp;#19982;&amp;#25237;&amp;#36164;&amp;#39044;&amp;#27979;&amp;#12290;&amp;#24744;&amp;#33509;&amp;#24819;&amp;#23545;&amp;#38518;&amp;#21046;&amp;#22609;&amp;#20687;&amp;#21450;&amp;#20854;&amp;#20182;&amp;#35013;&amp;#39280;&amp;#21697;&amp;#20135;&amp;#19994;&amp;#26377;&amp;#20010;&amp;#31995;&amp;#32479;&amp;#30340;&amp;#20102;&amp;#35299;&amp;#25110;&amp;#32773;&amp;#24819;&amp;#25237;&amp;#36164;&amp;#20013;&amp;#22269;&amp;#38518;&amp;#21046;&amp;#22609;&amp;#20687;&amp;#21450;&amp;#20854;&amp;#20182;&amp;#35013;&amp;#39280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8518;&amp;#21046;&lt;/b&gt;&lt;/span&gt;&lt;b&gt;&lt;a href="http://www.chinairr.org/report/R13/R1304/201706/27-233747.html"&gt;&lt;span style="font-size: small;"&gt;&amp;#22609;&amp;#20687;&lt;/span&gt;&lt;/a&gt;&lt;/b&gt;&lt;span style="font-size: small;"&gt;&lt;b&gt;&amp;#21450;&amp;#20854;&amp;#20182;&amp;#35013;&amp;#39280;&amp;#21697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38518;&amp;#21046;&amp;#22609;&amp;#20687;&amp;#21450;&amp;#20854;&amp;#20182;&amp;#35013;&amp;#39280;&amp;#21697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38518;&amp;#21046;&amp;#22609;&amp;#20687;&amp;#21450;&amp;#20854;&amp;#20182;&amp;#35013;&amp;#39280;&amp;#21697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38518;&amp;#21046;&amp;#22609;&amp;#20687;&amp;#21450;&amp;#20854;&amp;#20182;&amp;#35013;&amp;#39280;&amp;#21697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38518;&amp;#21046;&amp;#22609;&amp;#20687;&amp;#21450;&amp;#20854;&amp;#20182;&amp;#35013;&amp;#39280;&amp;#21697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8518;&amp;#21046;&amp;#22609;&amp;#20687;&amp;#21450;&amp;#20854;&amp;#20182;&amp;#35013;&amp;#39280;&amp;#21697;&amp;#34892;&amp;#19994;&amp;#20135;&amp;#19994;&amp;#38142;&amp;#31616;&amp;#20171;&lt;/span&gt;&lt;/div&gt;&lt;div&gt;&lt;span style="font-size: small;"&gt;&amp;#20108;&amp;#12289;&amp;#38518;&amp;#21046;&amp;#22609;&amp;#20687;&amp;#21450;&amp;#20854;&amp;#20182;&amp;#35013;&amp;#39280;&amp;#21697;&amp;#34892;&amp;#19994;&amp;#20135;&amp;#19994;&amp;#38142;&amp;#29305;&amp;#24449;&amp;#20998;&amp;#26512;&lt;/span&gt;&lt;/div&gt;&lt;div&gt;&lt;span style="font-size: small;"&gt;&amp;#19977;&amp;#12289;&amp;#38518;&amp;#21046;&amp;#22609;&amp;#20687;&amp;#21450;&amp;#20854;&amp;#20182;&amp;#35013;&amp;#39280;&amp;#21697;&amp;#19994;&amp;#30340;&amp;#20135;&amp;#299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38518;&amp;#21046;&amp;#22609;&amp;#20687;&amp;#21450;&amp;#20854;&amp;#20182;&amp;#35013;&amp;#39280;&amp;#21697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8518;&amp;#21046;&amp;#22609;&amp;#20687;&amp;#21450;&amp;#20854;&amp;#20182;&amp;#35013;&amp;#39280;&amp;#21697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38518;&amp;#21046;&amp;#22609;&amp;#20687;&amp;#21450;&amp;#20854;&amp;#20182;&amp;#35013;&amp;#39280;&amp;#21697;&amp;#25152;&amp;#23646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38518;&amp;#21046;&amp;#22609;&amp;#20687;&amp;#21450;&amp;#20854;&amp;#20182;&amp;#35013;&amp;#39280;&amp;#21697;&amp;#20135;&amp;#19994;&amp;#30340;&amp;#21457;&amp;#23637;&lt;/span&gt;&lt;/div&gt;&lt;div&gt;&lt;span style="font-size: small;"&gt;&amp;#19968;&amp;#12289;&amp;#19990;&amp;#30028;&amp;#38518;&amp;#21046;&amp;#22609;&amp;#20687;&amp;#21450;&amp;#20854;&amp;#20182;&amp;#35013;&amp;#39280;&amp;#21697;&amp;#20135;&amp;#19994;&amp;#21457;&amp;#23637;&amp;#32508;&amp;#36848;&lt;/span&gt;&lt;/div&gt;&lt;div&gt;&lt;span style="font-size: small;"&gt;&amp;#20108;&amp;#12289;&amp;#20840;&amp;#29699;&amp;#38518;&amp;#21046;&amp;#22609;&amp;#20687;&amp;#21450;&amp;#20854;&amp;#20182;&amp;#35013;&amp;#39280;&amp;#21697;&amp;#20135;&amp;#19994;&amp;#31454;&amp;#20105;&amp;#26684;&amp;#23616;&lt;/span&gt;&lt;/div&gt;&lt;div&gt;&lt;span style="font-size: small;"&gt;&amp;#19977;&amp;#12289;&amp;#20840;&amp;#29699;&amp;#38518;&amp;#21046;&amp;#22609;&amp;#20687;&amp;#21450;&amp;#20854;&amp;#20182;&amp;#35013;&amp;#39280;&amp;#21697;&amp;#20135;&amp;#19994;&amp;#21457;&amp;#23637;&amp;#29305;&amp;#28857;&lt;/span&gt;&lt;/div&gt;&lt;div&gt;&lt;span style="font-size: small;"&gt;&amp;#31532;&amp;#20108;&amp;#33410; &amp;#20027;&amp;#35201;&amp;#22269;&amp;#23478;&amp;#22320;&amp;#21306;&amp;#38518;&amp;#21046;&amp;#22609;&amp;#20687;&amp;#21450;&amp;#20854;&amp;#20182;&amp;#35013;&amp;#39280;&amp;#21697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38518;&amp;#21046;&amp;#22609;&amp;#20687;&amp;#21450;&amp;#20854;&amp;#20182;&amp;#35013;&amp;#39280;&amp;#21697;&amp;#20135;&amp;#19994;&amp;#21457;&amp;#23637;&amp;#36235;&amp;#21183;&amp;#21450;&amp;#21069;&amp;#26223;&amp;#20998;&amp;#26512;&lt;/span&gt;&lt;/div&gt;&lt;div&gt;&lt;span style="font-size: small;"&gt;&amp;#19968;&amp;#12289;&amp;#38518;&amp;#21046;&amp;#22609;&amp;#20687;&amp;#21450;&amp;#20854;&amp;#20182;&amp;#35013;&amp;#39280;&amp;#21697;&amp;#25216;&amp;#26415;&amp;#21457;&amp;#23637;&amp;#21450;&amp;#36235;&amp;#21183;&amp;#20998;&amp;#26512;&lt;/span&gt;&lt;/div&gt;&lt;div&gt;&lt;span style="font-size: small;"&gt;&amp;#20108;&amp;#12289;&amp;#38518;&amp;#21046;&amp;#22609;&amp;#20687;&amp;#21450;&amp;#20854;&amp;#20182;&amp;#35013;&amp;#39280;&amp;#21697;&amp;#20135;&amp;#19994;&amp;#21457;&amp;#23637;&amp;#36235;&amp;#21183;&amp;#20998;&amp;#26512;&lt;/span&gt;&lt;/div&gt;&lt;div&gt;&lt;span style="font-size: small;"&gt;&amp;#19977;&amp;#12289;&amp;#38518;&amp;#21046;&amp;#22609;&amp;#20687;&amp;#21450;&amp;#20854;&amp;#20182;&amp;#35013;&amp;#39280;&amp;#21697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518;&amp;#21046;&amp;#22609;&amp;#20687;&amp;#21450;&amp;#20854;&amp;#20182;&amp;#35013;&amp;#39280;&amp;#21697;&amp;#25152;&amp;#23646; &lt;/b&gt;&lt;b&gt;&amp;#24066;&amp;#22330;&amp;#36816;&amp;#34892;&amp;#32508;&amp;#21512;&amp;#20998;&amp;#26512;&lt;/b&gt;&lt;/span&gt;&lt;/div&gt;&lt;div&gt;&lt;span style="font-size: small;"&gt;&amp;#31532;.&amp;#19968;&amp;#33410; &amp;#38518;&amp;#21046;&amp;#22609;&amp;#20687;&amp;#21450;&amp;#20854;&amp;#20182;&amp;#35013;&amp;#39280;&amp;#21697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nbsp;&amp;nbsp;2016&amp;#24180;&amp;#25105;&amp;#22269;&amp;#38518;&amp;#21046;&amp;#22609;&amp;#20687;&amp;#21450;&amp;#20854;&amp;#20182;&amp;#35013;&amp;#39280;&amp;#21697;&amp;#20986;&amp;#21475;&amp;#24635;&amp;#37327;121647632&amp;#21315;&amp;#20811; &amp;#65292;2017&amp;#24180;&amp;#20986;&amp;#21475;&amp;#24635;&amp;#37327;116345505&amp;#21315;&amp;#20811; &amp;#65307;2019&amp;#24180;1&amp;#23395;&amp;#24230;&amp;#20986;&amp;#21475;&amp;#24635;&amp;#37327;27483574&amp;#21315;&amp;#20811; &amp;#12290; &lt;/span&gt;&lt;/div&gt;&lt;div align="center"&gt;&lt;span style="font-size: small;"&gt;2014-2018&amp;#24180;1&amp;#23395;&amp;#24230;&amp;#38518;&amp;#21046;&amp;#22609;&amp;#20687;&amp;#21450;&amp;#20854;&amp;#20182;&amp;#35013;&amp;#39280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25130920_m.png" excmsresource="resource:41724:m:1:/sitedata/resource/images/202012/20201225130920_m.png" alt="" /&gt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38518;&amp;#21046;&amp;#22609;&amp;#20687;&amp;#21450;&amp;#20854;&amp;#20182;&amp;#35013;&amp;#39280;&amp;#21697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38518;&amp;#21046;&amp;#22609;&amp;#20687;&amp;#21450;&amp;#20854;&amp;#20182;&amp;#35013;&amp;#39280;&amp;#21697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38518;&amp;#21046;&amp;#22609;&amp;#20687;&amp;#21450;&amp;#20854;&amp;#20182;&amp;#35013;&amp;#39280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38518;&amp;#21046;&amp;#22609;&amp;#20687;&amp;#21450;&amp;#20854;&amp;#20182;&amp;#35013;&amp;#39280;&amp;#21697;&amp;#20379;&amp;#32473;&amp;#39044;&amp;#27979;&lt;/span&gt;&lt;/div&gt;&lt;div&gt;&lt;span style="font-size: small;"&gt;&amp;#31532;&amp;#20108;&amp;#33410; &amp;#20013;&amp;#22269;&amp;#38518;&amp;#21046;&amp;#22609;&amp;#20687;&amp;#21450;&amp;#20854;&amp;#20182;&amp;#35013;&amp;#39280;&amp;#21697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8518;&amp;#21046;&amp;#22609;&amp;#20687;&amp;#21450;&amp;#20854;&amp;#20182;&amp;#35013;&amp;#39280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38518;&amp;#21046;&amp;#22609;&amp;#20687;&amp;#21450;&amp;#20854;&amp;#20182;&amp;#35013;&amp;#39280;&amp;#21697;&amp;#25152;&amp;#23646;&amp;#34892;&amp;#19994;&amp;#24066;&amp;#22330;&amp;#38656;&amp;#27714;&amp;#20998;&amp;#26512;&amp;#21450;&amp;#39044;&amp;#27979;&lt;/b&gt;&lt;/span&gt;&lt;/div&gt;&lt;div&gt;&lt;span style="font-size: small;"&gt;&amp;#31532;.&amp;#19968;&amp;#33410; &amp;#38518;&amp;#21046;&amp;#22609;&amp;#20687;&amp;#21450;&amp;#20854;&amp;#20182;&amp;#35013;&amp;#39280;&amp;#21697;&amp;#24066;&amp;#22330;&amp;#38656;&amp;#27714;&amp;#20998;&amp;#26512;&lt;/span&gt;&lt;/div&gt;&lt;div&gt;&lt;span style="font-size: small;"&gt;&amp;#19968;&amp;#12289;&amp;#38518;&amp;#21046;&amp;#22609;&amp;#20687;&amp;#21450;&amp;#20854;&amp;#20182;&amp;#35013;&amp;#39280;&amp;#21697;&amp;#34892;&amp;#19994;&amp;#38656;&amp;#27714;&amp;#24066;&amp;#22330;&lt;/span&gt;&lt;/div&gt;&lt;div&gt;&lt;span style="font-size: small;"&gt;&amp;#20108;&amp;#12289;&amp;#38518;&amp;#21046;&amp;#22609;&amp;#20687;&amp;#21450;&amp;#20854;&amp;#20182;&amp;#35013;&amp;#39280;&amp;#21697;&amp;#34892;&amp;#19994;&amp;#23458;&amp;#25143;&amp;#32467;&amp;#26500;&lt;/span&gt;&lt;/div&gt;&lt;div&gt;&lt;span style="font-size: small;"&gt;&amp;#19977;&amp;#12289;&amp;#38518;&amp;#21046;&amp;#22609;&amp;#20687;&amp;#21450;&amp;#20854;&amp;#20182;&amp;#35013;&amp;#39280;&amp;#21697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38518;&amp;#21046;&amp;#22609;&amp;#20687;&amp;#21450;&amp;#20854;&amp;#20182;&amp;#35013;&amp;#39280;&amp;#21697;&amp;#34892;&amp;#19994;&amp;#30340;&amp;#38656;&amp;#27714;&amp;#39044;&amp;#27979;&lt;/span&gt;&lt;/div&gt;&lt;div&gt;&lt;span style="font-size: small;"&gt;&amp;#20108;&amp;#12289;2021-2027&amp;#24180;&amp;#38518;&amp;#21046;&amp;#22609;&amp;#20687;&amp;#21450;&amp;#20854;&amp;#20182;&amp;#35013;&amp;#39280;&amp;#21697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38518;&amp;#21046;&amp;#22609;&amp;#20687;&amp;#21450;&amp;#20854;&amp;#20182;&amp;#35013;&amp;#39280;&amp;#21697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38518;&amp;#21046;&amp;#22609;&amp;#20687;&amp;#21450;&amp;#20854;&amp;#20182;&amp;#35013;&amp;#39280;&amp;#21697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38518;&amp;#21046;&amp;#22609;&amp;#20687;&amp;#21450;&amp;#20854;&amp;#20182;&amp;#35013;&amp;#39280;&amp;#21697;&amp;#25152;&amp;#23646;&amp;#34892;&amp;#19994;&amp;#24066;&amp;#22330;&amp;#31454;&amp;#20105;&amp;#26684;&amp;#23616;&amp;#20998;&amp;#26512;&lt;/b&gt;&lt;/span&gt;&lt;/div&gt;&lt;div&gt;&lt;span style="font-size: small;"&gt;&amp;#31532;.&amp;#19968;&amp;#33410; &amp;#38518;&amp;#21046;&amp;#22609;&amp;#20687;&amp;#21450;&amp;#20854;&amp;#20182;&amp;#35013;&amp;#39280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518;&amp;#21046;&amp;#22609;&amp;#20687;&amp;#21450;&amp;#20854;&amp;#20182;&amp;#35013;&amp;#39280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8518;&amp;#21046;&amp;#22609;&amp;#20687;&amp;#21450;&amp;#20854;&amp;#20182;&amp;#35013;&amp;#39280;&amp;#2169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518;&amp;#21046;&amp;#22609;&amp;#20687;&amp;#21450;&amp;#20854;&amp;#20182;&amp;#35013;&amp;#39280;&amp;#21697;&amp;#34892;&amp;#19994;&amp;#31454;&amp;#20105;&amp;#26684;&amp;#23616;&amp;#20998;&amp;#26512;&lt;/span&gt;&lt;/div&gt;&lt;div&gt;&lt;span style="font-size: small;"&gt;&amp;#19968;&amp;#12289;&amp;#38518;&amp;#21046;&amp;#22609;&amp;#20687;&amp;#21450;&amp;#20854;&amp;#20182;&amp;#35013;&amp;#39280;&amp;#21697;&amp;#34892;&amp;#19994;&amp;#31454;&amp;#20105;&amp;#20998;&amp;#26512;&lt;/span&gt;&lt;/div&gt;&lt;div&gt;&lt;span style="font-size: small;"&gt;&amp;#20108;&amp;#12289;&amp;#22269;&amp;#20869;&amp;#22806;&amp;#38518;&amp;#21046;&amp;#22609;&amp;#20687;&amp;#21450;&amp;#20854;&amp;#20182;&amp;#35013;&amp;#39280;&amp;#2169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8518;&amp;#21046;&amp;#22609;&amp;#20687;&amp;#21450;&amp;#20854;&amp;#20182;&amp;#35013;&amp;#39280;&amp;#21697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38518;&amp;#21046;&amp;#22609;&amp;#20687;&amp;#21450;&amp;#20854;&amp;#20182;&amp;#35013;&amp;#39280;&amp;#21697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8518;&amp;#21046;&amp;#22609;&amp;#20687;&amp;#21450;&amp;#20854;&amp;#20182;&amp;#35013;&amp;#39280;&amp;#21697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38518;&amp;#21046;&amp;#22609;&amp;#20687;&amp;#21450;&amp;#20854;&amp;#20182;&amp;#35013;&amp;#39280;&amp;#21697;&amp;#34892;&amp;#19994;&amp;#24066;&amp;#22330;&amp;#21069;&amp;#26223;&amp;#20998;&amp;#26512;&lt;/span&gt;&lt;/div&gt;&lt;div&gt;&lt;span style="font-size: small;"&gt;&amp;#19968;&amp;#12289;&amp;#38518;&amp;#21046;&amp;#22609;&amp;#20687;&amp;#21450;&amp;#20854;&amp;#20182;&amp;#35013;&amp;#39280;&amp;#21697;&amp;#24066;&amp;#22330;&amp;#23481;&amp;#37327;&amp;#20998;&amp;#26512;&lt;/span&gt;&lt;/div&gt;&lt;div&gt;&lt;span style="font-size: small;"&gt;&amp;#20108;&amp;#12289;&amp;#38518;&amp;#21046;&amp;#22609;&amp;#20687;&amp;#21450;&amp;#20854;&amp;#20182;&amp;#35013;&amp;#39280;&amp;#21697;&amp;#34892;&amp;#19994;&amp;#21033;&amp;#22909;&amp;#21033;&amp;#31354;&amp;#25919;&amp;#31574;&lt;/span&gt;&lt;/div&gt;&lt;div&gt;&lt;span style="font-size: small;"&gt;&amp;#19977;&amp;#12289;&amp;#38518;&amp;#21046;&amp;#22609;&amp;#20687;&amp;#21450;&amp;#20854;&amp;#20182;&amp;#35013;&amp;#39280;&amp;#21697;&amp;#34892;&amp;#19994;&amp;#21457;&amp;#23637;&amp;#21069;&amp;#26223;&amp;#20998;&amp;#26512;&lt;/span&gt;&lt;/div&gt;&lt;div&gt;&lt;span style="font-size: small;"&gt;&amp;#31532;&amp;#20108;&amp;#33410; 2021-2027&amp;#24180;&amp;#38518;&amp;#21046;&amp;#22609;&amp;#20687;&amp;#21450;&amp;#20854;&amp;#20182;&amp;#35013;&amp;#39280;&amp;#21697;&amp;#34892;&amp;#19994;&amp;#26410;&amp;#26469;&amp;#21457;&amp;#23637;&amp;#39044;&amp;#27979;&amp;#20998;&amp;#26512;&lt;/span&gt;&lt;/div&gt;&lt;div&gt;&lt;span style="font-size: small;"&gt;&amp;#19968;&amp;#12289;&amp;#20013;&amp;#22269;&amp;#38518;&amp;#21046;&amp;#22609;&amp;#20687;&amp;#21450;&amp;#20854;&amp;#20182;&amp;#35013;&amp;#39280;&amp;#21697;&amp;#21457;&amp;#23637;&amp;#26041;&amp;#21521;&amp;#20998;&amp;#26512;&lt;/span&gt;&lt;/div&gt;&lt;div&gt;&lt;span style="font-size: small;"&gt;&amp;#20108;&amp;#12289;2021-2027&amp;#24180;&amp;#20013;&amp;#22269;&amp;#38518;&amp;#21046;&amp;#22609;&amp;#20687;&amp;#21450;&amp;#20854;&amp;#20182;&amp;#35013;&amp;#39280;&amp;#21697;&amp;#34892;&amp;#19994;&amp;#21457;&amp;#23637;&amp;#35268;&amp;#27169;&lt;/span&gt;&lt;/div&gt;&lt;div&gt;&lt;span style="font-size: small;"&gt;&amp;#19977;&amp;#12289;2021-2027&amp;#24180;&amp;#20013;&amp;#22269;&amp;#38518;&amp;#21046;&amp;#22609;&amp;#20687;&amp;#21450;&amp;#20854;&amp;#20182;&amp;#35013;&amp;#39280;&amp;#21697;&amp;#34892;&amp;#19994;&amp;#21457;&amp;#23637;&amp;#36235;&amp;#21183;&amp;#39044;&amp;#27979;&lt;/span&gt;&lt;/div&gt;&lt;div&gt;&lt;span style="font-size: small;"&gt;&amp;#31532;&amp;#19977;&amp;#33410; 2021-2027&amp;#24180;&amp;#38518;&amp;#21046;&amp;#22609;&amp;#20687;&amp;#21450;&amp;#20854;&amp;#20182;&amp;#35013;&amp;#39280;&amp;#21697;&amp;#34892;&amp;#19994;&amp;#20379;&amp;#38656;&amp;#39044;&amp;#27979;&lt;/span&gt;&lt;/div&gt;&lt;div&gt;&lt;span style="font-size: small;"&gt;&amp;#19968;&amp;#12289;2021-2027&amp;#24180;&amp;#38518;&amp;#21046;&amp;#22609;&amp;#20687;&amp;#21450;&amp;#20854;&amp;#20182;&amp;#35013;&amp;#39280;&amp;#21697;&amp;#34892;&amp;#19994;&amp;#20379;&amp;#32473;&amp;#39044;&amp;#27979;&lt;/span&gt;&lt;/div&gt;&lt;div&gt;&lt;span style="font-size: small;"&gt;&amp;#20108;&amp;#12289;2021-2027&amp;#24180;&amp;#38518;&amp;#21046;&amp;#22609;&amp;#20687;&amp;#21450;&amp;#20854;&amp;#20182;&amp;#35013;&amp;#39280;&amp;#21697;&amp;#34892;&amp;#19994;&amp;#38656;&amp;#27714;&amp;#39044;&amp;#27979;&lt;/span&gt;&lt;/div&gt;&lt;div&gt;&lt;span style="font-size: small;"&gt;&amp;#31532;&amp;#22235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38518;&amp;#21046;&amp;#22609;&amp;#20687;&amp;#21450;&amp;#20854;&amp;#20182;&amp;#35013;&amp;#39280;&amp;#21697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8518;&amp;#21046;&amp;#22609;&amp;#20687;&amp;#21450;&amp;#20854;&amp;#20182;&amp;#35013;&amp;#39280;&amp;#21697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38518;&amp;#21046;&amp;#22609;&amp;#20687;&amp;#21450;&amp;#20854;&amp;#20182;&amp;#35013;&amp;#39280;&amp;#21697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38518;&amp;#21046;&amp;#22609;&amp;#20687;&amp;#21450;&amp;#20854;&amp;#20182;&amp;#35013;&amp;#39280;&amp;#21697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38518;&amp;#21046;&amp;#22609;&amp;#20687;&amp;#21450;&amp;#20854;&amp;#20182;&amp;#35013;&amp;#39280;&amp;#21697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38518;&amp;#21046;&amp;#22609;&amp;#20687;&amp;#21450;&amp;#20854;&amp;#20182;&amp;#35013;&amp;#39280;&amp;#21697;&amp;#34892;&amp;#19994;&amp;#25237;&amp;#36164;&amp;#28508;&amp;#21147;&amp;#19982;&amp;#26426;&amp;#20250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8518;&amp;#21046;&amp;#22609;&amp;#20687;&amp;#21450;&amp;#20854;&amp;#20182;&amp;#35013;&amp;#39280;&amp;#21697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38518;&amp;#21046;&amp;#22609;&amp;#20687;&amp;#21450;&amp;#20854;&amp;#20182;&amp;#35013;&amp;#39280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amp;#38518;&amp;#21046;&amp;#22609;&amp;#20687;&amp;#21450;&amp;#20854;&amp;#20182;&amp;#35013;&amp;#39280;&amp;#21697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8518;&amp;#21046;&amp;#22609;&amp;#20687;&amp;#21450;&amp;#20854;&amp;#20182;&amp;#35013;&amp;#39280;&amp;#21697;&amp;#20135;&amp;#19994;&amp;#32858;&amp;#38598;&amp;#21306;&amp;#21457;&amp;#23637;&amp;#32972;&amp;#26223;&amp;#20998;&amp;#26512;&lt;/span&gt;&lt;/div&gt;&lt;div&gt;&lt;span style="font-size: small;"&gt;&amp;#19968;&amp;#12289;&amp;#20027;&amp;#35201;&amp;#38518;&amp;#21046;&amp;#22609;&amp;#20687;&amp;#21450;&amp;#20854;&amp;#20182;&amp;#35013;&amp;#39280;&amp;#21697;&amp;#20135;&amp;#19994;&amp;#32858;&amp;#38598;&amp;#21306;&amp;#24066;&amp;#22330;&amp;#29305;&amp;#28857;&amp;#20998;&amp;#26512;&lt;/span&gt;&lt;/div&gt;&lt;div&gt;&lt;span style="font-size: small;"&gt;&amp;#20108;&amp;#12289;&amp;#20027;&amp;#35201;&amp;#38518;&amp;#21046;&amp;#22609;&amp;#20687;&amp;#21450;&amp;#20854;&amp;#20182;&amp;#35013;&amp;#39280;&amp;#21697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8518;&amp;#21046;&amp;#22609;&amp;#20687;&amp;#21450;&amp;#20854;&amp;#20182;&amp;#35013;&amp;#39280;&amp;#21697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38518;&amp;#21046;&amp;#22609;&amp;#20687;&amp;#21450;&amp;#20854;&amp;#20182;&amp;#35013;&amp;#39280;&amp;#21697;&amp;#24066;&amp;#22330;&amp;#28192;&amp;#36947;&amp;#24773;&amp;#20917;&lt;/span&gt;&lt;/div&gt;&lt;div&gt;&lt;span style="font-size: small;"&gt;&amp;#20108;&amp;#12289;&amp;#38518;&amp;#21046;&amp;#22609;&amp;#20687;&amp;#21450;&amp;#20854;&amp;#20182;&amp;#35013;&amp;#39280;&amp;#21697;&amp;#31454;&amp;#20105;&amp;#23545;&amp;#25163;&amp;#28192;&amp;#36947;&amp;#27169;&amp;#24335;&lt;/span&gt;&lt;/div&gt;&lt;div&gt;&lt;span style="font-size: small;"&gt;&amp;#19977;&amp;#12289;&amp;#38518;&amp;#21046;&amp;#22609;&amp;#20687;&amp;#21450;&amp;#20854;&amp;#20182;&amp;#35013;&amp;#39280;&amp;#21697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1-2027&lt;/b&gt;&lt;b&gt;&amp;#24180;&amp;#38518;&amp;#21046;&amp;#22609;&amp;#20687;&amp;#21450;&amp;#20854;&amp;#20182;&amp;#35013;&amp;#39280;&amp;#21697;&amp;#34892;&amp;#19994;&amp;#24066;&amp;#22330;&amp;#31574;&amp;#30053;&amp;#20998;&amp;#26512;&lt;/b&gt;&lt;b&gt;()&lt;/b&gt;&lt;/span&gt;&lt;/div&gt;&lt;div&gt;&lt;span style="font-size: small;"&gt;&amp;#31532;.&amp;#19968;&amp;#33410; &amp;#38518;&amp;#21046;&amp;#22609;&amp;#20687;&amp;#21450;&amp;#20854;&amp;#20182;&amp;#35013;&amp;#39280;&amp;#21697;&amp;#34892;&amp;#19994;&amp;#33829;&amp;#38144;&amp;#31574;&amp;#30053;&amp;#20998;&amp;#26512;&amp;#21450;&amp;#24314;&amp;#35758;&lt;/span&gt;&lt;/div&gt;&lt;div&gt;&lt;span style="font-size: small;"&gt;&amp;#19968;&amp;#12289;&amp;#38518;&amp;#21046;&amp;#22609;&amp;#20687;&amp;#21450;&amp;#20854;&amp;#20182;&amp;#35013;&amp;#39280;&amp;#21697;&amp;#34892;&amp;#19994;&amp;#33829;&amp;#38144;&amp;#27169;&amp;#24335;&lt;/span&gt;&lt;/div&gt;&lt;div&gt;&lt;span style="font-size: small;"&gt;&amp;#20108;&amp;#12289;&amp;#38518;&amp;#21046;&amp;#22609;&amp;#20687;&amp;#21450;&amp;#20854;&amp;#20182;&amp;#35013;&amp;#39280;&amp;#21697;&amp;#34892;&amp;#19994;&amp;#33829;&amp;#38144;&amp;#31574;&amp;#30053;&lt;/span&gt;&lt;/div&gt;&lt;div&gt;&lt;span style="font-size: small;"&gt;&amp;#31532;&amp;#20108;&amp;#33410; &amp;#38518;&amp;#21046;&amp;#22609;&amp;#20687;&amp;#21450;&amp;#20854;&amp;#20182;&amp;#35013;&amp;#39280;&amp;#21697;&amp;#34892;&amp;#19994;&amp;#20225;&amp;#19994;&amp;#32463;&amp;#33829;&amp;#21457;&amp;#23637;&amp;#20998;&amp;#26512;&amp;#21450;&amp;#24314;&amp;#35758;&lt;/span&gt;&lt;/div&gt;&lt;div&gt;&lt;span style="font-size: small;"&gt;&amp;#19968;&amp;#12289;&amp;#38518;&amp;#21046;&amp;#22609;&amp;#20687;&amp;#21450;&amp;#20854;&amp;#20182;&amp;#35013;&amp;#39280;&amp;#21697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8518;&amp;#21046;&amp;#22609;&amp;#20687;&amp;#21450;&amp;#20854;&amp;#20182;&amp;#35013;&amp;#39280;&amp;#21697;&amp;#34892;&amp;#19994;&amp;#20135;&amp;#19994;&amp;#38142;&amp;#31034;&amp;#24847;&amp;#22270;&lt;/span&gt;&lt;/div&gt;&lt;div&gt;&lt;span style="font-size: small;"&gt;&amp;#22270;&amp;#34920;&amp;#65306;2015-2019&amp;#24180;&amp;#38518;&amp;#21046;&amp;#22609;&amp;#20687;&amp;#21450;&amp;#20854;&amp;#20182;&amp;#35013;&amp;#39280;&amp;#21697;&amp;#34892;&amp;#19994;&amp;#19978;&amp;#28216;&amp;#20135;&amp;#19994;&amp;#20379;&amp;#32473;&amp;#24773;&amp;#20917;&lt;/span&gt;&lt;/div&gt;&lt;div&gt;&lt;span style="font-size: small;"&gt;&amp;#22270;&amp;#34920;&amp;#65306;2015-2019&amp;#24180;&amp;#38518;&amp;#21046;&amp;#22609;&amp;#20687;&amp;#21450;&amp;#20854;&amp;#20182;&amp;#35013;&amp;#39280;&amp;#21697;&amp;#34892;&amp;#19994;&amp;#19979;&amp;#28216;&amp;#34892;&amp;#19994;&amp;#38656;&amp;#27714;&amp;#24773;&amp;#20917;&lt;/span&gt;&lt;/div&gt;&lt;div&gt;&lt;span style="font-size: small;"&gt;&amp;#22270;&amp;#34920;&amp;#65306;2015-2019&amp;#24180;&amp;#38518;&amp;#21046;&amp;#22609;&amp;#20687;&amp;#21450;&amp;#20854;&amp;#20182;&amp;#35013;&amp;#39280;&amp;#21697;&amp;#34892;&amp;#19994;&amp;#20840;&amp;#29699;&amp;#21457;&amp;#23637;&amp;#29366;&amp;#20917;&lt;/span&gt;&lt;/div&gt;&lt;div&gt;&lt;span style="font-size: small;"&gt;&amp;#22270;&amp;#34920;&amp;#65306;2015-2019&amp;#24180;&amp;#38518;&amp;#21046;&amp;#22609;&amp;#20687;&amp;#21450;&amp;#20854;&amp;#20182;&amp;#35013;&amp;#39280;&amp;#21697;&amp;#34892;&amp;#19994;&amp;#20225;&amp;#19994;&amp;#25968;&amp;#37327;&lt;/span&gt;&lt;/div&gt;&lt;div&gt;&lt;span style="font-size: small;"&gt;&amp;#22270;&amp;#34920;&amp;#65306;2015-2019&amp;#24180;&amp;#38518;&amp;#21046;&amp;#22609;&amp;#20687;&amp;#21450;&amp;#20854;&amp;#20182;&amp;#35013;&amp;#39280;&amp;#21697;&amp;#34892;&amp;#19994;&amp;#20225;&amp;#19994;&amp;#25968;&amp;#37327;&amp;#36208;&amp;#21183;&amp;#22270;&lt;/span&gt;&lt;/div&gt;&lt;div&gt;&lt;span style="font-size: small;"&gt;&amp;#22270;&amp;#34920;&amp;#65306;2015-2019&amp;#24180;&amp;#38518;&amp;#21046;&amp;#22609;&amp;#20687;&amp;#21450;&amp;#20854;&amp;#20182;&amp;#35013;&amp;#39280;&amp;#21697;&amp;#34892;&amp;#19994;&amp;#36164;&amp;#20135;&amp;#24635;&amp;#39069;&lt;/span&gt;&lt;/div&gt;&lt;div&gt;&lt;span style="font-size: small;"&gt;&amp;#22270;&amp;#34920;&amp;#65306;2015-2019&amp;#24180;&amp;#38518;&amp;#21046;&amp;#22609;&amp;#20687;&amp;#21450;&amp;#20854;&amp;#20182;&amp;#35013;&amp;#39280;&amp;#21697;&amp;#34892;&amp;#19994;&amp;#24635;&amp;#36164;&amp;#20135;&amp;#22686;&amp;#38271;&amp;#36235;&amp;#21183;&amp;#22270;&lt;/span&gt;&lt;/div&gt;&lt;div&gt;&lt;span style="font-size: small;"&gt;&amp;#22270;&amp;#34920;&amp;#65306;2015-2019&amp;#24180;&amp;#38518;&amp;#21046;&amp;#22609;&amp;#20687;&amp;#21450;&amp;#20854;&amp;#20182;&amp;#35013;&amp;#39280;&amp;#21697;&amp;#34892;&amp;#19994;&amp;#21033;&amp;#28070;&amp;#24635;&amp;#39069;&lt;/span&gt;&lt;/div&gt;&lt;div&gt;&lt;span style="font-size: small;"&gt;&amp;#22270;&amp;#34920;&amp;#65306;2015-2019&amp;#24180;&amp;#38518;&amp;#21046;&amp;#22609;&amp;#20687;&amp;#21450;&amp;#20854;&amp;#20182;&amp;#35013;&amp;#39280;&amp;#21697;&amp;#34892;&amp;#19994;&amp;#21033;&amp;#28070;&amp;#24635;&amp;#39069;&amp;#22686;&amp;#38271;&amp;#36235;&amp;#21183;&amp;#22270;&lt;/span&gt;&lt;/div&gt;&lt;div&gt;&lt;span style="font-size: small;"&gt;&amp;#22270;&amp;#34920;&amp;#65306;2015-2019&amp;#24180;&amp;#38518;&amp;#21046;&amp;#22609;&amp;#20687;&amp;#21450;&amp;#20854;&amp;#20182;&amp;#35013;&amp;#39280;&amp;#21697;&amp;#34892;&amp;#19994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8518;&amp;#21046;&amp;#22609;&amp;#20687;&amp;#21450;&amp;#20854;&amp;#20182;&amp;#35013;&amp;#39280;&amp;#21697;&amp;#34892;&amp;#19994;&amp;#38144;&amp;#21806;&amp;#25910;&amp;#20837;&amp;#22686;&amp;#38271;&amp;#36235;&amp;#21183;&amp;#22270;&lt;/span&gt;&lt;/div&gt;&lt;div&gt;&lt;span style="font-size: small;"&gt;&amp;#22270;&amp;#34920;&amp;#65306;2015-2019&amp;#24180;&amp;#38518;&amp;#21046;&amp;#22609;&amp;#20687;&amp;#21450;&amp;#20854;&amp;#20182;&amp;#35013;&amp;#39280;&amp;#21697;&amp;#19994;&amp;#20135;&amp;#38144;&amp;#29575;&amp;#36235;&amp;#21183;&amp;#22270;&lt;/span&gt;&lt;/div&gt;&lt;div&gt;&lt;span style="font-size: small;"&gt;&amp;#22270;&amp;#34920;&amp;#65306;2015-2019&amp;#24180;&amp;#38518;&amp;#21046;&amp;#22609;&amp;#20687;&amp;#21450;&amp;#20854;&amp;#20182;&amp;#35013;&amp;#39280;&amp;#21697;&amp;#34892;&amp;#19994;&amp;#30408;&amp;#21033;&amp;#33021;&amp;#21147;&amp;#29366;&amp;#20917;&lt;/span&gt;&lt;/div&gt;&lt;div&gt;&lt;span style="font-size: small;"&gt;&amp;#22270;&amp;#34920;&amp;#65306;2015-2019&amp;#24180;&amp;#38518;&amp;#21046;&amp;#22609;&amp;#20687;&amp;#21450;&amp;#20854;&amp;#20182;&amp;#35013;&amp;#39280;&amp;#21697;&amp;#34892;&amp;#19994;&amp;#20607;&amp;#20538;&amp;#33021;&amp;#21147;&amp;#29366;&amp;#20917;&lt;/span&gt;&lt;/div&gt;&lt;div&gt;&lt;span style="font-size: small;"&gt;&amp;#22270;&amp;#34920;&amp;#65306;2015-2019&amp;#24180;&amp;#38518;&amp;#21046;&amp;#22609;&amp;#20687;&amp;#21450;&amp;#20854;&amp;#20182;&amp;#35013;&amp;#39280;&amp;#21697;&amp;#34892;&amp;#19994;&amp;#33829;&amp;#36816;&amp;#33021;&amp;#21147;&amp;#29366;&amp;#20917;&lt;/span&gt;&lt;/div&gt;&lt;div&gt;&lt;span style="font-size: small;"&gt;&amp;#22270;&amp;#34920;&amp;#65306;2015-2019&amp;#24180;&amp;#38518;&amp;#21046;&amp;#22609;&amp;#20687;&amp;#21450;&amp;#20854;&amp;#20182;&amp;#35013;&amp;#39280;&amp;#21697;&amp;#34892;&amp;#19994;&amp;#21457;&amp;#23637;&amp;#33021;&amp;#21147;&amp;#29366;&amp;#20917;&lt;/span&gt;&lt;/div&gt;&lt;div&gt;&lt;span style="font-size: small;"&gt;&amp;#22270;&amp;#34920;&amp;#65306;2015-2019&amp;#24180;&amp;#38518;&amp;#21046;&amp;#22609;&amp;#20687;&amp;#21450;&amp;#20854;&amp;#20182;&amp;#35013;&amp;#39280;&amp;#21697;&amp;#34892;&amp;#19994;&amp;#38656;&amp;#27714;&amp;#29366;&amp;#20917;&lt;/span&gt;&lt;/div&gt;&lt;div&gt;&lt;span style="font-size: small;"&gt;&amp;#22270;&amp;#34920;&amp;#65306;2021-2027&amp;#24180;&amp;#38518;&amp;#21046;&amp;#22609;&amp;#20687;&amp;#21450;&amp;#20854;&amp;#20182;&amp;#35013;&amp;#39280;&amp;#21697;&amp;#34892;&amp;#19994;&amp;#38656;&amp;#27714;&amp;#39044;&amp;#27979;&lt;/span&gt;&lt;/div&gt;&lt;div&gt;&lt;span style="font-size: small;"&gt;&amp;#22270;&amp;#34920;&amp;#65306;2021-2027&amp;#24180;&amp;#38518;&amp;#21046;&amp;#22609;&amp;#20687;&amp;#21450;&amp;#20854;&amp;#20182;&amp;#35013;&amp;#39280;&amp;#21697;&amp;#34892;&amp;#19994;&amp;#24066;&amp;#22330;&amp;#35268;&amp;#27169;&amp;#39044;&amp;#27979;&lt;/span&gt;&lt;/div&gt;&lt;div&gt;&lt;span style="font-size: small;"&gt;&amp;#22270;&amp;#34920;&amp;#65306;2021-2027&amp;#24180;&amp;#38518;&amp;#21046;&amp;#22609;&amp;#20687;&amp;#21450;&amp;#20854;&amp;#20182;&amp;#35013;&amp;#39280;&amp;#21697;&amp;#34892;&amp;#1999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85.html"&gt;http://www.cction.com/report/202012/198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