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0869;&amp;#350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0869;&amp;#350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0869;&amp;#350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8.html"&gt;http://www.cction.com/report/202012/19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7197;&amp;#24335;&amp;#24314;&amp;#31569;&amp;#19982;DPX&amp;#35013;&amp;#37197;&amp;#24335;&amp;#20869;&amp;#35013;&amp;#30340;&amp;#20852;&amp;#36215;&amp;#65292;&amp;#20026;&amp;#20256;&amp;#32479;&amp;#35013;&amp;#20462;&amp;#34892;&amp;#19994;&amp;#27880;&amp;#20837;&amp;#20102;&amp;#19968;&amp;#32929;&amp;#27963;&amp;#21147;&amp;#65292;&amp;#19981;&amp;#36807;&amp;#65292;&amp;#29616;&amp;#34892;&amp;#30340;&amp;#35013;&amp;#37197;&amp;#24335;&amp;#35013;&amp;#20462;&amp;#22312;&amp;#25216;&amp;#26415;&amp;#19978;&amp;#12289;&amp;#34892;&amp;#19994;&amp;#34920;&amp;#29616;&amp;#19978;&amp;#23578;&amp;#19981;&amp;#25104;&amp;#29087;&amp;#65292;&amp;#26410;&amp;#26469;&amp;#25913;&amp;#36896;&amp;#31354;&amp;#38388;&amp;#36739;&amp;#22823;&amp;#12290;&amp;#31967;&amp;#31957;&amp;#30340;&amp;#20256;&amp;#32479;&amp;#35013;&amp;#20462;&amp;#34892;&amp;#19994;:&amp;#20256;&amp;#32479;&amp;#30340;&amp;#35013;&amp;#20462;&amp;#34892;&amp;#19994;&amp;#20687;&amp;#26159;&amp;#19968;&amp;#21488;&amp;#20572;&amp;#19981;&amp;#19979;&amp;#26469;&amp;#30340;&amp;#27745;&amp;#26579;&amp;#21046;&amp;#36896;&amp;#26426;&amp;#65292;&amp;#19981;&amp;#26029;&amp;#22320;&amp;#21046;&amp;#36896;&amp;#30528;&amp;#30002;&amp;#37275;&amp;#12289;&amp;#22122;&amp;#38899;&amp;#12289;&amp;#22403;&amp;#22334;&amp;#12289;&amp;#31881;&amp;#23576;&amp;#31561;&amp;#31561;&amp;#65292;&amp;#21508;&amp;#31181;&amp;#33258;&amp;#28982;&amp;#29615;&amp;#22659;&amp;#27745;&amp;#26579;&amp;#21644;&amp;#20844;&amp;#20247;&amp;#20581;&amp;#24247;&amp;#38382;&amp;#39064;&amp;#65292;&amp;#26080;&amp;#19968;&amp;#19981;&amp;#19982;&amp;#35013;&amp;#20462;&amp;#27745;&amp;#26579;&amp;#26377;&amp;#30452;&amp;#25509;&amp;#20851;&amp;#32852;&amp;#12290;&lt;/span&gt;&lt;/p&gt;&lt;div&gt;&lt;span style="font-size: small;"&gt;&amp;nbsp;&amp;nbsp;&amp;#20174;&amp;#38656;&amp;#27714;&amp;#31471;&amp;#26469;&amp;#30475;&amp;#65292;&amp;#31199;&amp;#36161;&amp;#20303;&amp;#25151;&amp;#65292;&amp;#38271;&amp;#31199;&amp;#20844;&amp;#23507;&amp;#31561;&amp;#39640;&amp;#21305;&amp;#37197;&amp;#24230;&amp;#29289;&amp;#19994;&amp;#27491;&amp;#22312;&amp;#20852;&amp;#36215;&amp;#24102;&amp;#26469;&amp;#24191;&amp;#38420;&amp;#31354;&amp;#38388; &amp;#12290;&lt;/span&gt;&lt;/div&gt;&lt;div&gt;&lt;span style="font-size: small;"&gt;&amp;nbsp;&amp;nbsp;&amp;#26410;&amp;#26469;&amp;#19968;&amp;#32447;&amp;#22478;&amp;#24066;&amp;#31199;&amp;#36161;&amp;#20303;&amp;#25151;&amp;#23558;&amp;#21344;&amp;#20303;&amp;#25151;&amp;#20379;&amp;#24212;&amp;#30340; 20%&amp;#20197;&amp;#19978; &lt;/span&gt;&lt;/div&gt;&lt;div&gt;&lt;span style="font-size: small;"&gt;&amp;nbsp;&amp;nbsp;2015 &amp;#24180; 1 &amp;#26376;&amp;#65292;&amp;#22269;&amp;#23478;&amp;#20986;&amp;#21488;&amp;#20102;&amp;#12298;&amp;#20851;&amp;#20110;&amp;#21152;&amp;#24555;&amp;#22521;&amp;#32946;&amp;#21644;&amp;#21457;&amp;#23637;&amp;#20303;&amp;#25151;&amp;#31199;&amp;#36161;&amp;#24066;&amp;#22330;&amp;#30340;&amp;#25351;&amp;#23548;&amp;#24847;&amp;#35265;&amp;#12299;&amp;#65292;&amp;#26126;&amp;#30830; &amp;#25552;&amp;#20986;&amp;#31215;&amp;#26497;&amp;#25512;&amp;#36827;&amp;#31199;&amp;#36161;&amp;#26381;&amp;#21153;&amp;#24179;&amp;#21488;&amp;#24314;&amp;#35774;&amp;#65292;&amp;#22823;&amp;#21147;&amp;#22521;&amp;#32946;&amp;#21457;&amp;#23637;&amp;#20303;&amp;#25151;&amp;#31199;&amp;#36161;&amp;#32463;&amp;#33829;&amp;#26426;&amp;#26500;&amp;#65292;&amp;#23436;&amp;#21892;&amp;#20844;&amp;#20849;&amp;#31199;&amp;#36161;&amp;#20303;&amp;#25151; &amp;#21046;&amp;#24230;&amp;#65292;&amp;#25299;&amp;#23485;&amp;#34701;&amp;#36164;&amp;#28192;&amp;#36947;&amp;#65292;&amp;#25512;&amp;#21160;&amp;#25151;&amp;#22320;&amp;#20135;&amp;#24320;&amp;#21457;&amp;#20225;&amp;#19994;&amp;#36716;&amp;#22411;&amp;#21319;&amp;#32423;&amp;#12290;&amp;#29992; 3 &amp;#24180;&amp;#26102;&amp;#38388;&amp;#22522;&amp;#26412;&amp;#24418;&amp;#25104;&amp;#28192;&amp;#36947;&amp;#22810;&amp;#20803;&amp;#12289; &amp;#24635;&amp;#37327;&amp;#24179;&amp;#34913;&amp;#12289;&amp;#32467;&amp;#26500;&amp;#21512;&amp;#29702;&amp;#12289;&amp;#26381;&amp;#21153;&amp;#35268;&amp;#33539;&amp;#12289;&amp;#21046;&amp;#24230;&amp;#20581;&amp;#20840;&amp;#30340;&amp;#20303;&amp;#25151;&amp;#31199;&amp;#36161;&amp;#24066;&amp;#22330;&amp;#12290; &lt;/span&gt;&lt;/div&gt;&lt;div&gt;&lt;span style="font-size: small;"&gt;&amp;nbsp;&amp;nbsp;&amp;#27492;&amp;#21518;&amp;#65292;&amp;#22269;&amp;#23478;&amp;#21644;&amp;#22320;&amp;#26041;&amp;#20986;&amp;#21488;&amp;#20102;&amp;#22810;&amp;#20010;&amp;#25919;&amp;#31574;&amp;#65292;&amp;#40723;&amp;#21169;&amp;#31199;&amp;#36161;&amp;#20303;&amp;#25151;&amp;#30340;&amp;#21457;&amp;#23637;&amp;#65292;&amp;#32479;&amp;#35745;&amp;#20102;&amp;#19968;&amp;#32447;&amp;#22478;&amp;#24066;&amp;#21644; &amp;#20027;&amp;#35201;&amp;#30465;&amp;#20250;&amp;#22478;&amp;#24066;&amp;#30340;&amp;#23450;&amp;#37327;&amp;#30446;&amp;#26631;&amp;#65292;&amp;#26410;&amp;#26469;&amp;#19968;&amp;#12289;&amp;#20108;&amp;#32447;&amp;#22478;&amp;#24066;&amp;#30340;&amp;#31199;&amp;#36161;&amp;#20303;&amp;#25151;&amp;#27604;&amp;#20363;&amp;#23558;&amp;#22823;&amp;#27604;&amp;#20363;&amp;#25552;&amp;#21319;&amp;#65292;&amp;#20877;&amp;#32467;&amp;#21512;&amp;#20154; &amp;#25165;&amp;#20303;&amp;#25151;&amp;#21644;&amp;#20445;&amp;#38556;&amp;#24615;&amp;#20303;&amp;#25151;&amp;#31561;&amp;#25919;&amp;#24220;&amp;#20379;&amp;#24212;&amp;#39033;&amp;#30446;&amp;#65292;&amp;#31199;&amp;#36161;&amp;#20303;&amp;#25151;+&amp;#20445;&amp;#38556;&amp;#24615;&amp;#20303;&amp;#25151;&amp;#22312;&amp;#26410;&amp;#26469;&amp;#37096;&amp;#20998;&amp;#19968;&amp;#12289;&amp;#20108;&amp;#32447;&amp;#22478;&amp;#24066;&amp;#30340; &amp;#20303;&amp;#25151;&amp;#20379;&amp;#24212;&amp;#20013;&amp;#30340;&amp;#21344;&amp;#27604;&amp;#21487;&amp;#33021;&amp;#23558;&amp;#36229;&amp;#36807; 40%&amp;#12290;&amp;#20197;&amp;#28145;&amp;#22323;&amp;#20026;&amp;#20363;&amp;#65292;&amp;#26410;&amp;#26469;&amp;#28145;&amp;#22323;&amp;#24066;&amp;#31199;&amp;#36161;&amp;#25151;+&amp;#20445;&amp;#38556;&amp;#25151;+&amp;#20154;&amp;#25165;&amp;#25151;&amp;#20379; &amp;#24212;&amp;#23558;&amp;#21344;&amp;#21040;&amp;#20303;&amp;#25151;&amp;#20379;&amp;#24212;&amp;#30340; 60%&amp;#65292;&amp;#21830;&amp;#21697;&amp;#25151;&amp;#21482;&amp;#21344; 40%&amp;#12290;&lt;/span&gt;&lt;/div&gt;&lt;div align="center"&gt;&lt;span style="font-size: small;"&gt;&amp;#19968;&amp;#32447;&amp;#21644;&amp;#30465;&amp;#20250;&amp;#22478;&amp;#24066;&amp;#26410;&amp;#26469;&amp;#23558;&amp;#22823;&amp;#37327;&amp;#20379;&amp;#24212;&amp;#31199;&amp;#36161;&amp;#20303;&amp;#25151;&lt;/span&gt;&lt;/div&gt;&lt;div align="center"&gt;&lt;span style="font-size: small;"&gt;&lt;img src="/sitedata/resource/images/202012/202012241258533p_m.png" excmsresource="resource:41496:m:1:/sitedata/resource/images/202012/202012241258533p_m.png" alt="" /&gt;&lt;/span&gt;&lt;/div&gt;&lt;div&gt;&lt;span style="font-size: small;"&gt;&amp;nbsp;&amp;nbsp;&amp;#32467;&amp;#21512;&amp;#35013;&amp;#37197;&amp;#24335;&amp;#24314;&amp;#31569;&amp;#30340;&amp;#25919;&amp;#31574;&amp;#65292;&amp;#22823;&amp;#22810;&amp;#25968;&amp;#22320;&amp;#26041;&amp;#25919;&amp;#24220;&amp;#35201;&amp;#27714;&amp;#30001;&amp;#25919;&amp;#24220;&amp;#25552;&amp;#20379;&amp;#30340;&amp;#20303;&amp;#25151;&amp;#38656;&amp;#25353;&amp;#29031;&amp;#19968;&amp;#23450;&amp;#27604; &amp;#20363;&amp;#37319;&amp;#29992;&amp;#35013;&amp;#37197;&amp;#24335;&amp;#24314;&amp;#31569;&amp;#65292; &amp;#22240;&amp;#27492;&amp;#26410;&amp;#26469;&amp;#20960;&amp;#24180;&amp;#35013;&amp;#37197;&amp;#24335;&amp;#24314;&amp;#31569;&amp;#30340;&amp;#38656;&amp;#27714;&amp;#37327;&amp;#20250;&amp;#26377;&amp;#26126;&amp;#26174;&amp;#19978;&amp;#21319;&amp;#12290;&lt;/span&gt;&lt;/div&gt;&lt;div&gt;&lt;span style="font-size: small;"&gt;&amp;#26032;&amp;#25151;&amp;#24066;&amp;#22330;&amp;#35013;&amp;#37197;&amp;#24335;&amp;#20869;&amp;#35013;&amp;#30340;&amp;#28508;&amp;#22312;&amp;#38656;&amp;#27714;&amp;#23558;&amp;#22312;&amp;#30334;&amp;#19975;&amp;#22871;&amp;#32423;&amp;#21035; &lt;/span&gt;&lt;/div&gt;&lt;div&gt;&lt;span style="font-size: small;"&gt;&amp;nbsp;&amp;nbsp;&amp;#31895;&amp;#30053;&amp;#20272;&amp;#31639;&amp;#65292;2018 &amp;#24180;&amp;#24320;&amp;#22987;&amp;#65292;&amp;#20165;&amp;#19968;&amp;#32447;&amp;#22478;&amp;#24066;&amp;#21644;&amp;#30465;&amp;#20250;&amp;#22478;&amp;#24066;&amp;#27599;&amp;#24180;&amp;#26032;&amp;#22686;&amp;#31199;&amp;#36161;&amp;#20303;&amp;#25151;&amp;#22871;&amp;#25968;&amp;#21487;&amp;#33021;&amp;#23558; &amp;#36229;&amp;#36807; 40 &amp;#19975;&amp;#22871;&amp;#65292;&amp;#32780;&amp;#27599;&amp;#24180;&amp;#20445;&amp;#38556;&amp;#25151;&amp;#30340;&amp;#26032;&amp;#22686;&amp;#20379;&amp;#24212;&amp;#22823;&amp;#32422;&amp;#22312; 500-600 &amp;#19975;&amp;#22871;&amp;#24038;&amp;#21491;&amp;#65292;&amp;#30001;&amp;#20110;&amp;#35013;&amp;#37197;&amp;#24335;&amp;#20869;&amp;#35013;&amp;#24037; &amp;#26399;&amp;#30701;&amp;#12289;&amp;#26131;&amp;#25286;&amp;#25913;&amp;#12289;&amp;#29615;&amp;#20445;&amp;#26080;&amp;#37275;&amp;#21363;&amp;#35013;&amp;#21363;&amp;#20303;&amp;#65292;&amp;#36825;&amp;#20123;&amp;#37117;&amp;#26159;&amp;#22825;&amp;#28982;&amp;#35013;&amp;#37197;&amp;#24335;&amp;#20869;&amp;#35013;&amp;#30340;&amp;#38656;&amp;#27714;&amp;#24066;&amp;#22330;&amp;#12290;&lt;/span&gt;&lt;/div&gt;&lt;div&gt;&lt;span style="font-size: small;"&gt;2&amp;#12289;&amp;#23384;&amp;#37327;&amp;#25913;&amp;#36896;&amp;#24066;&amp;#22330;&amp;#20063;&amp;#26377;&amp;#24040;&amp;#22823;&amp;#38656;&amp;#27714; &lt;/span&gt;&lt;/div&gt;&lt;div&gt;&lt;span style="font-size: small;"&gt;&amp;nbsp;&amp;nbsp;&amp;#33258; 2017 &amp;#24180;&amp;#19979;&amp;#21322;&amp;#24180;&amp;#24320;&amp;#22987;&amp;#65292;&amp;#21271;&amp;#19978;&amp;#24191;&amp;#28145;&amp;#31561;&amp;#19968;&amp;#32447;&amp;#22478;&amp;#24066;&amp;#30340;&amp;#20108;&amp;#25163;&amp;#20303;&amp;#25151;&amp;#25104;&amp;#20132;&amp;#35268;&amp;#27169;&amp;#36229;&amp;#36807;&amp;#26032;&amp;#25151;&amp;#65292;&amp;#30495;&amp;#27491; &amp;#30340;&amp;ldquo;&amp;#23384;&amp;#37327;&amp;#25151;&amp;#26102;&amp;#20195;&amp;rdquo;&amp;#24050;&amp;#28982;&amp;#21040;&amp;#26469;&amp;#65292;&amp;#36825;&amp;#24847;&amp;#21619;&amp;#30528;&amp;#26410;&amp;#26469;&amp;#20108;&amp;#25163;&amp;#25151;&amp;#35013;&amp;#20462;&amp;#30340;&amp;#38656;&amp;#27714;&amp;#23558;&amp;#20250;&amp;#36234;&amp;#26469;&amp;#36234;&amp;#22823;&amp;#12290; &lt;/span&gt;&lt;/div&gt;&lt;div align="center"&gt;&lt;span style="font-size: small;"&gt;&amp;#20013;&amp;#22269;&amp;#23384;&amp;#37327;&amp;#20303;&amp;#23429;&amp;#35013;&amp;#20462;&amp;#24635;&amp;#22871;&amp;#25968;&lt;/span&gt;&lt;/div&gt;&lt;div align="center"&gt;&lt;span style="font-size: small;"&gt;&lt;img src="/sitedata/resource/images/202012/20201224125854_m.png" excmsresource="resource:41497:m:1:/sitedata/resource/images/202012/20201224125854_m.png" alt="" /&gt;&lt;/span&gt;&lt;/div&gt;&lt;div&gt;&lt;span style="font-size: small;"&gt;&amp;nbsp;&amp;nbsp;&amp;#20108;&amp;#27425;&amp;#35013;&amp;#20462;&amp;#30340;&amp;#38590;&amp;#24230;&amp;#36739;&amp;#27611;&amp;#22383;&amp;#25151;&amp;#35013;&amp;#20462;&amp;#26356;&amp;#22823;&amp;#65292;&amp;#23427;&amp;#35201;&amp;#23558;&amp;#22823;&amp;#38754;&amp;#31215;&amp;#22320;&amp;#26495;&amp;#12289;&amp;#22681;&amp;#38754;&amp;#12289;&amp;#21514;&amp;#39030;&amp;#25320;&amp;#24320;&amp;#65292;&amp;#23545;&amp;#21407;&amp;#26377;&amp;#35013;&amp;#39280;&amp;#36827;&amp;#34892;&amp;#28165;&amp;#29702;&amp;#65292;&amp;#20877;&amp;#37325;&amp;#26032;&amp;#35774;&amp;#35745;&amp;#26045;&amp;#24037;&amp;#65292;&amp;#36825;&amp;#19968;&amp;#36807;&amp;#31243;&amp;#35201;&amp;#28040;&amp;#32791;&amp;#24040;&amp;#22823;&amp;#30340;&amp;#26102;&amp;#38388;&amp;#25104;&amp;#26412;&amp;#65292;&amp;#21516;&amp;#26102;&amp;#20063;&amp;#20250;&amp;#20135;&amp;#20986;&amp;#30456;&amp;#24403; &amp;#22810;&amp;#30340;&amp;#24314;&amp;#31569;&amp;#22403;&amp;#22334;&amp;#65292;&amp;#29978;&amp;#33267;&amp;#20250;&amp;#23545;&amp;#25151;&amp;#23627;&amp;#32467;&amp;#26500;&amp;#23618;&amp;#36896;&amp;#25104;&amp;#20005;&amp;#37325;&amp;#20260;&amp;#23475;&amp;#12290; &lt;/span&gt;&lt;/div&gt;&lt;div&gt;&lt;span style="font-size: small;"&gt;&amp;nbsp;&amp;nbsp;&amp;#32780;&amp;#35013;&amp;#37197;&amp;#24335;&amp;#20869;&amp;#35013;&amp;#30001;&amp;#20110;&amp;#37319;&amp;#29992;&amp;#20102; SI &amp;#20307;&amp;#31995;&amp;#65292;&amp;#20869;&amp;#35013;&amp;#31995;&amp;#32479;&amp;#19982;&amp;#20027;&amp;#20307;&amp;#32467;&amp;#26500;&amp;#20998;&amp;#31163;&amp;#65292;&amp;#21487;&amp;#20197;&amp;#26368;&amp;#22823;&amp;#38480;&amp;#24230;&amp;#30340;&amp;#20943;&amp;#23569; &amp;#23545;&amp;#21407;&amp;#26377;&amp;#20869;&amp;#35013;&amp;#30340;&amp;#25286;&amp;#38500;&amp;#65292;&amp;#20174;&amp;#32780;&amp;#23454;&amp;#29616;&amp;#33410;&amp;#30465;&amp;#24037;&amp;#26399;&amp;#65292;&amp;#38477;&amp;#20302;&amp;#25104;&amp;#26412;&amp;#65292;&amp;#20943;&amp;#23569;&amp;#23545;&amp;#25151;&amp;#23627;&amp;#32467;&amp;#26500;&amp;#30340;&amp;#25439;&amp;#23475;&amp;#12290; &lt;/span&gt;&lt;/div&gt;&lt;div align="left"&gt;&lt;span style="font-size: small;"&gt;&amp;nbsp;&amp;nbsp;&amp;#20013;&amp;#20225;&amp;#39038;&amp;#38382;&amp;#32593;&amp;#21457;&amp;#24067;&amp;#30340;&amp;#12298;2021-2027&amp;#24180;&amp;#20013;&amp;#22269;&amp;#35013;&amp;#37197;&amp;#24335;&amp;#20869;&amp;#35013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013;&amp;#22269;&amp;#35013;&amp;#37197;&amp;#24335;&amp;#20869;&amp;#35013;&amp;#34892;&amp;#19994;&amp;#24066;&amp;#22330;&amp;#21457;&amp;#23637;&amp;#29615;&amp;#22659;&amp;#12289;&amp;#35013;&amp;#37197;&amp;#24335;&amp;#20869;&amp;#35013;&amp;#25972;&amp;#20307;&amp;#36816;&amp;#34892;&amp;#24577;&amp;#21183;&amp;#31561;&amp;#65292;&amp;#25509;&amp;#30528;&amp;#20998;&amp;#26512;&amp;#20102;&amp;#20013;&amp;#22269;&amp;#35013;&amp;#37197;&amp;#24335;&amp;#20869;&amp;#35013;&amp;#34892;&amp;#19994;&amp;#24066;&amp;#22330;&amp;#36816;&amp;#34892;&amp;#30340;&amp;#29616;&amp;#29366;&amp;#65292;&amp;#28982;&amp;#21518;&amp;#20171;&amp;#32461;&amp;#20102;&amp;#35013;&amp;#37197;&amp;#24335;&amp;#20869;&amp;#35013;&amp;#24066;&amp;#22330;&amp;#31454;&amp;#20105;&amp;#26684;&amp;#23616;&amp;#12290;&amp;#38543;&amp;#21518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21578;&amp;#23545;&amp;#35013;&amp;#37197;&amp;#24335;&amp;#20869;&amp;#35013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0869;&amp;#35013;&amp;#34892;&amp;#19994;&amp;#21457;&amp;#23637;&amp;#36235;&amp;#21183;&amp;#19982;&amp;#25237;&amp;#36164;&amp;#39044;&amp;#27979;&amp;#12290;&amp;#24744;&amp;#33509;&amp;#24819;&amp;#23545;&amp;#35013;&amp;#37197;&amp;#24335;&amp;#20869;&amp;#35013;&amp;#20135;&amp;#19994;&amp;#26377;&amp;#20010;&amp;#31995;&amp;#32479;&amp;#30340;&amp;#20102;&amp;#35299;&amp;#25110;&amp;#32773;&amp;#24819;&amp;#25237;&amp;#36164;&amp;#20013;&amp;#22269;&amp;#35013;&amp;#37197;&amp;#24335;&amp;#20869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5013;&amp;#37197;&amp;#24335;&lt;/b&gt;&lt;/span&gt;&lt;b&gt;&lt;a href="http://www.chinairr.org/report/R05/R0505/201909/06-313381.html"&gt;&lt;span style="font-size: small;"&gt;&amp;#20869;&amp;#3501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5013;&amp;#37197;&amp;#24335;&amp;#20869;&amp;#35013;&amp;#34892;&amp;#19994;&amp;#20135;&amp;#21697;&amp;#23450;&amp;#20041;&lt;/span&gt;&lt;/div&gt;&lt;div&gt;&lt;span style="font-size: small;"&gt;&amp;#19968;&amp;#12289;&amp;#35013;&amp;#37197;&amp;#24335;&amp;#20869;&amp;#35013;&amp;#34892;&amp;#19994;&amp;#20135;&amp;#21697;&amp;#23450;&amp;#20041;&amp;#21450;&amp;#20998;&amp;#31867;&lt;/span&gt;&lt;/div&gt;&lt;div&gt;&lt;span style="font-size: small;"&gt;&amp;#20108;&amp;#12289;&amp;#35013;&amp;#37197;&amp;#24335;&amp;#20869;&amp;#35013;&amp;#34892;&amp;#19994;&amp;#20135;&amp;#21697;&amp;#24212;&amp;#29992;&amp;#33539;&amp;#22260;&amp;#20998;&amp;#26512;&lt;/span&gt;&lt;/div&gt;&lt;div&gt;&lt;span style="font-size: small;"&gt;&amp;#19977;&amp;#12289;&amp;#35013;&amp;#37197;&amp;#24335;&amp;#20869;&amp;#35013;&amp;#34892;&amp;#19994;&amp;#21457;&amp;#23637;&amp;#21382;&amp;#31243;&lt;/span&gt;&lt;/div&gt;&lt;div&gt;&lt;span style="font-size: small;"&gt;&amp;#22235;&amp;#12289;&amp;#35013;&amp;#37197;&amp;#24335;&amp;#20869;&amp;#3501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5013;&amp;#37197;&amp;#24335;&amp;#20869;&amp;#35013;&amp;#34892;&amp;#19994;&amp;#20135;&amp;#19994;&amp;#38142;&amp;#21457;&amp;#23637;&amp;#29615;&amp;#22659;&amp;#31616;&amp;#26512;&lt;/span&gt;&lt;/div&gt;&lt;div&gt;&lt;span style="font-size: small;"&gt;&amp;#19968;&amp;#12289;&amp;#35013;&amp;#37197;&amp;#24335;&amp;#20869;&amp;#35013;&amp;#34892;&amp;#19994;&amp;#20135;&amp;#19994;&amp;#38142;&amp;#27169;&amp;#22411;&amp;#29702;&amp;#35770;&lt;/span&gt;&lt;/div&gt;&lt;div&gt;&lt;span style="font-size: small;"&gt;&amp;#20108;&amp;#12289;&amp;#35013;&amp;#37197;&amp;#24335;&amp;#20869;&amp;#35013;&amp;#34892;&amp;#19994;&amp;#20135;&amp;#19994;&amp;#38142;&amp;#31034;&amp;#24847;&amp;#22270;&lt;/span&gt;&lt;/div&gt;&lt;div&gt;&lt;span style="font-size: small;"&gt;&amp;#19977;&amp;#12289;&amp;#35013;&amp;#37197;&amp;#24335;&amp;#20869;&amp;#35013;&amp;#34892;&amp;#19994;&amp;#20135;&amp;#19994;&amp;#38142;&amp;#30456;&amp;#20851;&amp;#21465;&amp;#36848;&lt;/span&gt;&lt;/div&gt;&lt;div&gt;&lt;span style="font-size: small;"&gt;&amp;#31532;&amp;#19977;&amp;#33410;&amp;#35013;&amp;#37197;&amp;#24335;&amp;#20869;&amp;#35013;&amp;#34892;&amp;#19994;&amp;#24066;&amp;#22330;&amp;#29615;&amp;#22659;&amp;#20998;&amp;#26512;&lt;/span&gt;&lt;/div&gt;&lt;div&gt;&lt;span style="font-size: small;"&gt;&amp;#19968;&amp;#12289;&amp;#35013;&amp;#37197;&amp;#24335;&amp;#20869;&amp;#3501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013;&amp;#37197;&amp;#24335;&amp;#20869;&amp;#3501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013;&amp;#37197;&amp;#24335;&amp;#20869;&amp;#35013;&amp;#34892;&amp;#19994;&amp;#25216;&amp;#26415;&amp;#29615;&amp;#22659;&amp;#20998;&amp;#26512;&lt;/span&gt;&lt;/div&gt;&lt;div&gt;&lt;span style="font-size: small;"&gt;1&amp;#12289;&amp;#35013;&amp;#37197;&amp;#24335;&amp;#20869;&amp;#35013;&amp;#34892;&amp;#19994;&amp;#19987;&amp;#21033;&amp;#30003;&amp;#35831;&amp;#25968;&amp;#20998;&amp;#26512;&lt;/span&gt;&lt;/div&gt;&lt;div&gt;&lt;span style="font-size: small;"&gt;2&amp;#12289;&amp;#35013;&amp;#37197;&amp;#24335;&amp;#20869;&amp;#35013;&amp;#34892;&amp;#19994;&amp;#19987;&amp;#21033;&amp;#30003;&amp;#35831;&amp;#20154;&amp;#20998;&amp;#26512;&lt;/span&gt;&lt;/div&gt;&lt;div&gt;&lt;span style="font-size: small;"&gt;3&amp;#12289;&amp;#35013;&amp;#37197;&amp;#24335;&amp;#20869;&amp;#35013;&amp;#34892;&amp;#19994;&amp;#28909;&amp;#38376;&amp;#19987;&amp;#21033;&amp;#25216;&amp;#26415;&amp;#20998;&amp;#26512;&lt;/span&gt;&lt;/div&gt;&lt;div&gt;&lt;span style="font-size: small;"&gt;&amp;#22235;&amp;#12289;&amp;#35013;&amp;#37197;&amp;#24335;&amp;#20869;&amp;#35013;&amp;#34892;&amp;#19994;&amp;#28040;&amp;#36153;&amp;#29615;&amp;#22659;&amp;#20998;&amp;#26512;&lt;/span&gt;&lt;/div&gt;&lt;div&gt;&lt;span style="font-size: small;"&gt;1&amp;#12289;&amp;#35013;&amp;#37197;&amp;#24335;&amp;#20869;&amp;#35013;&amp;#34892;&amp;#19994;&amp;#28040;&amp;#36153;&amp;#24577;&amp;#24230;&amp;#35843;&amp;#26597;&lt;/span&gt;&lt;/div&gt;&lt;div&gt;&lt;span style="font-size: small;"&gt;2&amp;#12289;&amp;#35013;&amp;#37197;&amp;#24335;&amp;#20869;&amp;#35013;&amp;#34892;&amp;#19994;&amp;#28040;&amp;#36153;&amp;#39537;&amp;#21160;&amp;#20998;&amp;#26512;&lt;/span&gt;&lt;/div&gt;&lt;div&gt;&lt;span style="font-size: small;"&gt;3&amp;#12289;&amp;#35013;&amp;#37197;&amp;#24335;&amp;#20869;&amp;#35013;&amp;#34892;&amp;#19994;&amp;#28040;&amp;#36153;&amp;#38656;&amp;#27714;&amp;#29305;&amp;#28857;&lt;/span&gt;&lt;/div&gt;&lt;div&gt;&lt;span style="font-size: small;"&gt;4&amp;#12289;&amp;#35013;&amp;#37197;&amp;#24335;&amp;#20869;&amp;#35013;&amp;#34892;&amp;#19994;&amp;#28040;&amp;#36153;&amp;#32676;&amp;#20307;&amp;#20998;&amp;#26512;&lt;/span&gt;&lt;/div&gt;&lt;div&gt;&lt;span style="font-size: small;"&gt;5&amp;#12289;&amp;#35013;&amp;#37197;&amp;#24335;&amp;#20869;&amp;#35013;&amp;#34892;&amp;#19994;&amp;#28040;&amp;#36153;&amp;#34892;&amp;#20026;&amp;#20998;&amp;#26512;&lt;/span&gt;&lt;/div&gt;&lt;div&gt;&lt;span style="font-size: small;"&gt;6&amp;#12289; &amp;#35013;&amp;#37197;&amp;#24335;&amp;#20869;&amp;#35013;&amp;#34892;&amp;#19994;&amp;#28040;&amp;#36153;&amp;#20851;&amp;#27880;&amp;#28857;&amp;#20998;&amp;#26512;&lt;/span&gt;&lt;/div&gt;&lt;div&gt;&lt;span style="font-size: small;"&gt;7&amp;#12289;&amp;#35013;&amp;#37197;&amp;#24335;&amp;#20869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5013;&amp;#37197;&amp;#24335;&amp;#20869;&amp;#35013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5013;&amp;#37197;&amp;#24335;&amp;#20869;&amp;#3501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5013;&amp;#37197;&amp;#24335;&amp;#20869;&amp;#35013;&amp;#34892;&amp;#19994;&amp;#21457;&amp;#23637;&amp;#27010;&amp;#36848;&lt;/span&gt;&lt;/div&gt;&lt;div&gt;&lt;span style="font-size: small;"&gt;1&amp;#12289;&amp;#20840;&amp;#29699;&amp;#35013;&amp;#37197;&amp;#24335;&amp;#20869;&amp;#35013;&amp;#34892;&amp;#19994;&amp;#24066;&amp;#22330;&amp;#20379;&amp;#38656;&amp;#24773;&amp;#20917;&lt;/span&gt;&lt;/div&gt;&lt;div&gt;&lt;span style="font-size: small;"&gt;2&amp;#12289;&amp;#20840;&amp;#29699;&amp;#35013;&amp;#37197;&amp;#24335;&amp;#20869;&amp;#35013;&amp;#34892;&amp;#19994;&amp;#24066;&amp;#22330;&amp;#35268;&amp;#27169;&amp;#21450;&amp;#21306;&amp;#22495;&amp;#20998;&amp;#24067;&amp;#24773;&amp;#20917;&lt;/span&gt;&lt;/div&gt;&lt;div&gt;&lt;span style="font-size: small;"&gt;3&amp;#12289;&amp;#20840;&amp;#29699;&amp;#35013;&amp;#37197;&amp;#24335;&amp;#20869;&amp;#35013;&amp;#34892;&amp;#19994;&amp;#37325;&amp;#28857;&amp;#22269;&amp;#23478;&amp;#24066;&amp;#22330;&amp;#20998;&amp;#26512;&lt;/span&gt;&lt;/div&gt;&lt;div&gt;&lt;span style="font-size: small;"&gt;4&amp;#12289;&amp;#20840;&amp;#29699;&amp;#35013;&amp;#37197;&amp;#24335;&amp;#20869;&amp;#35013;&amp;#34892;&amp;#19994;&amp;#21457;&amp;#23637;&amp;#28909;&amp;#28857;&amp;#20998;&amp;#26512;&lt;/span&gt;&lt;/div&gt;&lt;div&gt;&lt;span style="font-size: small;"&gt;5&amp;#12289;2021-2027&amp;#24180;&amp;#20840;&amp;#29699;&amp;#35013;&amp;#37197;&amp;#24335;&amp;#20869;&amp;#35013;&amp;#34892;&amp;#19994;&amp;#24066;&amp;#22330;&amp;#35268;&amp;#27169;&amp;#39044;&amp;#27979;&lt;/span&gt;&lt;/div&gt;&lt;div&gt;&lt;span style="font-size: small;"&gt;6&amp;#12289;&amp;#20840;&amp;#29699;&amp;#35013;&amp;#37197;&amp;#24335;&amp;#20869;&amp;#35013;&amp;#34892;&amp;#19994;&amp;#25216;&amp;#26415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6235;&amp;#21183;&amp;#20998;&amp;#26512;&lt;/span&gt;&lt;/div&gt;&lt;div&gt;&lt;span style="font-size: small;"&gt;&amp;#31532;&amp;#20108;&amp;#33410;2011-2019&amp;#24180;&amp;#20013;&amp;#22269;&amp;#35013;&amp;#37197;&amp;#24335;&amp;#20869;&amp;#3501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5013;&amp;#37197;&amp;#24335;&amp;#20869;&amp;#35013;&amp;#25152;&amp;#23646;&amp;#34892;&amp;#19994;&amp;#21457;&amp;#23637;&amp;#24773;&amp;#20917;&lt;/span&gt;&lt;/div&gt;&lt;div&gt;&lt;span style="font-size: small;"&gt;&amp;nbsp;&amp;nbsp;&amp;#35013;&amp;#37197;&amp;#24335;&amp;#35013;&amp;#20462;&amp;#30446;&amp;#21069;&amp;#22312;&amp;#23460;&amp;#20869;&amp;#35013;&amp;#39280;&amp;#34892;&amp;#19994;&amp;#30340;&amp;#28183;&amp;#36879;&amp;#29575;&amp;#36824;&amp;#26497;&amp;#20302;&amp;#65292;&amp;#20107;&amp;#23454;&amp;#19978;&amp;#20027;&amp;#35201;&amp;#19981;&amp;#26159;&amp;#38656;&amp;#27714;&amp;#30340;&amp;#38382;&amp;#39064;&amp;#65292;&amp;#32780; &amp;#22312;&amp;#20110;&amp;#20379;&amp;#32473;&amp;#65292;&amp;#25454;&amp;#20102;&amp;#35299;&amp;#65292;&amp;#30446;&amp;#21069;&amp;#22269;&amp;#20869;&amp;#33021;&amp;#22815;&amp;#23454;&amp;#29616;&amp;#25972;&amp;#22871;&amp;#35013;&amp;#37197;&amp;#24335;&amp;#20869;&amp;#35013;&amp;#25216;&amp;#26415;&amp;#65292;&amp;#24182;&amp;#24050;&amp;#32463;&amp;#25317;&amp;#26377;&amp;#24037;&amp;#31243;&amp;#39033;&amp;#30446; &amp;#33853;&amp;#22320;&amp;#30340;&amp;#20225;&amp;#19994;&amp;#38750;&amp;#24120;&amp;#23569;&amp;#12290;&amp;#35013;&amp;#37197;&amp;#24335;&amp;#20869;&amp;#35013;&amp;#26159;&amp;#19968;&amp;#25972;&amp;#22871;&amp;#20307;&amp;#31995;&amp;#21253;&amp;#25324;&amp;#37096;&amp;#21697;&amp;#37096;&amp;#20214;&amp;#65292;&amp;#24037;&amp;#27861;&amp;#21644; &amp;#29983;&amp;#20135;&amp;#31561;&amp;#65292;&amp;#28041;&amp;#21450;&amp;#35774;&amp;#35745;&amp;#12289;&amp;#29983;&amp;#20135;&amp;#12289;&amp;#36816;&amp;#36755;&amp;#12289;&amp;#23433;&amp;#35013;&amp;#31561;&amp;#22810;&amp;#20010;&amp;#29615;&amp;#33410;&amp;#65292;&amp;#38656;&amp;#35201;&amp;#36739;&amp;#39640;&amp;#30340;&amp;#36164;&amp;#37329;&amp;#25237;&amp;#20837;&amp;#12289;&amp;#25216;&amp;#26415;&amp;#30740;&amp;#21457;&amp;#65292; &amp;#21516;&amp;#26102;&amp;#20063;&amp;#38656;&amp;#35201;&amp;#22823;&amp;#37327;&amp;#30340;&amp;#24037;&amp;#31243;&amp;#23454;&amp;#36341;&amp;#65292;&amp;#30446;&amp;#21069;&amp;#26469;&amp;#30475;&amp;#65292;&amp;#24066;&amp;#22330;&amp;#19978;&amp;#30495;&amp;#27491;&amp;#33021;&amp;#22815;&amp;#23454;&amp;#29616; 100%&amp;#35013;&amp;#37197;&amp;#24335;&amp;#26045;&amp;#24037;&amp;#24182;&amp;#26377;&amp;#20135; &amp;#21697;&amp;#20132;&amp;#20184;&amp;#30340;&amp;#20225;&amp;#19994;&amp;#23624;&amp;#25351;&amp;#21487;&amp;#25968;&amp;#65292;&amp;#25454;&amp;#19981;&amp;#23436;&amp;#20840;&amp;#20102;&amp;#35299;&amp;#65292;&amp;#19968;&amp;#32423;&amp;#24066;&amp;#22330;&amp;#20165;&amp;#21644;&amp;#33021;&amp;#21644;&amp;#21697;&amp;#23429;&amp;#20004;&amp;#23478;&amp;#65292;&amp;#20108;&amp;#32423;&amp;#24066;&amp;#22330;&amp;#20165; &amp;#20122;&amp;#21414;&amp;#19968;&amp;#23478;&amp;#65307;&amp;#23545;&amp;#20110;&amp;#35013;&amp;#37197;&amp;#24335;&amp;#20869;&amp;#35013;&amp;#26469;&amp;#35828;&amp;#65292;&amp;#30446;&amp;#21069;&amp;#36824;&amp;#22788;&amp;#20110;&amp;#34892;&amp;#19994;&amp;#21457;&amp;#23637;&amp;#30340;&amp;#36215;&amp;#27493;&amp;#38454;&amp;#27573;&amp;#12290; &lt;/span&gt;&lt;/div&gt;&lt;div align="center"&gt;&lt;span style="font-size: small;"&gt;&amp;#21644;&amp;#33021;&amp;#21644;&amp;#21697;&amp;#23429;&amp;#24050;&amp;#32463;&amp;#20132;&amp;#20184;&amp;#30340;&amp;#24037;&amp;#31243;&amp;#25968;&amp;#37327;&lt;/span&gt;&lt;/div&gt;&lt;div align="center"&gt;&lt;span style="font-size: small;"&gt;&lt;img src="/sitedata/resource/images/202012/20201224125854g9_m.png" excmsresource="resource:41498:m:1:/sitedata/resource/images/202012/20201224125854g9_m.png" alt="" /&gt;&lt;/span&gt;&lt;/div&gt;&lt;div&gt;&lt;span style="font-size: small;"&gt;1&amp;#12289;&amp;#20013;&amp;#22269;&amp;#35013;&amp;#37197;&amp;#24335;&amp;#20869;&amp;#35013;&amp;#34892;&amp;#19994;&amp;#29983;&amp;#21629;&amp;#21608;&amp;#26399;&amp;#20998;&amp;#26512;&lt;/span&gt;&lt;/div&gt;&lt;div&gt;&lt;span style="font-size: small;"&gt;2&amp;#12289;&amp;#20013;&amp;#22269;&amp;#35013;&amp;#37197;&amp;#24335;&amp;#20869;&amp;#35013;&amp;#34892;&amp;#19994;&amp;#24066;&amp;#22330;&amp;#25104;&amp;#29087;&amp;#24230;&amp;#24773;&amp;#20917;&lt;/span&gt;&lt;/div&gt;&lt;div&gt;&lt;span style="font-size: small;"&gt;3&amp;#12289;&amp;#20013;&amp;#22269;&amp;#21644;&amp;#22269;&amp;#22806;&amp;#35013;&amp;#37197;&amp;#24335;&amp;#20869;&amp;#35013;&amp;#34892;&amp;#19994;&amp;#23545;&amp;#27604;SWTO&lt;/span&gt;&lt;/div&gt;&lt;div&gt;&lt;span style="font-size: small;"&gt;&amp;#31532;&amp;#19977;&amp;#33410;&amp;#22269;&amp;#20869;&amp;#22806;&amp;#35013;&amp;#37197;&amp;#24335;&amp;#20869;&amp;#35013;&amp;#34892;&amp;#19994;&amp;#22269;&amp;#23478;&amp;#25903;&amp;#25345;&amp;#24773;&amp;#20917;&lt;/span&gt;&lt;/div&gt;&lt;div&gt;&lt;span style="font-size: small;"&gt;&amp;#19968;&amp;#12289;&amp;#20840;&amp;#29699;&amp;#35013;&amp;#37197;&amp;#24335;&amp;#20869;&amp;#35013;&amp;#34892;&amp;#19994;&amp;#21457;&amp;#23637;&amp;#20248;&amp;#24800;&amp;#25919;&amp;#31574;&amp;#25110;&amp;#25514;&amp;#26045;&lt;/span&gt;&lt;/div&gt;&lt;div&gt;&lt;span style="font-size: small;"&gt;&amp;#20108;&amp;#12289;&amp;#22269;&amp;#20869;&amp;#35013;&amp;#37197;&amp;#24335;&amp;#20869;&amp;#3501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5013;&amp;#37197;&amp;#24335;&amp;#20869;&amp;#35013;&amp;#34892;&amp;#19994;&amp;#21457;&amp;#23637;&amp;#21069;&amp;#26223;&amp;#20998;&amp;#26512;&lt;/span&gt;&lt;/div&gt;&lt;div&gt;&lt;span style="font-size: small;"&gt;1&amp;#12289;&amp;#20840;&amp;#29699;&amp;#35013;&amp;#37197;&amp;#24335;&amp;#20869;&amp;#35013;&amp;#34892;&amp;#19994;&amp;#21457;&amp;#23637;&amp;#21069;&amp;#26223;&lt;/span&gt;&lt;/div&gt;&lt;div&gt;&lt;span style="font-size: small;"&gt;2&amp;#12289;&amp;#20013;&amp;#22269;&amp;#35013;&amp;#37197;&amp;#24335;&amp;#20869;&amp;#3501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5013;&amp;#37197;&amp;#24335;&amp;#20869;&amp;#35013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5013;&amp;#37197;&amp;#24335;&amp;#20869;&amp;#35013;&amp;#34892;&amp;#19994;&amp;#24066;&amp;#22330;&amp;#35268;&amp;#27169;&lt;/span&gt;&lt;/div&gt;&lt;div&gt;&lt;span style="font-size: small;"&gt;&amp;#19968;&amp;#12289;2011-2019&amp;#24180;&amp;#20013;&amp;#22269;&amp;#35013;&amp;#37197;&amp;#24335;&amp;#20869;&amp;#35013;&amp;#34892;&amp;#19994;&amp;#24066;&amp;#22330;&amp;#35268;&amp;#27169;&amp;#24773;&amp;#20917;&lt;/span&gt;&lt;/div&gt;&lt;div&gt;&lt;span style="font-size: small;"&gt;&amp;#20108;&amp;#12289;&amp;#20013;&amp;#22269;&amp;#35013;&amp;#37197;&amp;#24335;&amp;#20869;&amp;#35013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5013;&amp;#37197;&amp;#24335;&amp;#20869;&amp;#35013;&amp;#34892;&amp;#19994;&amp;#29983;&amp;#20135;&amp;#24773;&amp;#20917;&amp;#20998;&amp;#26512;&lt;/span&gt;&lt;/div&gt;&lt;div&gt;&lt;span style="font-size: small;"&gt;&amp;#19968;&amp;#12289;&amp;#20013;&amp;#22269;&amp;#35013;&amp;#37197;&amp;#24335;&amp;#20869;&amp;#35013;&amp;#34892;&amp;#19994;&amp;#29983;&amp;#20135;&amp;#20225;&amp;#19994;&amp;#20998;&amp;#26512;&lt;/span&gt;&lt;/div&gt;&lt;div&gt;&lt;span style="font-size: small;"&gt;&amp;#20108;&amp;#12289;2011-2019&amp;#24180;&amp;#20013;&amp;#22269;&amp;#35013;&amp;#37197;&amp;#24335;&amp;#20869;&amp;#35013;&amp;#34892;&amp;#19994;&amp;#20135;&amp;#37327;&amp;#24773;&amp;#20917;&lt;/span&gt;&lt;/div&gt;&lt;div&gt;&lt;span style="font-size: small;"&gt;&amp;#31532;&amp;#19977;&amp;#33410; 2011-2019&amp;#24180;&amp;#20013;&amp;#22269;&amp;#35013;&amp;#37197;&amp;#24335;&amp;#20869;&amp;#35013;&amp;#34892;&amp;#19994;&amp;#28040;&amp;#36153;&amp;#24773;&amp;#20917;&amp;#20998;&amp;#26512;&lt;/span&gt;&lt;/div&gt;&lt;div&gt;&lt;span style="font-size: small;"&gt;&amp;#19968;&amp;#12289;2011-2019&amp;#24180;&amp;#20013;&amp;#22269;&amp;#35013;&amp;#37197;&amp;#24335;&amp;#20869;&amp;#35013;&amp;#34892;&amp;#19994;&amp;#28040;&amp;#36153;&amp;#37327;&amp;#32479;&amp;#35745;&lt;/span&gt;&lt;/div&gt;&lt;div&gt;&lt;span style="font-size: small;"&gt;&amp;#20108;&amp;#12289;&amp;#20013;&amp;#22269;&amp;#35013;&amp;#37197;&amp;#24335;&amp;#20869;&amp;#35013;&amp;#34892;&amp;#19994;&amp;#28040;&amp;#36153;&amp;#32467;&amp;#26500;&lt;/span&gt;&lt;/div&gt;&lt;div&gt;&lt;span style="font-size: small;"&gt;&amp;#31532;&amp;#22235;&amp;#33410; 2011-2019&amp;#24180;&amp;#20013;&amp;#22269;&amp;#35013;&amp;#37197;&amp;#24335;&amp;#20869;&amp;#35013;&amp;#34892;&amp;#19994;&amp;#20215;&amp;#26684;&amp;#24773;&amp;#20917;&amp;#20998;&amp;#26512;&lt;/span&gt;&lt;/div&gt;&lt;div&gt;&lt;span style="font-size: small;"&gt;&amp;#19968;&amp;#12289;&amp;#20013;&amp;#22269;&amp;#35013;&amp;#37197;&amp;#24335;&amp;#20869;&amp;#35013;&amp;#34892;&amp;#19994;&amp;#24179;&amp;#22343;&amp;#20215;&amp;#26684;&amp;#36208;&amp;#21183;&lt;/span&gt;&lt;/div&gt;&lt;div&gt;&lt;span style="font-size: small;"&gt;&amp;#20108;&amp;#12289;&amp;#20013;&amp;#22269;&amp;#35013;&amp;#37197;&amp;#24335;&amp;#20869;&amp;#35013;&amp;#34892;&amp;#19994;&amp;#24433;&amp;#21709;&amp;#20215;&amp;#26684;&amp;#22240;&amp;#32032;&amp;#20998;&amp;#26512;&lt;/span&gt;&lt;/div&gt;&lt;div&gt;&lt;span style="font-size: small;"&gt;&amp;#19977;&amp;#12289;2021-2027&amp;#24180;&amp;#20013;&amp;#22269;&amp;#35013;&amp;#37197;&amp;#24335;&amp;#20869;&amp;#35013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5013;&amp;#37197;&amp;#24335;&amp;#20869;&amp;#35013;&amp;#25152;&amp;#23646;&amp;#34892;&amp;#19994;&amp;#20379;&amp;#38656;&amp;#24179;&amp;#34913;&amp;#24773;&amp;#20917;&lt;/span&gt;&lt;/div&gt;&lt;div&gt;&lt;span style="font-size: small;"&gt;&amp;#19968;&amp;#12289;&amp;#20013;&amp;#22269;&amp;#35013;&amp;#37197;&amp;#24335;&amp;#20869;&amp;#35013;&amp;#34892;&amp;#19994;&amp;#20379;&amp;#38656;&amp;#24179;&amp;#34913;&lt;/span&gt;&lt;/div&gt;&lt;div&gt;&lt;span style="font-size: small;"&gt;&amp;#20108;&amp;#12289;&amp;#20013;&amp;#22269;&amp;#35013;&amp;#37197;&amp;#24335;&amp;#20869;&amp;#35013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5013;&amp;#37197;&amp;#24335;&amp;#20869;&amp;#3501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5013;&amp;#37197;&amp;#24335;&amp;#20869;&amp;#35013;&amp;#25152;&amp;#23646;&amp;#34892;&amp;#19994;&amp;#24635;&amp;#20307;&amp;#36816;&amp;#34892;&amp;#24773;&amp;#20917;&lt;/span&gt;&lt;/div&gt;&lt;div&gt;&lt;span style="font-size: small;"&gt;&amp;#19968;&amp;#12289;&amp;#35013;&amp;#37197;&amp;#24335;&amp;#20869;&amp;#35013;&amp;#20225;&amp;#19994;&amp;#25968;&amp;#37327;&amp;#2145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013;&amp;#37197;&amp;#24335;&amp;#20869;&amp;#35013;&amp;#34892;&amp;#19994;&amp;#20174;&amp;#19994;&amp;#20154;&amp;#21592;&amp;#32479;&amp;#35745;&lt;/span&gt;&lt;/div&gt;&lt;div&gt;&lt;span style="font-size: small;"&gt;&amp;#31532;&amp;#20108;&amp;#33410;2013-2019&amp;#24180;&amp;#20013;&amp;#22269;&amp;#35013;&amp;#37197;&amp;#24335;&amp;#20869;&amp;#3501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5013;&amp;#37197;&amp;#24335;&amp;#20869;&amp;#3501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5013;&amp;#37197;&amp;#24335;&amp;#20869;&amp;#3501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5013;&amp;#37197;&amp;#24335;&amp;#20869;&amp;#3501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5013;&amp;#37197;&amp;#24335;&amp;#20869;&amp;#35013;&amp;#34892;&amp;#19994;&amp;#21306;&amp;#22495;&amp;#21457;&amp;#23637;&amp;#20998;&amp;#26512;&lt;/b&gt;&lt;/span&gt;&lt;/div&gt;&lt;div&gt;&lt;span style="font-size: small;"&gt;&amp;#31532;.&amp;#19968;&amp;#33410; &amp;#20013;&amp;#22269;&amp;#35013;&amp;#37197;&amp;#24335;&amp;#20869;&amp;#35013;&amp;#34892;&amp;#19994;&amp;#21306;&amp;#22495;&amp;#21457;&amp;#23637;&amp;#29616;&amp;#29366;&amp;#20998;&amp;#26512;&lt;/span&gt;&lt;/div&gt;&lt;div&gt;&lt;span style="font-size: small;"&gt;&amp;#19968;&amp;#12289;2019&amp;#24180;&amp;#20013;&amp;#22269;&amp;#35013;&amp;#37197;&amp;#24335;&amp;#20869;&amp;#35013;&amp;#34892;&amp;#19994;&amp;#21306;&amp;#22495;&amp;#28040;&amp;#36153;&amp;#26684;&amp;#23616;&lt;/span&gt;&lt;/div&gt;&lt;div&gt;&lt;span style="font-size: small;"&gt;&amp;#20108;&amp;#12289;2019&amp;#24180;&amp;#20013;&amp;#22269;&amp;#35013;&amp;#37197;&amp;#24335;&amp;#20869;&amp;#35013;&amp;#34892;&amp;#19994;&amp;#21306;&amp;#22495;&amp;#21697;&amp;#29260;&amp;#21457;&amp;#23637;&amp;#20998;&amp;#26512;&lt;/span&gt;&lt;/div&gt;&lt;div&gt;&lt;span style="font-size: small;"&gt;&amp;#19977;&amp;#12289;2019&amp;#24180;&amp;#20013;&amp;#22269;&amp;#35013;&amp;#37197;&amp;#24335;&amp;#20869;&amp;#35013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5013;&amp;#37197;&amp;#24335;&amp;#20869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5013;&amp;#37197;&amp;#24335;&amp;#20869;&amp;#35013;&amp;#34892;&amp;#19994;&amp;#31454;&amp;#20105;&amp;#26684;&amp;#23616;&amp;#20998;&amp;#26512;&lt;/span&gt;&lt;/div&gt;&lt;div&gt;&lt;span style="font-size: small;"&gt;&amp;#19968;&amp;#12289;2011-2019&amp;#24180;&amp;#22269;&amp;#20869;&amp;#22806;&amp;#35013;&amp;#37197;&amp;#24335;&amp;#20869;&amp;#35013;&amp;#31454;&amp;#20105;&amp;#20998;&amp;#26512;&lt;/span&gt;&lt;/div&gt;&lt;div&gt;&lt;span style="font-size: small;"&gt;&amp;#20108;&amp;#12289;2011-2019&amp;#24180;&amp;#25105;&amp;#22269;&amp;#35013;&amp;#37197;&amp;#24335;&amp;#20869;&amp;#35013;&amp;#24066;&amp;#22330;&amp;#31454;&amp;#20105;&amp;#20998;&amp;#26512;&lt;/span&gt;&lt;/div&gt;&lt;div&gt;&lt;span style="font-size: small;"&gt;&amp;#19977;&amp;#12289;2011-2019&amp;#24180;&amp;#22269;&amp;#20869;&amp;#20027;&amp;#35201;&amp;#35013;&amp;#37197;&amp;#24335;&amp;#20869;&amp;#35013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013;&amp;#37197;&amp;#24335;&amp;#20869;&amp;#35013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5013;&amp;#37197;&amp;#24335;&amp;#20869;&amp;#3501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5013;&amp;#37197;&amp;#24335;&amp;#20869;&amp;#35013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35013;&amp;#37197;&amp;#24335;&amp;#20869;&amp;#35013;&amp;#20135;&amp;#37327;&amp;#39044;&amp;#27979;&amp;nbsp;&amp;nbsp;&amp;nbsp;&amp;nbsp; &lt;/span&gt;&lt;/div&gt;&lt;div&gt;&lt;span style="font-size: small;"&gt;&amp;#20108;&amp;#12289;&amp;#35013;&amp;#37197;&amp;#24335;&amp;#20869;&amp;#35013;&amp;#24066;&amp;#22330;&amp;#35268;&amp;#27169;&amp;#39044;&amp;#27979;&amp;nbsp;&amp;nbsp;&amp;nbsp;&amp;nbsp; &lt;/span&gt;&lt;/div&gt;&lt;div&gt;&lt;span style="font-size: small;"&gt;&amp;#19977;&amp;#12289;&amp;#35013;&amp;#37197;&amp;#24335;&amp;#20869;&amp;#35013;&amp;#25216;&amp;#26415;&amp;#30740;&amp;#21457;&amp;#26041;&amp;#21521;&amp;#39044;&amp;#27979;&amp;nbsp;&amp;nbsp;&amp;nbsp;&amp;nbsp; &lt;/span&gt;&lt;/div&gt;&lt;div&gt;&lt;span style="font-size: small;"&gt;&amp;#31532;&amp;#20108;&amp;#33410; 2021-2027&amp;#24180;&amp;#20013;&amp;#22269;&amp;#35013;&amp;#37197;&amp;#24335;&amp;#20869;&amp;#35013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35013;&amp;#37197;&amp;#24335;&amp;#20869;&amp;#35013;&amp;#24066;&amp;#22330;&amp;#38656;&amp;#27714;&amp;#39044;&amp;#27979;&amp;nbsp;&amp;nbsp;&amp;nbsp;&amp;nbsp; &lt;/span&gt;&lt;/div&gt;&lt;div&gt;&lt;span style="font-size: small;"&gt;&amp;#20108;&amp;#12289;&amp;#35013;&amp;#37197;&amp;#24335;&amp;#20869;&amp;#35013;&amp;#20215;&amp;#26684;&amp;#36208;&amp;#21183;&amp;#20998;&amp;#26512;&amp;nbsp;&amp;nbsp;&amp;nbsp;&amp;nbsp; &lt;/span&gt;&lt;/div&gt;&lt;div&gt;&lt;span style="font-size: small;"&gt;&amp;#19977;&amp;#12289;&amp;#35013;&amp;#37197;&amp;#24335;&amp;#20869;&amp;#35013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35013;&amp;#37197;&amp;#24335;&amp;#20869;&amp;#35013;&amp;#34892;&amp;#19994;&amp;#25237;&amp;#36164;&amp;#26426;&amp;#20250;&amp;#20998;&amp;#26512;&lt;/span&gt;&lt;/div&gt;&lt;div&gt;&lt;span style="font-size: small;"&gt;&amp;#19968;&amp;#12289;&amp;#35013;&amp;#37197;&amp;#24335;&amp;#20869;&amp;#35013;&amp;#25237;&amp;#36164;&amp;#39033;&amp;#30446;&amp;#20998;&amp;#26512;&lt;/span&gt;&lt;/div&gt;&lt;div&gt;&lt;span style="font-size: small;"&gt;&amp;#20108;&amp;#12289;&amp;#21487;&amp;#20197;&amp;#25237;&amp;#36164;&amp;#30340;&amp;#35013;&amp;#37197;&amp;#24335;&amp;#20869;&amp;#35013;&amp;#27169;&amp;#24335;&lt;/span&gt;&lt;/div&gt;&lt;div&gt;&lt;span style="font-size: small;"&gt;&amp;#19977;&amp;#12289;2019&amp;#24180;&amp;#35013;&amp;#37197;&amp;#24335;&amp;#20869;&amp;#35013;&amp;#25237;&amp;#36164;&amp;#26426;&amp;#20250;&lt;/span&gt;&lt;/div&gt;&lt;div&gt;&lt;span style="font-size: small;"&gt;&amp;#22235;&amp;#12289;2019&amp;#24180;&amp;#35013;&amp;#37197;&amp;#24335;&amp;#20869;&amp;#35013;&amp;#25237;&amp;#36164;&amp;#26032;&amp;#26041;&amp;#21521;&lt;/span&gt;&lt;/div&gt;&lt;div&gt;&lt;span style="font-size: small;"&gt;&amp;#20116;&amp;#12289;2021-2027&amp;#24180;&amp;#35013;&amp;#37197;&amp;#24335;&amp;#20869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013;&amp;#37197;&amp;#24335;&amp;#20869;&amp;#35013;&amp;#34892;&amp;#19994;&amp;#21457;&amp;#23637;&amp;#30340;&amp;#20027;&amp;#35201;&amp;#22240;&amp;#32032;&lt;/span&gt;&lt;/div&gt;&lt;div&gt;&lt;span style="font-size: small;"&gt;&amp;#19968;&amp;#12289;2021-2027&amp;#24180;&amp;#24433;&amp;#21709;&amp;#35013;&amp;#37197;&amp;#24335;&amp;#20869;&amp;#3501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013;&amp;#37197;&amp;#24335;&amp;#20869;&amp;#3501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5013;&amp;#37197;&amp;#24335;&amp;#20869;&amp;#3501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5013;&amp;#37197;&amp;#24335;&amp;#20869;&amp;#35013;&amp;#34892;&amp;#19994;&amp;#21457;&amp;#23637;&amp;#38754;&amp;#20020;&amp;#30340;&amp;#26426;&amp;#36935;&amp;#20998;&amp;#26512;&lt;/span&gt;&lt;/div&gt;&lt;div&gt;&lt;span style="font-size: small;"&gt;&amp;#31532;&amp;#20116;&amp;#33410;&amp;#35013;&amp;#37197;&amp;#24335;&amp;#20869;&amp;#3501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013;&amp;#37197;&amp;#24335;&amp;#20869;&amp;#35013;&amp;#34892;&amp;#19994;&amp;#24066;&amp;#22330;&amp;#39118;&amp;#38505;&amp;#21450;&amp;#25511;&amp;#21046;&amp;#31574;&amp;#30053;&lt;/span&gt;&lt;/div&gt;&lt;div&gt;&lt;span style="font-size: small;"&gt;&amp;#20108;&amp;#12289;2021-2027&amp;#24180;&amp;#35013;&amp;#37197;&amp;#24335;&amp;#20869;&amp;#35013;&amp;#34892;&amp;#19994;&amp;#25919;&amp;#31574;&amp;#39118;&amp;#38505;&amp;#21450;&amp;#25511;&amp;#21046;&amp;#31574;&amp;#30053;&lt;/span&gt;&lt;/div&gt;&lt;div&gt;&lt;span style="font-size: small;"&gt;&amp;#19977;&amp;#12289;2021-2027&amp;#24180;&amp;#35013;&amp;#37197;&amp;#24335;&amp;#20869;&amp;#35013;&amp;#34892;&amp;#19994;&amp;#32463;&amp;#33829;&amp;#39118;&amp;#38505;&amp;#21450;&amp;#25511;&amp;#21046;&amp;#31574;&amp;#30053;&lt;/span&gt;&lt;/div&gt;&lt;div&gt;&lt;span style="font-size: small;"&gt;&amp;#22235;&amp;#12289;2021-2027&amp;#24180;&amp;#35013;&amp;#37197;&amp;#24335;&amp;#20869;&amp;#35013;&amp;#34892;&amp;#19994;&amp;#25216;&amp;#26415;&amp;#39118;&amp;#38505;&amp;#21450;&amp;#25511;&amp;#21046;&amp;#31574;&amp;#30053;&lt;/span&gt;&lt;/div&gt;&lt;div&gt;&lt;span style="font-size: small;"&gt;&amp;#20116;&amp;#12289;2021-2027&amp;#24180;&amp;#35013;&amp;#37197;&amp;#24335;&amp;#20869;&amp;#3501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5013;&amp;#37197;&amp;#24335;&amp;#20869;&amp;#35013;&amp;#34892;&amp;#19994;&amp;#25237;&amp;#36164;&amp;#21069;&amp;#26223;&amp;#20998;&amp;#26512; &amp;#65288;&amp;#65289;&lt;/b&gt;&lt;/span&gt;&lt;/div&gt;&lt;div&gt;&lt;span style="font-size: small;"&gt;&amp;#31532;.&amp;#19968;&amp;#33410; &amp;#35013;&amp;#37197;&amp;#24335;&amp;#20869;&amp;#3501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5013;&amp;#37197;&amp;#24335;&amp;#20869;&amp;#35013;&amp;#34892;&amp;#19994;&amp;#25237;&amp;#36164;&amp;#26426;&amp;#20250;&amp;#20998;&amp;#26512; &lt;/span&gt;&lt;/div&gt;&lt;div&gt;&lt;span style="font-size: small;"&gt;&amp;#31532;&amp;#19977;&amp;#33410; &amp;#35013;&amp;#37197;&amp;#24335;&amp;#20869;&amp;#35013;&amp;#34892;&amp;#19994;&amp;#21457;&amp;#23637;&amp;#21069;&amp;#26223;&amp;#20998;&amp;#26512; &lt;/span&gt;&lt;/div&gt;&lt;div&gt;&lt;span style="font-size: small;"&gt;&amp;#19968;&amp;#12289;&amp;#20840;&amp;#29699;&amp;#21270;&amp;#19979;&amp;#35013;&amp;#37197;&amp;#24335;&amp;#20869;&amp;#35013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57;&amp;#23637;&amp;#21069;&amp;#26223; &lt;/span&gt;&lt;/div&gt;&lt;div&gt;&lt;span style="font-size: small;"&gt;&amp;#20108;&amp;#12289;&amp;#35013;&amp;#37197;&amp;#24335;&amp;#20869;&amp;#35013;&amp;#24066;&amp;#22330;&amp;#38754;&amp;#20020;&amp;#30340;&amp;#21457;&amp;#23637;&amp;#21830;&amp;#26426;&lt;/span&gt;&lt;/div&gt;&lt;div&gt;&lt;span style="font-size: small;"&gt;&amp;#31532;&amp;#22235;&amp;#33410; &amp;#20013;&amp;#22269;&amp;#35013;&amp;#37197;&amp;#24335;&amp;#20869;&amp;#35013;&amp;#34892;&amp;#19994;&amp;#24066;&amp;#22330;&amp;#21457;&amp;#23637;&amp;#36235;&amp;#21183;&amp;#39044;&amp;#27979; &lt;/span&gt;&lt;/div&gt;&lt;div&gt;&lt;span style="font-size: small;"&gt;&amp;#31532;&amp;#20116;&amp;#33410; &amp;#35013;&amp;#37197;&amp;#24335;&amp;#20869;&amp;#35013;&amp;#20135;&amp;#21697;&amp;#25237;&amp;#36164;&amp;#26426;&amp;#20250; &lt;/span&gt;&lt;/div&gt;&lt;div&gt;&lt;span style="font-size: small;"&gt;&amp;#31532;&amp;#20845;&amp;#33410; &amp;#35013;&amp;#37197;&amp;#24335;&amp;#20869;&amp;#3501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5013;&amp;#37197;&amp;#24335;&amp;#20869;&amp;#35013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5013;&amp;#37197;&amp;#24335;&amp;#20869;&amp;#35013;&amp;#34892;&amp;#19994;&amp;#29983;&amp;#20135;&amp;#24635;&amp;#37327;&lt;/span&gt;&lt;/div&gt;&lt;div&gt;&lt;span style="font-size: small;"&gt;&amp;#22270;&amp;#34920;&amp;#65306;2011-2019&amp;#24180;&amp;#35013;&amp;#37197;&amp;#24335;&amp;#20869;&amp;#35013;&amp;#34892;&amp;#19994;&amp;#20135;&amp;#33021;&lt;/span&gt;&lt;/div&gt;&lt;div&gt;&lt;span style="font-size: small;"&gt;&amp;#22270;&amp;#34920;&amp;#65306;2021-2027&amp;#24180;&amp;#35013;&amp;#37197;&amp;#24335;&amp;#20869;&amp;#35013;&amp;#34892;&amp;#19994;&amp;#29983;&amp;#20135;&amp;#24635;&amp;#37327;&amp;#39044;&amp;#27979;&lt;/span&gt;&lt;/div&gt;&lt;div&gt;&lt;span style="font-size: small;"&gt;&amp;#22270;&amp;#34920;&amp;#65306;2011-2019&amp;#24180;&amp;#35013;&amp;#37197;&amp;#24335;&amp;#20869;&amp;#35013;&amp;#34892;&amp;#19994;&amp;#24066;&amp;#22330;&amp;#23481;&amp;#37327;&lt;/span&gt;&lt;/div&gt;&lt;div&gt;&lt;span style="font-size: small;"&gt;&amp;#22270;&amp;#34920;&amp;#65306;2021-2027&amp;#24180;&amp;#35013;&amp;#37197;&amp;#24335;&amp;#20869;&amp;#35013;&amp;#34892;&amp;#19994;&amp;#24066;&amp;#22330;&amp;#23481;&amp;#37327;&amp;#39044;&amp;#27979;&lt;/span&gt;&lt;/div&gt;&lt;div&gt;&lt;span style="font-size: small;"&gt;&amp;#22270;&amp;#34920;&amp;#65306;2012-2019&amp;#24180;&amp;#20013;&amp;#22269;&amp;#35013;&amp;#37197;&amp;#24335;&amp;#20869;&amp;#35013;&amp;#36827;&amp;#21475;&amp;#25968;&amp;#37327;&amp;#20998;&amp;#26512;&lt;/span&gt;&lt;/div&gt;&lt;div&gt;&lt;span style="font-size: small;"&gt;&amp;#22270;&amp;#34920;&amp;#65306;2012-2019&amp;#24180;&amp;#20013;&amp;#22269;&amp;#35013;&amp;#37197;&amp;#24335;&amp;#20869;&amp;#35013;&amp;#36827;&amp;#21475;&amp;#37329;&amp;#39069;&amp;#20998;&amp;#26512;&lt;/span&gt;&lt;/div&gt;&lt;div&gt;&lt;span style="font-size: small;"&gt;&amp;#22270;&amp;#34920;&amp;#65306;2012-2019&amp;#24180;&amp;#20013;&amp;#22269;&amp;#35013;&amp;#37197;&amp;#24335;&amp;#20869;&amp;#35013;&amp;#20986;&amp;#21475;&amp;#25968;&amp;#37327;&amp;#20998;&amp;#26512;&lt;/span&gt;&lt;/div&gt;&lt;div&gt;&lt;span style="font-size: small;"&gt;&amp;#22270;&amp;#34920;&amp;#65306;2012-2019&amp;#24180;&amp;#20013;&amp;#22269;&amp;#35013;&amp;#37197;&amp;#24335;&amp;#20869;&amp;#35013;&amp;#20986;&amp;#21475;&amp;#37329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8.html"&gt;http://www.cction.com/report/202012/19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