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6381;&amp;#3501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6381;&amp;#3501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6381;&amp;#3501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80.html"&gt;http://www.cction.com/report/202012/19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6159;&amp;#19990;&amp;#30028;&amp;#19978;&amp;#26368;&amp;#22823;&amp;#30340;&amp;#32442;&amp;#32455;&amp;#26381;&amp;#35013;&amp;#29983;&amp;#20135;&amp;#22269;&amp;#21644;&amp;#28040;&amp;#36153;&amp;#22269;&amp;#12290;&amp;#22312;&amp;#29983;&amp;#20135;&amp;#39046;&amp;#22495;&amp;#65292;&amp;#25105;&amp;#22269;&amp;#32442;&amp;#32455;&amp;#26381;&amp;#35013;&amp;#34892;&amp;#19994;&amp;#24050;&amp;#24418;&amp;#25104;&amp;#23436;&amp;#25972;&amp;#20135;&amp;#19994;&amp;#38142;&amp;#65292;&amp;#20855;&amp;#22791;&amp;#19968;&amp;#23450;&amp;#30340;&amp;#22269;&amp;#38469;&amp;#27604;&amp;#36739;&amp;#20248;&amp;#21183;&amp;#65292;&amp;#20294;&amp;#22312;&amp;#38468;&amp;#21152;&amp;#20540;&amp;#39640;&amp;#30340;&amp;#30740;&amp;#21457;&amp;#12289;&amp;#35774;&amp;#35745;&amp;#21644;&amp;#38144;&amp;#21806;&amp;#26041;&amp;#38754;&amp;#19982;&amp;#22269;&amp;#38469;&amp;#20808;&amp;#36827;&amp;#27700;&amp;#24179;&amp;#20173;&amp;#23384;&amp;#22312;&amp;#19968;&amp;#23450;&amp;#24046;&amp;#36317;&amp;#12290;&amp;#25105;&amp;#22269;&amp;#32442;&amp;#32455;&amp;#26381;&amp;#35013;&amp;#34892;&amp;#19994;&amp;#27491;&amp;#22312;&amp;#21521;&amp;#35774;&amp;#35745;&amp;#29983;&amp;#20135;&amp;#21644;&amp;#21697;&amp;#29260;&amp;#29983;&amp;#20135;&amp;#36716;&amp;#21464;&amp;#12290;  &lt;/span&gt;&lt;/p&gt;&lt;div&gt;&lt;span style="font-size: small;"&gt;&amp;nbsp;&amp;nbsp;2018Q4 &amp;#32442;&amp;#32455;&amp;#26381;&amp;#35013;&amp;#34892;&amp;#19994;&amp;#20844;&amp;#21215;&amp;#22522; &amp;#37329;&amp;#37325;&amp;#20179;&amp;#25345;&amp;#26377;&amp;#20010;&amp;#32929;&amp;#20849;&amp;#26377; 28 &amp;#25903;&amp;#12290;&amp;#30456;&amp;#36739;&amp;#20110; 2018Q3&amp;#65292;&amp;#34892;&amp;#19994;&amp;#22522;&amp;#37329;&amp;#37325;&amp;#20179;&amp;#25345;&amp;#26377;&amp;#20010;&amp;#32929;&amp;#25968;&amp;#37327;&amp;#22686;&amp;#21152; 6 &amp;#23478;&amp;#65292;&amp;#20943; &amp;#23569; 3 &amp;#23478;&amp;#65292;&amp;#20928;&amp;#22686;&amp;#21152; 3 &amp;#23478;&amp;#12290;&amp;#20854;&amp;#20013;&amp;#65292;&amp;#32442;&amp;#32455;&amp;#21046;&amp;#36896;&amp;#23376;&amp;#26495;&amp;#22359;&amp;#20849;&amp;#26377;&amp;#20844;&amp;#21215;&amp;#22522;&amp;#37329;&amp;#37325;&amp;#20179;&amp;#25345;&amp;#26377;&amp;#30340;&amp;#20010;&amp;#32929; 10 &amp;#25903;&amp;#65292;&amp;#29615;&amp;#27604; &amp;#20928;&amp;#22686;&amp;#21152; 3 &amp;#25903;&amp;#65292;&amp;#26412;&amp;#26399;&amp;#26032;&amp;#22686;&amp;#30340;&amp;#22522;&amp;#37329;&amp;#37325;&amp;#20179;&amp;#25345;&amp;#26377;&amp;#30340;&amp;#20010;&amp;#32929;&amp;#20998;&amp;#21035;&amp;#20026;&amp;#32852;&amp;#21457;&amp;#32929;&amp;#20221;&amp;#12289;&amp;#20255;&amp;#26143;&amp;#32929;&amp;#20221;&amp;#12289;&amp;#23386;&amp;#26085;&amp;#32929;&amp;#20221;&amp;#21644; &amp;#26032;&amp;#37326;&amp;#32442;&amp;#32455;&amp;#65292;&amp;#20943;&amp;#23569;&amp;#30340;&amp;#20844;&amp;#21215;&amp;#22522;&amp;#37329;&amp;#37325;&amp;#20179;&amp;#25345;&amp;#26377;&amp;#30340;&amp;#20010;&amp;#32929;&amp;#20026;&amp;#22914;&amp;#24847;&amp;#38598;&amp;#22242;&amp;#65307;&amp;#26381;&amp;#35013;&amp;#23478;&amp;#32442;&amp;#23376;&amp;#26495;&amp;#22359;&amp;#20849;&amp;#26377;&amp;#20844;&amp;#21215;&amp;#22522;&amp;#37329; &amp;#37325;&amp;#20179;&amp;#25345;&amp;#26377;&amp;#30340;&amp;#20010;&amp;#32929; 18 &amp;#25903;&amp;#65292;&amp;#29615;&amp;#27604;&amp;#20010;&amp;#32929;&amp;#25968;&amp;#37327;&amp;#20445;&amp;#25345;&amp;#19981;&amp;#21464;&amp;#65292;&amp;#26412;&amp;#26399;&amp;#26032;&amp;#22686;&amp;#30340;&amp;#20844;&amp;#21215;&amp;#22522;&amp;#37329;&amp;#37325;&amp;#20179;&amp;#25345;&amp;#26377;&amp;#30340;&amp;#20010;&amp;#32929;&amp;#20026; &amp;#22320;&amp;#32032;&amp;#26102;&amp;#23578;&amp;#21644;&amp;#20581;&amp;#30427;&amp;#38598;&amp;#22242;&amp;#65292;&amp;#20943;&amp;#23569;&amp;#30340;&amp;#20844;&amp;#21215;&amp;#22522;&amp;#37329;&amp;#37325;&amp;#20179;&amp;#25345;&amp;#26377;&amp;#30340;&amp;#20010;&amp;#32929;&amp;#20026;&amp;#25628;&amp;#20110;&amp;#29305;&amp;#20197;&amp;#21450;&amp;#23433;&amp;#27491;&amp;#26102;&amp;#23578;&amp;#12290;&amp;#22312;&amp;#22522;&amp;#37329; &amp;#37325;&amp;#20179;&amp;#25345;&amp;#26377;&amp;#30340; 28 &amp;#25903;&amp;#20010;&amp;#32929;&amp;#20013;&amp;#65292;15 &amp;#23478;&amp;#26412;&amp;#26399;&amp;#37325;&amp;#20179;&amp;#22522;&amp;#37329;&amp;#25968;&amp;#37327;&amp;#22686;&amp;#21152;&amp;#65292;10 &amp;#23478;&amp;#26412;&amp;#26399;&amp;#37325;&amp;#20179;&amp;#22522;&amp;#37329;&amp;#25968;&amp;#37327;&amp;#20943;&amp;#23569;&amp;#65292;3 &amp;#23478;&amp;#26412;&amp;#26399;&amp;#37325;&amp;#20179;&amp;#22522;&amp;#37329;&amp;#25968;&amp;#37327;&amp;#20445;&amp;#25345;&amp;#19981;&amp;#21464;&amp;#65292;&amp;#19968;&amp;#21322;&amp;#20197;&amp;#19978;&amp;#20844;&amp;#21496;&amp;#37325;&amp;#20179;&amp;#22522;&amp;#37329;&amp;#25968;&amp;#37327;&amp;#33719;&amp;#22686;&amp;#12290;&lt;/span&gt;&lt;/div&gt;&lt;div align="center"&gt;&lt;span style="font-size: small;"&gt;&amp;#26412;&amp;#26399;&amp;#37325;&amp;#20179;&amp;#20844;&amp;#21496;&amp;#20010;&amp;#25968;&amp;#21464;&amp;#21270;&amp;#24773;&amp;#20917;&lt;/span&gt;&lt;/div&gt;&lt;div align="center"&gt;&lt;span style="font-size: small;"&gt;&lt;img src="/sitedata/resource/images/202012/20201210123455_m.png" excmsresource="resource:39248:m:1:/sitedata/resource/images/202012/20201210123455_m.png" alt="" /&gt;&lt;/span&gt;&lt;/div&gt;&lt;div align="center"&gt;&lt;span style="font-size: small;"&gt;&amp;#26412;&amp;#26399;&amp;#32442;&amp;#32455;&amp;#26381;&amp;#35013;&amp;#37325;&amp;#20179;&amp;#22522;&amp;#37329;&amp;#22686;&amp;#21152;&amp;#12289;&amp;#20943;&amp;#23569;&amp;#20197;&amp;#21450;&amp;#19981;&amp;#21464;&amp;#30340;&amp;#20844;&amp;#21496;&amp;#21344;&amp;#27604;&amp;#20998;&amp;#24067;&lt;/span&gt;&lt;/div&gt;&lt;div align="center"&gt;&lt;span style="font-size: small;"&gt;&lt;img src="/sitedata/resource/images/202012/20201210123456_m.png" excmsresource="resource:39249:m:1:/sitedata/resource/images/202012/20201210123456_m.png" alt="" /&gt;&lt;/span&gt;&lt;/div&gt;&lt;div&gt;&lt;span style="font-size: small;"&gt;&amp;nbsp;&amp;nbsp;&amp;#20013;&amp;#20225;&amp;#39038;&amp;#38382;&amp;#32593;&amp;#21457;&amp;#24067;&amp;#30340;&amp;#12298;2021-2027&amp;#24180;&amp;#20013;&amp;#22269;&amp;#32442;&amp;#32455;&amp;#26381;&amp;#35013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2442;&amp;#32455;&amp;#26381;&amp;#35013;&amp;#34892;&amp;#19994;&amp;#24066;&amp;#22330;&amp;#21457;&amp;#23637;&amp;#29615;&amp;#22659;&amp;#12289;&amp;#32442;&amp;#32455;&amp;#26381;&amp;#35013;&amp;#25972;&amp;#20307;&amp;#36816;&amp;#34892;&amp;#24577;&amp;#21183;&amp;#31561;&amp;#65292;&amp;#25509;&amp;#30528;&amp;#20998;&amp;#26512;&amp;#20102;&amp;#20013;&amp;#22269;&amp;#32442;&amp;#32455;&amp;#26381;&amp;#35013;&amp;#34892;&amp;#19994;&amp;#24066;&amp;#22330;&amp;#36816;&amp;#34892;&amp;#30340;&amp;#29616;&amp;#29366;&amp;#65292;&amp;#28982;&amp;#21518;&amp;#20171;&amp;#32461;&amp;#20102;&amp;#32442;&amp;#32455;&amp;#26381;&amp;#35013;&amp;#24066;&amp;#22330;&amp;#31454;&amp;#20105;&amp;#26684;&amp;#23616;&amp;#12290;&amp;#38543;&amp;#21518;&amp;#65292;&amp;#25253;&amp;#21578;&amp;#23545;&amp;#32442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34892;&amp;#19994;&amp;#21457;&amp;#23637;&amp;#36235;&amp;#21183;&amp;#19982;&amp;#25237;&amp;#36164;&amp;#39044;&amp;#27979;&amp;#12290;&amp;#24744;&amp;#33509;&amp;#24819;&amp;#23545;&amp;#32442;&amp;#32455;&amp;#26381;&amp;#35013;&amp;#20135;&amp;#19994;&amp;#26377;&amp;#20010;&amp;#31995;&amp;#32479;&amp;#30340;&amp;#20102;&amp;#35299;&amp;#25110;&amp;#32773;&amp;#24819;&amp;#25237;&amp;#36164;&amp;#20013;&amp;#22269;&amp;#32442;&amp;#32455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2016-2019&lt;/b&gt;&lt;b&gt;&amp;#24180;&lt;/b&gt;&lt;/span&gt;&lt;b&gt;&lt;a href="http://www.cction.com/report/202008/181332.html"&gt;&lt;span style="font-size: small;"&gt;&amp;#32442;&amp;#32455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442;&amp;#32455;&amp;#26381;&amp;#35013;&amp;#34892;&amp;#19994;&amp;#30028;&amp;#23450;&lt;/span&gt;&lt;/div&gt;&lt;div&gt;&lt;span style="font-size: small;"&gt;&amp;#31532;&amp;#20108;&amp;#33410; &amp;#32442;&amp;#32455;&amp;#26381;&amp;#3501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32442;&amp;#32455;&amp;#26381;&amp;#35013;&amp;#20225;&amp;#19994;&lt;/b&gt;&lt;b&gt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32442;&amp;#32455;&amp;#26381;&amp;#35013;&amp;#20225;&amp;#19994;&amp;#21457;&amp;#23637;&amp;#24773;&amp;#20917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20013;&amp;#22269;&amp;#32442;&amp;#32455;&amp;#26381;&amp;#35013;&amp;#20225;&amp;#19994;&amp;#21457;&amp;#23637;&amp;#20998;&amp;#26512;&lt;/span&gt;&lt;/div&gt;&lt;div&gt;&lt;span style="font-size: small;"&gt;&amp;#19968;&amp;#12289;2016-2019&amp;#24180;&amp;#32442;&amp;#32455;&amp;#26381;&amp;#35013;&amp;#20225;&amp;#19994;&amp;#36816;&amp;#34892;&amp;#24773;&amp;#20917;&amp;#21450;&amp;#29305;&amp;#28857;&amp;#20998;&amp;#26512;&lt;/span&gt;&lt;/div&gt;&lt;div&gt;&lt;span style="font-size: small;"&gt;&amp;nbsp;&amp;nbsp;&amp;#25345;&amp;#32929;&amp;#24066;&amp;#20540;&amp;#21069;&amp;#21313;&amp;#21517;&amp;#19982; 2018Q3 &amp;#37325;&amp;#21472;&amp;#24230;&amp;#36739;&amp;#39640;&amp;#65292;&amp;#28023;&amp;#28572;&amp;#20043;&amp;#23478;&amp;#25345;&amp;#32929;&amp;#24066;&amp;#20540;&amp;#25552;&amp;#21319;&amp;#26126;&amp;#26174;&amp;#12290;&amp;#20174;&amp;#20010;&amp;#32929;&amp;#35282;&amp;#24230;&amp;#30475;&amp;#65292; 2018Q3 &amp;#25345;&amp;#32929;&amp;#24066;&amp;#20540;&amp;#21069;&amp;#21313;&amp;#21517;&amp;#20013;&amp;#30340;&amp;#20843;&amp;#21517;&amp;#19982;&amp;#26412;&amp;#26399;&amp;#21069;&amp;#21313;&amp;#21517;&amp;#37325;&amp;#21512;&amp;#65292;2018Q4 &amp;#36864;&amp;#20986;&amp;#25345;&amp;#32929;&amp;#24066;&amp;#20540;&amp;#21069;&amp;#21313;&amp;#21517;&amp;#30340;&amp;#20010;&amp;#32929;&amp;#20998; &amp;#21035;&amp;#20026;&amp;#32599;&amp;#33713;&amp;#29983;&amp;#27963;&amp;#20197;&amp;#21450;&amp;#21326;&amp;#23386;&amp;#26102;&amp;#23578;&amp;#65292;&amp;#20027;&amp;#35201;&amp;#31995;&amp;#25345;&amp;#32929;&amp;#25968;&amp;#37327;&amp;#19979;&amp;#38477;&amp;#26126;&amp;#26174;&amp;#12290;&amp;#26862;&amp;#39532;&amp;#26381;&amp;#39280;&amp;#34429;&amp;#28982;&amp;#25345;&amp;#32929;&amp;#25968;&amp;#37327;&amp;#36739; 2018Q3 &amp;#26377;&amp;#25152;&amp;#19979;&amp;#38477;&amp;#65292;&amp;#20173;&amp;#20026;&amp;#34892;&amp;#19994;&amp;#37325;&amp;#20179;&amp;#25345;&amp;#32929;&amp;#24066;&amp;#20540;&amp;#31532;.&amp;#19968;&amp;#20301;&amp;#12290;&amp;#28023;&amp;#28572;&amp;#20043;&amp;#23478;&amp;#34429;&amp;#28982;&amp;#37325;&amp;#20179;&amp;#25345;&amp;#26377;&amp;#22522;&amp;#37329;&amp;#25968;&amp;#37327;&amp;#36739; 2018Q3 &amp;#19979;&amp;#38477; 6 &amp;#20010;&amp;#65292;&amp;#20294;&amp;#37325;&amp;#20179;&amp;#25345;&amp;#32929;&amp;#24066;&amp;#20540;&amp;#26412;&amp;#26399;&amp;#19978;&amp;#21319;&amp;#24133;&amp;#24230;&amp;#36739;&amp;#22823;&amp;#65292;&amp;#21453;&amp;#26144;&amp;#20854;&amp;#25345;&amp;#32929;&amp;#26426;&amp;#26500;&amp;#30001;&amp;#20998;&amp;#25955;&amp;#36235;&amp;#20110;&amp;#38598;&amp;#20013;&amp;#12290;&lt;/span&gt;&lt;/div&gt;&lt;div align="center"&gt;&lt;span style="font-size: small;"&gt;2018Q3&amp;#32442;&amp;#32455;&amp;#26381;&amp;#35013;&amp;#34892;&amp;#19994;&amp;#37325;&amp;#20179;&amp;#25345;&amp;#26377;&amp;#20010;&amp;#32929;&amp;#24066;&amp;#20540;&amp;#21464;&amp;#21160;&amp;#24773;&amp;#20917;&lt;/span&gt;&lt;/div&gt;&lt;div align="center"&gt;&lt;span style="font-size: small;"&gt;&lt;img src="/sitedata/resource/images/202012/202012101234562v_m.png" excmsresource="resource:39250:m:1:/sitedata/resource/images/202012/202012101234562v_m.png" alt="" /&gt;&lt;/span&gt;&lt;/div&gt;&lt;div&gt;&lt;span style="font-size: small;"&gt;&amp;#20108;&amp;#12289;&amp;#20013;&amp;#22269;&amp;#32442;&amp;#32455;&amp;#26381;&amp;#35013;&amp;#20225;&amp;#19994;&amp;#20135;&amp;#21697;&amp;#32467;&amp;#26500;&amp;#20998;&amp;#26512;&lt;/span&gt;&lt;/div&gt;&lt;div&gt;&lt;span style="font-size: small;"&gt;&amp;#19977;&amp;#12289;&amp;#20013;&amp;#22269;&amp;#32442;&amp;#32455;&amp;#26381;&amp;#35013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lt;/b&gt;&lt;b&gt;&amp;#20013;&amp;#22269;&amp;#32442;&amp;#32455;&amp;#26381;&amp;#35013;&amp;#25152;&amp;#23646;&amp;#34892;&amp;#19994;&amp;#24066;&amp;#22330;&amp;#20379;&amp;#38656;&amp;#35843;&amp;#26597;&amp;#20998;&amp;#26512;&lt;/b&gt;&lt;/span&gt;&lt;/div&gt;&lt;div&gt;&lt;span style="font-size: small;"&gt;&amp;#31532;.&amp;#19968;&amp;#33410; 2016-2019&amp;#24180;&amp;#20013;&amp;#22269;&amp;#32442;&amp;#32455;&amp;#26381;&amp;#35013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32442;&amp;#32455;&amp;#26381;&amp;#35013;&amp;#24066;&amp;#22330;&amp;#29305;&amp;#24449;&amp;#20998;&amp;#26512;&lt;/span&gt;&lt;/div&gt;&lt;div&gt;&lt;span style="font-size: small;"&gt;&amp;#19968;&amp;#12289;2016-2019&amp;#24180;&amp;#20013;&amp;#22269;&amp;#32442;&amp;#32455;&amp;#26381;&amp;#35013;&amp;#20135;&amp;#21697;&amp;#29305;&amp;#24449;&amp;#20998;&amp;#26512;&lt;/span&gt;&lt;/div&gt;&lt;div&gt;&lt;span style="font-size: small;"&gt;&amp;#20108;&amp;#12289;2016-2019&amp;#24180;&amp;#20013;&amp;#22269;&amp;#32442;&amp;#32455;&amp;#26381;&amp;#35013;&amp;#20215;&amp;#26684;&amp;#29305;&amp;#24449;&amp;#20998;&amp;#26512;&lt;/span&gt;&lt;/div&gt;&lt;div&gt;&lt;span style="font-size: small;"&gt;&amp;#19977;&amp;#12289;2016-2019&amp;#24180;&amp;#20013;&amp;#22269;&amp;#32442;&amp;#32455;&amp;#26381;&amp;#35013;&amp;#28192;&amp;#36947;&amp;#29305;&amp;#24449;&lt;/span&gt;&lt;/div&gt;&lt;div&gt;&lt;span style="font-size: small;"&gt;&amp;#22235;&amp;#12289;2016-2019&amp;#24180;&amp;#20013;&amp;#22269;&amp;#32442;&amp;#32455;&amp;#26381;&amp;#35013;&amp;#36141;&amp;#20080;&amp;#29305;&amp;#24449;&lt;/span&gt;&lt;/div&gt;&lt;div&gt;&lt;span style="font-size: small;"&gt;&amp;nbsp;&lt;/span&gt;&lt;/div&gt;&lt;div&gt;&lt;span style="font-size: small;"&gt;&lt;b&gt;&amp;#31532;&amp;#20116;&amp;#31456; 2016-2019&lt;/b&gt;&lt;b&gt;&amp;#24180;&lt;/b&gt;&lt;b&gt;&amp;#32442;&amp;#32455;&amp;#26381;&amp;#35013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2442;&amp;#32455;&amp;#26381;&amp;#35013;&amp;#20225;&amp;#19994;&amp;#38598;&amp;#20013;&amp;#24230;&amp;#20998;&amp;#26512;&lt;/span&gt;&lt;/div&gt;&lt;div&gt;&lt;span style="font-size: small;"&gt;&amp;#31532;&amp;#20108;&amp;#33410; 2016-2019&amp;#24180;&amp;#20013;&amp;#22269;&amp;#32442;&amp;#32455;&amp;#26381;&amp;#35013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32442;&amp;#32455;&amp;#26381;&amp;#35013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32442;&amp;#32455;&amp;#26381;&amp;#35013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lt;/b&gt;&lt;b&gt;&amp;#24180;&lt;/b&gt;&lt;b&gt;&amp;#20013;&amp;#22269;&amp;#32442;&amp;#32455;&amp;#26381;&amp;#35013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2442;&amp;#32455;&amp;#26381;&amp;#3501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2442;&amp;#32455;&amp;#26381;&amp;#35013;&amp;#20135;&amp;#21697;&amp;#30340;&amp;#21697;&amp;#29260;&amp;#24066;&amp;#22330;&amp;#35843;&amp;#26597;&lt;/span&gt;&lt;/div&gt;&lt;div&gt;&lt;span style="font-size: small;"&gt;&amp;#19968;&amp;#12289;&amp;#28040;&amp;#36153;&amp;#32773;&amp;#23545;&amp;#32442;&amp;#32455;&amp;#26381;&amp;#35013;&amp;#21697;&amp;#29260;&amp;#35748;&amp;#30693;&amp;#24230;&amp;#23439;&amp;#35266;&amp;#35843;&amp;#26597;&lt;/span&gt;&lt;/div&gt;&lt;div&gt;&lt;span style="font-size: small;"&gt;&amp;#20108;&amp;#12289;&amp;#28040;&amp;#36153;&amp;#32773;&amp;#23545;&amp;#32442;&amp;#32455;&amp;#26381;&amp;#35013;&amp;#20135;&amp;#21697;&amp;#30340;&amp;#21697;&amp;#29260;&amp;#20559;&amp;#22909;&amp;#35843;&amp;#26597;&lt;/span&gt;&lt;/div&gt;&lt;div&gt;&lt;span style="font-size: small;"&gt;&amp;#19977;&amp;#12289;&amp;#28040;&amp;#36153;&amp;#32773;&amp;#23545;&amp;#32442;&amp;#32455;&amp;#26381;&amp;#3501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2442;&amp;#32455;&amp;#26381;&amp;#35013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amp;#32442;&amp;#32455;&amp;#26381;&amp;#35013;&amp;#20225;&amp;#19994;&amp;#20027;&amp;#35201;&amp;#31454;&amp;#20105;&amp;#23545;&amp;#25163;&amp;#20998;&amp;#26512;&lt;/b&gt;&lt;/span&gt;&lt;/div&gt;&lt;div&gt;&lt;span style="font-size: small;"&gt;&amp;#31532;.&amp;#19968;&amp;#33410;&amp;#27874;&amp;#21496;&amp;#30331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32418;&amp;#35910;&amp;#38598;&amp;#2224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2823;&amp;#26472;&amp;#38598;&amp;#22242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8023;&amp;#28572;&amp;#38598;&amp;#22242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7743;&amp;#33487;&amp;#32508;&amp;#33402;&amp;#38598;&amp;#22242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2442;&amp;#32455;&amp;#26381;&amp;#35013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1-2027&amp;#24180;&amp;#20013;&amp;#22269;&amp;#32442;&amp;#32455;&amp;#26381;&amp;#35013;&amp;#20225;&amp;#19994;&amp;#19978;&amp;#28216;&amp;#20225;&amp;#19994;&amp;#21457;&amp;#23637;&amp;#21450;&amp;#24433;&amp;#21709;&amp;#20998;&amp;#26512;&lt;/span&gt;&lt;/div&gt;&lt;div&gt;&lt;span style="font-size: small;"&gt;&amp;#31532;&amp;#20108;&amp;#33410; 2021-2027&amp;#24180;&amp;#20013;&amp;#22269;&amp;#32442;&amp;#32455;&amp;#26381;&amp;#35013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2442;&amp;#32455;&amp;#26381;&amp;#35013;&amp;#20225;&amp;#19994;&amp;#21457;&amp;#23637;&amp;#36235;&amp;#21183;&amp;#39044;&amp;#27979;&lt;/b&gt;&lt;/span&gt;&lt;/div&gt;&lt;div&gt;&lt;span style="font-size: small;"&gt;&amp;#31532;.&amp;#19968;&amp;#33410; 2021-2027&amp;#24180;&amp;#25919;&amp;#31574;&amp;#21464;&amp;#21270;&amp;#36235;&amp;#21183;&amp;#39044;&amp;#27979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1-2027&amp;#24180;&amp;#28192;&amp;#36947;&amp;#21457;&amp;#23637;&amp;#36235;&amp;#21183;&lt;/span&gt;&lt;/div&gt;&lt;div&gt;&lt;span style="font-size: small;"&gt;&amp;#31532;&amp;#22235;&amp;#33410; 2021-2027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32442;&amp;#32455;&amp;#26381;&amp;#35013;&amp;#20225;&amp;#19994;&amp;#25237;&amp;#36164;&amp;#28508;&amp;#21147;&amp;#19982;&amp;#20215;&amp;#20540;&amp;#20998;&amp;#26512;&lt;/b&gt;&lt;/span&gt;&lt;/div&gt;&lt;div&gt;&lt;span style="font-size: small;"&gt;&amp;#31532;.&amp;#19968;&amp;#33410; 2021-2027&amp;#24180;&amp;#32442;&amp;#32455;&amp;#26381;&amp;#35013;&amp;#20225;&amp;#19994;&amp;#25237;&amp;#36164;&amp;#29615;&amp;#22659;&amp;#20998;&amp;#26512;&lt;/span&gt;&lt;/div&gt;&lt;div&gt;&lt;span style="font-size: small;"&gt;&amp;#31532;&amp;#20108;&amp;#33410; 2021-2027&amp;#24180;&amp;#32442;&amp;#32455;&amp;#26381;&amp;#35013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1-2027&amp;#24180;&amp;#25105;&amp;#22269;&amp;#32442;&amp;#32455;&amp;#26381;&amp;#35013;&amp;#20225;&amp;#19994;&amp;#25237;&amp;#36164;&amp;#31574;&amp;#30053;&amp;#20998;&amp;#26512;&lt;/span&gt;&lt;/div&gt;&lt;div&gt;&lt;span style="font-size: small;"&gt;&amp;#31532;&amp;#22235;&amp;#33410; 2021-2027&amp;#24180;&amp;#25105;&amp;#22269;&amp;#32442;&amp;#32455;&amp;#26381;&amp;#35013;&amp;#20225;&amp;#19994;&amp;#21069;&amp;#26223;&amp;#23637;&amp;#26395;&amp;#20998;&amp;#26512;&lt;/span&gt;&lt;/div&gt;&lt;div&gt;&lt;span style="font-size: small;"&gt;&amp;#31532;&amp;#20116;&amp;#33410; 2021-2027&amp;#24180;&amp;#25105;&amp;#22269;&amp;#32442;&amp;#32455;&amp;#26381;&amp;#35013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32442;&amp;#32455;&amp;#26381;&amp;#35013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32442;&amp;#32455;&amp;#26381;&amp;#35013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1-2027&amp;#24180;&amp;#32442;&amp;#32455;&amp;#26381;&amp;#35013;&amp;#20225;&amp;#19994;&amp;#21306;&amp;#22495;&amp;#25237;&amp;#36164;&amp;#26426;&amp;#20250;&lt;/span&gt;&lt;/div&gt;&lt;div&gt;&lt;span style="font-size: small;"&gt;&amp;#31532;&amp;#20108;&amp;#33410; 2021-2027&amp;#24180;&amp;#32442;&amp;#32455;&amp;#26381;&amp;#35013;&amp;#20225;&amp;#19994;&amp;#20027;&amp;#35201;&amp;#20135;&amp;#21697;&amp;#25237;&amp;#36164;&amp;#26426;&amp;#20250;&lt;/span&gt;&lt;/div&gt;&lt;div&gt;&lt;span style="font-size: small;"&gt;&amp;#31532;&amp;#19977;&amp;#33410; 2021-2027&amp;#24180;&amp;#32442;&amp;#32455;&amp;#26381;&amp;#35013;&amp;#20225;&amp;#19994;&amp;#20986;&amp;#21475;&amp;#24066;&amp;#22330;&amp;#25237;&amp;#36164;&amp;#26426;&amp;#20250;&lt;/span&gt;&lt;/div&gt;&lt;div&gt;&lt;span style="font-size: small;"&gt;&amp;#31532;&amp;#22235;&amp;#33410; 2021-2027&amp;#24180;&amp;#20013;&amp;#22269; &amp;#32442;&amp;#32455;&amp;#26381;&amp;#35013;&amp;#20225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32442;&amp;#32455;&amp;#26381;&amp;#35013;&amp;#34892;&amp;#19994;&amp;#20135;&amp;#19994;&amp;#38142;&lt;/span&gt;&lt;/div&gt;&lt;div&gt;&lt;span style="font-size: small;"&gt;&amp;#22270;&amp;#34920; 2014-2019&amp;#24180;&amp;#20013;&amp;#22269;&amp;#32442;&amp;#32455;&amp;#26381;&amp;#35013;&amp;#34892;&amp;#19994;&amp;#24037;&amp;#19994;&amp;#24635;&amp;#20135;&amp;#20540;&amp;#24773;&amp;#20917;&lt;/span&gt;&lt;/div&gt;&lt;div&gt;&lt;span style="font-size: small;"&gt;&amp;#22270;&amp;#34920; 2014-2019&amp;#24180;&amp;#20013;&amp;#22269;&amp;#32442;&amp;#32455;&amp;#26381;&amp;#35013;&amp;#34892;&amp;#19994;&amp;#20215;&amp;#26684;&amp;#36208;&amp;#21183;&lt;/span&gt;&lt;/div&gt;&lt;div&gt;&lt;span style="font-size: small;"&gt;&amp;#22270;&amp;#34920; &amp;#20013;&amp;#22269;&amp;#32442;&amp;#32455;&amp;#26381;&amp;#35013;&amp;#20135;&amp;#21697;&amp;#24066;&amp;#22330;&amp;#20215;&amp;#26684;&amp;#32479;&amp;#35745;&lt;/span&gt;&lt;/div&gt;&lt;div&gt;&lt;span style="font-size: small;"&gt;&amp;#22270;&amp;#34920; 2014-2019&amp;#24180;&amp;#20013;&amp;#22269;&amp;#32442;&amp;#32455;&amp;#26381;&amp;#35013;&amp;#34892;&amp;#19994;&amp;#29983;&amp;#20135;&amp;#24773;&amp;#20917;&lt;/span&gt;&lt;/div&gt;&lt;div&gt;&lt;span style="font-size: small;"&gt;&amp;#22270;&amp;#34920; 2021-2027&amp;#24180;&amp;#20013;&amp;#22269;&amp;#32442;&amp;#32455;&amp;#26381;&amp;#35013;&amp;#20135;&amp;#33021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80.html"&gt;http://www.cction.com/report/202012/19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