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253;&amp;#35013;&amp;#26448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253;&amp;#35013;&amp;#26448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253;&amp;#35013;&amp;#26448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67.html"&gt;http://www.cction.com/report/202012/19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0;&amp;#31867;&amp;#21253;&amp;#35013;&amp;#26448;&amp;#26009;&amp;#20855;&amp;#26377;&amp;#29615;&amp;#20445;&amp;#12289;&amp;#20877;&amp;#24490;&amp;#29615;&amp;#20351;&amp;#29992;&amp;#12289;&amp;#33410;&amp;#32422;&amp;#25104;&amp;#26412;&amp;#31561;&amp;#29305;&amp;#28857;&amp;#65292;&amp;#38543;&amp;#30528;&amp;#25972;&amp;#20010;&amp;#22269;&amp;#38469;&amp;#24066;&amp;#22330;&amp;#23545;&amp;#21253;&amp;#35013;&amp;#29289;&amp;#29615;&amp;#20445;&amp;#24615;&amp;#35201;&amp;#27714;&amp;#30340;&amp;#26085;&amp;#30410;&amp;#25552;&amp;#39640;&amp;#65292;&amp;#32440;&amp;#31867;&amp;#21253;&amp;#35013;&amp;#26448;&amp;#26009;&amp;#26159;&amp;#39318;&amp;#36873;&amp;#21253;&amp;#35013;&amp;#26448;&amp;#26009;&amp;#65292;&amp;#32440;&amp;#31867;&amp;#21253;&amp;#35013;&amp;#26448;&amp;#26009;&amp;#38500;&amp;#20102;&amp;#29615;&amp;#20445;&amp;#36824;&amp;#26377;&amp;#21478;&amp;#22806;&amp;#19968;&amp;#20010;&amp;#29305;&amp;#28857;&amp;#65292;&amp;#23601;&amp;#26159;&amp;#21487;&amp;#20197;&amp;#24555;&amp;#36895;&amp;#36890;&amp;#36807;&amp;#21830;&amp;#26816;&amp;#20851;&amp;#21475;&amp;#36798;&amp;#21040;&amp;#24555;&amp;#36895;&amp;#29289;&amp;#27969;&amp;#33410;&amp;#32422;&amp;#25104;&amp;#26412;&amp;#30340;&amp;#30446;&amp;#30340;&amp;#12290;&lt;/span&gt;&lt;/div&gt;&lt;div&gt;&lt;span style="font-size: small;"&gt;&amp;nbsp; &amp;nbsp;&amp;#32440;&amp;#20316;&amp;#20026;&amp;#29616;&amp;#20195;&amp;#21253;&amp;#35013;&amp;#26448;&amp;#26009;&amp;#20027;&amp;#35201;&amp;#29992;&amp;#20110;&amp;#21046;&amp;#20316;&amp;#32440;&amp;#31665;&amp;#12289;&amp;#32440;&amp;#30418;&amp;#12289;&amp;#32440;&amp;#34955;&amp;#12289;&amp;#32440;&amp;#36136;&amp;#23481;&amp;#22120;&amp;#31561;&amp;#21253;&amp;#35013;&amp;#21046;&amp;#21697;&amp;#65292;&amp;#20854;&amp;#20013;&amp;#29926;&amp;#26974;&amp;#32440;&amp;#26495;&amp;#21450;&amp;#20854;&amp;#32440;&amp;#31665;&amp;#21344;&amp;#25454;&amp;#32440;&amp;#31867;&amp;#21253;&amp;#35013;&amp;#26448;&amp;#26009;&amp;#21644;&amp;#21046;&amp;#21697;&amp;#30340;&amp;#20027;&amp;#23548;&amp;#22320;&amp;#20301;&amp;#65307;&amp;#30001;&amp;#22810;&amp;#31181;&amp;#26448;&amp;#26009;&amp;#22797;&amp;#21512;&amp;#32780;&amp;#25104;&amp;#30340;&amp;#22797;&amp;#21512;&amp;#32440;&amp;#21644;&amp;#32440;&amp;#26495;&amp;#12289;&amp;#29305;&amp;#31181;&amp;#21152;&amp;#24037;&amp;#32440;&amp;#24050;&amp;#34987;&amp;#24191;&amp;#27867;&amp;#24212;&amp;#29992;&amp;#65292;&amp;#24182;&amp;#23558;&amp;#37096;&amp;#20998;&amp;#21462;&amp;#20195;&amp;#22609;&amp;#26009;&amp;#21253;&amp;#35013;&amp;#26448;&amp;#26009;&amp;#22312;&amp;#39135;&amp;#21697;&amp;#21253;&amp;#35013;&amp;#19978;&amp;#30340;&amp;#24212;&amp;#29992;&amp;#65292;&amp;#20197;&amp;#35299;&amp;#20915;&amp;#22609;&amp;#26009;&amp;#21253;&amp;#35013;&amp;#25152;&amp;#36896;&amp;#25104;&amp;#30340;&amp;#29615;&amp;#22659;&amp;#20445;&amp;#25252;&amp;#38382;&amp;#39064;&amp;#12290;&lt;/span&gt;&lt;/div&gt;&lt;div&gt;&lt;span style="font-size: small;"&gt;&amp;nbsp; &amp;nbsp;&amp;#20013;&amp;#20225;&amp;#39038;&amp;#38382;&amp;#32593;&amp;#21457;&amp;#24067;&amp;#30340;&amp;#12298;2021-2027&amp;#24180;&amp;#20013;&amp;#22269;&amp;#32440;&amp;#21253;&amp;#35013;&amp;#26448;&amp;#26009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32440;&amp;#21253;&amp;#35013;&amp;#26448;&amp;#26009;&amp;#34892;&amp;#19994;&amp;#24066;&amp;#22330;&amp;#21457;&amp;#23637;&amp;#29615;&amp;#22659;&amp;#12289;&amp;#32440;&amp;#21253;&amp;#35013;&amp;#26448;&amp;#26009;&amp;#25972;&amp;#20307;&amp;#36816;&amp;#34892;&amp;#24577;&amp;#21183;&amp;#31561;&amp;#65292;&amp;#25509;&amp;#30528;&amp;#20998;&amp;#26512;&amp;#20102;&amp;#20013;&amp;#22269;&amp;#32440;&amp;#21253;&amp;#35013;&amp;#26448;&amp;#26009;&amp;#34892;&amp;#19994;&amp;#24066;&amp;#22330;&amp;#36816;&amp;#34892;&amp;#30340;&amp;#29616;&amp;#29366;&amp;#65292;&amp;#28982;&amp;#21518;&amp;#20171;&amp;#32461;&amp;#20102;&amp;#32440;&amp;#21253;&amp;#35013;&amp;#26448;&amp;#26009;&amp;#24066;&amp;#22330;&amp;#31454;&amp;#20105;&amp;#26684;&amp;#23616;&amp;#12290;&amp;#38543;&amp;#21518;&amp;#65292;&amp;#25253;&amp;#21578;&amp;#23545;&amp;#32440;&amp;#212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32440;&amp;#21253;&amp;#35013;&amp;#26448;&amp;#26009;&amp;#34892;&amp;#19994;&amp;#21457;&amp;#23637;&amp;#36235;&amp;#21183;&amp;#19982;&amp;#25237;&amp;#36164;&amp;#39044;&amp;#27979;&amp;#12290;&amp;#24744;&amp;#33509;&amp;#24819;&amp;#23545;&amp;#32440;&amp;#21253;&amp;#35013;&amp;#26448;&amp;#26009;&amp;#20135;&amp;#19994;&amp;#26377;&amp;#20010;&amp;#31995;&amp;#32479;&amp;#30340;&amp;#20102;&amp;#35299;&amp;#25110;&amp;#32773;&amp;#24819;&amp;#25237;&amp;#36164;&amp;#20013;&amp;#22269;&amp;#32440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083.html"&gt;&lt;span style="font-size: small;"&gt;&amp;#32440;&amp;#21253;&amp;#35013;&lt;/span&gt;&lt;/a&gt;&lt;/b&gt;&lt;span style="font-size: small;"&gt;&lt;b&gt;&amp;#30456;&amp;#20851;&amp;#27010;&amp;#36848;&lt;/b&gt;&lt;/span&gt;&lt;/div&gt;&lt;div&gt;&lt;span style="font-size: small;"&gt;&amp;#31532;.&amp;#19968;&amp;#33410; &amp;#21253;&amp;#35013;&amp;#32440;&amp;#38416;&amp;#36848;&lt;/span&gt;&lt;/div&gt;&lt;div&gt;&lt;span style="font-size: small;"&gt;&amp;#19968;&amp;#12289;&amp;#21253;&amp;#35013;&amp;#32440;&amp;#30340;&amp;#29305;&amp;#24615;&lt;/span&gt;&lt;/div&gt;&lt;div&gt;&lt;span style="font-size: small;"&gt;&amp;#20108;&amp;#12289;&amp;#21253;&amp;#35013;&amp;#32440;&amp;#30340;&amp;#20998;&amp;#31867;&lt;/span&gt;&lt;/div&gt;&lt;div&gt;&lt;span style="font-size: small;"&gt;&amp;#19977;&amp;#12289;&amp;#21253;&amp;#35013;&amp;#32440;&amp;#19982;&amp;#20854;&amp;#23427;&amp;#21253;&amp;#35013;&amp;#26448;&amp;#26009;&amp;#21516;&amp;#27604;&lt;/span&gt;&lt;/div&gt;&lt;div&gt;&lt;span style="font-size: small;"&gt;&amp;#22235;&amp;#12289;&amp;#32440;&amp;#21253;&amp;#35013;&amp;#24212;&amp;#29992;&amp;#39046;&amp;#22495;&amp;#24310;&amp;#20280;&lt;/span&gt;&lt;/div&gt;&lt;div&gt;&lt;span style="font-size: small;"&gt;&amp;#31532;&amp;#20108;&amp;#33410; &amp;#32440;&amp;#21253;&amp;#35013;&amp;#20135;&amp;#19994;&amp;#27010;&amp;#36848;&lt;/span&gt;&lt;/div&gt;&lt;div&gt;&lt;span style="font-size: small;"&gt;&amp;#19968;&amp;#12289;&amp;#32511;&amp;#33394;&amp;#21253;&amp;#35013;&amp;#35774;&amp;#35745;&amp;#32511;&amp;#24847;&amp;#20041;&amp;#21644;&amp;#24517;&amp;#35201;&amp;#24615;&lt;/span&gt;&lt;/div&gt;&lt;div&gt;&lt;span style="font-size: small;"&gt;&amp;#20108;&amp;#12289;&amp;#32440;&amp;#21253;&amp;#35013;&amp;#19994;&amp;#30340;&amp;#25216;&amp;#26415;&amp;#20998;&amp;#26512;&lt;/span&gt;&lt;/div&gt;&lt;div&gt;&lt;span style="font-size: small;"&gt;&amp;nbsp;&lt;/span&gt;&lt;/div&gt;&lt;div&gt;&lt;span style="font-size: small;"&gt;&lt;b&gt;&amp;#31532;&amp;#20108;&amp;#31456; 2018&amp;#24180;&amp;#19990;&amp;#30028;&amp;#32440;&amp;#21253;&amp;#35013;&amp;#20135;&amp;#19994;&amp;#36816;&amp;#34892;&amp;#24577;&amp;#21183;&amp;#20998;&amp;#26512;&lt;/b&gt;&lt;/span&gt;&lt;/div&gt;&lt;div&gt;&lt;span style="font-size: small;"&gt;&amp;#31532;.&amp;#19968;&amp;#33410; 2018&amp;#24180;&amp;#19990;&amp;#30028;&amp;#32440;&amp;#21253;&amp;#35013;&amp;#19994;&amp;#36816;&amp;#34892;&amp;#26032;&amp;#26684;&amp;#23616;&amp;#36879;&amp;#26512;&lt;/span&gt;&lt;/div&gt;&lt;div&gt;&lt;span style="font-size: small;"&gt;&amp;#19968;&amp;#12289;&amp;#32463;&amp;#27982;&amp;#20302;&amp;#36855;&amp;#24433;&amp;#21709;&amp;#19990;&amp;#30028;&amp;#21253;&amp;#35013;&amp;#20135;&amp;#19994;&lt;/span&gt;&lt;/div&gt;&lt;div&gt;&lt;span style="font-size: small;"&gt;&amp;#20108;&amp;#12289;&amp;#19990;&amp;#30028;&amp;#32440;&amp;#19994;&amp;#21253;&amp;#35013;&amp;#19994;&amp;#24182;&amp;#36141;&amp;#24635;&amp;#39069;&amp;#32553;&amp;#20943;&lt;/span&gt;&lt;/div&gt;&lt;div&gt;&lt;span style="font-size: small;"&gt;&amp;#19977;&amp;#12289;&amp;#20840;&amp;#29699;&amp;#21253;&amp;#35013;&amp;#24066;&amp;#22330;&amp;#32440;&amp;#31867;&amp;#21253;&amp;#35013;&amp;#26448;&amp;#26009;&amp;#25152;&amp;#21344;&amp;#27604;&amp;#20363;&lt;/span&gt;&lt;/div&gt;&lt;div&gt;&lt;span style="font-size: small;"&gt;&amp;#22235;&amp;#12289;&amp;#22806;&amp;#20225;&amp;#22686;&amp;#21152;&amp;#23545;&amp;#21326;&amp;#21253;&amp;#35013;&amp;#24066;&amp;#22330;&amp;#25237;&amp;#36164;&lt;/span&gt;&lt;/div&gt;&lt;div&gt;&lt;span style="font-size: small;"&gt;&amp;#20116;&amp;#12289;&amp;#22269;&amp;#22806;&amp;#21253;&amp;#35013;&amp;#19994;&amp;#20013;&amp;#21487;&amp;#20877;&amp;#29983;&amp;#26448;&amp;#26009;&amp;#30340;&amp;#24212;&amp;#29992;&lt;/span&gt;&lt;/div&gt;&lt;div&gt;&lt;span style="font-size: small;"&gt;&amp;#20845;&amp;#12289;&amp;#22269;&amp;#22806;&amp;#21253;&amp;#35013;&amp;#20135;&amp;#19994;&amp;#21521;&amp;ldquo;&amp;#20840;&amp;#37096;&amp;#33258;&amp;#21160;&amp;#21270;&amp;rdquo;&amp;#28436;&amp;#36827;&lt;/span&gt;&lt;/div&gt;&lt;div&gt;&lt;span style="font-size: small;"&gt;&amp;#19971;&amp;#12289;&amp;#22269;&amp;#22806;&amp;#21253;&amp;#35013;&amp;#35774;&amp;#35745;&amp;#30340;&amp;#21457;&amp;#23637;&amp;#36235;&amp;#21521;&lt;/span&gt;&lt;/div&gt;&lt;div&gt;&lt;span style="font-size: small;"&gt;&amp;#31532;&amp;#20108;&amp;#33410; &amp;#19990;&amp;#30028;&amp;#32440;&amp;#21253;&amp;#35013;&amp;#26448;&amp;#26009;&amp;#30740;&amp;#31350;&amp;#26032;&amp;#36827;&amp;#23637;&lt;/span&gt;&lt;/div&gt;&lt;div&gt;&lt;span style="font-size: small;"&gt;&amp;#19968;&amp;#12289;&amp;#26085;&amp;#26412;&lt;/span&gt;&lt;/div&gt;&lt;div&gt;&lt;span style="font-size: small;"&gt;1&amp;#12289;&amp;#20280;&amp;#32553;&amp;#32440;&amp;#65306;&amp;#26085;&amp;#26412;&amp;#30740;&amp;#21046;&amp;#25104;&amp;#21151;&lt;/span&gt;&lt;/div&gt;&lt;div&gt;&lt;span style="font-size: small;"&gt;2&amp;#12289;&amp;ldquo;NpimoldPaper&amp;rdquo;&amp;#28145;&amp;#24230;&amp;#20914;&amp;#21387;&amp;#32440;&lt;/span&gt;&lt;/div&gt;&lt;div&gt;&lt;span style="font-size: small;"&gt;&amp;#20108;&amp;#12289;&amp;#32654;&amp;#22269;&amp;#21033;&amp;#29992;&amp;#24223;&amp;#32440;&amp;#22238;&amp;#25910;&amp;#20877;&amp;#21046;&amp;#21253;&amp;#35013;&amp;#26448;&amp;#26009;&amp;#25104;&amp;#25928;&amp;#39640;&lt;/span&gt;&lt;/div&gt;&lt;div&gt;&lt;span style="font-size: small;"&gt;&amp;#31532;&amp;#19977;&amp;#33410; 2021-2027&amp;#24180;&amp;#19990;&amp;#30028;&amp;#32440;&amp;#21253;&amp;#35013;&amp;#24037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8&amp;#24180;&amp;#20013;&amp;#22269;&amp;#32440;&amp;#21253;&amp;#35013;&amp;#34892;&amp;#19994;&amp;#24066;&amp;#22330;&amp;#36816;&amp;#34892;&amp;#29615;&amp;#22659;&amp;#35299;&amp;#26512;&lt;/b&gt;&lt;/span&gt;&lt;/div&gt;&lt;div&gt;&lt;span style="font-size: small;"&gt;&amp;#31532;.&amp;#19968;&amp;#33410; 2018&amp;#24180;&amp;#20013;&amp;#22269;&amp;#32440;&amp;#21253;&amp;#35013;&amp;#26448;&amp;#26009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2440;&amp;#21253;&amp;#35013;&amp;#26448;&amp;#26009;&amp;#34892;&amp;#19994;&amp;#25919;&amp;#31574;&amp;#29615;&amp;#22659;&amp;#20998;&amp;#26512;&lt;/span&gt;&lt;/div&gt;&lt;div&gt;&lt;span style="font-size: small;"&gt;&amp;#19968;&amp;#12289;&amp;#12298;&amp;#22269;&amp;#23478;&amp;#39135;&amp;#21697;&amp;#29992;&amp;#21253;&amp;#35013;&amp;#26448;&amp;#26009;&amp;#21355;&amp;#29983;&amp;#26631;&amp;#20934;&amp;#12299;&lt;/span&gt;&lt;/div&gt;&lt;div&gt;&lt;span style="font-size: small;"&gt;&amp;#20108;&amp;#12289;&amp;#12298;&amp;#39044;&amp;#21253;&amp;#35013;&amp;#39135;&amp;#21697;&amp;#26631;&amp;#31614;&amp;#36890;&amp;#21017;&amp;#12299;&lt;/span&gt;&lt;/div&gt;&lt;div&gt;&lt;span style="font-size: small;"&gt;&amp;#19977;&amp;#12289;&amp;#12298;&amp;#39044;&amp;#21253;&amp;#35013;&amp;#29305;&amp;#27530;&amp;#33203;&amp;#39135;&amp;#29992;&amp;#39135;&amp;#21697;&amp;#26631;&amp;#31614;&amp;#36890;&amp;#21017;&amp;#12299;&lt;/span&gt;&lt;/div&gt;&lt;div&gt;&lt;span style="font-size: small;"&gt;&amp;#31532;&amp;#19977;&amp;#33410; 2018&amp;#24180;&amp;#20013;&amp;#22269;&amp;#32440;&amp;#21253;&amp;#35013;&amp;#26448;&amp;#26009;&amp;#34892;&amp;#19994;&amp;#25216;&amp;#26415;&amp;#29615;&amp;#22659;&amp;#20998;&amp;#26512;&lt;/span&gt;&lt;/div&gt;&lt;div&gt;&lt;span style="font-size: small;"&gt;&amp;#19968;&amp;#12289;&amp;#32440;&amp;#21253;&amp;#35013;&amp;#23481;&amp;#22120;CAD&amp;#25216;&amp;#26415;&lt;/span&gt;&lt;/div&gt;&lt;div&gt;&lt;span style="font-size: small;"&gt;&amp;#20108;&amp;#12289;&amp;#32440;&amp;#21253;&amp;#35013;&amp;#21360;&amp;#21047;&amp;#25216;&amp;#26415;&lt;/span&gt;&lt;/div&gt;&lt;div&gt;&lt;span style="font-size: small;"&gt;&amp;#31532;&amp;#22235;&amp;#33410; 2018&amp;#24180;&amp;#20013;&amp;#22269;&amp;#32440;&amp;#21253;&amp;#35013;&amp;#26448;&amp;#2600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amp;#20013;&amp;#22269;&amp;#32440;&amp;#21253;&amp;#35013;&amp;#20135;&amp;#19994;&amp;#36816;&amp;#34892;&amp;#26032;&amp;#24418;&amp;#21183;&amp;#36879;&amp;#26512;&lt;/b&gt;&lt;/span&gt;&lt;/div&gt;&lt;div&gt;&lt;span style="font-size: small;"&gt;&amp;#31532;.&amp;#19968;&amp;#33410; &amp;#20013;&amp;#22269;&amp;#32440;&amp;#21253;&amp;#35013;&amp;#19994;&amp;#21160;&amp;#24577;&amp;#20998;&amp;#26512;&lt;/span&gt;&lt;/div&gt;&lt;div&gt;&lt;span style="font-size: small;"&gt;&amp;#19968;&amp;#12289;&amp;#22826;&amp;#38451;&amp;#32440;&amp;#19994;&amp;#22235;&amp;#39033;&amp;#19987;&amp;#21033;&amp;#33719;&amp;#25480;&amp;#26435;&lt;/span&gt;&lt;/div&gt;&lt;div&gt;&lt;span style="font-size: small;"&gt;&amp;#20108;&amp;#12289;&amp;#21033;&amp;#20048;&amp;#25512;&amp;#20986;&amp;#20840;&amp;#26032;&amp;#26080;&amp;#33740;&amp;#32440;&amp;#21253;&amp;#35013;&amp;quot;&amp;#21033;&amp;#20048;&amp;#26230;&amp;quot;&lt;/span&gt;&lt;/div&gt;&lt;div&gt;&lt;span style="font-size: small;"&gt;&amp;#19977;&amp;#12289;&amp;#32440;&amp;#21253;&amp;#35013;&amp;#24037;&amp;#19994;&amp;#29926;&amp;#26974;&amp;#32440;&amp;#31665;&amp;#24425;&amp;#30418;&amp;#19987;&amp;#19994;&amp;#23637;&amp;#24320;&amp;#24149;&lt;/span&gt;&lt;/div&gt;&lt;div&gt;&lt;span style="font-size: small;"&gt;&amp;#22235;&amp;#12289;&amp;#32440;&amp;#21253;&amp;#35013;&amp;#12289;&amp;#23481;&amp;#22120;&amp;#25277;&amp;#26597;&amp;#24773;&amp;#20917;&amp;#20998;&amp;#26512;&lt;/span&gt;&lt;/div&gt;&lt;div&gt;&lt;span style="font-size: small;"&gt;&amp;#31532;&amp;#20108;&amp;#33410; &amp;#20013;&amp;#22269;&amp;#32440;&amp;#21253;&amp;#35013;&amp;#20135;&amp;#19994;&amp;#29616;&amp;#29366;&amp;#32508;&amp;#36848;&lt;/span&gt;&lt;/div&gt;&lt;div&gt;&lt;span style="font-size: small;"&gt;&amp;#19968;&amp;#12289;&amp;#32440;&amp;#21253;&amp;#35013;&amp;#19994;&amp;#20063;&amp;#27493;&amp;#20837;QS&amp;#35748;&amp;#35777;&amp;#26102;&amp;#20195;&lt;/span&gt;&lt;/div&gt;&lt;div&gt;&lt;span style="font-size: small;"&gt;&amp;#20108;&amp;#12289;&amp;#33258;&amp;#36523;&amp;#20248;&amp;#21183;&amp;#21161;&amp;#25512;&amp;#24494;&amp;#22411;&amp;#29926;&amp;#26974;&amp;#32440;&amp;#29256;&amp;#21253;&amp;#35013;&amp;#39118;&amp;#38753;&amp;#24066;&amp;#22330;&lt;/span&gt;&lt;/div&gt;&lt;div&gt;&lt;span style="font-size: small;"&gt;&amp;#19977;&amp;#12289;&amp;#29615;&amp;#20445;&amp;#26631;&amp;#20934;&amp;#35268;&amp;#33539;&amp;#36896;&amp;#32440;&amp;#21253;&amp;#35013;&amp;#19994;&amp;#21457;&amp;#23637;&lt;/span&gt;&lt;/div&gt;&lt;div&gt;&lt;span style="font-size: small;"&gt;&amp;#22235;&amp;#12289;&amp;#32440;&amp;#21253;&amp;#35013;&amp;#34892;&amp;#19994;&amp;#30340;&amp;#21360;&amp;#21047;&amp;#19982;&amp;#29615;&amp;#20445;&amp;#29616;&amp;#29366;&amp;#20998;&amp;#26512;&lt;/span&gt;&lt;/div&gt;&lt;div&gt;&lt;span style="font-size: small;"&gt;&amp;#31532;&amp;#19977;&amp;#33410; &amp;#20013;&amp;#22269;&amp;#20027;&amp;#35201;&amp;#22320;&amp;#21306;&amp;#32440;&amp;#21253;&amp;#35013;&amp;#19994;&amp;#36816;&amp;#34892;&amp;#20998;&amp;#26512;&lt;/span&gt;&lt;/div&gt;&lt;div&gt;&lt;span style="font-size: small;"&gt;&amp;#19968;&amp;#12289;&amp;#22823;&amp;#29664;&amp;#19977;&amp;#35282;&amp;#32440;&amp;#31665;&amp;#21253;&amp;#35013;&amp;#19994;&amp;#30340;&amp;#21457;&amp;#23637;&lt;/span&gt;&lt;/div&gt;&lt;div&gt;&lt;span style="font-size: small;"&gt;&amp;#20108;&amp;#12289;&amp;#28246;&amp;#21271;&amp;#30465;&amp;#24191;&amp;#27700;&amp;#24066;&amp;#36896;&amp;#32440;&amp;#21253;&amp;#35013;&amp;#24037;&amp;#19994;&amp;#21457;&amp;#23637;&amp;#36805;&amp;#29467;&lt;/span&gt;&lt;/div&gt;&lt;div&gt;&lt;span style="font-size: small;"&gt;&amp;#19977;&amp;#12289;&amp;#28201;&amp;#24030;&amp;#32440;&amp;#21046;&amp;#21697;&amp;#21253;&amp;#35013;&amp;#19994;&amp;#36816;&amp;#34892;&amp;#20998;&amp;#26512;&lt;/span&gt;&lt;/div&gt;&lt;div&gt;&lt;span style="font-size: small;"&gt;&amp;#22235;&amp;#12289;&amp;#26477;&amp;#24030;&amp;#32440;&amp;#21253;&amp;#35013;&amp;#20225;&amp;#19994;&amp;#32852;&amp;#25163;&amp;#21512;&amp;#20316;&amp;#24230;&amp;#21361;&amp;#26426;&lt;/span&gt;&lt;/div&gt;&lt;div&gt;&lt;span style="font-size: small;"&gt;&amp;#31532;&amp;#22235;&amp;#33410; &amp;#20013;&amp;#22269;&amp;#32440;&amp;#21253;&amp;#35013;&amp;#20135;&amp;#19994;&amp;#28909;&amp;#28857;&amp;#38382;&amp;#39064;&amp;#25506;&amp;#35752;&lt;/span&gt;&lt;/div&gt;&lt;div&gt;&lt;span style="font-size: small;"&gt;&amp;#19968;&amp;#12289;&amp;#32440;&amp;#21253;&amp;#35013;&amp;#24037;&amp;#19994;&amp;#32467;&amp;#26500;&amp;#27604;&amp;#20363;&amp;#22833;&amp;#35843;&lt;/span&gt;&lt;/div&gt;&lt;div&gt;&lt;span style="font-size: small;"&gt;&amp;#20108;&amp;#12289;&amp;#32440;&amp;#31665;&amp;#21253;&amp;#35013;&amp;#30340;&amp;#29983;&amp;#20135;&amp;#36807;&amp;#21097;&amp;#19982;&amp;#28010;&amp;#36153;&amp;#38382;&amp;#39064;&lt;/span&gt;&lt;/div&gt;&lt;div&gt;&lt;span style="font-size: small;"&gt;&amp;#19977;&amp;#12289;&amp;#32440;&amp;#21253;&amp;#35013;&amp;#24037;&amp;#19994;&amp;#21306;&amp;#22495;&amp;#21457;&amp;#23637;&amp;#22833;&amp;#35843;&lt;/span&gt;&lt;/div&gt;&lt;div&gt;&lt;span style="font-size: small;"&gt;&amp;#22235;&amp;#12289;&amp;#32440;&amp;#21253;&amp;#35013;&amp;#29983;&amp;#20135;&amp;#30340;&amp;#23433;&amp;#20840;&amp;#38544;&amp;#24739;&lt;/span&gt;&lt;/div&gt;&lt;div&gt;&lt;span style="font-size: small;"&gt;&amp;nbsp;&lt;/span&gt;&lt;/div&gt;&lt;div&gt;&lt;span style="font-size: small;"&gt;&lt;b&gt;&amp;#31532;&amp;#20116;&amp;#31456; 2014-2018&amp;#24180;&amp;#20013;&amp;#22269;&amp;#21253;&amp;#35013;&amp;#32440;&amp;#21046;&amp;#36896;&amp;#20135;&amp;#21697;&amp;#20135;&amp;#37327;&amp;#25968;&amp;#25454;&amp;#20998;&amp;#26512;&lt;/b&gt;&lt;/span&gt;&lt;/div&gt;&lt;div&gt;&lt;span style="font-size: small;"&gt;&amp;#31532;.&amp;#19968;&amp;#33410; 2014-2018&amp;#24180;&amp;#20013;&amp;#22269;&amp;#29926;&amp;#26974;&amp;#32440;&amp;#31665;&amp;#20135;&amp;#37327;&amp;#20998;&amp;#26512;&lt;/span&gt;&lt;/div&gt;&lt;div&gt;&lt;span style="font-size: small;"&gt;&amp;#19968;&amp;#12289;2014-2016&amp;#24180;&amp;#20840;&amp;#22269;&amp;#29926;&amp;#26974;&amp;#32440;&amp;#31665;&amp;#20135;&amp;#37327;&amp;#20998;&amp;#26512;&lt;/span&gt;&lt;/div&gt;&lt;div&gt;&lt;span style="font-size: small;"&gt;&amp;#20108;&amp;#12289;2018&amp;#24180;&amp;#20840;&amp;#22269;&amp;#21450;&amp;#20027;&amp;#35201;&amp;#30465;&amp;#20221;&amp;#29926;&amp;#26974;&amp;#32440;&amp;#31665;&amp;#20135;&amp;#37327;&amp;#20998;&amp;#26512;&lt;/span&gt;&lt;/div&gt;&lt;div&gt;&lt;span style="font-size: small;"&gt;&amp;#19977;&amp;#12289;2018&amp;#24180;&amp;#29926;&amp;#26974;&amp;#32440;&amp;#31665;&amp;#20135;&amp;#37327;&amp;#38598;&amp;#20013;&amp;#24230;&amp;#20998;&amp;#26512;&lt;/span&gt;&lt;/div&gt;&lt;div&gt;&lt;span style="font-size: small;"&gt;&amp;#31532;&amp;#20108;&amp;#33410; 2014-2018&amp;#24180;&amp;#20013;&amp;#22269;&amp;#31665;&amp;#32440;&amp;#26495;&amp;#20135;&amp;#37327;&amp;#20998;&amp;#26512;&lt;/span&gt;&lt;/div&gt;&lt;div&gt;&lt;span style="font-size: small;"&gt;&amp;#19968;&amp;#12289;2014-2016&amp;#24180;&amp;#20840;&amp;#22269;&amp;#31665;&amp;#32440;&amp;#26495;&amp;#20135;&amp;#37327;&amp;#20998;&amp;#26512;&lt;/span&gt;&lt;/div&gt;&lt;div&gt;&lt;span style="font-size: small;"&gt;&amp;#20108;&amp;#12289;2018&amp;#24180;&amp;#20840;&amp;#22269;&amp;#21450;&amp;#20027;&amp;#35201;&amp;#30465;&amp;#20221;&amp;#31665;&amp;#32440;&amp;#26495;&amp;#20135;&amp;#37327;&amp;#20998;&amp;#26512;&lt;/span&gt;&lt;/div&gt;&lt;div&gt;&lt;span style="font-size: small;"&gt;&amp;#19977;&amp;#12289;2018&amp;#24180;&amp;#31665;&amp;#32440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21253;&amp;#35013;&amp;#32440;&amp;#21450;&amp;#32440;&amp;#21253;&amp;#35013;&amp;#21046;&amp;#21697;&amp;#32454;&amp;#20998;&amp;#20135;&amp;#21697;&amp;#36827;&amp;#20986;&amp;#21475;&amp;#25968;&amp;#25454;&amp;#20998;&amp;#26512;&lt;/b&gt;&lt;/span&gt;&lt;/div&gt;&lt;div&gt;&lt;span style="font-size: small;"&gt;&amp;#31532;.&amp;#19968;&amp;#33410; 2014-2018&amp;#24180;&amp;#20013;&amp;#22269;&amp;#20122;&amp;#30827;&amp;#37240;&amp;#30416;&amp;#21253;&amp;#35013;&amp;#32440;&amp;#36827;&amp;#20986;&amp;#21475;&amp;#24635;&amp;#20307;&amp;#25968;&amp;#25454;&lt;/span&gt;&lt;/div&gt;&lt;div&gt;&lt;span style="font-size: small;"&gt;&amp;#19968;&amp;#12289;&amp;#20122;&amp;#30827;&amp;#37240;&amp;#30416;&amp;#21253;&amp;#35013;&amp;#32440;&amp;#36827;&amp;#20986;&amp;#21475;&amp;#25968;&amp;#37327;&amp;#20998;&amp;#26512;&lt;/span&gt;&lt;/div&gt;&lt;div&gt;&lt;span style="font-size: small;"&gt;&amp;#20108;&amp;#12289;&amp;#20122;&amp;#30827;&amp;#37240;&amp;#30416;&amp;#21253;&amp;#35013;&amp;#32440;&amp;#36827;&amp;#20986;&amp;#21475;&amp;#37329;&amp;#39069;&amp;#20998;&amp;#26512;&lt;/span&gt;&lt;/div&gt;&lt;div&gt;&lt;span style="font-size: small;"&gt;&amp;#19977;&amp;#12289;&amp;#20122;&amp;#30827;&amp;#37240;&amp;#30416;&amp;#21253;&amp;#35013;&amp;#32440;&amp;#36827;&amp;#20986;&amp;#21475;&amp;#22269;&amp;#23478;&amp;#21450;&amp;#22320;&amp;#21306;&amp;#20998;&amp;#26512;&lt;/span&gt;&lt;/div&gt;&lt;div&gt;&lt;span style="font-size: small;"&gt;&amp;#31532;&amp;#20108;&amp;#33410; 2014-2018&amp;#24180;&amp;#20013;&amp;#22269;&amp;#29926;&amp;#26974;&amp;#32440;&amp;#25110;&amp;#32440;&amp;#26495;&amp;#21046;&amp;#30340;&amp;#31665;,&amp;#30418;,&amp;#21283;&amp;#36827;&amp;#20986;&amp;#21475;&amp;#24635;&amp;#20307;&amp;#25968;&amp;#25454;&lt;/span&gt;&lt;/div&gt;&lt;div&gt;&lt;span style="font-size: small;"&gt;&amp;#19968;&amp;#12289;&amp;#29926;&amp;#26974;&amp;#32440;&amp;#25110;&amp;#32440;&amp;#26495;&amp;#21046;&amp;#30340;&amp;#31665;,&amp;#30418;,&amp;#21283;&amp;#36827;&amp;#20986;&amp;#21475;&amp;#25968;&amp;#37327;&amp;#20998;&amp;#26512;&lt;/span&gt;&lt;/div&gt;&lt;div&gt;&lt;span style="font-size: small;"&gt;&amp;#20108;&amp;#12289;&amp;#29926;&amp;#26974;&amp;#32440;&amp;#25110;&amp;#32440;&amp;#26495;&amp;#21046;&amp;#30340;&amp;#31665;,&amp;#30418;,&amp;#21283;&amp;#36827;&amp;#20986;&amp;#21475;&amp;#37329;&amp;#39069;&amp;#20998;&amp;#26512;&lt;/span&gt;&lt;/div&gt;&lt;div&gt;&lt;span style="font-size: small;"&gt;&amp;#19977;&amp;#12289;&amp;#29926;&amp;#26974;&amp;#32440;&amp;#25110;&amp;#32440;&amp;#26495;&amp;#21046;&amp;#30340;&amp;#31665;,&amp;#30418;,&amp;#21283;&amp;#36827;&amp;#20986;&amp;#21475;&amp;#22269;&amp;#23478;&amp;#21450;&amp;#22320;&amp;#21306;&amp;#20998;&amp;#26512;&lt;/span&gt;&lt;/div&gt;&lt;div&gt;&lt;span style="font-size: small;"&gt;&amp;#31532;&amp;#19977;&amp;#33410; 2014-2018&amp;#24180;&amp;#20013;&amp;#22269;&amp;#38750;&amp;#29926;&amp;#26974;&amp;#32440;&amp;#25110;&amp;#32440;&amp;#26495;&amp;#21046;&amp;#21487;&amp;#25240;&amp;#21472;&amp;#31665;,&amp;#30418;,&amp;#21283;&amp;#36827;&amp;#20986;&amp;#21475;&amp;#25968;&amp;#25454;&amp;#32479;&amp;#35745;&amp;#24773;&amp;#20917;&lt;/span&gt;&lt;/div&gt;&lt;div&gt;&lt;span style="font-size: small;"&gt;&amp;#19968;&amp;#12289;&amp;#38750;&amp;#29926;&amp;#26974;&amp;#32440;&amp;#25110;&amp;#32440;&amp;#26495;&amp;#21046;&amp;#21487;&amp;#25240;&amp;#21472;&amp;#31665;,&amp;#30418;,&amp;#21283;&amp;#36827;&amp;#20986;&amp;#21475;&amp;#25968;&amp;#37327;&amp;#20998;&amp;#26512;&lt;/span&gt;&lt;/div&gt;&lt;div&gt;&lt;span style="font-size: small;"&gt;&amp;#20108;&amp;#12289;&amp;#38750;&amp;#29926;&amp;#26974;&amp;#32440;&amp;#25110;&amp;#32440;&amp;#26495;&amp;#21046;&amp;#21487;&amp;#25240;&amp;#21472;&amp;#31665;,&amp;#30418;,&amp;#21283;&amp;#36827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750;&amp;#29926;&amp;#26974;&amp;#32440;&amp;#25110;&amp;#32440;&amp;#26495;&amp;#21046;&amp;#21487;&amp;#25240;&amp;#21472;&amp;#31665;,&amp;#30418;,&amp;#2128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8&amp;#24180;&amp;#20013;&amp;#22269;&amp;#32440;&amp;#21253;&amp;#35013;&amp;#26448;&amp;#26009;&amp;#34892;&amp;#19994;&amp;#31454;&amp;#20105;&amp;#26684;&amp;#23616;&amp;#36879;&amp;#26512;&lt;/b&gt;&lt;/span&gt;&lt;/div&gt;&lt;div&gt;&lt;span style="font-size: small;"&gt;&amp;#31532;.&amp;#19968;&amp;#33410; &amp;#20013;&amp;#22269;&amp;#32440;&amp;#21253;&amp;#35013;&amp;#26448;&amp;#26009;&amp;#34892;&amp;#19994;&amp;#31454;&amp;#20105;&amp;#29616;&amp;#29366;&lt;/span&gt;&lt;/div&gt;&lt;div&gt;&lt;span style="font-size: small;"&gt;&amp;#19968;&amp;#12289;&amp;#31105;&amp;#40092;&amp;#21518;&amp;#32440;&amp;#21253;&amp;#35013;&amp;#24066;&amp;#22330;&amp;#31454;&amp;#20105;&amp;#36716;&amp;#21521;&amp;#21069;&amp;#21488;&lt;/span&gt;&lt;/div&gt;&lt;div&gt;&lt;span style="font-size: small;"&gt;&amp;#20108;&amp;#12289;&amp;#32440;&amp;#24352;&amp;#21253;&amp;#35013;&amp;#34892;&amp;#19994;&amp;#31454;&amp;#20105;&amp;#28608;&amp;#28872;&amp;#24310;&amp;#23637;&amp;#20135;&amp;#21697;&amp;#24320;&amp;#25299;&amp;#22686;&amp;#20540;&amp;#26032;&amp;#39046;&amp;#22495;&lt;/span&gt;&lt;/div&gt;&lt;div&gt;&lt;span style="font-size: small;"&gt;&amp;#19977;&amp;#12289;&amp;#22269;&amp;#38469;&amp;#32440;&amp;#19994;&amp;#25289;&amp;#19977;&amp;#20803;&amp;#21152;&amp;#30431;&amp;#21253;&amp;#35013;&amp;#31454;&amp;#20105;&amp;#25605;&amp;#28909;&amp;#20083;&amp;#21697;&amp;#22823;&amp;#25112;&lt;/span&gt;&lt;/div&gt;&lt;div&gt;&lt;span style="font-size: small;"&gt;&amp;#22235;&amp;#12289;&amp;#32440;&amp;#36136;&amp;#21253;&amp;#35013;&amp;#26448;&amp;#26009;&amp;#19982;&amp;#22609;&amp;#26009;&amp;#21253;&amp;#35013;&amp;#26448;&amp;#26009;&amp;#30340;&amp;#31454;&amp;#20105;&amp;#20173;&amp;#23558;&amp;#32487;&amp;#32493;&lt;/span&gt;&lt;/div&gt;&lt;div&gt;&lt;span style="font-size: small;"&gt;&amp;#31532;&amp;#20108;&amp;#33410; 2018&amp;#24180;&amp;#20013;&amp;#22269;&amp;#32440;&amp;#21253;&amp;#35013;&amp;#24066;&amp;#22330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&amp;#20013;&amp;#22269;&amp;#32440;&amp;#21253;&amp;#35013;&amp;#38656;&amp;#25366;&amp;#25496;&amp;#26032;&amp;#22686;&amp;#38271;&amp;#28857;&amp;#26469;&amp;#25552;&amp;#21319;&amp;#20135;&amp;#19994;&amp;#31454;&amp;#20105;&amp;#21147;&lt;/span&gt;&lt;/div&gt;&lt;div&gt;&lt;span style="font-size: small;"&gt;&amp;#31532;&amp;#22235;&amp;#33410; 2021-2027&amp;#24180;&amp;#20013;&amp;#22269;&amp;#32440;&amp;#21253;&amp;#35013;&amp;#19994;&amp;#3034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8&amp;#24180;&amp;#20013;&amp;#22269;&amp;#32440;&amp;#21253;&amp;#35013;&amp;#26448;&amp;#26009;&amp;#34892;&amp;#19994;&amp;#30334;&amp;#24378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033;&amp;#20048;&amp;#21253;&amp;#35013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20013;&amp;#3853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379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2654;&amp;#31119;&amp;#29926;&amp;#36890;&amp;#32440;&amp;#21697;&amp;#65288;&amp;#28145;&amp;#22323;&amp;#65289;&amp;#26377;&amp;#38480;&amp;#20844;&amp;#2149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531;&amp;#24196;&amp;#21326;&amp;#28070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823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32440;&amp;#21253;&amp;#35013;&amp;#19994;&amp;#21069;&amp;#26223;&amp;#23637;&amp;#26395;&amp;#19982;&amp;#36235;&amp;#21183;&amp;#39044;&amp;#27979;&amp;#20998;&amp;#26512;&lt;/b&gt;&lt;/span&gt;&lt;/div&gt;&lt;div&gt;&lt;span style="font-size: small;"&gt;&amp;#31532;.&amp;#19968;&amp;#33410; 2021-2027&amp;#24180;&amp;#20013;&amp;#22269;&amp;#32440;&amp;#21253;&amp;#35013;&amp;#26448;&amp;#26009;&amp;#34892;&amp;#19994;&amp;#21069;&amp;#26223;&amp;#39044;&amp;#27979;&amp;#20998;&amp;#26512;&lt;/span&gt;&lt;/div&gt;&lt;div&gt;&lt;span style="font-size: small;"&gt;&amp;#19968;&amp;#12289;&amp;#39135;&amp;#21697;&amp;#32440;&amp;#21253;&amp;#35013;&amp;#21457;&amp;#23637;&amp;#31354;&amp;#38388;&amp;#24040;&amp;#22823;&lt;/span&gt;&lt;/div&gt;&lt;div&gt;&lt;span style="font-size: small;"&gt;&amp;#20108;&amp;#12289;&amp;#21033;&amp;#20048;&amp;#21253;&amp;#35013;&amp;#28176;&amp;#25104;&amp;#33889;&amp;#33796;&amp;#37202;&amp;#21253;&amp;#35013;&amp;#26032;&amp;#23456;&lt;/span&gt;&lt;/div&gt;&lt;div&gt;&lt;span style="font-size: small;"&gt;&amp;#19977;&amp;#12289;&amp;#21253;&amp;#35013;&amp;#32440;&amp;#31867;&amp;#20135;&amp;#21697;&amp;#20215;&amp;#26684;&amp;#23558;&amp;#19978;&amp;#28072;&lt;/span&gt;&lt;/div&gt;&lt;div&gt;&lt;span style="font-size: small;"&gt;&amp;#22235;&amp;#12289;&amp;#25250;&amp;#25235;&amp;#38480;&amp;#22609;&amp;#21830;&amp;#26426;&amp;#32440;&amp;#21253;&amp;#35013;&amp;#20225;&amp;#19994;&amp;#31354;&amp;#38388;&amp;#24040;&amp;#22823;&lt;/span&gt;&lt;/div&gt;&lt;div&gt;&lt;span style="font-size: small;"&gt;&amp;#31532;&amp;#20108;&amp;#33410; 2021-2027&amp;#24180;&amp;#20013;&amp;#22269;&amp;#32440;&amp;#21253;&amp;#35013;&amp;#26448;&amp;#26009;&amp;#34892;&amp;#19994;&amp;#26032;&amp;#36235;&amp;#21183;&amp;#25506;&amp;#26512;&lt;/span&gt;&lt;/div&gt;&lt;div&gt;&lt;span style="font-size: small;"&gt;&amp;#19968;&amp;#12289;&amp;#32440;&amp;#21253;&amp;#35013;&amp;#19994;&amp;#21457;&amp;#23637;&amp;#36235;&amp;#21183;&lt;/span&gt;&lt;/div&gt;&lt;div&gt;&lt;span style="font-size: small;"&gt;&amp;#20108;&amp;#12289;&amp;#21253;&amp;#35013;&amp;#29992;&amp;#32440;&amp;#26448;&amp;#26009;&amp;#30340;&amp;#21457;&amp;#23637;&amp;#21160;&amp;#21521;&lt;/span&gt;&lt;/div&gt;&lt;div&gt;&lt;span style="font-size: small;"&gt;&amp;#19977;&amp;#12289;&amp;#32440;&amp;#21253;&amp;#35013;&amp;#27491;&amp;#26397;&amp;#30528;&amp;#22810;&amp;#21151;&amp;#33021;&amp;#24615;&amp;#26041;&amp;#21521;&amp;#21457;&amp;#23637;&lt;/span&gt;&lt;/div&gt;&lt;div&gt;&lt;span style="font-size: small;"&gt;&amp;#31532;&amp;#19977;&amp;#33410; 2021-2027&amp;#24180;&amp;#20013;&amp;#22269;&amp;#32440;&amp;#21253;&amp;#35013;&amp;#26448;&amp;#26009;&amp;#34892;&amp;#19994;&amp;#24066;&amp;#22330;&amp;#39044;&amp;#27979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20215;&amp;#26684;&amp;#36208;&amp;#21183;&amp;#39044;&amp;#27979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22235;&amp;#33410; 2021-2027&amp;#24180;&amp;#20013;&amp;#22269;&amp;#32440;&amp;#21253;&amp;#35013;&amp;#21046;&amp;#36896;&amp;#3034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32440;&amp;#21253;&amp;#35013;&amp;#26448;&amp;#26009;&amp;#34892;&amp;#19994;&amp;#25237;&amp;#36164;&amp;#25112;&amp;#30053;&amp;#30740;&amp;#31350;&amp;#65288;&amp;#65289;&lt;/b&gt;&lt;/span&gt;&lt;/div&gt;&lt;div&gt;&lt;span style="font-size: small;"&gt;&amp;#31532;.&amp;#19968;&amp;#33410; 2014-2018&amp;#24180;&amp;#20013;&amp;#22269;&amp;#32440;&amp;#21253;&amp;#35013;&amp;#26448;&amp;#26009;&amp;#34892;&amp;#19994;&amp;#25237;&amp;#36164;&amp;#29615;&amp;#22659;&amp;#20998;&amp;#26512;&lt;/span&gt;&lt;/div&gt;&lt;div&gt;&lt;span style="font-size: small;"&gt;&amp;#31532;&amp;#20108;&amp;#33410; 2021-2027&amp;#24180;&amp;#20013;&amp;#22269;&amp;#32440;&amp;#21253;&amp;#35013;&amp;#26448;&amp;#26009;&amp;#34892;&amp;#19994;&amp;#25237;&amp;#36164;&amp;#26426;&amp;#20250;&amp;#20998;&amp;#26512;&lt;/span&gt;&lt;/div&gt;&lt;div&gt;&lt;span style="font-size: small;"&gt;&amp;#19968;&amp;#12289;&amp;#21326;&amp;#21271;&amp;#23558;&amp;#25104;&amp;#21253;&amp;#35013;&amp;#19994;&amp;#30340;&amp;#25237;&amp;#36164;&amp;#28909;&amp;#28857;&lt;/span&gt;&lt;/div&gt;&lt;div&gt;&lt;span style="font-size: small;"&gt;&amp;#20108;&amp;#12289;&amp;#39135;&amp;#21697;&amp;#32440;&amp;#21253;&amp;#35013;&amp;#25104;&amp;#25237;&amp;#36164;&amp;#28909;&amp;#28857;&lt;/span&gt;&lt;/div&gt;&lt;div&gt;&lt;span style="font-size: small;"&gt;&amp;#19977;&amp;#12289;&amp;#34562;&amp;#31389;&amp;#32440;&amp;#21253;&amp;#35013;&amp;#21046;&amp;#21697;&amp;#25104;&amp;#20026;&amp;#39640;&amp;#26032;&amp;#25216;&amp;#26415;&amp;#26041;&amp;#38754;&amp;#30340;&amp;#25237;&amp;#36164;&amp;#28909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080;&amp;#33740;&amp;#32440;&amp;#21253;&amp;#35013;&amp;#30340;&amp;#22238;&amp;#25910;&amp;#20877;&amp;#21033;&amp;#29992;&amp;#34893;&amp;#29983;&amp;#26032;&amp;#30340;&amp;#25237;&amp;#36164;&amp;#26426;&amp;#20250;&lt;/span&gt;&lt;/div&gt;&lt;div&gt;&lt;span style="font-size: small;"&gt;&amp;#31532;&amp;#19977;&amp;#33410; 2021-2027&amp;#24180;&amp;#20013;&amp;#22269;&amp;#32440;&amp;#21253;&amp;#35013;&amp;#26448;&amp;#26009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840;&amp;#22269;&amp;#29926;&amp;#26974;&amp;#32440;&amp;#31665;&amp;#20135;&amp;#37327;&amp;#20998;&amp;#26512;&lt;/span&gt;&lt;/div&gt;&lt;div&gt;&lt;span style="font-size: small;"&gt;&amp;#22270;&amp;#34920;&amp;#65306;2018&amp;#24180;&amp;#20840;&amp;#22269;&amp;#21450;&amp;#20027;&amp;#35201;&amp;#30465;&amp;#20221;&amp;#29926;&amp;#26974;&amp;#32440;&amp;#31665;&amp;#20135;&amp;#37327;&amp;#20998;&amp;#26512;&lt;/span&gt;&lt;/div&gt;&lt;div&gt;&lt;span style="font-size: small;"&gt;&amp;#22270;&amp;#34920;&amp;#65306;2018&amp;#24180;&amp;#29926;&amp;#26974;&amp;#32440;&amp;#31665;&amp;#20135;&amp;#37327;&amp;#38598;&amp;#20013;&amp;#24230;&amp;#20998;&amp;#26512;&lt;/span&gt;&lt;/div&gt;&lt;div&gt;&lt;span style="font-size: small;"&gt;&amp;#22270;&amp;#34920;&amp;#65306;2011-2018&amp;#24180;&amp;#20840;&amp;#22269;&amp;#31665;&amp;#32440;&amp;#26495;&amp;#20135;&amp;#37327;&amp;#20998;&amp;#26512;&lt;/span&gt;&lt;/div&gt;&lt;div&gt;&lt;span style="font-size: small;"&gt;&amp;#22270;&amp;#34920;&amp;#65306;2018&amp;#24180;&amp;#20840;&amp;#22269;&amp;#21450;&amp;#20027;&amp;#35201;&amp;#30465;&amp;#20221;&amp;#31665;&amp;#32440;&amp;#26495;&amp;#20135;&amp;#37327;&amp;#20998;&amp;#26512;&lt;/span&gt;&lt;/div&gt;&lt;div&gt;&lt;span style="font-size: small;"&gt;&amp;#22270;&amp;#34920;&amp;#65306;2018&amp;#24180;&amp;#31665;&amp;#32440;&amp;#26495;&amp;#20135;&amp;#37327;&amp;#38598;&amp;#20013;&amp;#24230;&amp;#20998;&amp;#26512;&lt;/span&gt;&lt;/div&gt;&lt;div&gt;&lt;span style="font-size: small;"&gt;&amp;#22270;&amp;#34920;&amp;#65306;2014-2018&amp;#24180;&amp;#20013;&amp;#22269;&amp;#20122;&amp;#30827;&amp;#37240;&amp;#30416;&amp;#21253;&amp;#35013;&amp;#32440;&amp;#36827;&amp;#20986;&amp;#21475;&amp;#25968;&amp;#37327;&amp;#20998;&amp;#26512;&lt;/span&gt;&lt;/div&gt;&lt;div&gt;&lt;span style="font-size: small;"&gt;&amp;#22270;&amp;#34920;&amp;#65306;2014-2018&amp;#24180;&amp;#20013;&amp;#22269;&amp;#20122;&amp;#30827;&amp;#37240;&amp;#30416;&amp;#21253;&amp;#35013;&amp;#32440;&amp;#36827;&amp;#20986;&amp;#21475;&amp;#37329;&amp;#39069;&amp;#20998;&amp;#26512;&lt;/span&gt;&lt;/div&gt;&lt;div&gt;&lt;span style="font-size: small;"&gt;&amp;#22270;&amp;#34920;&amp;#65306;2014-2018&amp;#24180;&amp;#20013;&amp;#22269;&amp;#20122;&amp;#30827;&amp;#37240;&amp;#30416;&amp;#21253;&amp;#35013;&amp;#32440;&amp;#36827;&amp;#20986;&amp;#21475;&amp;#24179;&amp;#22343;&amp;#21333;&amp;#20215;&amp;#20998;&amp;#26512;&lt;/span&gt;&lt;/div&gt;&lt;div&gt;&lt;span style="font-size: small;"&gt;&amp;#22270;&amp;#34920;&amp;#65306;2014-2018&amp;#24180;&amp;#20013;&amp;#22269;&amp;#20122;&amp;#30827;&amp;#37240;&amp;#30416;&amp;#21253;&amp;#35013;&amp;#32440;&amp;#36827;&amp;#20986;&amp;#21475;&amp;#22269;&amp;#23478;&amp;#21450;&amp;#22320;&amp;#21306;&amp;#20998;&amp;#26512;&lt;/span&gt;&lt;/div&gt;&lt;div&gt;&lt;span style="font-size: small;"&gt;&amp;#22270;&amp;#34920;&amp;#65306;2014-2018&amp;#24180;&amp;#20013;&amp;#22269;&amp;#29926;&amp;#26974;&amp;#32440;&amp;#25110;&amp;#32440;&amp;#26495;&amp;#21046;&amp;#30340;&amp;#31665;,&amp;#30418;,&amp;#21283;&amp;#36827;&amp;#20986;&amp;#21475;&amp;#25968;&amp;#37327;&amp;#20998;&amp;#26512;&lt;/span&gt;&lt;/div&gt;&lt;div&gt;&lt;span style="font-size: small;"&gt;&amp;#22270;&amp;#34920;&amp;#65306;2014-2018&amp;#24180;&amp;#20013;&amp;#22269;&amp;#29926;&amp;#26974;&amp;#32440;&amp;#25110;&amp;#32440;&amp;#26495;&amp;#21046;&amp;#30340;&amp;#31665;,&amp;#30418;,&amp;#21283;&amp;#36827;&amp;#20986;&amp;#21475;&amp;#37329;&amp;#39069;&amp;#20998;&amp;#26512;&lt;/span&gt;&lt;/div&gt;&lt;div&gt;&lt;span style="font-size: small;"&gt;&amp;#22270;&amp;#34920;&amp;#65306;2014-2018&amp;#24180;&amp;#20013;&amp;#22269;&amp;#29926;&amp;#26974;&amp;#32440;&amp;#25110;&amp;#32440;&amp;#26495;&amp;#21046;&amp;#30340;&amp;#31665;,&amp;#30418;,&amp;#21283;&amp;#36827;&amp;#20986;&amp;#21475;&amp;#24179;&amp;#22343;&amp;#21333;&amp;#20215;&amp;#20998;&amp;#26512;&lt;/span&gt;&lt;/div&gt;&lt;div&gt;&lt;span style="font-size: small;"&gt;&amp;#22270;&amp;#34920;&amp;#65306;2014-2018&amp;#24180;&amp;#20013;&amp;#22269;&amp;#29926;&amp;#26974;&amp;#32440;&amp;#25110;&amp;#32440;&amp;#26495;&amp;#21046;&amp;#30340;&amp;#31665;,&amp;#30418;,&amp;#21283;&amp;#36827;&amp;#20986;&amp;#21475;&amp;#22269;&amp;#23478;&amp;#21450;&amp;#22320;&amp;#21306;&amp;#20998;&amp;#26512;&lt;/span&gt;&lt;/div&gt;&lt;div&gt;&lt;span style="font-size: small;"&gt;&amp;#22270;&amp;#34920;&amp;#65306;2014-2018&amp;#24180;&amp;#20013;&amp;#22269;&amp;#38750;&amp;#29926;&amp;#26974;&amp;#32440;&amp;#25110;&amp;#32440;&amp;#26495;&amp;#21046;&amp;#21487;&amp;#25240;&amp;#21472;&amp;#31665;,&amp;#30418;,&amp;#21283;&amp;#36827;&amp;#20986;&amp;#21475;&amp;#25968;&amp;#37327;&amp;#20998;&amp;#26512;&lt;/span&gt;&lt;/div&gt;&lt;div&gt;&lt;span style="font-size: small;"&gt;&amp;#22270;&amp;#34920;&amp;#65306;2014-2018&amp;#24180;&amp;#20013;&amp;#22269;&amp;#38750;&amp;#29926;&amp;#26974;&amp;#32440;&amp;#25110;&amp;#32440;&amp;#26495;&amp;#21046;&amp;#21487;&amp;#25240;&amp;#21472;&amp;#31665;,&amp;#30418;,&amp;#21283;&amp;#36827;&amp;#20986;&amp;#21475;&amp;#37329;&amp;#39069;&amp;#20998;&amp;#26512;&lt;/span&gt;&lt;/div&gt;&lt;div&gt;&lt;span style="font-size: small;"&gt;&amp;#22270;&amp;#34920;&amp;#65306;2014-2018&amp;#24180;&amp;#20013;&amp;#22269;&amp;#38750;&amp;#29926;&amp;#26974;&amp;#32440;&amp;#25110;&amp;#32440;&amp;#26495;&amp;#21046;&amp;#21487;&amp;#25240;&amp;#21472;&amp;#31665;,&amp;#30418;,&amp;#21283;&amp;#36827;&amp;#20986;&amp;#21475;&amp;#24179;&amp;#22343;&amp;#21333;&amp;#20215;&amp;#20998;&amp;#26512;&lt;/span&gt;&lt;/div&gt;&lt;div&gt;&lt;span style="font-size: small;"&gt;&amp;#22270;&amp;#34920;&amp;#65306;2014-2018&amp;#24180;&amp;#20013;&amp;#22269;&amp;#38750;&amp;#29926;&amp;#26974;&amp;#32440;&amp;#25110;&amp;#32440;&amp;#26495;&amp;#21046;&amp;#21487;&amp;#25240;&amp;#21472;&amp;#31665;,&amp;#30418;,&amp;#21283;&amp;#3682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67.html"&gt;http://www.cction.com/report/202012/19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