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5010;&amp;#35013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5010;&amp;#35013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5010;&amp;#35013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0.html"&gt;http://www.cction.com/report/202109/23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0117;&amp;#21475;&amp;#21387;&amp;#35010;&amp;#20316;&amp;#19994;&amp;#30340;&amp;#21387;&amp;#21147;&amp;#21644;&amp;#25490;&amp;#37327;&amp;#20063;&amp;#36234;&amp;#26469;&amp;#36234;&amp;#22823;&amp;#65292;&amp;#23588;&amp;#20854;&amp;#20197;&amp;#26032;&amp;#30086;&amp;#38750;&amp;#24120;&amp;#35268;&amp;#27833;&amp;#27668;&amp;#21644;&amp;#35199;&amp;#21335;&amp;#39029;&amp;#23721;&amp;#27668;&amp;#21208;&amp;#25506;&amp;#24320;&amp;#21457;&amp;#20026;&amp;#20856;&amp;#22411;&amp;#20195;&amp;#34920;&amp;#12290;&amp;#32780;&amp;#38750;&amp;#24120;&amp;#35268;&amp;#33021;&amp;#28304;&amp;#24320;&amp;#21457;&amp;#30446;&amp;#21069;&amp;#27491;&amp;#25104;&amp;#20026;&amp;#36164;&amp;#26412;&amp;#25237;&amp;#20837;&amp;#21644;&amp;#35774;&amp;#22791;&amp;#36141;&amp;#32622;&amp;#30340;&amp;#37325;&amp;#35201;&amp;#26500;&amp;#25104;&amp;#12290;&amp;#22312;&amp;#38750;&amp;#24120;&amp;#35268;&amp;#27833;&amp;#27668;&amp;#33021;&amp;#28304;&amp;#24320;&amp;#21457;&amp;#20013;&amp;#65292;&amp;#22823;&amp;#21151;&amp;#29575;&amp;#21644;&amp;#36229;&amp;#22823;&amp;#21151;&amp;#29575;&amp;#30340;&amp;#21387;&amp;#35010;&amp;#35013;&amp;#22791;&amp;#26159;&amp;#21208;&amp;#25506;&amp;#24320;&amp;#21457;&amp;#30340;&amp;#24517;&amp;#22791;&amp;#65292;&amp;#20063;&amp;#26159;&amp;#30446;&amp;#21069;&amp;#30005;&amp;#39537;&amp;#21387;&amp;#35010;&amp;#35013;&amp;#22791;&amp;#24212;&amp;#29992;&amp;#30340;&amp;#20027;&amp;#35201;&amp;#26041;&amp;#21521;&amp;#12290;&lt;/span&gt;&lt;/span&gt;&lt;/p&gt;&lt;div&gt;&lt;span style="font-size: small;"&gt;&lt;span style="font-family: Arial;"&gt;&amp;nbsp; &amp;nbsp; &amp;nbsp; &amp;nbsp;&amp;nbsp;&amp;#30446;&amp;#21069;&amp;#65292;&amp;#25105;&amp;#22269;&amp;#39029;&amp;#23721;&amp;#27668;&amp;#30340;&amp;#21457;&amp;#23637;&amp;#35268;&amp;#21010;&amp;#30446;&amp;#26631;&amp;#26159;&amp;#22312;2020&amp;#24180;&amp;#23454;&amp;#29616;&amp;#24180;&amp;#20135;300&amp;#20159;&amp;#31435;&amp;#26041;&amp;#31859;&amp;#12290;&lt;/span&gt;&lt;/span&gt;&lt;/div&gt;&lt;div align="center"&gt;&lt;span style="font-size: small;"&gt;&lt;span style="font-family: Arial;"&gt;&amp;#23545;&amp;#39029;&amp;#23721;&amp;#27668;&amp;#30340;&amp;#21457;&amp;#23637;&amp;#30340;&amp;#30456;&amp;#20851;&amp;#35268;&amp;#21010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6102;&amp;#38388;&lt;/span&gt;&lt;/span&gt;&lt;/div&gt;&lt;/td&gt;   &lt;td width="184" valign="top"&gt;&lt;div&gt;&lt;span style="font-size: small;"&gt;&lt;span style="font-family: Arial;"&gt;&amp;#26469;&amp;#28304;&lt;/span&gt;&lt;/span&gt;&lt;/div&gt;&lt;/td&gt;   &lt;td width="184" valign="top"&gt;&lt;div&gt;&lt;span style="font-size: small;"&gt;&lt;span style="font-family: Arial;"&gt;&amp;#35268;&amp;#21010;&lt;/span&gt;&lt;/span&gt;&lt;/div&gt;&lt;/td&gt;  &lt;/tr&gt;  &lt;tr&gt;   &lt;td width="184" valign="top"&gt;&lt;div&gt;&lt;span style="font-size: small;"&gt;&lt;span style="font-family: Arial;"&gt;2019&amp;#24180;&lt;/span&gt;&lt;/span&gt;&lt;/div&gt;&lt;/td&gt;   &lt;td width="184" valign="top"&gt;&lt;div&gt;&lt;span style="font-size: small;"&gt;&lt;span style="font-family: Arial;"&gt;&amp;#22269;&amp;#23478;&amp;#33021;&amp;#28304;&amp;#23616;&amp;#21457;&amp;#24067;&amp;#30340;&amp;#12298;&amp;#39029;&amp;#23721;&amp;#27668;&amp;#21313;&amp;#20108;&amp;#20116;&amp;#21457;&amp;#23637;&amp;#35268;&amp;#21010;&amp;#65288;2011~2015&amp;#24180;&amp;#65289;&amp;#12299;&lt;/span&gt;&lt;/span&gt;&lt;/div&gt;&lt;/td&gt;   &lt;td width="184" valign="top"&gt;&lt;div&gt;&lt;span style="font-size: small;"&gt;&lt;span style="font-family: Arial;"&gt;&amp;#23545;2020&amp;#24180;&amp;#20135;&amp;#37327;&amp;#30340;&amp;#23637;&amp;#26395;&amp;#26159;600&amp;#20159;~1000&amp;#20159;&amp;#31435;&amp;#26041;&amp;#31859;&amp;#12290;&lt;/span&gt;&lt;/span&gt;&lt;/div&gt;&lt;/td&gt;  &lt;/tr&gt;  &lt;tr&gt;   &lt;td width="184" valign="top"&gt;&lt;div&gt;&lt;span style="font-size: small;"&gt;&lt;span style="font-family: Arial;"&gt;2014&amp;#24180;&lt;/span&gt;&lt;/span&gt;&lt;/div&gt;&lt;/td&gt;   &lt;td width="184" valign="top"&gt;&lt;div&gt;&lt;span style="font-size: small;"&gt;&lt;span style="font-family: Arial;"&gt;&amp;#22269;&amp;#21153;&amp;#38498;&amp;#20844;&amp;#24067;&amp;#30340;&amp;#12298;&amp;#33021;&amp;#28304;&amp;#21457;&amp;#23637;&amp;#25112;&amp;#30053;&amp;#34892;&amp;#21160;&amp;#35745;&amp;#21010;&amp;#65288;2014-2020&amp;#24180;&amp;#65289;&amp;#12299;&lt;/span&gt;&lt;/span&gt;&lt;/div&gt;&lt;/td&gt;   &lt;td width="184" valign="top"&gt;&lt;div&gt;&lt;span style="font-size: small;"&gt;&lt;span style="font-family: Arial;"&gt;&amp;#21040;2020&amp;#24180;&amp;#39029;&amp;#23721;&amp;#27668;&amp;#20135;&amp;#37327;&amp;#21147;&amp;#20105;&amp;#36229;&amp;#36807;300&amp;#20159;&amp;#31435;&amp;#26041;&amp;#31859;&amp;#12290;&lt;/span&gt;&lt;/span&gt;&lt;/div&gt;&lt;/td&gt;  &lt;/tr&gt;  &lt;tr&gt;   &lt;td width="184" valign="top"&gt;&lt;div&gt;&lt;span style="font-size: small;"&gt;&lt;span style="font-family: Arial;"&gt;2019&amp;#24180;9&amp;#26376;30&amp;#26085;&lt;/span&gt;&lt;/span&gt;&lt;/div&gt;&lt;/td&gt;   &lt;td width="184" valign="top"&gt;&lt;div&gt;&lt;span style="font-size: small;"&gt;&lt;span style="font-family: Arial;"&gt;&amp;#22269;&amp;#23478;&amp;#33021;&amp;#28304;&amp;#23616;&amp;#21360;&amp;#21457;&amp;#39029;&amp;#23721;&amp;#27668;&amp;#21457;&amp;#23637;&amp;#35268;&amp;#21010;&amp;#65288;2016-2020&amp;#24180;&amp;#65289;&lt;/span&gt;&lt;/span&gt;&lt;/div&gt;&lt;/td&gt;   &lt;td width="184" valign="top"&gt;&lt;div&gt;&lt;span style="font-size: small;"&gt;&lt;span style="font-family: Arial;"&gt;&amp;#20877;&amp;#27425;&amp;#26126;&amp;#30830;&amp;#25552;&amp;#20986;&amp;#20102;&amp;#39029;&amp;#23721;&amp;#27668;&amp;#21457;&amp;#23637;&amp;#35268;&amp;#21010;2020&amp;#24180;&amp;#20135;&amp;#37327;300&amp;#20159;&amp;#31435;&amp;#26041;&amp;#31859;&amp;#30340;&amp;#30446;&amp;#26631;&amp;#12290;&lt;/span&gt;&lt;/span&gt;&lt;/div&gt;&lt;/td&gt;  &lt;/tr&gt;  &lt;tr&gt;   &lt;td width="184" valign="top"&gt;&lt;div&gt;&lt;span style="font-size: small;"&gt;&lt;span style="font-family: Arial;"&gt;2019&amp;#24180;10&amp;#26376;&lt;/span&gt;&lt;/span&gt;&lt;/div&gt;&lt;/td&gt;   &lt;td width="184" valign="top"&gt;&lt;div&gt;&lt;span style="font-size: small;"&gt;&lt;span style="font-family: Arial;"&gt;ECF&amp;#22269;&amp;#38469;&amp;#39029;&amp;#23721;&amp;#27668;&amp;#35770;&amp;#22363;2018&amp;#31532;&amp;#20843;&amp;#23626;&amp;#20122;&amp;#22826;&amp;#39029;&amp;#23721;&amp;#27668;&amp;#23792;&amp;#20250;&lt;/span&gt;&lt;/span&gt;&lt;/div&gt;&lt;/td&gt;   &lt;td width="184" valign="top"&gt;&lt;div&gt;&lt;span style="font-size: small;"&gt;&lt;span style="font-family: Arial;"&gt;&amp;#26377;&amp;#20851;&amp;#21457;&amp;#35328;&amp;#20154;&amp;#34920;&amp;#31034;&amp;#65292;&amp;#20197;&amp;#20013;&amp;#30707;&amp;#27833;&amp;#12289;&amp;#20013;&amp;#30707;&amp;#21270;&amp;#20026;&amp;#20027;&amp;#21147;&amp;#20891;&amp;#30340;&amp;#20013;&amp;#22269;&amp;#39029;&amp;#23721;&amp;#27668;&amp;#20135;&amp;#19994;&amp;#24555;&amp;#36895;&amp;#21457;&amp;#23637;&amp;#65292;2020&amp;#24180;300&amp;#20159;&amp;#26041;&amp;#30446;&amp;#26631;&amp;#23558;&amp;#22914;&amp;#26399;&amp;#23436;&amp;#25104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87;&amp;#35010;&amp;#35013;&amp;#22791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1387;&amp;#35010;&amp;#35013;&amp;#22791;&amp;#34892;&amp;#19994;&amp;#24066;&amp;#22330;&amp;#21457;&amp;#23637;&amp;#29615;&amp;#22659;&amp;#12289;&amp;#21387;&amp;#35010;&amp;#35013;&amp;#22791;&amp;#25972;&amp;#20307;&amp;#36816;&amp;#34892;&amp;#24577;&amp;#21183;&amp;#31561;&amp;#65292;&amp;#25509;&amp;#30528;&amp;#20998;&amp;#26512;&amp;#20102;&amp;#20013;&amp;#22269;&amp;#21387;&amp;#35010;&amp;#35013;&amp;#22791;&amp;#34892;&amp;#19994;&amp;#24066;&amp;#22330;&amp;#36816;&amp;#34892;&amp;#30340;&amp;#29616;&amp;#29366;&amp;#65292;&amp;#28982;&amp;#21518;&amp;#20171;&amp;#32461;&amp;#20102;&amp;#21387;&amp;#35010;&amp;#35013;&amp;#22791;&amp;#24066;&amp;#22330;&amp;#31454;&amp;#20105;&amp;#26684;&amp;#23616;&amp;#12290;&amp;#38543;&amp;#21518;&amp;#65292;&amp;#25253;&amp;#21578;&amp;#23545;&amp;#21387;&amp;#35010;&amp;#35013;&amp;#22791;&amp;#20570;&amp;#20102;&amp;#37325;&amp;#28857;&amp;#20225;&amp;#19994;&amp;#32463;&amp;#33829;&amp;#29366;&amp;#20917;&amp;#20998;&amp;#26512;&amp;#65292;&amp;#26368;&amp;#21518;&amp;#20998;&amp;#26512;&amp;#20102;&amp;#20013;&amp;#22269;&amp;#21387;&amp;#35010;&amp;#35013;&amp;#22791;&amp;#34892;&amp;#19994;&amp;#21457;&amp;#23637;&amp;#36235;&amp;#21183;&amp;#19982;&amp;#25237;&amp;#36164;&amp;#39044;&amp;#27979;&amp;#12290;&amp;#24744;&amp;#33509;&amp;#24819;&amp;#23545;&amp;#21387;&amp;#35010;&amp;#35013;&amp;#22791;&amp;#20135;&amp;#19994;&amp;#26377;&amp;#20010;&amp;#31995;&amp;#32479;&amp;#30340;&amp;#20102;&amp;#35299;&amp;#25110;&amp;#32773;&amp;#24819;&amp;#25237;&amp;#36164;&amp;#20013;&amp;#22269;&amp;#21387;&amp;#3501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387;&amp;#35010;&amp;#35013;&amp;#22791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87;&amp;#35010;&amp;#35013;&amp;#22791;&amp;#34892;&amp;#19994;&amp;#30740;&amp;#31350;&amp;#32972;&amp;#26223;&lt;/span&gt;&lt;/span&gt;&lt;/div&gt;&lt;div&gt;&lt;span style="font-size: small;"&gt;&lt;span style="font-family: Arial;"&gt;&amp;#20108;&amp;#12289;&amp;#21387;&amp;#35010;&amp;#35013;&amp;#22791;&amp;#34892;&amp;#19994;&amp;#30740;&amp;#31350;&amp;#26041;&amp;#27861;&amp;#21450;&amp;#20381;&amp;#25454; &lt;/span&gt;&lt;/span&gt;&lt;/div&gt;&lt;div&gt;&lt;span style="font-size: small;"&gt;&lt;span style="font-family: Arial;"&gt;&amp;#19977;&amp;#12289;&amp;#21387;&amp;#35010;&amp;#35013;&amp;#2279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1387;&amp;#35010;&amp;#35013;&amp;#22791;&amp;#21697;&amp;#36136;&amp;#21450;&amp;#29305;&amp;#28857;&lt;/span&gt;&lt;/span&gt;&lt;/div&gt;&lt;div&gt;&lt;span style="font-size: small;"&gt;&lt;span style="font-family: Arial;"&gt;&amp;#19968;&amp;#12289;&amp;#34892;&amp;#19994;&amp;#21387;&amp;#35010;&amp;#35013;&amp;#22791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387;&amp;#35010;&amp;#35013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87;&amp;#35010;&amp;#35013;&amp;#22791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1387;&amp;#35010;&amp;#35013;&amp;#22791;&amp;#24635;&amp;#39069;&lt;/span&gt;&lt;/span&gt;&lt;/div&gt;&lt;div&gt;&lt;span style="font-size: small;"&gt;&lt;span style="font-family: Arial;"&gt;&amp;#21313;&amp;#22235;&amp;#12289;&amp;#23545;&amp;#22806;&amp;#21387;&amp;#35010;&amp;#35013;&amp;#2279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87;&amp;#35010;&amp;#35013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87;&amp;#35010;&amp;#35013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013;&amp;#22269;&amp;#21387;&amp;#35010;&amp;#35013;&amp;#22791;&amp;#25152;&amp;#23646;&amp;#34892;&amp;#19994;&amp;#36816;&amp;#34892;&amp;#24577;&amp;#21183;&amp;#20998;&amp;#26512; &lt;/b&gt;&lt;/span&gt;&lt;/span&gt;&lt;/div&gt;&lt;div align="center"&gt;&lt;span style="font-size: small;"&gt;&lt;span style="font-family: Arial;"&gt;&amp;#27700;&amp;#24179;&amp;#20117;&amp;#24212;&amp;#29992;&amp;#30456;&amp;#20851;&amp;#27833;&amp;#30000;&amp;#35774;&amp;#22791;&amp;#26381;&amp;#21153;&amp;#20840;&amp;#29699;&amp;#24066;&amp;#22330;&amp;#35268;&amp;#27169;&amp;#21344;&amp;#27604;&lt;/span&gt;&lt;/span&gt;&lt;/div&gt;&lt;div align="center"&gt;&lt;span style="font-size: small;"&gt;&lt;span style="font-family: Arial;"&gt;&lt;img src="/sitedata/resource/images/202109/20210910141241_m.png" excmsresource="resource:54048:m:1:/sitedata/resource/images/202109/20210910141241_m.png" alt="" /&gt;&lt;/span&gt;&lt;/span&gt;&lt;/div&gt;&lt;div&gt;&lt;span style="font-size: small;"&gt;&lt;span style="font-family: Arial;"&gt;&amp;#31532;.&amp;#19968;&amp;#33410; 2013-2019&amp;#24180;&amp;#21387;&amp;#35010;&amp;#35013;&amp;#22791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87;&amp;#35010;&amp;#35013;&amp;#22791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1387;&amp;#35010;&amp;#35013;&amp;#22791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387;&amp;#35010;&amp;#35013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1387;&amp;#35010;&amp;#35013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1387;&amp;#35010;&amp;#35013;&amp;#2279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1387;&amp;#35010;&amp;#35013;&amp;#2279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1387;&amp;#35010;&amp;#35013;&amp;#22791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21387;&amp;#35010;&amp;#35013;&amp;#2279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1387;&amp;#35010;&amp;#35013;&amp;#22791;&amp;#20135;&amp;#2054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21387;&amp;#35010;&amp;#35013;&amp;#2279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387;&amp;#35010;&amp;#35013;&amp;#22791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21387;&amp;#35010;&amp;#35013;&amp;#2279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21387;&amp;#35010;&amp;#35013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1387;&amp;#35010;&amp;#35013;&amp;#22791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1387;&amp;#35010;&amp;#35013;&amp;#22791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87;&amp;#35010;&amp;#35013;&amp;#22791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387;&amp;#35010;&amp;#35013;&amp;#22791;&amp;#20135;&amp;#21697;&amp;#20135;&amp;#37327;&amp;#20998;&amp;#26512;&amp;#21450;&amp;#39044;&amp;#27979;&lt;/span&gt;&lt;/span&gt;&lt;/div&gt;&lt;div&gt;&lt;span style="font-size: small;"&gt;&lt;span style="font-family: Arial;"&gt;&amp;#19968;&amp;#12289;&amp;#21387;&amp;#35010;&amp;#35013;&amp;#22791;&amp;#20135;&amp;#19994;&amp;#24635;&amp;#20307;&amp;#20135;&amp;#33021;&amp;#35268;&amp;#27169; &lt;/span&gt;&lt;/span&gt;&lt;/div&gt;&lt;div&gt;&lt;span style="font-size: small;"&gt;&lt;span style="font-family: Arial;"&gt;&amp;#20108;&amp;#12289;&amp;#21387;&amp;#35010;&amp;#35013;&amp;#22791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21387;&amp;#35010;&amp;#35013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87;&amp;#35010;&amp;#35013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387;&amp;#35010;&amp;#35013;&amp;#22791;&amp;#20379;&amp;#38656;&amp;#24179;&amp;#34913;&amp;#39044;&amp;#27979;&lt;/span&gt;&lt;/span&gt;&lt;/div&gt;&lt;div&gt;&lt;span style="font-size: small;"&gt;&lt;span style="font-family: Arial;"&gt;&amp;#31532;&amp;#22235;&amp;#33410; &amp;#20013;&amp;#22269;&amp;#21387;&amp;#35010;&amp;#35013;&amp;#22791;&amp;#20215;&amp;#26684;&amp;#36235;&amp;#21183;&amp;#20998;&amp;#26512;&lt;/span&gt;&lt;/span&gt;&lt;/div&gt;&lt;div&gt;&lt;span style="font-size: small;"&gt;&lt;span style="font-family: Arial;"&gt;&amp;#19968;&amp;#12289;&amp;#20013;&amp;#22269;&amp;#21387;&amp;#35010;&amp;#35013;&amp;#22791;2013-2019&amp;#24180;&amp;#20215;&amp;#26684;&amp;#36235;&amp;#21183;&lt;/span&gt;&lt;/span&gt;&lt;/div&gt;&lt;div&gt;&lt;span style="font-size: small;"&gt;&lt;span style="font-family: Arial;"&gt;&amp;#20108;&amp;#12289;&amp;#20013;&amp;#22269;&amp;#21387;&amp;#35010;&amp;#35013;&amp;#2279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387;&amp;#35010;&amp;#35013;&amp;#22791;&amp;#20215;&amp;#26684;&amp;#22240;&amp;#32032;&amp;#20998;&amp;#26512; &lt;/span&gt;&lt;/span&gt;&lt;/div&gt;&lt;div&gt;&lt;span style="font-size: small;"&gt;&lt;span style="font-family: Arial;"&gt;&amp;#22235;&amp;#12289;2021-2027&amp;#24180;&amp;#20013;&amp;#22269;&amp;#21387;&amp;#35010;&amp;#35013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21387;&amp;#35010;&amp;#35013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87;&amp;#35010;&amp;#35013;&amp;#22791;&amp;#20135;&amp;#38144;&amp;#24773;&amp;#20917;&lt;/span&gt;&lt;/span&gt;&lt;/div&gt;&lt;div&gt;&lt;span style="font-size: small;"&gt;&lt;span style="font-family: Arial;"&gt;&amp;#20108;&amp;#12289;&amp;#21326;&amp;#21271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21326;&amp;#21271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87;&amp;#35010;&amp;#35013;&amp;#22791;&amp;#20135;&amp;#38144;&amp;#24773;&amp;#20917;&lt;/span&gt;&lt;/span&gt;&lt;/div&gt;&lt;div&gt;&lt;span style="font-size: small;"&gt;&lt;span style="font-family: Arial;"&gt;&amp;#20108;&amp;#12289;&amp;#21326;&amp;#19996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21326;&amp;#19996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87;&amp;#35010;&amp;#35013;&amp;#22791;&amp;#20135;&amp;#38144;&amp;#24773;&amp;#20917;&lt;/span&gt;&lt;/span&gt;&lt;/div&gt;&lt;div&gt;&lt;span style="font-size: small;"&gt;&lt;span style="font-family: Arial;"&gt;&amp;#20108;&amp;#12289;&amp;#19996;&amp;#21271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19996;&amp;#21271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87;&amp;#35010;&amp;#35013;&amp;#22791;&amp;#20135;&amp;#38144;&amp;#24773;&amp;#20917;&lt;/span&gt;&lt;/span&gt;&lt;/div&gt;&lt;div&gt;&lt;span style="font-size: small;"&gt;&lt;span style="font-family: Arial;"&gt;&amp;#20108;&amp;#12289;&amp;#21326;&amp;#20013;&amp;#22320;&amp;#21306;&amp;#21387;&amp;#35010;&amp;#35013;&amp;#22791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20013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87;&amp;#35010;&amp;#35013;&amp;#22791;&amp;#20135;&amp;#38144;&amp;#24773;&amp;#20917;&lt;/span&gt;&lt;/span&gt;&lt;/div&gt;&lt;div&gt;&lt;span style="font-size: small;"&gt;&lt;span style="font-family: Arial;"&gt;&amp;#20108;&amp;#12289;&amp;#21326;&amp;#21335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21326;&amp;#21335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87;&amp;#35010;&amp;#35013;&amp;#22791;&amp;#20135;&amp;#38144;&amp;#24773;&amp;#20917;&lt;/span&gt;&lt;/span&gt;&lt;/div&gt;&lt;div&gt;&lt;span style="font-size: small;"&gt;&lt;span style="font-family: Arial;"&gt;&amp;#20108;&amp;#12289;&amp;#35199;&amp;#21335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35199;&amp;#21335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87;&amp;#35010;&amp;#35013;&amp;#22791;&amp;#20135;&amp;#38144;&amp;#24773;&amp;#20917;&lt;/span&gt;&lt;/span&gt;&lt;/div&gt;&lt;div&gt;&lt;span style="font-size: small;"&gt;&lt;span style="font-family: Arial;"&gt;&amp;#20108;&amp;#12289;&amp;#35199;&amp;#21271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35199;&amp;#21271;&amp;#22320;&amp;#21306;&amp;#21387;&amp;#35010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87;&amp;#35010;&amp;#35013;&amp;#22791;&amp;#37325;&amp;#28857;&amp;#20225;&amp;#19994;&amp;#20998;&amp;#26512;&lt;/b&gt;&lt;/span&gt;&lt;/span&gt;&lt;/div&gt;&lt;div&gt;&lt;span style="font-size: small;"&gt;&lt;span style="font-family: Arial;"&gt;&amp;#31532;.&amp;#19968;&amp;#33410; &amp;#27743;&amp;#27721;&amp;#22235;&amp;#2642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895;&amp;#21488;&amp;#26480;&amp;#29790;&amp;#30707;&amp;#27833;&amp;#35013;&amp;#22791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48;&amp;#24030;&amp;#36890;&amp;#29992;&amp;#26426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976;&amp;#32899;&amp;#21326;&amp;#33150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707;&amp;#27833;&amp;#38598;&amp;#22242;&amp;#28196;&amp;#28023;&amp;#30707;&amp;#27833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38451;&amp;#20108;&amp;#26426;&amp;#30707;&amp;#27833;&amp;#35013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848;&amp;#24030;&amp;#22478;&amp;#20020;&amp;#30707;&amp;#27833;&amp;#38075;&amp;#373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6426;&amp;#36187;&amp;#29926;&amp;#30707;&amp;#27833;&amp;#38075;&amp;#373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848;&amp;#24030;&amp;#30719;&amp;#2233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1271;&amp;#20013;&amp;#27833;&amp;#31185;&amp;#261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87;&amp;#35010;&amp;#35013;&amp;#22791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87;&amp;#35010;&amp;#35013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87;&amp;#35010;&amp;#35013;&amp;#22791;&amp;#34892;&amp;#19994;&amp;#31454;&amp;#20105;&amp;#26684;&amp;#23616;&amp;#20998;&amp;#26512;&lt;/span&gt;&lt;/span&gt;&lt;/div&gt;&lt;div&gt;&lt;span style="font-size: small;"&gt;&lt;span style="font-family: Arial;"&gt;&amp;#20108;&amp;#12289;&amp;#21387;&amp;#35010;&amp;#35013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87;&amp;#35010;&amp;#35013;&amp;#2279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87;&amp;#35010;&amp;#35013;&amp;#2279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387;&amp;#35010;&amp;#35013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87;&amp;#35010;&amp;#35013;&amp;#22791;&amp;#20135;&amp;#19994;&amp;#29615;&amp;#33410;&amp;#20998;&amp;#26512;&lt;/span&gt;&lt;/span&gt;&lt;/div&gt;&lt;div&gt;&lt;span style="font-size: small;"&gt;&lt;span style="font-family: Arial;"&gt;&amp;#31532;&amp;#19977;&amp;#33410; &amp;#20013;&amp;#22269;&amp;#21387;&amp;#35010;&amp;#35013;&amp;#22791;&amp;#20225;&amp;#19994;&amp;#30408;&amp;#21033;&amp;#27169;&amp;#22411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87;&amp;#35010;&amp;#35013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87;&amp;#35010;&amp;#35013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21387;&amp;#35010;&amp;#35013;&amp;#2279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87;&amp;#35010;&amp;#35013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387;&amp;#35010;&amp;#35013;&amp;#22791;&amp;#34892;&amp;#19994;&amp;#21457;&amp;#23637;&amp;#21069;&amp;#26223;&amp;#23637;&amp;#26395; &lt;/span&gt;&lt;/span&gt;&lt;/div&gt;&lt;div&gt;&lt;span style="font-size: small;"&gt;&lt;span style="font-family: Arial;"&gt;&amp;#19968;&amp;#12289;&amp;#21387;&amp;#35010;&amp;#35013;&amp;#2279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1387;&amp;#35010;&amp;#35013;&amp;#22791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387;&amp;#35010;&amp;#35013;&amp;#22791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387;&amp;#35010;&amp;#35013;&amp;#2279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87;&amp;#35010;&amp;#35013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87;&amp;#35010;&amp;#35013;&amp;#22791;&amp;#34892;&amp;#19994;&amp;#21387;&amp;#35010;&amp;#35013;&amp;#22791;&amp;#25910;&amp;#20837;&amp;#39044;&amp;#27979;&lt;/span&gt;&lt;/span&gt;&lt;/div&gt;&lt;div&gt;&lt;span style="font-size: small;"&gt;&lt;span style="font-family: Arial;"&gt;&amp;#19977;&amp;#12289;&amp;#20013;&amp;#22269;&amp;#21387;&amp;#35010;&amp;#35013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87;&amp;#35010;&amp;#35013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387;&amp;#35010;&amp;#35013;&amp;#2279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387;&amp;#35010;&amp;#35013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387;&amp;#35010;&amp;#35013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387;&amp;#35010;&amp;#35013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1387;&amp;#35010;&amp;#35013;&amp;#22791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1387;&amp;#35010;&amp;#35013;&amp;#22791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1387;&amp;#35010;&amp;#35013;&amp;#22791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1387;&amp;#35010;&amp;#35013;&amp;#22791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21387;&amp;#35010;&amp;#35013;&amp;#22791;&amp;#34892;&amp;#19994;&amp;#20135;&amp;#19994;&amp;#21387;&amp;#35010;&amp;#35013;&amp;#22791;&lt;/span&gt;&lt;/span&gt;&lt;/div&gt;&lt;div&gt;&lt;span style="font-size: small;"&gt;&lt;span style="font-family: Arial;"&gt;&amp;#22270;&amp;#34920;&amp;#65306;2013-2019&amp;#24180;&amp;#25105;&amp;#22269;&amp;#21387;&amp;#35010;&amp;#35013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1387;&amp;#35010;&amp;#35013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1387;&amp;#35010;&amp;#35013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21387;&amp;#35010;&amp;#35013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21387;&amp;#35010;&amp;#35013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21387;&amp;#35010;&amp;#35013;&amp;#22791;&amp;#34892;&amp;#19994;&amp;#24037;&amp;#19994;&amp;#21387;&amp;#35010;&amp;#35013;&amp;#22791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1387;&amp;#35010;&amp;#35013;&amp;#22791;&amp;#34892;&amp;#19994;&amp;#21387;&amp;#35010;&amp;#35013;&amp;#22791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21387;&amp;#35010;&amp;#35013;&amp;#22791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21387;&amp;#35010;&amp;#35013;&amp;#2279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21387;&amp;#35010;&amp;#35013;&amp;#2279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21387;&amp;#35010;&amp;#35013;&amp;#22791;&amp;#34892;&amp;#19994;&amp;#24066;&amp;#22330;&amp;#20379;&amp;#32473;&lt;/span&gt;&lt;/span&gt;&lt;/div&gt;&lt;div&gt;&lt;span style="font-size: small;"&gt;&lt;span style="font-family: Arial;"&gt;&amp;#22270;&amp;#34920;&amp;#65306;2013-2019&amp;#24180;&amp;#21387;&amp;#35010;&amp;#35013;&amp;#22791;&amp;#34892;&amp;#19994;&amp;#24066;&amp;#22330;&amp;#38656;&amp;#27714;&lt;/span&gt;&lt;/span&gt;&lt;/div&gt;&lt;div&gt;&lt;span style="font-size: small;"&gt;&lt;span style="font-family: Arial;"&gt;&amp;#22270;&amp;#34920;&amp;#65306;2013-2019&amp;#24180;&amp;#21387;&amp;#35010;&amp;#35013;&amp;#22791;&amp;#34892;&amp;#19994;&amp;#24066;&amp;#22330;&amp;#35268;&amp;#27169;&lt;/span&gt;&lt;/span&gt;&lt;/div&gt;&lt;div&gt;&lt;span style="font-size: small;"&gt;&lt;span style="font-family: Arial;"&gt;&amp;#22270;&amp;#34920;&amp;#65306;&amp;#21387;&amp;#35010;&amp;#35013;&amp;#2279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387;&amp;#35010;&amp;#35013;&amp;#2279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1387;&amp;#35010;&amp;#35013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387;&amp;#35010;&amp;#35013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87;&amp;#35010;&amp;#35013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87;&amp;#35010;&amp;#35013;&amp;#22791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0.html"&gt;http://www.cction.com/report/202109/23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