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3478;&amp;#3244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3478;&amp;#3244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3478;&amp;#3244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0.html"&gt;http://www.cction.com/report/202101/20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2019&amp;#24180;&amp;#32442;&amp;#32455;&amp;#26381;&amp;#35013;&amp;#20986;&amp;#21475;&amp;#24418;&amp;#21183;&amp;#20173;&amp;#36739;&amp;#20026;&amp;#20005;&amp;#23803;&amp;#12290;&amp;#21463;&amp;#36152;&amp;#26131;&amp;#25112;&amp;#21644;&amp;#20840;&amp;#29699;&amp;#32463;&amp;#27982;&amp;#19979;&amp;#34892;&amp;#21387;&amp;#21147;&amp;#22686;&amp;#22823;&amp;#30340;&amp;#24433;&amp;#21709;&amp;#65292;&amp;#39044;&amp;#35745;2019&amp;#24180;&amp;#32442;&amp;#32455;&amp;#26381;&amp;#35013;&amp;#20986;&amp;#21475;&amp;#19981;&amp;#30830;&amp;#23450;&amp;#24615;&amp;#22686;&amp;#24378;&amp;#12290;&amp;#20013;&amp;#32654;&amp;#36152;&amp;#26131;&amp;#25705;&amp;#25830;&amp;#23545;&amp;#25105;&amp;#22269;&amp;#20986;&amp;#21475;&amp;#30340;&amp;#19981;&amp;#21033;&amp;#24433;&amp;#21709;&amp;#22312;&amp;#26412;&amp;#23626;&amp;#24191;&amp;#20132;&amp;#20250;&amp;#24050;&amp;#26377;&amp;#25152;&amp;#20307;&amp;#29616;&amp;#12290;&amp;#31532;.124&amp;#23626;&amp;#24191;&amp;#20132;&amp;#20250;&amp;#32047;&amp;#35745;&amp;#25104;&amp;#20132;&amp;#37329;&amp;#39069;2065&amp;#20159;&amp;#20803;&amp;#65292;&amp;#21516;&amp;#27604;&amp;#19979;&amp;#38477;1%&amp;#65307;&amp;#23545;&amp;#32654;&amp;#20986;&amp;#21475;&amp;#39069;27.9&amp;#20159;&amp;#32654;&amp;#20803;&amp;#65292;&amp;#21516;&amp;#27604;&amp;#19979;&amp;#38477;30%&amp;#65307;&amp;#23545;&amp;ldquo;&amp;#19968;&amp;#24102;&amp;#19968;&amp;#36335;&amp;rdquo;&amp;#27839;&amp;#32447;&amp;#22269;&amp;#23478;&amp;#25104;&amp;#20132;96.3&amp;#20159;&amp;#32654;&amp;#20803;&amp;#65292;&amp;#21516;&amp;#27604;&amp;#22686;&amp;#38271;2.7%&amp;#65292;&amp;#21344;&amp;#24635;&amp;#25104;&amp;#20132;&amp;#39069;&amp;#30340;32%&amp;#12290;&lt;/span&gt;&lt;/div&gt;&lt;div&gt;&lt;span style="font-size: small;"&gt;&amp;nbsp; &amp;nbsp;2018Q3&amp;#65292;&amp;#26381;&amp;#35013;&amp;#23478;&amp;#32442;&amp;#23376;&amp;#34892;&amp;#19994;&amp;#20013;&amp;#20241;&amp;#38386;&amp;#35013;&amp;#21644;&amp;#25143;&amp;#22806;&amp;#25910;&amp;#20837;&amp;#26377;&amp;#25152;&amp;#19979;&amp;#28369;&amp;#65292;&amp;#20854;&amp;#20182;&amp;#23376;&amp;#34892;&amp;#19994;&amp;#25910;&amp;#20837;&amp;#22343;&amp;#24405;&amp;#24471;&amp;#27491;&amp;#22686;&amp;#38271;&amp;#12290;&amp;#19982;&amp;#19978;&amp;#24180;&amp;#21516;&amp;#26399;&amp;#30456;&amp;#27604;&amp;#65292;Q3&amp;#20165;&amp;#36328;&amp;#22659;&amp;#30005;&amp;#21830;&amp;#12289;&amp;#30007;&amp;#35013;&amp;#21644;&amp;#31461;&amp;#35013;&amp;#25910;&amp;#20837;&amp;#22686;&amp;#36895;&amp;#21516;&amp;#27604;&amp;#26377;&amp;#25152;&amp;#25552;&amp;#39640;&amp;#65292;&amp;#20241;&amp;#38386;&amp;#35013;&amp;#12289;&amp;#39640;&amp;#31471;&amp;#22899;&amp;#35013;&amp;#12289;&amp;#23478;&amp;#32442;&amp;#12289;&amp;#38795;&amp;#19994;&amp;#21644;&amp;#25143;&amp;#22806;&amp;#31561;&amp;#23376;&amp;#34892;&amp;#19994;&amp;#25910;&amp;#20837;&amp;#22686;&amp;#36895;&amp;#22343;&amp;#21516;&amp;#27604;&amp;#26377;&amp;#25152;&amp;#19979;&amp;#38477;&amp;#65307;&amp;#20928;&amp;#21033;&amp;#28070;&amp;#31471;&amp;#65292;&amp;#20165;&amp;#36328;&amp;#22659;&amp;#30005;&amp;#21830;&amp;#12289;&amp;#39640;&amp;#31471;&amp;#22899;&amp;#35013;&amp;#21644;&amp;#25143;&amp;#22806;&amp;#20928;&amp;#21033;&amp;#28070;&amp;#22686;&amp;#36895;&amp;#21516;&amp;#27604;&amp;#26377;&amp;#25152;&amp;#25552;&amp;#39640;&amp;#65292;&amp;#20241;&amp;#38386;&amp;#35013;&amp;#12289;&amp;#23478;&amp;#32442;&amp;#12289;&amp;#30007;&amp;#35013;&amp;#12289;&amp;#38795;&amp;#19994;&amp;#21644;&amp;#31461;&amp;#35013;&amp;#31561;&amp;#23376;&amp;#34892;&amp;#19994;&amp;#20928;&amp;#21033;&amp;#28070;&amp;#22686;&amp;#36895;&amp;#22343;&amp;#21516;&amp;#27604;&amp;#26377;&amp;#25152;&amp;#19979;&amp;#38477;&amp;#12290;&lt;/span&gt;&lt;/div&gt;&lt;div align="center"&gt;&lt;span style="font-size: small;"&gt;&amp;#26381;&amp;#35013;&amp;#23478;&amp;#32442;&amp;#19994;&amp;#23376;&amp;#34892;&amp;#19994;2018Q1-Q3&amp;#33829;&amp;#25910;&amp;#22686;&amp;#36895;&amp;#65288;%&amp;#65289;&lt;/span&gt;&lt;/div&gt;&lt;div align="center"&gt;&lt;span style="font-size: small;"&gt;&lt;img src="/sitedata/resource/images/202101/20210125103553_m.png" excmsresource="resource:43096:m:1:/sitedata/resource/images/202101/20210125103553_m.png" alt="" /&gt;&lt;/span&gt;&lt;/div&gt;&lt;div&gt;&lt;span style="font-size: small;"&gt;&amp;nbsp; &amp;nbsp;&amp;#20013;&amp;#20225;&amp;#39038;&amp;#38382;&amp;#32593;&amp;#21457;&amp;#24067;&amp;#30340;&amp;#12298;2021-2027&amp;#24180;&amp;#20013;&amp;#22269;&amp;#26381;&amp;#35013;&amp;#23478;&amp;#3244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6381;&amp;#35013;&amp;#23478;&amp;#32442;&amp;#34892;&amp;#19994;&amp;#24066;&amp;#22330;&amp;#21457;&amp;#23637;&amp;#29615;&amp;#22659;&amp;#12289;&amp;#26381;&amp;#35013;&amp;#23478;&amp;#32442;&amp;#25972;&amp;#20307;&amp;#36816;&amp;#34892;&amp;#24577;&amp;#21183;&amp;#31561;&amp;#65292;&amp;#25509;&amp;#30528;&amp;#20998;&amp;#26512;&amp;#20102;&amp;#26381;&amp;#35013;&amp;#23478;&amp;#32442;&amp;#34892;&amp;#19994;&amp;#24066;&amp;#22330;&amp;#36816;&amp;#34892;&amp;#30340;&amp;#29616;&amp;#29366;&amp;#65292;&amp;#28982;&amp;#21518;&amp;#20171;&amp;#32461;&amp;#20102;&amp;#26381;&amp;#35013;&amp;#23478;&amp;#32442;&amp;#24066;&amp;#22330;&amp;#31454;&amp;#20105;&amp;#26684;&amp;#23616;&amp;#12290;&amp;#38543;&amp;#21518;&amp;#65292;&amp;#25253;&amp;#21578;&amp;#23545;&amp;#26381;&amp;#35013;&amp;#23478;&amp;#32442;&amp;#20570;&amp;#20102;&amp;#37325;&amp;#28857;&amp;#20225;&amp;#19994;&amp;#32463;&amp;#33829;&amp;#29366;&amp;#20917;&amp;#20998;&amp;#26512;&amp;#65292;&amp;#26368;&amp;#21518;&amp;#20998;&amp;#26512;&amp;#20102;&amp;#26381;&amp;#35013;&amp;#23478;&amp;#32442;&amp;#34892;&amp;#19994;&amp;#21457;&amp;#23637;&amp;#36235;&amp;#21183;&amp;#19982;&amp;#25237;&amp;#36164;&amp;#39044;&amp;#27979;&amp;#12290;&amp;#24744;&amp;#33509;&amp;#24819;&amp;#23545;&amp;#26381;&amp;#35013;&amp;#23478;&amp;#32442;&amp;#20135;&amp;#19994;&amp;#26377;&amp;#20010;&amp;#31995;&amp;#32479;&amp;#30340;&amp;#20102;&amp;#35299;&amp;#25110;&amp;#32773;&amp;#24819;&amp;#25237;&amp;#36164;&amp;#26381;&amp;#35013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6381;&amp;#35013;&lt;/b&gt;&lt;/span&gt;&lt;b&gt;&lt;a href="http://www.cction.com/report/202007/175645.html"&gt;&lt;span style="font-size: small;"&gt;&amp;#23478;&amp;#32442;&lt;/span&gt;&lt;/a&gt;&lt;/b&gt;&lt;span style="font-size: small;"&gt;&lt;b&gt;&amp;#21450;&amp;#38795;&amp;#24125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 &amp;#26381;&amp;#35013;&amp;#23478;&amp;#32442;&amp;#21450;&amp;#38795;&amp;#24125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 2012-2019&lt;/b&gt;&lt;b&gt;&amp;#24180;&lt;/b&gt;&lt;b&gt;&amp;#20013;&amp;#22269;&amp;#26381;&amp;#35013;&amp;#23478;&amp;#32442;&amp;#21450;&amp;#38795;&amp;#24125;&amp;#20135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9&amp;#24180;&amp;#20013;&amp;#22269;&amp;#26381;&amp;#35013;&amp;#23478;&amp;#32442;&amp;#21450;&amp;#38795;&amp;#24125;&amp;#20135;&amp;#19994;&amp;#25919;&amp;#31574;&amp;#29615;&amp;#22659;&amp;#20998;&amp;#26512;&lt;/span&gt;&lt;/div&gt;&lt;div&gt;&lt;span style="font-size: small;"&gt;&amp;#19968;&amp;#12289;&amp;#26381;&amp;#35013;&amp;#23478;&amp;#32442;&amp;#21450;&amp;#38795;&amp;#24125;&amp;#20135;&amp;#19994;&amp;#25919;&amp;#31574;&amp;#20998;&amp;#26512;&lt;/span&gt;&lt;/div&gt;&lt;div&gt;&lt;span style="font-size: small;"&gt;&amp;#20108;&amp;#12289;&amp;#26381;&amp;#35013;&amp;#23478;&amp;#32442;&amp;#21450;&amp;#38795;&amp;#2412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2-2019&amp;#24180;&amp;#20013;&amp;#22269;&amp;#26381;&amp;#35013;&amp;#23478;&amp;#32442;&amp;#21450;&amp;#38795;&amp;#2412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21-2027&lt;/b&gt;&lt;b&gt;&amp;#24180;&amp;#20013;&amp;#22269;&amp;#26381;&amp;#35013;&amp;#23478;&amp;#32442;&amp;#21450;&amp;#38795;&amp;#24125;&amp;#20135;&amp;#19994;&amp;#36816;&amp;#34892;&amp;#36208;&amp;#21183;&amp;#20998;&amp;#26512;&lt;/b&gt;&lt;/span&gt;&lt;/div&gt;&lt;div&gt;&lt;span style="font-size: small;"&gt;&amp;#31532;.&amp;#19968;&amp;#33410; 2012-2019&amp;#24180;&amp;#20013;&amp;#22269;&amp;#26381;&amp;#35013;&amp;#23478;&amp;#32442;&amp;#21450;&amp;#38795;&amp;#24125;&amp;#2013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35013;&amp;#23478;&amp;#32442;&amp;#21450;&amp;#38795;&amp;#24125;&amp;#20135;&amp;#19994;&amp;#22238;&amp;#39038;&lt;/span&gt;&lt;/div&gt;&lt;div&gt;&lt;span style="font-size: small;"&gt;&amp;#20108;&amp;#12289;&amp;#19990;&amp;#30028;&amp;#26381;&amp;#35013;&amp;#23478;&amp;#32442;&amp;#21450;&amp;#38795;&amp;#24125;&amp;#24066;&amp;#22330;&amp;#20998;&amp;#26512;&lt;/span&gt;&lt;/div&gt;&lt;div&gt;&lt;span style="font-size: small;"&gt;&amp;#19977;&amp;#12289;&amp;#26381;&amp;#35013;&amp;#23478;&amp;#32442;&amp;#21450;&amp;#38795;&amp;#24125;&amp;#20135;&amp;#19994;&amp;#25216;&amp;#26415;&amp;#20998;&amp;#26512;&lt;/span&gt;&lt;/div&gt;&lt;div&gt;&lt;span style="font-size: small;"&gt;&amp;#31532;&amp;#20108;&amp;#33410; 2012-2019&amp;#24180;&amp;#20013;&amp;#22269;&amp;#26381;&amp;#35013;&amp;#23478;&amp;#32442;&amp;#21450;&amp;#38795;&amp;#24125;&amp;#20135;&amp;#19994;&amp;#36816;&amp;#34892;&amp;#24577;&amp;#21183;&amp;#20998;&amp;#26512;&lt;/span&gt;&lt;/div&gt;&lt;div&gt;&lt;span style="font-size: small;"&gt;&amp;#19968;&amp;#12289;&amp;#26381;&amp;#35013;&amp;#23478;&amp;#32442;&amp;#21450;&amp;#38795;&amp;#24125;&amp;#20215;&amp;#26684;&amp;#20998;&amp;#26512;&lt;/span&gt;&lt;/div&gt;&lt;div&gt;&lt;span style="font-size: small;"&gt;&amp;#20108;&amp;#12289;&amp;#19990;&amp;#30028;&amp;#20808;&amp;#36827;&amp;#27700;&amp;#24179;&amp;#30340;&amp;#26381;&amp;#35013;&amp;#23478;&amp;#32442;&amp;#21450;&amp;#38795;&amp;#24125;&lt;/span&gt;&lt;/div&gt;&lt;div&gt;&lt;span style="font-size: small;"&gt;&amp;#31532;&amp;#19977;&amp;#33410; 2012-2019&amp;#24180;&amp;#20013;&amp;#22269;&amp;#26381;&amp;#35013;&amp;#23478;&amp;#32442;&amp;#21450;&amp;#38795;&amp;#2412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26381;&amp;#35013;&amp;#23478;&amp;#32442;&amp;#21450;&amp;#38795;&amp;#24125;&amp;#20135;&amp;#19994;&amp;#24066;&amp;#22330;&amp;#36816;&amp;#34892;&amp;#24577;&amp;#21183;&amp;#20998;&amp;#26512;&lt;/b&gt;&lt;/span&gt;&lt;/div&gt;&lt;div&gt;&lt;span style="font-size: small;"&gt;&amp;#31532;.&amp;#19968;&amp;#33410; 2012-2019&amp;#24180;&amp;#20013;&amp;#22269;&amp;#26381;&amp;#35013;&amp;#23478;&amp;#32442;&amp;#21450;&amp;#38795;&amp;#24125;&amp;#20135;&amp;#19994;&amp;#24066;&amp;#22330;&amp;#21457;&amp;#23637;&amp;#24635;&amp;#20917;&lt;/span&gt;&lt;/div&gt;&lt;div&gt;&lt;span style="font-size: small;"&gt;&amp;#19968;&amp;#12289;&amp;#26381;&amp;#35013;&amp;#23478;&amp;#32442;&amp;#21450;&amp;#38795;&amp;#24125;&amp;#24066;&amp;#22330;&amp;#20379;&amp;#32473;&amp;#24773;&amp;#20917;&amp;#20998;&amp;#26512;&lt;/span&gt;&lt;/div&gt;&lt;div&gt;&lt;span style="font-size: small;"&gt;&amp;#20108;&amp;#12289;&amp;#26381;&amp;#35013;&amp;#23478;&amp;#32442;&amp;#21450;&amp;#38795;&amp;#24125;&amp;#38656;&amp;#27714;&amp;#20998;&amp;#26512;&lt;/span&gt;&lt;/div&gt;&lt;div&gt;&lt;span style="font-size: small;"&gt;&amp;#19977;&amp;#12289;&amp;#26381;&amp;#35013;&amp;#23478;&amp;#32442;&amp;#21450;&amp;#38795;&amp;#24125;&amp;#38656;&amp;#27714;&amp;#29305;&amp;#28857;&amp;#20998;&amp;#26512;&lt;/span&gt;&lt;/div&gt;&lt;div&gt;&lt;span style="font-size: small;"&gt;&amp;#31532;&amp;#20108;&amp;#33410; 2012-2019&amp;#24180;&amp;#20013;&amp;#22269;&amp;#26381;&amp;#35013;&amp;#23478;&amp;#32442;&amp;#21450;&amp;#38795;&amp;#24125;&amp;#20135;&amp;#19994;&amp;#24066;&amp;#22330;&amp;#21160;&amp;#24577;&amp;#20998;&amp;#26512;&lt;/span&gt;&lt;/div&gt;&lt;div&gt;&lt;span style="font-size: small;"&gt;&amp;#19968;&amp;#12289;&amp;#26381;&amp;#35013;&amp;#23478;&amp;#32442;&amp;#21450;&amp;#38795;&amp;#24125;&amp;#21697;&amp;#29260;&amp;#20998;&amp;#26512;&lt;/span&gt;&lt;/div&gt;&lt;div&gt;&lt;span style="font-size: small;"&gt;&amp;#20108;&amp;#12289;&amp;#26381;&amp;#35013;&amp;#23478;&amp;#32442;&amp;#21450;&amp;#38795;&amp;#24125;&amp;#20135;&amp;#21697;&amp;#20135;&amp;#37327;&amp;#32467;&amp;#26500;&amp;#24615;&amp;#20998;&amp;#26512;&lt;/span&gt;&lt;/div&gt;&lt;div&gt;&lt;span style="font-size: small;"&gt;&amp;#19977;&amp;#12289;&amp;#26381;&amp;#35013;&amp;#23478;&amp;#32442;&amp;#21450;&amp;#38795;&amp;#24125;&amp;#32463;&amp;#33829;&amp;#21457;&amp;#23637;&amp;#33021;&amp;#21147;&lt;/span&gt;&lt;/div&gt;&lt;div&gt;&lt;span style="font-size: small;"&gt;&amp;#31532;&amp;#19977;&amp;#33410; 2012-2019&amp;#24180;&amp;#20013;&amp;#22269;&amp;#26381;&amp;#35013;&amp;#23478;&amp;#32442;&amp;#21450;&amp;#38795;&amp;#2412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26381;&amp;#35013;&amp;#23478;&amp;#32442;&amp;#21450;&amp;#38795;&amp;#24125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6381;&amp;#35013;&amp;#23478;&amp;#32442;&amp;#21450;&amp;#38795;&amp;#2412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6381;&amp;#35013;&amp;#23478;&amp;#32442;&amp;#21450;&amp;#38795;&amp;#2412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6381;&amp;#35013;&amp;#23478;&amp;#32442;&amp;#21450;&amp;#38795;&amp;#24125;&amp;#36827;&amp;#20986;&amp;#21475;&amp;#24179;&amp;#22343;&amp;#21333;&amp;#20215;&amp;#20998;&amp;#26512;&lt;/span&gt;&lt;/div&gt;&lt;div&gt;&lt;span style="font-size: small;"&gt;&amp;#31532;&amp;#22235;&amp;#33410; 2012-2019&amp;#24180;&amp;#20013;&amp;#22269;&amp;#26381;&amp;#35013;&amp;#23478;&amp;#32442;&amp;#21450;&amp;#38795;&amp;#2412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amp;#26381;&amp;#35013;&amp;#23478;&amp;#32442;&amp;#21450;&amp;#38795;&amp;#24125;&amp;#25152;&amp;#23646;&amp;#34892;&amp;#19994;&amp;#20027;&amp;#35201;&amp;#25968;&amp;#25454;&amp;#30417;&amp;#27979;&amp;#20998;&amp;#26512;&lt;/b&gt;&lt;/span&gt;&lt;/div&gt;&lt;div&gt;&lt;span style="font-size: small;"&gt;2018&amp;#19977;&amp;#23395;&amp;#24230;&amp;#26411;&amp;#65292;&amp;#26381;&amp;#35013;&amp;#23478;&amp;#32442;&amp;#19994;&amp;#23384;&amp;#36135;&amp;#35268;&amp;#27169;&amp;#36798;&amp;#21040;596.89&amp;#20159;&amp;#20803;&amp;#65292;&amp;#21516;&amp;#27604;&amp;#22686;&amp;#38271;101.56&amp;#20159;&amp;#20803;&amp;#65307;&amp;#23384;&amp;#36135;&amp;#21608;&amp;#36716;&amp;#22825;&amp;#25968;&amp;#21516;&amp;#27604;&amp;#25552;&amp;#39640;6&amp;#22825;&amp;#33267;162&amp;#22825;&amp;#65307;&amp;#23376;&amp;#34892;&amp;#19994;&amp;#20013;&amp;#65292;&amp;#36328;&amp;#22659;&amp;#30005;&amp;#21830;&amp;#12289;&amp;#30007;&amp;#35013;&amp;#21644;&amp;#38795;&amp;#19994;&amp;#23384;&amp;#36135;&amp;#21608;&amp;#36716;&amp;#22825;&amp;#25968;&amp;#26377;&amp;#25152;&amp;#20943;&amp;#23569;&amp;#65292;&amp;#20241;&amp;#38386;&amp;#35013;&amp;#12289;&amp;#39640;&amp;#31471;&amp;#22899;&amp;#35013;&amp;#12289;&amp;#23478;&amp;#32442;&amp;#12289;&amp;#31461;&amp;#35013;&amp;#21644;&amp;#25143;&amp;#22806;&amp;#23384;&amp;#36135;&amp;#21608;&amp;#36716;&amp;#22825;&amp;#25968;&amp;#26377;&amp;#25152;&amp;#22686;&amp;#21152;&amp;#12290;2018&amp;#19977;&amp;#23395;&amp;#24230;&amp;#26411;&amp;#65292;&amp;#24212;&amp;#25910;&amp;#36134;&amp;#27454;&amp;#35268;&amp;#27169;&amp;#36798;&amp;#21040;240.22&amp;#20159;&amp;#20803;&amp;#65292;&amp;#21516;&amp;#27604;&amp;#22686;&amp;#38271;29.14&amp;#20159;&amp;#20803;&amp;#65307;&amp;#24212;&amp;#25910;&amp;#36134;&amp;#27454;&amp;#21608;&amp;#36716;&amp;#22825;&amp;#25968;&amp;#21516;&amp;#27604;&amp;#22686;&amp;#21152;2&amp;#22825;&amp;#33267;44&amp;#22825;&amp;#65307;&amp;#23376;&amp;#34892;&amp;#19994;&amp;#20013;&amp;#65292;&amp;#20241;&amp;#38386;&amp;#35013;&amp;#21644;&amp;#23478;&amp;#32442;&amp;#24212;&amp;#25910;&amp;#36134;&amp;#27454;&amp;#21608;&amp;#36716;&amp;#22825;&amp;#25968;&amp;#26377;&amp;#25152;&amp;#20943;&amp;#23569;&amp;#65292;&amp;#36328;&amp;#22659;&amp;#30005;&amp;#21830;&amp;#12289;&amp;#39640;&amp;#31471;&amp;#22899;&amp;#35013;&amp;#12289;&amp;#30007;&amp;#35013;&amp;#12289;&amp;#38795;&amp;#19994;&amp;#12289;&amp;#31461;&amp;#35013;&amp;#21644;&amp;#25143;&amp;#22806;&amp;#24212;&amp;#25910;&amp;#36134;&amp;#27454;&amp;#21608;&amp;#36716;&amp;#22825;&amp;#25968;&amp;#26377;&amp;#25152;&amp;#22686;&amp;#21152;&amp;#12290;&lt;/span&gt;&lt;/div&gt;&lt;div align="center"&gt;&lt;span style="font-size: small;"&gt;&amp;#26381;&amp;#35013;&amp;#23478;&amp;#32442;&amp;#19994;&amp;#21069;&amp;#19977;&amp;#23395;&amp;#24230;&amp;#23384;&amp;#36135;&amp;#21608;&amp;#36716;&amp;#22825;&amp;#25968;&amp;#65288;&amp;#22825;&amp;#65289;&lt;/span&gt;&lt;/div&gt;&lt;div align="center"&gt;&lt;span style="font-size: small;"&gt;&lt;img src="/sitedata/resource/images/202101/20210125103553fu_m.png" excmsresource="resource:43097:m:1:/sitedata/resource/images/202101/20210125103553fu_m.png" alt="" /&gt;&lt;/span&gt;&lt;/div&gt;&lt;div&gt;&lt;span style="font-size: small;"&gt;&amp;#31532;.&amp;#19968;&amp;#33410; 2012-2019&amp;#24180;&amp;#20013;&amp;#22269;&amp;#26381;&amp;#35013;&amp;#23478;&amp;#32442;&amp;#21450;&amp;#38795;&amp;#2412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81;&amp;#35013;&amp;#23478;&amp;#32442;&amp;#21450;&amp;#38795;&amp;#2412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6381;&amp;#35013;&amp;#23478;&amp;#32442;&amp;#21450;&amp;#38795;&amp;#2412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6381;&amp;#35013;&amp;#23478;&amp;#32442;&amp;#21450;&amp;#38795;&amp;#2412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6381;&amp;#35013;&amp;#23478;&amp;#32442;&amp;#21450;&amp;#38795;&amp;#2412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amp;#26381;&amp;#35013;&amp;#23478;&amp;#32442;&amp;#21450;&amp;#38795;&amp;#24125;&amp;#20135;&amp;#21697;&amp;#24066;&amp;#22330;&amp;#31454;&amp;#20105;&amp;#26684;&amp;#23616;&amp;#20998;&amp;#26512;&lt;/b&gt;&lt;/span&gt;&lt;/div&gt;&lt;div&gt;&lt;span style="font-size: small;"&gt;&amp;#31532;.&amp;#19968;&amp;#33410; 2012-2019&amp;#24180;&amp;#20013;&amp;#22269;&amp;#26381;&amp;#35013;&amp;#23478;&amp;#32442;&amp;#21450;&amp;#38795;&amp;#24125;&amp;#31454;&amp;#20105;&amp;#29616;&amp;#29366;&amp;#20998;&amp;#26512;&lt;/span&gt;&lt;/div&gt;&lt;div&gt;&lt;span style="font-size: small;"&gt;&amp;#19968;&amp;#12289;&amp;#26381;&amp;#35013;&amp;#23478;&amp;#32442;&amp;#21450;&amp;#38795;&amp;#24125;&amp;#24066;&amp;#22330;&amp;#31454;&amp;#20105;&amp;#21147;&amp;#20998;&amp;#26512;&lt;/span&gt;&lt;/div&gt;&lt;div&gt;&lt;span style="font-size: small;"&gt;&amp;#20108;&amp;#12289;&amp;#26381;&amp;#35013;&amp;#23478;&amp;#32442;&amp;#21450;&amp;#38795;&amp;#24125;&amp;#21697;&amp;#29260;&amp;#31454;&amp;#20105;&amp;#20998;&amp;#26512;&lt;/span&gt;&lt;/div&gt;&lt;div&gt;&lt;span style="font-size: small;"&gt;&amp;#19977;&amp;#12289;&amp;#26381;&amp;#35013;&amp;#23478;&amp;#32442;&amp;#21450;&amp;#38795;&amp;#24125;&amp;#20215;&amp;#26684;&amp;#31454;&amp;#20105;&amp;#20998;&amp;#26512;&lt;/span&gt;&lt;/div&gt;&lt;div&gt;&lt;span style="font-size: small;"&gt;&amp;#31532;&amp;#20108;&amp;#33410; 2012-2019&amp;#24180;&amp;#20013;&amp;#22269;&amp;#26381;&amp;#35013;&amp;#23478;&amp;#32442;&amp;#21450;&amp;#38795;&amp;#24125;&amp;#20135;&amp;#19994;&amp;#38598;&amp;#20013;&amp;#24230;&amp;#20998;&amp;#26512;&lt;/span&gt;&lt;/div&gt;&lt;div&gt;&lt;span style="font-size: small;"&gt;&amp;#19968;&amp;#12289;&amp;#26381;&amp;#35013;&amp;#23478;&amp;#32442;&amp;#21450;&amp;#38795;&amp;#24125;&amp;#24066;&amp;#22330;&amp;#38598;&amp;#20013;&amp;#24230;&amp;#20998;&amp;#26512;&lt;/span&gt;&lt;/div&gt;&lt;div&gt;&lt;span style="font-size: small;"&gt;&amp;#20108;&amp;#12289;&amp;#26381;&amp;#35013;&amp;#23478;&amp;#32442;&amp;#21450;&amp;#38795;&amp;#24125;&amp;#21306;&amp;#22495;&amp;#38598;&amp;#20013;&amp;#24230;&amp;#20998;&amp;#26512;&lt;/span&gt;&lt;/div&gt;&lt;div&gt;&lt;span style="font-size: small;"&gt;&amp;#31532;&amp;#19977;&amp;#33410; 2012-2019&amp;#24180;&amp;#20013;&amp;#22269;&amp;#26381;&amp;#35013;&amp;#23478;&amp;#32442;&amp;#21450;&amp;#38795;&amp;#2412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6381;&amp;#35013;&amp;#23478;&amp;#32442;&amp;#21450;&amp;#38795;&amp;#2412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2647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28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32508;&amp;#334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3500;&amp;#23433;&amp;#23068;&amp;#24202;&amp;#19978;&amp;#29992;&amp;#21697;&amp;#2164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335;&amp;#26790;&amp;#2790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7700;&amp;#26143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381;&amp;#35013;&amp;#23478;&amp;#32442;&amp;#21450;&amp;#38795;&amp;#24125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6381;&amp;#35013;&amp;#23478;&amp;#32442;&amp;#21450;&amp;#38795;&amp;#24125;&amp;#21457;&amp;#23637;&amp;#36235;&amp;#21183;&amp;#20998;&amp;#26512;&lt;/span&gt;&lt;/div&gt;&lt;div&gt;&lt;span style="font-size: small;"&gt;&amp;#19968;&amp;#12289;&amp;#26381;&amp;#35013;&amp;#23478;&amp;#32442;&amp;#21450;&amp;#38795;&amp;#24125;&amp;#20135;&amp;#19994;&amp;#25216;&amp;#26415;&amp;#21457;&amp;#23637;&amp;#26041;&amp;#21521;&amp;#20998;&amp;#26512;&lt;/span&gt;&lt;/div&gt;&lt;div&gt;&lt;span style="font-size: small;"&gt;&amp;#20108;&amp;#12289;&amp;#26381;&amp;#35013;&amp;#23478;&amp;#32442;&amp;#21450;&amp;#38795;&amp;#24125;&amp;#31454;&amp;#20105;&amp;#26684;&amp;#23616;&amp;#39044;&amp;#27979;&amp;#20998;&amp;#26512;&lt;/span&gt;&lt;/div&gt;&lt;div&gt;&lt;span style="font-size: small;"&gt;&amp;#19977;&amp;#12289;&amp;#26381;&amp;#35013;&amp;#23478;&amp;#32442;&amp;#21450;&amp;#38795;&amp;#24125;&amp;#34892;&amp;#19994;&amp;#21457;&amp;#23637;&amp;#39044;&amp;#27979;&amp;#20998;&amp;#26512;&lt;/span&gt;&lt;/div&gt;&lt;div&gt;&lt;span style="font-size: small;"&gt;&amp;#31532;&amp;#20108;&amp;#33410; 2021-2027&amp;#24180;&amp;#20013;&amp;#22269;&amp;#26381;&amp;#35013;&amp;#23478;&amp;#32442;&amp;#21450;&amp;#38795;&amp;#24125;&amp;#24066;&amp;#22330;&amp;#39044;&amp;#27979;&amp;#20998;&amp;#26512;&lt;/span&gt;&lt;/div&gt;&lt;div&gt;&lt;span style="font-size: small;"&gt;&amp;#19968;&amp;#12289;&amp;#26381;&amp;#35013;&amp;#23478;&amp;#32442;&amp;#21450;&amp;#38795;&amp;#24125;&amp;#20379;&amp;#32473;&amp;#39044;&amp;#27979;&amp;#20998;&amp;#26512;&lt;/span&gt;&lt;/div&gt;&lt;div&gt;&lt;span style="font-size: small;"&gt;&amp;#20108;&amp;#12289;&amp;#26381;&amp;#35013;&amp;#23478;&amp;#32442;&amp;#21450;&amp;#38795;&amp;#24125;&amp;#38656;&amp;#27714;&amp;#39044;&amp;#27979;&amp;#20998;&amp;#26512;&lt;/span&gt;&lt;/div&gt;&lt;div&gt;&lt;span style="font-size: small;"&gt;&amp;#19977;&amp;#12289;&amp;#26381;&amp;#35013;&amp;#23478;&amp;#32442;&amp;#21450;&amp;#38795;&amp;#24125;&amp;#36827;&amp;#20986;&amp;#21475;&amp;#39044;&amp;#27979;&amp;#20998;&amp;#26512;&lt;/span&gt;&lt;/div&gt;&lt;div&gt;&lt;span style="font-size: small;"&gt;&amp;#31532;&amp;#19977;&amp;#33410; 2021-2027&amp;#24180;&amp;#20013;&amp;#22269;&amp;#26381;&amp;#35013;&amp;#23478;&amp;#32442;&amp;#21450;&amp;#38795;&amp;#24125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1-2027&lt;/b&gt;&lt;b&gt;&amp;#24180;&amp;#20013;&amp;#22269;&amp;#26381;&amp;#35013;&amp;#23478;&amp;#32442;&amp;#21450;&amp;#38795;&amp;#24125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2021-2027&amp;#24180;&amp;#20013;&amp;#22269;&amp;#26381;&amp;#35013;&amp;#23478;&amp;#32442;&amp;#21450;&amp;#38795;&amp;#24125;&amp;#34892;&amp;#19994;&amp;#25237;&amp;#36164;&amp;#29615;&amp;#22659;&amp;#20998;&amp;#26512;&lt;/span&gt;&lt;/div&gt;&lt;div&gt;&lt;span style="font-size: small;"&gt;&amp;#31532;&amp;#20108;&amp;#33410; 2021-2027&amp;#24180;&amp;#20013;&amp;#22269;&amp;#26381;&amp;#35013;&amp;#23478;&amp;#32442;&amp;#21450;&amp;#38795;&amp;#24125;&amp;#34892;&amp;#19994;&amp;#25237;&amp;#36164;&amp;#26426;&amp;#20250;&amp;#20998;&amp;#26512;&lt;/span&gt;&lt;/div&gt;&lt;div&gt;&lt;span style="font-size: small;"&gt;&amp;#19968;&amp;#12289;&amp;#26381;&amp;#35013;&amp;#23478;&amp;#32442;&amp;#21450;&amp;#38795;&amp;#24125;&amp;#25237;&amp;#36164;&amp;#28508;&amp;#21147;&amp;#20998;&amp;#26512;&lt;/span&gt;&lt;/div&gt;&lt;div&gt;&lt;span style="font-size: small;"&gt;&amp;#20108;&amp;#12289;&amp;#26381;&amp;#35013;&amp;#23478;&amp;#32442;&amp;#21450;&amp;#38795;&amp;#24125;&amp;#25237;&amp;#36164;&amp;#21560;&amp;#24341;&amp;#21147;&amp;#20998;&amp;#26512;&lt;/span&gt;&lt;/div&gt;&lt;div&gt;&lt;span style="font-size: small;"&gt;&amp;#31532;&amp;#19977;&amp;#33410; 2021-2027&amp;#24180;&amp;#20013;&amp;#22269;&amp;#26381;&amp;#35013;&amp;#23478;&amp;#32442;&amp;#21450;&amp;#38795;&amp;#2412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2014-2019&amp;#24180;&amp;#20013;&amp;#22269;&amp;#26381;&amp;#35013;&amp;#23478;&amp;#32442;&amp;#21046;&amp;#36896;&amp;#34892;&amp;#19994;&amp;#20225;&amp;#19994;&amp;#25968;&amp;#37327;&lt;/span&gt;&lt;/div&gt;&lt;div&gt;&lt;span style="font-size: small;"&gt;&amp;#22270;&amp;#34920;&amp;#65306;2014-2019&amp;#24180;&amp;#26381;&amp;#35013;&amp;#23478;&amp;#32442;&amp;#21046;&amp;#36896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6381;&amp;#35013;&amp;#23478;&amp;#32442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9&amp;#24180;&amp;#26381;&amp;#35013;&amp;#23478;&amp;#32442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9&amp;#24180;&amp;#20013;&amp;#22269;&amp;#26381;&amp;#35013;&amp;#23478;&amp;#32442;&amp;#21046;&amp;#36896;&amp;#19994;&amp;#38144;&amp;#21806;&amp;#25910;&amp;#20837;&amp;#21450;&amp;#22686;&amp;#38271;&amp;#36235;&amp;#21183;&amp;#22270;&lt;/span&gt;&lt;/div&gt;&lt;div&gt;&lt;span style="font-size: small;"&gt;&amp;#22270;&amp;#34920;&amp;#65306;2014-2019&amp;#24180;&amp;#20013;&amp;#22269;&amp;#26381;&amp;#35013;&amp;#23478;&amp;#32442;&amp;#21046;&amp;#36896;&amp;#19994;&amp;#27611;&amp;#21033;&amp;#29575;&amp;#21464;&amp;#21270;&amp;#36235;&amp;#21183;&amp;#22270;&lt;/span&gt;&lt;/div&gt;&lt;div&gt;&lt;span style="font-size: small;"&gt;&amp;#22270;&amp;#34920;&amp;#65306;2014-2019&amp;#24180;&amp;#20013;&amp;#22269;&amp;#26381;&amp;#35013;&amp;#23478;&amp;#32442;&amp;#21046;&amp;#36896;&amp;#19994;&amp;#21033;&amp;#28070;&amp;#24635;&amp;#39069;&amp;#21450;&amp;#22686;&amp;#38271;&amp;#36235;&amp;#21183;&amp;#22270;&lt;/span&gt;&lt;/div&gt;&lt;div&gt;&lt;span style="font-size: small;"&gt;&amp;#22270;&amp;#34920;&amp;#65306;2014-2019&amp;#24180;&amp;#20013;&amp;#22269;&amp;#26381;&amp;#35013;&amp;#23478;&amp;#32442;&amp;#21046;&amp;#36896;&amp;#19994;&amp;#24635;&amp;#36164;&amp;#20135;&amp;#21033;&amp;#28070;&amp;#29575;&amp;#21464;&amp;#21270;&amp;#22270;&lt;/span&gt;&lt;/div&gt;&lt;div&gt;&lt;span style="font-size: small;"&gt;&amp;#22270;&amp;#34920;&amp;#65306;2014-2019&amp;#24180;&amp;#20013;&amp;#22269;&amp;#26381;&amp;#35013;&amp;#23478;&amp;#32442;&amp;#21046;&amp;#36896;&amp;#19994;&amp;#24635;&amp;#36164;&amp;#20135;&amp;#21450;&amp;#22686;&amp;#38271;&amp;#36235;&amp;#21183;&amp;#22270;&lt;/span&gt;&lt;/div&gt;&lt;div&gt;&lt;span style="font-size: small;"&gt;&amp;#22270;&amp;#34920;&amp;#65306;2014-2019&amp;#24180;&amp;#20013;&amp;#22269;&amp;#26381;&amp;#35013;&amp;#23478;&amp;#32442;&amp;#21046;&amp;#36896;&amp;#19994;&amp;#20111;&amp;#25439;&amp;#20225;&amp;#19994;&amp;#23545;&amp;#27604;&amp;#22270;&lt;/span&gt;&lt;/div&gt;&lt;div&gt;&lt;span style="font-size: small;"&gt;&amp;#22270;&amp;#34920;&amp;#65306;2019&amp;#24180;&amp;#20013;&amp;#22269;&amp;#26381;&amp;#35013;&amp;#23478;&amp;#32442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6381;&amp;#35013;&amp;#23478;&amp;#32442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6381;&amp;#35013;&amp;#23478;&amp;#32442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0.html"&gt;http://www.cction.com/report/202101/20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