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8048;&amp;#27682;&amp;#27687;&amp;#21270;&amp;#381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8048;&amp;#27682;&amp;#27687;&amp;#21270;&amp;#381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8048;&amp;#27682;&amp;#27687;&amp;#21270;&amp;#381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7.html"&gt;http://www.cction.com/report/202011/19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5105;&amp;#22269;&amp;#20302;&amp;#38048;&amp;#27682;&amp;#27687;&amp;#21270;&amp;#38109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0302;&amp;#38048;&amp;#27682;&amp;#27687;&amp;#21270;&amp;#38109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0302;&amp;#38048;&amp;#27682;&amp;#27687;&amp;#21270;&amp;#38109;&amp;#20135;&amp;#21697;&amp;#24066;&amp;#22330;&amp;#38656;&amp;#27714;&amp;#37327;&amp;#30340;&amp;#22686;&amp;#21152;&amp;#12290;&lt;/span&gt;&lt;/div&gt;&lt;div&gt;&lt;span style="font-size: small;"&gt;&amp;nbsp; &amp;nbsp;&amp;#20013;&amp;#20225;&amp;#39038;&amp;#38382;&amp;#32593;&amp;#21457;&amp;#24067;&amp;#30340;&amp;#12298;2021-2027&amp;#24180;&amp;#20013;&amp;#22269;&amp;#20302;&amp;#38048;&amp;#27682;&amp;#27687;&amp;#21270;&amp;#38109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0302;&amp;#38048;&amp;#27682;&amp;#27687;&amp;#21270;&amp;#38109;&amp;#30456;&amp;#20851;&amp;#27010;&amp;#24565;&amp;#21450;&amp;#21457;&amp;#23637;&amp;#29615;&amp;#22659;&amp;#65292;&amp;#25509;&amp;#30528;&amp;#20998;&amp;#26512;&amp;#20102;&amp;#20013;&amp;#22269;&amp;#20302;&amp;#38048;&amp;#27682;&amp;#27687;&amp;#21270;&amp;#38109;&amp;#35268;&amp;#27169;&amp;#21450;&amp;#28040;&amp;#36153;&amp;#38656;&amp;#27714;&amp;#65292;&amp;#28982;&amp;#21518;&amp;#23545;&amp;#20013;&amp;#22269;&amp;#20302;&amp;#38048;&amp;#27682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20302;&amp;#38048;&amp;#27682;&amp;#27687;&amp;#21270;&amp;#38109;&amp;#38754;&amp;#20020;&amp;#30340;&amp;#26426;&amp;#36935;&amp;#21450;&amp;#21457;&amp;#23637;&amp;#21069;&amp;#26223;&amp;#12290;&amp;#24744;&amp;#33509;&amp;#24819;&amp;#23545;&amp;#20013;&amp;#22269;&amp;#20302;&amp;#38048;&amp;#27682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803.html"&gt;&lt;span style="font-size: small;"&gt;&amp;#20302;&amp;#38048;&amp;#27682;&amp;#27687;&amp;#21270;&amp;#38109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0302;&amp;#38048;&amp;#27682;&amp;#27687;&amp;#21270;&amp;#38109;&amp;#34892;&amp;#19994;&amp;#21457;&amp;#23637;&amp;#24635;&amp;#20307;&amp;#27010;&amp;#20917;&lt;/span&gt;&lt;/div&gt;&lt;div&gt;&lt;span style="font-size: small;"&gt;&amp;#19968;&amp;#12289;2019&amp;#24180;&amp;#20840;&amp;#29699;&amp;#20302;&amp;#38048;&amp;#27682;&amp;#27687;&amp;#21270;&amp;#38109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0302;&amp;#38048;&amp;#27682;&amp;#27687;&amp;#21270;&amp;#38109;&amp;#34892;&amp;#19994;&amp;#21457;&amp;#23637;&amp;#36235;&amp;#21183;&lt;/span&gt;&lt;/div&gt;&lt;div&gt;&lt;span style="font-size: small;"&gt;&amp;#31532;&amp;#20108;&amp;#33410; &amp;#20013;&amp;#22269;&amp;#20302;&amp;#38048;&amp;#27682;&amp;#27687;&amp;#21270;&amp;#38109;&amp;#34892;&amp;#19994;&amp;#21457;&amp;#23637;&amp;#27010;&amp;#20917;&lt;/span&gt;&lt;/div&gt;&lt;div&gt;&lt;span style="font-size: small;"&gt;&amp;#19968;&amp;#12289;2019&amp;#24180;&amp;#20013;&amp;#22269;&amp;#20302;&amp;#38048;&amp;#27682;&amp;#27687;&amp;#21270;&amp;#38109;&amp;#34892;&amp;#19994;&amp;#21457;&amp;#23637;&amp;#27010;&amp;#20917;&lt;/span&gt;&lt;/div&gt;&lt;div&gt;&lt;span style="font-size: small;"&gt;&amp;#20108;&amp;#12289;&amp;#20013;&amp;#22269;&amp;#20302;&amp;#38048;&amp;#27682;&amp;#27687;&amp;#21270;&amp;#381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20302;&amp;#38048;&amp;#27682;&amp;#27687;&amp;#21270;&amp;#381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0302;&amp;#38048;&amp;#27682;&amp;#27687;&amp;#21270;&amp;#38109;&amp;#34892;&amp;#19994;&amp;#25919;&amp;#31574;&amp;#29615;&amp;#22659;&lt;/span&gt;&lt;/div&gt;&lt;div&gt;&lt;span style="font-size: small;"&gt;&amp;#31532;&amp;#20116;&amp;#33410; &amp;#20302;&amp;#38048;&amp;#27682;&amp;#27687;&amp;#21270;&amp;#38109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20302;&amp;#38048;&amp;#27682;&amp;#27687;&amp;#21270;&amp;#3810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20302;&amp;#38048;&amp;#27682;&amp;#27687;&amp;#21270;&amp;#38109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302;&amp;#38048;&amp;#27682;&amp;#27687;&amp;#21270;&amp;#3810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5-2019&amp;#24180;&amp;#20302;&amp;#38048;&amp;#27682;&amp;#27687;&amp;#21270;&amp;#38109;&amp;#34892;&amp;#19994;&amp;#29983;&amp;#20135;&amp;#24635;&amp;#37327;&amp;#21450;&amp;#22686;&amp;#36895;&lt;/span&gt;&lt;/div&gt;&lt;div&gt;&lt;span style="font-size: small;"&gt;&amp;#20108;&amp;#12289;2015-2019&amp;#24180;&amp;#20302;&amp;#38048;&amp;#27682;&amp;#27687;&amp;#21270;&amp;#38109;&amp;#34892;&amp;#19994;&amp;#20135;&amp;#33021;&amp;#21450;&amp;#22686;&amp;#36895;&lt;/span&gt;&lt;/div&gt;&lt;div&gt;&lt;span style="font-size: small;"&gt;&amp;#19977;&amp;#12289;2021-2027&amp;#24180;&amp;#20302;&amp;#38048;&amp;#27682;&amp;#27687;&amp;#21270;&amp;#3810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20302;&amp;#38048;&amp;#27682;&amp;#27687;&amp;#21270;&amp;#3810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302;&amp;#38048;&amp;#27682;&amp;#27687;&amp;#21270;&amp;#38109;&amp;#34892;&amp;#19994;&amp;#20379;&amp;#38656;&amp;#24179;&amp;#34913;&amp;#30340;&amp;#24433;&amp;#21709;&lt;/span&gt;&lt;/div&gt;&lt;div&gt;&lt;span style="font-size: small;"&gt;&amp;#19977;&amp;#12289;&amp;#20302;&amp;#38048;&amp;#27682;&amp;#27687;&amp;#21270;&amp;#381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0302;&amp;#38048;&amp;#27682;&amp;#27687;&amp;#21270;&amp;#3810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302;&amp;#38048;&amp;#27682;&amp;#27687;&amp;#21270;&amp;#38109;&amp;#34892;&amp;#19994;&amp;#31454;&amp;#20105;&amp;#29616;&amp;#29366;&amp;#20998;&amp;#26512;&lt;/span&gt;&lt;/div&gt;&lt;div&gt;&lt;span style="font-size: small;"&gt;&amp;#19968;&amp;#12289;&amp;#20302;&amp;#38048;&amp;#27682;&amp;#27687;&amp;#21270;&amp;#38109;&amp;#34892;&amp;#19994;&amp;#31454;&amp;#20105;&amp;#31243;&amp;#24230;&amp;#20998;&amp;#26512;&lt;/span&gt;&lt;/div&gt;&lt;div&gt;&lt;span style="font-size: small;"&gt;&amp;#20108;&amp;#12289;&amp;#20302;&amp;#38048;&amp;#27682;&amp;#27687;&amp;#21270;&amp;#38109;&amp;#34892;&amp;#19994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2;&amp;#38048;&amp;#27682;&amp;#27687;&amp;#21270;&amp;#38109;&amp;#20215;&amp;#26684;&amp;#31454;&amp;#20105;&amp;#20998;&amp;#26512;&lt;/span&gt;&lt;/div&gt;&lt;div&gt;&lt;span style="font-size: small;"&gt;&amp;#31532;&amp;#20108;&amp;#33410; 2019&amp;#24180;&amp;#20013;&amp;#22269;&amp;#20302;&amp;#38048;&amp;#27682;&amp;#27687;&amp;#21270;&amp;#38109;&amp;#34892;&amp;#19994;&amp;#31454;&amp;#20105;&amp;#26684;&amp;#23616;&amp;#20998;&amp;#26512;&lt;/span&gt;&lt;/div&gt;&lt;div&gt;&lt;span style="font-size: small;"&gt;&amp;#19968;&amp;#12289;&amp;#20302;&amp;#38048;&amp;#27682;&amp;#27687;&amp;#21270;&amp;#38109;&amp;#34892;&amp;#19994;&amp;#38598;&amp;#20013;&amp;#24230;&amp;#20998;&amp;#26512;&lt;/span&gt;&lt;/div&gt;&lt;div&gt;&lt;span style="font-size: small;"&gt;&amp;#20108;&amp;#12289;&amp;#20302;&amp;#38048;&amp;#27682;&amp;#27687;&amp;#21270;&amp;#38109;&amp;#24066;&amp;#22330;&amp;#38144;&amp;#21806;&amp;#21306;&amp;#22495;&amp;#38598;&amp;#20013;&amp;#20998;&amp;#26512;&lt;/span&gt;&lt;/div&gt;&lt;div&gt;&lt;span style="font-size: small;"&gt;&amp;#31532;&amp;#19977;&amp;#33410; 2019&amp;#24180;&amp;#20302;&amp;#38048;&amp;#27682;&amp;#27687;&amp;#21270;&amp;#3810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302;&amp;#38048;&amp;#27682;&amp;#27687;&amp;#21270;&amp;#381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302;&amp;#38048;&amp;#27682;&amp;#27687;&amp;#21270;&amp;#381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0302;&amp;#38048;&amp;#27682;&amp;#27687;&amp;#21270;&amp;#38109;&amp;#34892;&amp;#19994;&amp;#29992;&amp;#25143;&amp;#20998;&amp;#26512;&lt;/b&gt;&lt;/span&gt;&lt;/div&gt;&lt;div&gt;&lt;span style="font-size: small;"&gt;&amp;#31532;.&amp;#19968;&amp;#33410; &amp;#20302;&amp;#38048;&amp;#27682;&amp;#27687;&amp;#21270;&amp;#38109;&amp;#34892;&amp;#19994;&amp;#29992;&amp;#25143;&amp;#35748;&amp;#30693;&amp;#31243;&amp;#24230;&lt;/span&gt;&lt;/div&gt;&lt;div&gt;&lt;span style="font-size: small;"&gt;&amp;#31532;&amp;#20108;&amp;#33410; &amp;#20302;&amp;#38048;&amp;#27682;&amp;#27687;&amp;#21270;&amp;#38109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0843;&amp;#31456; &lt;/b&gt;&lt;b&gt;&amp;#20302;&amp;#38048;&amp;#27682;&amp;#27687;&amp;#21270;&amp;#381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1532;&amp;#20061;&amp;#31456; &lt;/b&gt;&lt;b&gt;&amp;#20302;&amp;#38048;&amp;#27682;&amp;#27687;&amp;#21270;&amp;#38109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5-2019&amp;#24180;&amp;#20302;&amp;#32435;&amp;#27682;&amp;#27687;&amp;#21270;&amp;#38109;&amp;#34892;&amp;#19994;&amp;#38144;&amp;#21806;&amp;#27611;&amp;#21033;&amp;#29575;&lt;/span&gt;&lt;/div&gt;&lt;div&gt;&lt;span style="font-size: small;"&gt;&amp;#31532;&amp;#20108;&amp;#33410; 2015-2019&amp;#24180;&amp;#20302;&amp;#32435;&amp;#27682;&amp;#27687;&amp;#21270;&amp;#38109;&amp;#34892;&amp;#19994;&amp;#38144;&amp;#21806;&amp;#21033;&amp;#28070;&amp;#29575;&lt;/span&gt;&lt;/div&gt;&lt;div&gt;&lt;span style="font-size: small;"&gt;&amp;#31532;&amp;#19977;&amp;#33410; 2015-2019&amp;#24180;&amp;#20302;&amp;#32435;&amp;#27682;&amp;#27687;&amp;#21270;&amp;#38109;&amp;#34892;&amp;#19994;&amp;#24635;&amp;#36164;&amp;#20135;&amp;#21033;&amp;#28070;&amp;#29575;&lt;/span&gt;&lt;/div&gt;&lt;div&gt;&lt;span style="font-size: small;"&gt;&amp;#31532;&amp;#22235;&amp;#33410; 2015-2019&amp;#24180;&amp;#20302;&amp;#32435;&amp;#27682;&amp;#27687;&amp;#21270;&amp;#38109;&amp;#34892;&amp;#19994;&amp;#24635;&amp;#36164;&amp;#20135;&amp;#20928;&amp;#21033;&amp;#28070;&amp;#29575;&lt;/span&gt;&lt;/div&gt;&lt;div&gt;&lt;span style="font-size: small;"&gt;&amp;#31532;&amp;#20116;&amp;#33410; 2015-2019&amp;#24180;&amp;#20302;&amp;#32435;&amp;#27682;&amp;#27687;&amp;#21270;&amp;#38109;&amp;#34892;&amp;#19994;&amp;#20135;&amp;#20540;&amp;#21033;&amp;#31246;&amp;#29575;&lt;/span&gt;&lt;/div&gt;&lt;div&gt;&lt;span style="font-size: small;"&gt;&amp;#31532;&amp;#20845;&amp;#33410; 2021-2027&amp;#24180;&amp;#20302;&amp;#32435;&amp;#27682;&amp;#27687;&amp;#21270;&amp;#381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5-2019&amp;#24180;&amp;#20302;&amp;#32435;&amp;#27682;&amp;#27687;&amp;#21270;&amp;#38109;&amp;#34892;&amp;#19994;&amp;#38144;&amp;#21806;&amp;#25910;&amp;#20837;&amp;#22686;&amp;#38271;&amp;#20998;&amp;#26512;&lt;/span&gt;&lt;/div&gt;&lt;div&gt;&lt;span style="font-size: small;"&gt;&amp;#31532;&amp;#20108;&amp;#33410; 2015-2019&amp;#24180;&amp;#20302;&amp;#32435;&amp;#27682;&amp;#27687;&amp;#21270;&amp;#38109;&amp;#34892;&amp;#19994;&amp;#24635;&amp;#36164;&amp;#20135;&amp;#22686;&amp;#38271;&amp;#20998;&amp;#26512;&lt;/span&gt;&lt;/div&gt;&lt;div&gt;&lt;span style="font-size: small;"&gt;&amp;#31532;&amp;#19977;&amp;#33410; 2015-2019&amp;#24180;&amp;#20302;&amp;#32435;&amp;#27682;&amp;#27687;&amp;#21270;&amp;#38109;&amp;#34892;&amp;#19994;&amp;#22266;&amp;#23450;&amp;#36164;&amp;#20135;&amp;#22686;&amp;#38271;&amp;#20998;&amp;#26512;&lt;/span&gt;&lt;/div&gt;&lt;div&gt;&lt;span style="font-size: small;"&gt;&amp;#31532;&amp;#22235;&amp;#33410; 2015-2019&amp;#24180;&amp;#20302;&amp;#32435;&amp;#27682;&amp;#27687;&amp;#21270;&amp;#38109;&amp;#34892;&amp;#19994;&amp;#20928;&amp;#36164;&amp;#20135;&amp;#22686;&amp;#38271;&amp;#20998;&amp;#26512;&lt;/span&gt;&lt;/div&gt;&lt;div&gt;&lt;span style="font-size: small;"&gt;&amp;#31532;&amp;#20116;&amp;#33410; 2015-2019&amp;#24180;&amp;#20302;&amp;#32435;&amp;#27682;&amp;#27687;&amp;#21270;&amp;#38109;&amp;#34892;&amp;#19994;&amp;#21033;&amp;#28070;&amp;#22686;&amp;#38271;&amp;#20998;&amp;#26512;&lt;/span&gt;&lt;/div&gt;&lt;div&gt;&lt;span style="font-size: small;"&gt;&amp;#31532;&amp;#20845;&amp;#33410; 2021-2027&amp;#24180;&amp;#20302;&amp;#32435;&amp;#27682;&amp;#27687;&amp;#21270;&amp;#38109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5-2019&amp;#24180;&amp;#20302;&amp;#32435;&amp;#27682;&amp;#27687;&amp;#21270;&amp;#38109;&amp;#34892;&amp;#19994;&amp;#36164;&amp;#20135;&amp;#36127;&amp;#20538;&amp;#29575;&amp;#20998;&amp;#26512;&lt;/span&gt;&lt;/div&gt;&lt;div&gt;&lt;span style="font-size: small;"&gt;&amp;#31532;&amp;#20108;&amp;#33410; 2015-2019&amp;#24180;&amp;#20302;&amp;#32435;&amp;#27682;&amp;#27687;&amp;#21270;&amp;#38109;&amp;#34892;&amp;#19994;&amp;#36895;&amp;#21160;&amp;#27604;&amp;#29575;&amp;#20998;&amp;#26512;&lt;/span&gt;&lt;/div&gt;&lt;div&gt;&lt;span style="font-size: small;"&gt;&amp;#31532;&amp;#19977;&amp;#33410; 2015-2019&amp;#24180;&amp;#20302;&amp;#32435;&amp;#27682;&amp;#27687;&amp;#21270;&amp;#38109;&amp;#34892;&amp;#19994;&amp;#27969;&amp;#21160;&amp;#27604;&amp;#29575;&amp;#20998;&amp;#26512;&lt;/span&gt;&lt;/div&gt;&lt;div&gt;&lt;span style="font-size: small;"&gt;&amp;#31532;&amp;#22235;&amp;#33410; 2015-2019&amp;#24180;&amp;#20302;&amp;#32435;&amp;#27682;&amp;#27687;&amp;#21270;&amp;#38109;&amp;#34892;&amp;#19994;&amp;#29616;&amp;#37329;&amp;#27604;&amp;#29575;&amp;#20998;&amp;#26512;&lt;/span&gt;&lt;/div&gt;&lt;div&gt;&lt;span style="font-size: small;"&gt;&amp;#31532;&amp;#20116;&amp;#33410; 2021-2027&amp;#24180;&amp;#20302;&amp;#32435;&amp;#27682;&amp;#27687;&amp;#21270;&amp;#381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5-2019&amp;#24180;&amp;#20302;&amp;#32435;&amp;#27682;&amp;#27687;&amp;#21270;&amp;#38109;&amp;#34892;&amp;#19994;&amp;#24635;&amp;#36164;&amp;#20135;&amp;#21608;&amp;#36716;&amp;#29575;&amp;#20998;&amp;#26512;&lt;/span&gt;&lt;/div&gt;&lt;div&gt;&lt;span style="font-size: small;"&gt;&amp;#31532;&amp;#20108;&amp;#33410; 2015-2019&amp;#24180;&amp;#20302;&amp;#32435;&amp;#27682;&amp;#27687;&amp;#21270;&amp;#38109;&amp;#34892;&amp;#19994;&amp;#20928;&amp;#36164;&amp;#20135;&amp;#21608;&amp;#36716;&amp;#29575;&amp;#20998;&amp;#26512;&lt;/span&gt;&lt;/div&gt;&lt;div&gt;&lt;span style="font-size: small;"&gt;&amp;#31532;&amp;#19977;&amp;#33410; 2015-2019&amp;#24180;&amp;#20302;&amp;#32435;&amp;#27682;&amp;#27687;&amp;#21270;&amp;#38109;&amp;#34892;&amp;#19994;&amp;#24212;&amp;#25910;&amp;#36134;&amp;#27454;&amp;#21608;&amp;#36716;&amp;#29575;&amp;#20998;&amp;#26512;&lt;/span&gt;&lt;/div&gt;&lt;div&gt;&lt;span style="font-size: small;"&gt;&amp;#31532;&amp;#22235;&amp;#33410; 2015-2019&amp;#24180;&amp;#20302;&amp;#32435;&amp;#27682;&amp;#27687;&amp;#21270;&amp;#38109;&amp;#34892;&amp;#19994;&amp;#23384;&amp;#36135;&amp;#21608;&amp;#36716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16;&amp;#33410; 2021-2027&amp;#24180;&amp;#20302;&amp;#32435;&amp;#27682;&amp;#27687;&amp;#21270;&amp;#381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20302;&amp;#38048;&amp;#27682;&amp;#27687;&amp;#21270;&amp;#38109;&amp;#20027;&amp;#35201;&amp;#29983;&amp;#20135;&amp;#21378;&amp;#21830;&amp;#20171;&amp;#32461;&lt;/b&gt;&lt;/span&gt;&lt;/div&gt;&lt;div&gt;&lt;span style="font-size: small;"&gt;&amp;#31532;.&amp;#19968;&amp;#33410; &amp;#28100;&amp;#21338;&amp;#24691;&amp;#29305;&amp;#32463;&amp;#3615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38182;&amp;#20041;&amp;#20844;&amp;#21496;&amp;#29305;&amp;#31181;&amp;#27687;&amp;#21270;&amp;#38109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31532;&amp;#19977;&amp;#33410; &amp;#20013;&amp;#22269;&amp;#38109;&amp;#19994;&amp;#23665;&amp;#19996;&amp;#20998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1457;&amp;#23637;&amp;#25112;&amp;#30053;&lt;/span&gt;&lt;/div&gt;&lt;div&gt;&lt;span style="font-size: small;"&gt;&amp;#20116;&amp;#12289;&amp;#20225;&amp;#19994;&amp;#36130;&amp;#21153;&amp;#25351;&amp;#26631;&amp;#20998;&amp;#26512;&lt;/span&gt;&lt;/div&gt;&lt;div&gt;&lt;span style="font-size: small;"&gt;&amp;#31532;&amp;#22235;&amp;#33410; &amp;#24191;&amp;#24030;&amp;#24066;&amp;#26032;&amp;#31232;&amp;#20918;&amp;#37329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1457;&amp;#23637;&amp;#25112;&amp;#30053;&lt;/span&gt;&lt;/div&gt;&lt;div&gt;&lt;span style="font-size: small;"&gt;&amp;#20116;&amp;#12289;&amp;#20225;&amp;#19994;&amp;#36130;&amp;#21153;&amp;#25351;&amp;#26631;&amp;#20998;&amp;#26512;&lt;/span&gt;&lt;/div&gt;&lt;div&gt;&lt;span style="font-size: small;"&gt;&amp;#31532;&amp;#20116;&amp;#33410; &amp;#23665;&amp;#19996;&amp;#29422;&amp;#37030;&amp;#21270;&amp;#2403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nbsp;&lt;/span&gt;&lt;/div&gt;&lt;div&gt;&lt;span style="font-size: small;"&gt;&lt;b&gt;&amp;#31532;&amp;#21313;&amp;#20116;&amp;#31456; &lt;/b&gt;&lt;b&gt;&amp;#20302;&amp;#38048;&amp;#27682;&amp;#27687;&amp;#21270;&amp;#38109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0302;&amp;#38048;&amp;#27682;&amp;#27687;&amp;#21270;&amp;#38109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2269;&amp;#20869;&amp;#22806;&amp;#32463;&amp;#27982;&amp;#24418;&amp;#21183;&amp;#23545;&amp;#20302;&amp;#38048;&amp;#27682;&amp;#27687;&amp;#21270;&amp;#38109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20302;&amp;#38048;&amp;#27682;&amp;#27687;&amp;#21270;&amp;#38109;&amp;#34892;&amp;#19994;&amp;#36827;&amp;#21475;&amp;#20135;&amp;#21697;&amp;#20027;&amp;#35201;&amp;#21697;&amp;#29260;&lt;/span&gt;&lt;/div&gt;&lt;div&gt;&lt;span style="font-size: small;"&gt;&amp;#19977;&amp;#12289;&amp;#22269;&amp;#20869;&amp;#22806;&amp;#32463;&amp;#27982;&amp;#24418;&amp;#21183;&amp;#23545;&amp;#20302;&amp;#38048;&amp;#27682;&amp;#27687;&amp;#21270;&amp;#38109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302;&amp;#38048;&amp;#27682;&amp;#27687;&amp;#21270;&amp;#38109;&amp;#34892;&amp;#19994;&amp;#39118;&amp;#38505;&amp;#20998;&amp;#26512;&lt;/b&gt;&lt;/span&gt;&lt;/div&gt;&lt;div&gt;&lt;span style="font-size: small;"&gt;&amp;#31532;.&amp;#19968;&amp;#33410; &amp;#20302;&amp;#38048;&amp;#27682;&amp;#27687;&amp;#21270;&amp;#381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302;&amp;#38048;&amp;#27682;&amp;#27687;&amp;#21270;&amp;#3810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19977;&amp;#33410; &amp;#20302;&amp;#38048;&amp;#27682;&amp;#27687;&amp;#21270;&amp;#3810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31532;&amp;#22235;&amp;#33410; &amp;#20302;&amp;#38048;&amp;#27682;&amp;#27687;&amp;#21270;&amp;#38109;&amp;#34892;&amp;#19994;&amp;#24066;&amp;#22330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31532;&amp;#20116;&amp;#33410; &amp;#20302;&amp;#38048;&amp;#27682;&amp;#27687;&amp;#21270;&amp;#3810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0302;&amp;#38048;&amp;#27682;&amp;#27687;&amp;#21270;&amp;#381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302;&amp;#38048;&amp;#27682;&amp;#27687;&amp;#21270;&amp;#381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302;&amp;#38048;&amp;#27682;&amp;#27687;&amp;#21270;&amp;#381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38469;&amp;#20302;&amp;#32435;&amp;#27682;&amp;#27687;&amp;#21270;&amp;#38109;&amp;#38656;&amp;#27714;&amp;#20998;&amp;#26512;&lt;/span&gt;&lt;/div&gt;&lt;div&gt;&lt;span style="font-size: small;"&gt;&amp;#22270;&amp;#34920; 2 2015-2019&amp;#24180;&amp;#25105;&amp;#22269;&amp;#23395;&amp;#24230;GDP&amp;#22686;&amp;#38271;&amp;#29575; &amp;#21333;&amp;#20301;&amp;#65306;%&lt;/span&gt;&lt;/div&gt;&lt;div&gt;&lt;span style="font-size: small;"&gt;&amp;#22270;&amp;#34920; 3 2015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4 2015-2019&amp;#24180;&amp;#25105;&amp;#22269;CPI&amp;#12289;PPI&amp;#36816;&amp;#34892;&amp;#36235;&amp;#21183; &amp;#21333;&amp;#20301;&amp;#65306;%&lt;/span&gt;&lt;/div&gt;&lt;div&gt;&lt;span style="font-size: small;"&gt;&amp;#22270;&amp;#34920; 5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6 2015-2019&amp;#24180;&amp;#36827;&amp;#20986;&amp;#21475;&amp;#36208;&amp;#21183;&amp;#22270; &amp;#21333;&amp;#20301;&amp;#65306;%&lt;/span&gt;&lt;/div&gt;&lt;div&gt;&lt;span style="font-size: small;"&gt;&amp;#22270;&amp;#34920; 7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5-2019&amp;#24180;&amp;#25105;&amp;#22269;&amp;#20302;&amp;#32435;&amp;#27682;&amp;#27687;&amp;#21270;&amp;#38109;&amp;#29983;&amp;#20135;&amp;#20998;&amp;#26512;&lt;/span&gt;&lt;/div&gt;&lt;div&gt;&lt;span style="font-size: small;"&gt;&amp;#22270;&amp;#34920; 9 2015-2019&amp;#24180;&amp;#25105;&amp;#22269;&amp;#20302;&amp;#32435;&amp;#27682;&amp;#27687;&amp;#21270;&amp;#38109;&amp;#29983;&amp;#20135;&amp;#33021;&amp;#21147;&amp;#20998;&amp;#26512;&lt;/span&gt;&lt;/div&gt;&lt;div&gt;&lt;span style="font-size: small;"&gt;&amp;#22270;&amp;#34920; 10 2021-2027&amp;#24180;&amp;#25105;&amp;#22269;&amp;#20302;&amp;#32435;&amp;#27682;&amp;#27687;&amp;#21270;&amp;#38109;&amp;#34892;&amp;#19994;&amp;#29983;&amp;#20135;&amp;#39044;&amp;#27979;&amp;#20998;&amp;#26512;&lt;/span&gt;&lt;/div&gt;&lt;div&gt;&lt;span style="font-size: small;"&gt;&amp;#22270;&amp;#34920; 11 2017&amp;#24180;&amp;#25105;&amp;#22269;&amp;#20302;&amp;#32435;&amp;#27682;&amp;#27687;&amp;#21270;&amp;#38109;&amp;#21306;&amp;#22495;&amp;#29983;&amp;#20135;&amp;#26684;&amp;#23616;&amp;#20998;&amp;#26512;&lt;/span&gt;&lt;/div&gt;&lt;div&gt;&lt;span style="font-size: small;"&gt;&amp;#22270;&amp;#34920; 12 2015-2019&amp;#24180;&amp;#25105;&amp;#22269;&amp;#20302;&amp;#32435;&amp;#27682;&amp;#27687;&amp;#21270;&amp;#38109;&amp;#20379;&amp;#38656;&amp;#24179;&amp;#34913;&amp;#20998;&amp;#26512;&lt;/span&gt;&lt;/div&gt;&lt;div&gt;&lt;span style="font-size: small;"&gt;&amp;#22270;&amp;#34920; 13 2015-2019&amp;#24180;&amp;#25105;&amp;#22269;&amp;#20302;&amp;#32435;&amp;#27682;&amp;#27687;&amp;#21270;&amp;#38109;&amp;#34892;&amp;#19994;&amp;#21069;&amp;#21313;&amp;#23478;&amp;#20225;&amp;#19994;&amp;#24066;&amp;#22330;&amp;#21344;&amp;#26377;&amp;#24773;&amp;#20917;&amp;#20998;&amp;#26512;&lt;/span&gt;&lt;/div&gt;&lt;div&gt;&lt;span style="font-size: small;"&gt;&amp;#22270;&amp;#34920; 14 2017&amp;#24180;&amp;#25105;&amp;#22269;&amp;#20302;&amp;#32435;&amp;#27682;&amp;#27687;&amp;#21270;&amp;#38109;&amp;#38144;&amp;#21806;&amp;#21306;&amp;#22495;&amp;#26684;&amp;#23616;&amp;#20998;&amp;#26512;&lt;/span&gt;&lt;/div&gt;&lt;div&gt;&lt;span style="font-size: small;"&gt;&amp;#22270;&amp;#34920; 15 &amp;#28040;&amp;#36153;&amp;#32773;&amp;#23545;&amp;#20302;&amp;#32435;&amp;#27682;&amp;#27687;&amp;#21270;&amp;#38109;&amp;#21697;&amp;#29260;&amp;#35748;&amp;#30693;&amp;#24230;&amp;#35843;&amp;#26597;&lt;/span&gt;&lt;/div&gt;&lt;div&gt;&lt;span style="font-size: small;"&gt;&amp;#22270;&amp;#34920; 16 &amp;#20302;&amp;#32435;&amp;#27682;&amp;#27687;&amp;#21270;&amp;#38109;&amp;#20135;&amp;#21697;&amp;#21151;&amp;#33021;&amp;#24433;&amp;#21709;&amp;#31243;&amp;#24230;&amp;#20998;&amp;#26512;&lt;/span&gt;&lt;/div&gt;&lt;div&gt;&lt;span style="font-size: small;"&gt;&amp;#22270;&amp;#34920; 17 &amp;#20302;&amp;#32435;&amp;#27682;&amp;#27687;&amp;#21270;&amp;#38109;&amp;#20135;&amp;#21697;&amp;#36136;&amp;#37327;&amp;#24433;&amp;#21709;&amp;#31243;&amp;#24230;&amp;#20998;&amp;#26512;&lt;/span&gt;&lt;/div&gt;&lt;div&gt;&lt;span style="font-size: small;"&gt;&amp;#22270;&amp;#34920; 18 &amp;#20302;&amp;#32435;&amp;#27682;&amp;#27687;&amp;#21270;&amp;#38109;&amp;#20135;&amp;#21697;&amp;#20215;&amp;#26684;&amp;#24433;&amp;#21709;&amp;#31243;&amp;#24230;&amp;#20998;&amp;#26512;&lt;/span&gt;&lt;/div&gt;&lt;div&gt;&lt;span style="font-size: small;"&gt;&amp;#22270;&amp;#34920; 19 &amp;#20302;&amp;#32435;&amp;#27682;&amp;#27687;&amp;#21270;&amp;#38109;&amp;#20135;&amp;#21697;&amp;#22806;&amp;#35266;&amp;#24433;&amp;#21709;&amp;#31243;&amp;#24230;&amp;#20998;&amp;#26512;&lt;/span&gt;&lt;/div&gt;&lt;div&gt;&lt;span style="font-size: small;"&gt;&amp;#22270;&amp;#34920; 20 &amp;#20302;&amp;#32435;&amp;#27682;&amp;#27687;&amp;#21270;&amp;#38109;&amp;#20135;&amp;#21697;&amp;#26381;&amp;#21153;&amp;#24433;&amp;#21709;&amp;#31243;&amp;#24230;&amp;#20998;&amp;#26512;&lt;/span&gt;&lt;/div&gt;&lt;div&gt;&lt;span style="font-size: small;"&gt;&amp;#22270;&amp;#34920; 21 2015-2019&amp;#24180;&amp;#25105;&amp;#22269;&amp;#20302;&amp;#32435;&amp;#27682;&amp;#27687;&amp;#21270;&amp;#38109;&amp;#34892;&amp;#19994;&amp;#38144;&amp;#21806;&amp;#27611;&amp;#21033;&amp;#29575;&amp;#21450;&amp;#22686;&amp;#38271;&amp;#24773;&amp;#20917;&lt;/span&gt;&lt;/div&gt;&lt;div&gt;&lt;span style="font-size: small;"&gt;&amp;#22270;&amp;#34920; 22 2015-2019&amp;#24180;&amp;#25105;&amp;#22269;&amp;#20302;&amp;#32435;&amp;#27682;&amp;#27687;&amp;#21270;&amp;#38109;&amp;#34892;&amp;#19994;&amp;#38144;&amp;#21806;&amp;#21033;&amp;#28070;&amp;#29575;&amp;#21450;&amp;#22686;&amp;#38271;&amp;#24773;&amp;#20917;&lt;/span&gt;&lt;/div&gt;&lt;div&gt;&lt;span style="font-size: small;"&gt;&amp;#22270;&amp;#34920; 23 2015-2019&amp;#24180;&amp;#25105;&amp;#22269;&amp;#20302;&amp;#32435;&amp;#27682;&amp;#27687;&amp;#21270;&amp;#38109;&amp;#34892;&amp;#19994;&amp;#24635;&amp;#36164;&amp;#20135;&amp;#21033;&amp;#28070;&amp;#29575;&amp;#21450;&amp;#22686;&amp;#38271;&amp;#24773;&amp;#20917;&lt;/span&gt;&lt;/div&gt;&lt;div&gt;&lt;span style="font-size: small;"&gt;&amp;#22270;&amp;#34920; 24 2015-2019&amp;#24180;&amp;#25105;&amp;#22269;&amp;#20302;&amp;#32435;&amp;#27682;&amp;#27687;&amp;#21270;&amp;#38109;&amp;#34892;&amp;#19994;&amp;#24635;&amp;#36164;&amp;#20135;&amp;#20928;&amp;#21033;&amp;#28070;&amp;#29575;&amp;#21450;&amp;#22686;&amp;#38271;&amp;#24773;&amp;#20917;&lt;/span&gt;&lt;/div&gt;&lt;div&gt;&lt;span style="font-size: small;"&gt;&amp;#22270;&amp;#34920; 25 2015-2019&amp;#24180;&amp;#25105;&amp;#22269;&amp;#20302;&amp;#32435;&amp;#27682;&amp;#27687;&amp;#21270;&amp;#38109;&amp;#34892;&amp;#19994;&amp;#20135;&amp;#20540;&amp;#21033;&amp;#31246;&amp;#29575;&amp;#21450;&amp;#22686;&amp;#38271;&amp;#24773;&amp;#20917;&lt;/span&gt;&lt;/div&gt;&lt;div&gt;&lt;span style="font-size: small;"&gt;&amp;#22270;&amp;#34920; 26 2021-2027&amp;#24180;&amp;#25105;&amp;#22269;&amp;#20302;&amp;#32435;&amp;#27682;&amp;#27687;&amp;#21270;&amp;#38109;&amp;#34892;&amp;#19994;&amp;#38144;&amp;#21806;&amp;#27611;&amp;#21033;&amp;#29575;&amp;#39044;&amp;#27979;&lt;/span&gt;&lt;/div&gt;&lt;div&gt;&lt;span style="font-size: small;"&gt;&amp;#22270;&amp;#34920; 27 2015-2019&amp;#24180;&amp;#25105;&amp;#22269;&amp;#20302;&amp;#32435;&amp;#27682;&amp;#27687;&amp;#21270;&amp;#38109;&amp;#34892;&amp;#19994;&amp;#38144;&amp;#21806;&amp;#25910;&amp;#20837;&amp;#21450;&amp;#22686;&amp;#38271;&amp;#24773;&amp;#20917;&lt;/span&gt;&lt;/div&gt;&lt;div&gt;&lt;span style="font-size: small;"&gt;&amp;#22270;&amp;#34920; 28 2015-2019&amp;#24180;&amp;#25105;&amp;#22269;&amp;#20302;&amp;#32435;&amp;#27682;&amp;#27687;&amp;#21270;&amp;#38109;&amp;#34892;&amp;#19994;&amp;#24635;&amp;#36164;&amp;#20135;&amp;#22686;&amp;#38271;&amp;#29575;&amp;#21450;&amp;#22686;&amp;#38271;&amp;#24773;&amp;#20917;&lt;/span&gt;&lt;/div&gt;&lt;div&gt;&lt;span style="font-size: small;"&gt;&amp;#22270;&amp;#34920; 29 2015-2019&amp;#24180;&amp;#25105;&amp;#22269;&amp;#20302;&amp;#32435;&amp;#27682;&amp;#27687;&amp;#21270;&amp;#38109;&amp;#34892;&amp;#19994;&amp;#22266;&amp;#23450;&amp;#36164;&amp;#20135;&amp;#22686;&amp;#38271;&amp;#29575;&amp;#21450;&amp;#22686;&amp;#38271;&amp;#24773;&amp;#20917;&lt;/span&gt;&lt;/div&gt;&lt;div&gt;&lt;span style="font-size: small;"&gt;&amp;#22270;&amp;#34920; 30 2015-2019&amp;#24180;&amp;#25105;&amp;#22269;&amp;#20302;&amp;#32435;&amp;#27682;&amp;#27687;&amp;#21270;&amp;#38109;&amp;#34892;&amp;#19994;&amp;#20928;&amp;#36164;&amp;#20135;&amp;#22686;&amp;#38271;&amp;#29575;&amp;#21450;&amp;#22686;&amp;#38271;&amp;#24773;&amp;#20917;&lt;/span&gt;&lt;/div&gt;&lt;div&gt;&lt;span style="font-size: small;"&gt;&amp;#22270;&amp;#34920; 31 2015-2019&amp;#24180;&amp;#25105;&amp;#22269;&amp;#20302;&amp;#32435;&amp;#27682;&amp;#27687;&amp;#21270;&amp;#38109;&amp;#34892;&amp;#19994;&amp;#21033;&amp;#28070;&amp;#22686;&amp;#38271;&amp;#29575;&amp;#21450;&amp;#22686;&amp;#38271;&amp;#24773;&amp;#20917;&lt;/span&gt;&lt;/div&gt;&lt;div&gt;&lt;span style="font-size: small;"&gt;&amp;#22270;&amp;#34920; 32 2021-2027&amp;#24180;&amp;#25105;&amp;#22269;&amp;#20302;&amp;#32435;&amp;#27682;&amp;#27687;&amp;#21270;&amp;#38109;&amp;#34892;&amp;#19994;&amp;#24635;&amp;#36164;&amp;#20135;&amp;#22686;&amp;#38271;&amp;#29575;&amp;#39044;&amp;#27979;&lt;/span&gt;&lt;/div&gt;&lt;div&gt;&lt;span style="font-size: small;"&gt;&amp;#22270;&amp;#34920; 33 2015-2019&amp;#24180;&amp;#25105;&amp;#22269;&amp;#20302;&amp;#32435;&amp;#27682;&amp;#27687;&amp;#21270;&amp;#38109;&amp;#34892;&amp;#19994;&amp;#36164;&amp;#20135;&amp;#36127;&amp;#20538;&amp;#29575;&amp;#21450;&amp;#22686;&amp;#38271;&amp;#24773;&amp;#20917;&lt;/span&gt;&lt;/div&gt;&lt;div&gt;&lt;span style="font-size: small;"&gt;&amp;#22270;&amp;#34920; 34 2015-2019&amp;#24180;&amp;#25105;&amp;#22269;&amp;#20302;&amp;#32435;&amp;#27682;&amp;#27687;&amp;#21270;&amp;#38109;&amp;#34892;&amp;#19994;&amp;#36895;&amp;#21160;&amp;#27604;&amp;#29575;&amp;#21450;&amp;#22686;&amp;#38271;&amp;#24773;&amp;#20917;&lt;/span&gt;&lt;/div&gt;&lt;div&gt;&lt;span style="font-size: small;"&gt;&amp;#22270;&amp;#34920; 35 2015-2019&amp;#24180;&amp;#25105;&amp;#22269;&amp;#20302;&amp;#32435;&amp;#27682;&amp;#27687;&amp;#21270;&amp;#38109;&amp;#34892;&amp;#19994;&amp;#27969;&amp;#21160;&amp;#27604;&amp;#29575;&amp;#21450;&amp;#22686;&amp;#38271;&amp;#24773;&amp;#20917;&lt;/span&gt;&lt;/div&gt;&lt;div&gt;&lt;span style="font-size: small;"&gt;&amp;#22270;&amp;#34920; 36 2015-2019&amp;#24180;&amp;#25105;&amp;#22269;&amp;#20302;&amp;#32435;&amp;#27682;&amp;#27687;&amp;#21270;&amp;#38109;&amp;#34892;&amp;#19994;&amp;#29616;&amp;#37329;&amp;#27604;&amp;#29575;&amp;#21450;&amp;#22686;&amp;#38271;&amp;#24773;&amp;#20917;&lt;/span&gt;&lt;/div&gt;&lt;div&gt;&lt;span style="font-size: small;"&gt;&amp;#22270;&amp;#34920; 37 2021-2027&amp;#24180;&amp;#25105;&amp;#22269;&amp;#20302;&amp;#32435;&amp;#27682;&amp;#27687;&amp;#21270;&amp;#38109;&amp;#34892;&amp;#19994;&amp;#36164;&amp;#20135;&amp;#36127;&amp;#20538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7.html"&gt;http://www.cction.com/report/202011/19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