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130;&amp;#24198;&amp;#20135;&amp;#19994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130;&amp;#24198;&amp;#20135;&amp;#19994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130;&amp;#24198;&amp;#20135;&amp;#19994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853.html"&gt;http://www.cction.com/report/202101/2028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3130;&amp;#24198;&amp;#20316;&amp;#20026;&amp;#19968;&amp;#20010;&amp;#26032;&amp;#20852;&amp;#34892;&amp;#19994;&amp;#65292;&amp;#22312;&amp;#20840;&amp;#22269;&amp;#24050;&amp;#21040;&amp;#20102;&amp;#28779;&amp;#29190;&amp;#30340;&amp;#31243;&amp;#24230;&amp;#12290;&amp;#21271;&amp;#20140;&amp;#12289;&amp;#19978;&amp;#28023;&amp;#12289;&amp;#24191;&amp;#24030;&amp;#12289;&amp;#28145;&amp;#22323;&amp;#65292;&amp;#23130;&amp;#24198;&amp;#20844;&amp;#21496;&amp;#22914;&amp;#38632;&amp;#21518;&amp;#26149;&amp;#31499;&amp;#33324;&amp;#28044;&amp;#29616;&amp;#12290;&amp;#23130;&amp;#24198;&amp;#20135;&amp;#19994;&amp;#27491;&amp;#36880;&amp;#28176;&amp;#25104;&amp;#38271;&amp;#20026;&amp;#19968;&amp;#20010;&amp;#26032;&amp;#30340;&amp;#26397;&amp;#38451;&amp;#20135;&amp;#19994;&amp;#65292;&amp;#26377;&amp;#25968;&amp;#25454;&amp;#26174;&amp;#31034;&amp;#65292;&amp;#20013;&amp;#22269;&amp;#27599;&amp;#24180;&amp;#22240;&amp;#23130;&amp;#24198;&amp;#20135;&amp;#29983;&amp;#30340;&amp;#29421;&amp;#20041;&amp;#28040;&amp;#36153;&amp;#39640;&amp;#36798;4000&amp;#20159;&amp;#20803;&amp;#20154;&amp;#27665;&amp;#24065;&amp;#65292;&amp;#21344;&amp;#22269;&amp;#27665;&amp;#29983;&amp;#20135;&amp;#24635;&amp;#20540;&amp;#30340;2.5%&amp;#12290;&lt;/span&gt;&lt;/div&gt;&lt;div&gt;&lt;span style="font-size: small;"&gt;&amp;nbsp;&amp;nbsp;&amp;#20013;&amp;#20225;&amp;#39038;&amp;#38382;&amp;#32593;&amp;#21457;&amp;#24067;&amp;#30340;&amp;#12298;2021-2027&amp;#24180;&amp;#20013;&amp;#22269;&amp;#23130;&amp;#24198;&amp;#20135;&amp;#19994;&amp;#34892;&amp;#19994;&amp;#21457;&amp;#23637;&amp;#36235;&amp;#21183;&amp;#19982;&amp;#26410;&amp;#26469;&amp;#21457;&amp;#23637;&amp;#36235;&amp;#21183;&amp;#25253;&amp;#21578;&amp;#12299;&amp;#20849;&amp;#21313;&amp;#31456;&amp;#12290;&amp;#39318;&amp;#20808;&amp;#20171;&amp;#32461;&amp;#20102;&amp;#23130;&amp;#24198;&amp;#20135;&amp;#19994;&amp;#30456;&amp;#20851;&amp;#27010;&amp;#24565;&amp;#21450;&amp;#21457;&amp;#23637;&amp;#29615;&amp;#22659;&amp;#65292;&amp;#25509;&amp;#30528;&amp;#20998;&amp;#26512;&amp;#20102;&amp;#20013;&amp;#22269;&amp;#23130;&amp;#24198;&amp;#20135;&amp;#19994;&amp;#35268;&amp;#27169;&amp;#21450;&amp;#28040;&amp;#36153;&amp;#38656;&amp;#27714;&amp;#65292;&amp;#28982;&amp;#21518;&amp;#23545;&amp;#20013;&amp;#22269;&amp;#23130;&amp;#24198;&amp;#20135;&amp;#19994;&amp;#24066;&amp;#22330;&amp;#36816;&amp;#34892;&amp;#24577;&amp;#21183;&amp;#36827;&amp;#34892;&amp;#20102;&amp;#37325;&amp;#28857;&amp;#20998;&amp;#26512;&amp;#65292;&amp;#26368;&amp;#21518;&amp;#20998;&amp;#26512;&amp;#20102;&amp;#20013;&amp;#22269;&amp;#23130;&amp;#24198;&amp;#20135;&amp;#19994;&amp;#38754;&amp;#20020;&amp;#30340;&amp;#26426;&amp;#36935;&amp;#21450;&amp;#21457;&amp;#23637;&amp;#21069;&amp;#26223;&amp;#12290;&amp;#24744;&amp;#33509;&amp;#24819;&amp;#23545;&amp;#20013;&amp;#22269;&amp;#23130;&amp;#24198;&amp;#20135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7-2019&lt;/b&gt;&lt;b&gt;&amp;#24180;&amp;#22269;&amp;#20869;&amp;#22806;&lt;/b&gt;&lt;/span&gt;&lt;b&gt;&lt;a href="http://www.cction.com/report/202011/194363.html"&gt;&lt;span style="font-size: small;"&gt;&amp;#23130;&amp;#24198;&lt;/span&gt;&lt;/a&gt;&lt;/b&gt;&lt;span style="font-size: small;"&gt;&lt;b&gt;&amp;#20135;&amp;#19994;&amp;#21457;&amp;#23637;&amp;#20998;&amp;#26512;&lt;/b&gt;&lt;/span&gt;&lt;/div&gt;&lt;div&gt;&lt;span style="font-size: small;"&gt;1.1&amp;#12288;&amp;#23130;&amp;#24198;&amp;#20135;&amp;#19994;&amp;#30340;&amp;#30456;&amp;#20851;&amp;#27010;&amp;#36848;&lt;/span&gt;&lt;/div&gt;&lt;div&gt;&lt;span style="font-size: small;"&gt;1.1.1&amp;#12288;&amp;#23130;&amp;#24198;&amp;#20135;&amp;#19994;&amp;#30340;&amp;#27010;&amp;#24565;&lt;/span&gt;&lt;/div&gt;&lt;div&gt;&lt;span style="font-size: small;"&gt;1.1.2&amp;#12288;&amp;#23130;&amp;#24198;&amp;#20135;&amp;#19994;&amp;#38142;&amp;#30340;&amp;#20869;&amp;#28085;&lt;/span&gt;&lt;/div&gt;&lt;div&gt;&lt;span style="font-size: small;"&gt;1.1.3&amp;#12288;&amp;#20013;&amp;#35199;&amp;#23130;&amp;#24198;&amp;#30340;&amp;#29305;&amp;#33394;&amp;#27604;&amp;#36739;&lt;/span&gt;&lt;/div&gt;&lt;div&gt;&lt;span style="font-size: small;"&gt;1.1.4&amp;#12288;&amp;#23130;&amp;#24198;&amp;#32463;&amp;#27982;&amp;#30340;&amp;#31361;&amp;#20986;&amp;#29305;&amp;#28857;&lt;/span&gt;&lt;/div&gt;&lt;div&gt;&lt;span style="font-size: small;"&gt;1.1.5&amp;#12288;&amp;#23130;&amp;#24198;&amp;#20135;&amp;#19994;&amp;#30340;&amp;#21830;&amp;#19994;&amp;#27169;&amp;#24335;&lt;/span&gt;&lt;/div&gt;&lt;div&gt;&lt;span style="font-size: small;"&gt;1.2&amp;#12288;2017-2019&amp;#24180;&amp;#22269;&amp;#22806;&amp;#23130;&amp;#24198;&amp;#20135;&amp;#19994;&amp;#21457;&amp;#23637;&amp;#27010;&amp;#20917;&lt;/span&gt;&lt;/div&gt;&lt;div&gt;&lt;span style="font-size: small;"&gt;1.2.1&amp;#12288;&amp;#23130;&amp;#24198;&amp;#24418;&amp;#24335;&amp;#21450;&amp;#25104;&amp;#26412;&lt;/span&gt;&lt;/div&gt;&lt;div&gt;&lt;span style="font-size: small;"&gt;1.2.2&amp;#12288;&amp;#23130;&amp;#24198;&amp;#30005;&amp;#21830;&amp;#30340;&amp;#21019;&amp;#26032;&lt;/span&gt;&lt;/div&gt;&lt;div&gt;&lt;span style="font-size: small;"&gt;1.2.3&amp;#12288;&amp;#24503;&amp;#22269;&amp;#23130;&amp;#24198;&amp;#24066;&amp;#22330;&lt;/span&gt;&lt;/div&gt;&lt;div&gt;&lt;span style="font-size: small;"&gt;1.2.4&amp;#12288;&amp;#32654;&amp;#22269;&amp;#23130;&amp;#24198;&amp;#24066;&amp;#22330;&lt;/span&gt;&lt;/div&gt;&lt;div&gt;&lt;span style="font-size: small;"&gt;1.2.5&amp;#12288;&amp;#26085;&amp;#26412;&amp;#23130;&amp;#24198;&amp;#24066;&amp;#22330;&lt;/span&gt;&lt;/div&gt;&lt;div&gt;&lt;span style="font-size: small;"&gt;1.2.6&amp;#12288;&amp;#38889;&amp;#22269;&amp;#23130;&amp;#24198;&amp;#34892;&amp;#19994;&lt;/span&gt;&lt;/div&gt;&lt;div&gt;&lt;span style="font-size: small;"&gt;1.3&amp;#12288;&amp;#20013;&amp;#22269;&amp;#23130;&amp;#24198;&amp;#20135;&amp;#19994;&amp;#24635;&amp;#20307;&amp;#21457;&amp;#23637;&amp;#27010;&amp;#36848;&lt;/span&gt;&lt;/div&gt;&lt;div&gt;&lt;span style="font-size: small;"&gt;1.3.1&amp;#12288;&amp;#34892;&amp;#19994;&amp;#21464;&amp;#21270;&amp;#20998;&amp;#26512;&lt;/span&gt;&lt;/div&gt;&lt;div&gt;&lt;span style="font-size: small;"&gt;1.3.2&amp;#12288;&amp;#34892;&amp;#19994;&amp;#21457;&amp;#23637;&amp;#38454;&amp;#27573;&lt;/span&gt;&lt;/div&gt;&lt;div&gt;&lt;span style="font-size: small;"&gt;1.3.3&amp;#12288;&amp;#20135;&amp;#19994;&amp;#32467;&amp;#26500;&amp;#24418;&amp;#24577;&lt;/span&gt;&lt;/div&gt;&lt;div&gt;&lt;span style="font-size: small;"&gt;1.3.4&amp;#12288;&amp;#34892;&amp;#19994;&amp;#21457;&amp;#23637;&amp;#29305;&amp;#28857;&lt;/span&gt;&lt;/div&gt;&lt;div&gt;&lt;span style="font-size: small;"&gt;1.4&amp;#12288;2017-2019&amp;#24180;&amp;#20013;&amp;#22269;&amp;#23130;&amp;#24198;&amp;#20135;&amp;#19994;&amp;#36816;&amp;#34892;&amp;#29616;&amp;#29366;&lt;/span&gt;&lt;/div&gt;&lt;div&gt;&lt;span style="font-size: small;"&gt;1.4.1&amp;#12288;&amp;#34892;&amp;#19994;&amp;#27169;&amp;#24335;&amp;#21019;&amp;#26032;&lt;/span&gt;&lt;/div&gt;&lt;div&gt;&lt;span style="font-size: small;"&gt;1.4.2&amp;#12288;&amp;#34892;&amp;#19994;&amp;#21457;&amp;#23637;&amp;#24577;&amp;#21183;&lt;/span&gt;&lt;/div&gt;&lt;div&gt;&lt;span style="font-size: small;"&gt;1.4.3&amp;#12288;&amp;#20135;&amp;#19994;&amp;#35268;&amp;#27169;&amp;#29616;&amp;#29366;&lt;/span&gt;&lt;/div&gt;&lt;div&gt;&lt;span style="font-size: small;"&gt;1.5&amp;#12288;&amp;#20114;&amp;#32852;&amp;#32593;&amp;#26102;&amp;#20195;&amp;#23130;&amp;#24198;&amp;#34892;&amp;#19994;&amp;#21457;&amp;#23637;&amp;#20998;&amp;#26512;&lt;/span&gt;&lt;/div&gt;&lt;div&gt;&lt;span style="font-size: small;"&gt;1.5.1&amp;#12288;&amp;#23130;&amp;#24198;&amp;#24179;&amp;#21488;&amp;#21450;&amp;#23130;&amp;#24198;&amp;#24215;&amp;#38138;&lt;/span&gt;&lt;/div&gt;&lt;div&gt;&lt;span style="font-size: small;"&gt;1.5.2&amp;#12288;O2O&amp;#24179;&amp;#21488;&amp;#21457;&amp;#23637;&lt;/span&gt;&lt;/div&gt;&lt;div&gt;&lt;span style="font-size: small;"&gt;1.5.3&amp;#12288;&amp;#32447;&amp;#19978;&amp;#32467;&amp;#21512;&amp;#32447;&amp;#19979;&lt;/span&gt;&lt;/div&gt;&lt;div&gt;&lt;span style="font-size: small;"&gt;1.5.4&amp;#12288;&amp;#32467;&amp;#23130;&amp;#20154;&amp;#32676;&amp;#20998;&amp;#26512;&lt;/span&gt;&lt;/div&gt;&lt;div&gt;&lt;span style="font-size: small;"&gt;1.5.5&amp;#12288;&amp;#22256;&amp;#22659;&amp;#21450;&amp;#35299;&amp;#20915;&amp;#26041;&amp;#26696;&lt;/span&gt;&lt;/div&gt;&lt;div&gt;&lt;span style="font-size: small;"&gt;1.6&amp;#12288;&amp;#20013;&amp;#22269;&amp;#23130;&amp;#24198;&amp;#34892;&amp;#19994;&amp;#23384;&amp;#22312;&amp;#30340;&amp;#38382;&amp;#39064;&lt;/span&gt;&lt;/div&gt;&lt;div&gt;&lt;span style="font-size: small;"&gt;1.6.1&amp;#12288;&amp;#34892;&amp;#19994;&amp;#20027;&amp;#35201;&amp;#38382;&amp;#39064;&lt;/span&gt;&lt;/div&gt;&lt;div&gt;&lt;span style="font-size: small;"&gt;1.6.2&amp;#12288;&amp;#34892;&amp;#19994;&amp;#21046;&amp;#32422;&amp;#22240;&amp;#32032;&lt;/span&gt;&lt;/div&gt;&lt;div&gt;&lt;span style="font-size: small;"&gt;1.6.3&amp;#12288;&amp;#20225;&amp;#19994;&amp;#22256;&amp;#22659;&amp;#20998;&amp;#26512;&lt;/span&gt;&lt;/div&gt;&lt;div&gt;&lt;span style="font-size: small;"&gt;1.6.4&amp;#12288;&amp;#19987;&amp;#19994;&amp;#20154;&amp;#25165;&amp;#32039;&amp;#32570;&lt;/span&gt;&lt;/div&gt;&lt;div&gt;&lt;span style="font-size: small;"&gt;1.7&amp;#12288;&amp;#20013;&amp;#22269;&amp;#23130;&amp;#24198;&amp;#20135;&amp;#19994;&amp;#21457;&amp;#23637;&amp;#30340;&amp;#23545;&amp;#31574;&lt;/span&gt;&lt;/div&gt;&lt;div&gt;&lt;span style="font-size: small;"&gt;1.7.1&amp;#12288;&amp;#20135;&amp;#19994;&amp;#21457;&amp;#23637;&amp;#24314;&amp;#35758;&lt;/span&gt;&lt;/div&gt;&lt;div&gt;&lt;span style="font-size: small;"&gt;1.7.2&amp;#12288;&amp;#19987;&amp;#19994;&amp;#24066;&amp;#22330;&amp;#36873;&amp;#22336;&amp;#35201;&amp;#28857;&lt;/span&gt;&lt;/div&gt;&lt;div&gt;&lt;span style="font-size: small;"&gt;1.7.3&amp;#12288;&amp;#20225;&amp;#19994;&amp;#21457;&amp;#23637;&amp;#20986;&amp;#36335;&amp;#25506;&amp;#35752;&lt;/span&gt;&lt;/div&gt;&lt;div&gt;&lt;span style="font-size: small;"&gt;1.7.4&amp;#12288;&amp;#29992;&amp;#21697;&amp;#24215;&amp;#30340;&amp;#32463;&amp;#33829;&amp;#31574;&amp;#30053;&lt;/span&gt;&lt;/div&gt;&lt;div&gt;&lt;span style="font-size: small;"&gt;1.7.5&amp;#12288;&amp;#22269;&amp;#22806;&amp;#20225;&amp;#19994;&amp;#32463;&amp;#39564;&amp;#20511;&amp;#37492;&lt;/span&gt;&lt;/div&gt;&lt;div&gt;&lt;span style="font-size: small;"&gt;&amp;nbsp;&lt;/span&gt;&lt;/div&gt;&lt;div&gt;&lt;span style="font-size: small;"&gt;&lt;b&gt;&amp;#31532;&amp;#20108;&amp;#31456; 2017-2019&lt;/b&gt;&lt;b&gt;&amp;#24180;&amp;#20013;&amp;#22269;&amp;#23130;&amp;#24198;&amp;#24066;&amp;#22330;&amp;#21457;&amp;#23637;&amp;#20998;&amp;#26512;&lt;/b&gt;&lt;/span&gt;&lt;/div&gt;&lt;div&gt;&lt;span style="font-size: small;"&gt;2.1&amp;#12288;2017-2019&amp;#24180;&amp;#23130;&amp;#24198;&amp;#24066;&amp;#22330;&amp;#21457;&amp;#23637;&amp;#29616;&amp;#29366;&lt;/span&gt;&lt;/div&gt;&lt;div&gt;&lt;span style="font-size: small;"&gt;2.1.1&amp;#12288;&amp;#23130;&amp;#24198;&amp;#24066;&amp;#22330;&amp;#34028;&amp;#21187;&amp;#20852;&amp;#26106;&lt;/span&gt;&lt;/div&gt;&lt;div&gt;&lt;span style="font-size: small;"&gt;2.1.2&amp;#12288;&amp;#23130;&amp;#24198;&amp;#24066;&amp;#22330;&amp;#29616;&amp;#29366;&amp;#36879;&amp;#26512;&lt;/span&gt;&lt;/div&gt;&lt;div&gt;&lt;span style="font-size: small;"&gt;2.1.3&amp;#12288;&amp;#23130;&amp;#24198;&amp;#24066;&amp;#22330;&amp;#27969;&amp;#34892;&amp;#39118;&amp;#28526;&lt;/span&gt;&lt;/div&gt;&lt;div&gt;&lt;span style="font-size: small;"&gt;2.1.4&amp;#12288;&amp;#23130;&amp;#24198;&amp;#24066;&amp;#22330;&amp;#26381;&amp;#21153;&amp;#27169;&amp;#24335;&lt;/span&gt;&lt;/div&gt;&lt;div&gt;&lt;span style="font-size: small;"&gt;2.2&amp;#12288;2017-2019&amp;#24180;&amp;#20013;&amp;#22269;&amp;#23130;&amp;#24198;&amp;#28040;&amp;#36153;&amp;#24066;&amp;#22330;&amp;#20998;&amp;#26512;&lt;/span&gt;&lt;/div&gt;&lt;div&gt;&lt;span style="font-size: small;"&gt;2.2.1&amp;#12288;&amp;#28040;&amp;#36153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.2&amp;#12288;&amp;#28040;&amp;#36153;&amp;#32467;&amp;#26500;&amp;#20998;&amp;#26512;&lt;/span&gt;&lt;/div&gt;&lt;div&gt;&lt;span style="font-size: small;"&gt;2.2.3&amp;#12288;&amp;#28040;&amp;#36153;&amp;#21306;&amp;#22495;&amp;#29305;&amp;#24449;&amp;#20998;&amp;#26512;&lt;/span&gt;&lt;/div&gt;&lt;div&gt;&lt;span style="font-size: small;"&gt;2.2.4&amp;#12288;&amp;#28040;&amp;#36153;&amp;#38656;&amp;#27714;&amp;#36235;&amp;#21183;&amp;#20998;&amp;#26512;&lt;/span&gt;&lt;/div&gt;&lt;div&gt;&lt;span style="font-size: small;"&gt;2.3&amp;#12288;2017-2019&amp;#24180;&amp;#23130;&amp;#24198;&amp;#24066;&amp;#22330;&amp;#30340;&amp;#33829;&amp;#38144;&amp;#20998;&amp;#26512;&lt;/span&gt;&lt;/div&gt;&lt;div&gt;&lt;span style="font-size: small;"&gt;2.3.1&amp;#12288;&amp;#32593;&amp;#32476;&amp;#25628;&amp;#32034;&amp;#33829;&amp;#38144;&lt;/span&gt;&lt;/div&gt;&lt;div&gt;&lt;span style="font-size: small;"&gt;2.3.2&amp;#12288;&amp;#21475;&amp;#30865;&amp;#33829;&amp;#38144;&lt;/span&gt;&lt;/div&gt;&lt;div&gt;&lt;span style="font-size: small;"&gt;2.3.3&amp;#12288;&amp;#24046;&amp;#24322;&amp;#21270;&amp;#33829;&amp;#38144;&lt;/span&gt;&lt;/div&gt;&lt;div&gt;&lt;span style="font-size: small;"&gt;2.3.4&amp;#12288;&amp;#24494;&amp;#21916;&amp;#24086;&amp;#33829;&amp;#38144;&lt;/span&gt;&lt;/div&gt;&lt;div&gt;&lt;span style="font-size: small;"&gt;2.3.5&amp;#12288;&amp;#20225;&amp;#19994;&amp;#33829;&amp;#38144;&amp;#31574;&amp;#30053;&lt;/span&gt;&lt;/div&gt;&lt;div&gt;&lt;span style="font-size: small;"&gt;2.3.6&amp;#12288;&amp;#32593;&amp;#32476;&amp;#33829;&amp;#38144;&amp;#31574;&amp;#30053;&lt;/span&gt;&lt;/div&gt;&lt;div&gt;&lt;span style="font-size: small;"&gt;2.4&amp;#12288;&amp;#23130;&amp;#24198;&amp;#26381;&amp;#21153;&amp;#24066;&amp;#22330;&amp;#30340;&amp;#38382;&amp;#39064;&amp;#21450;&amp;#24212;&amp;#23545;&amp;#31574;&amp;#30053;&lt;/span&gt;&lt;/div&gt;&lt;div&gt;&lt;span style="font-size: small;"&gt;2.4.1&amp;#12288;&amp;#38754;&amp;#20020;&amp;#38382;&amp;#39064;&amp;#20998;&amp;#26512;&lt;/span&gt;&lt;/div&gt;&lt;div&gt;&lt;span style="font-size: small;"&gt;2.4.2&amp;#12288;&amp;#20027;&amp;#35201;&amp;#21407;&amp;#22240;&amp;#20998;&amp;#26512;&lt;/span&gt;&lt;/div&gt;&lt;div&gt;&lt;span style="font-size: small;"&gt;2.4.3&amp;#12288;&amp;#24066;&amp;#22330;&amp;#21457;&amp;#23637;&amp;#24314;&amp;#35758;&lt;/span&gt;&lt;/div&gt;&lt;div&gt;&lt;span style="font-size: small;"&gt;&amp;nbsp;&lt;/span&gt;&lt;/div&gt;&lt;div&gt;&lt;span style="font-size: small;"&gt;&lt;b&gt;&amp;#31532;&amp;#19977;&amp;#31456; 2017-2019&lt;/b&gt;&lt;b&gt;&amp;#24180;&amp;#21508;&amp;#21306;&amp;#22495;&amp;#23130;&amp;#24198;&amp;#24066;&amp;#22330;&amp;#20998;&amp;#26512;&lt;/b&gt;&lt;/span&gt;&lt;/div&gt;&lt;div&gt;&lt;span style="font-size: small;"&gt;3.1&amp;#12288;&amp;#19996;&amp;#21271;&amp;#22320;&amp;#21306;&amp;#23130;&amp;#24198;&amp;#24066;&amp;#22330;&lt;/span&gt;&lt;/div&gt;&lt;div&gt;&lt;span style="font-size: small;"&gt;3.1.1&amp;#12288;&amp;#21513;&amp;#26519;&amp;#30465;&amp;#38271;&amp;#26149;&amp;#24066;&lt;/span&gt;&lt;/div&gt;&lt;div&gt;&lt;span style="font-size: small;"&gt;3.1.2&amp;#12288;&amp;#40657;&amp;#40857;&amp;#27743;&amp;#30465;&lt;/span&gt;&lt;/div&gt;&lt;div&gt;&lt;span style="font-size: small;"&gt;3.1.3&amp;#12288;&amp;#40657;&amp;#40857;&amp;#27743;&amp;#30465;&amp;#21704;&amp;#23572;&amp;#28392;&amp;#24066;&lt;/span&gt;&lt;/div&gt;&lt;div&gt;&lt;span style="font-size: small;"&gt;3.1.4&amp;#12288;&amp;#40657;&amp;#40857;&amp;#27743;&amp;#30465;&amp;#22823;&amp;#24198;&amp;#24066;&lt;/span&gt;&lt;/div&gt;&lt;div&gt;&lt;span style="font-size: small;"&gt;3.1.5&amp;#12288;&amp;#36797;&amp;#23425;&amp;#30465;&amp;#27784;&amp;#38451;&amp;#24066;&lt;/span&gt;&lt;/div&gt;&lt;div&gt;&lt;span style="font-size: small;"&gt;3.1.6&amp;#12288;&amp;#36797;&amp;#23425;&amp;#30465;&amp;#22823;&amp;#36830;&amp;#24066;&lt;/span&gt;&lt;/div&gt;&lt;div&gt;&lt;span style="font-size: small;"&gt;3.2&amp;#12288;&amp;#21326;&amp;#21271;&amp;#22320;&amp;#21306;&amp;#23130;&amp;#24198;&amp;#24066;&amp;#22330;&lt;/span&gt;&lt;/div&gt;&lt;div&gt;&lt;span style="font-size: small;"&gt;3.2.1&amp;#12288;&amp;#21271;&amp;#20140;&amp;#24066;&lt;/span&gt;&lt;/div&gt;&lt;div&gt;&lt;span style="font-size: small;"&gt;3.2.2&amp;#12288;&amp;#22825;&amp;#27941;&amp;#24066;&lt;/span&gt;&lt;/div&gt;&lt;div&gt;&lt;span style="font-size: small;"&gt;3.2.3&amp;#12288;&amp;#27827;&amp;#21271;&amp;#30465;&amp;#30707;&amp;#23478;&amp;#24196;&amp;#24066;&lt;/span&gt;&lt;/div&gt;&lt;div&gt;&lt;span style="font-size: small;"&gt;3.2.4&amp;#12288;&amp;#23665;&amp;#35199;&amp;#30465;&amp;#22823;&amp;#21516;&amp;#24066;&lt;/span&gt;&lt;/div&gt;&lt;div&gt;&lt;span style="font-size: small;"&gt;3.3&amp;#12288;&amp;#21326;&amp;#19996;&amp;#22320;&amp;#21306;&amp;#23130;&amp;#24198;&amp;#24066;&amp;#22330;&lt;/span&gt;&lt;/div&gt;&lt;div&gt;&lt;span style="font-size: small;"&gt;3.3.1&amp;#12288;&amp;#19978;&amp;#28023;&amp;#24066;&lt;/span&gt;&lt;/div&gt;&lt;div&gt;&lt;span style="font-size: small;"&gt;3.3.2&amp;#12288;&amp;#23665;&amp;#19996;&amp;#30465;&lt;/span&gt;&lt;/div&gt;&lt;div&gt;&lt;span style="font-size: small;"&gt;3.3.3&amp;#12288;&amp;#23665;&amp;#19996;&amp;#30465;&amp;#27888;&amp;#23433;&amp;#24066;&lt;/span&gt;&lt;/div&gt;&lt;div&gt;&lt;span style="font-size: small;"&gt;3.3.4&amp;#12288;&amp;#27743;&amp;#33487;&amp;#30465;&amp;#26080;&amp;#38177;&amp;#24066;&lt;/span&gt;&lt;/div&gt;&lt;div&gt;&lt;span style="font-size: small;"&gt;3.3.5&amp;#12288;&amp;#27993;&amp;#27743;&amp;#30465;&lt;/span&gt;&lt;/div&gt;&lt;div&gt;&lt;span style="font-size: small;"&gt;3.3.6&amp;#12288;&amp;#23433;&amp;#24509;&amp;#30465;&lt;/span&gt;&lt;/div&gt;&lt;div&gt;&lt;span style="font-size: small;"&gt;3.3.7&amp;#12288;&amp;#31119;&amp;#24314;&amp;#30465;&amp;#21414;&amp;#38376;&amp;#24066;&lt;/span&gt;&lt;/div&gt;&lt;div&gt;&lt;span style="font-size: small;"&gt;3.3.8&amp;#12288;&amp;#31119;&amp;#24314;&amp;#30465;&amp;#31119;&amp;#24030;&amp;#24066;&lt;/span&gt;&lt;/div&gt;&lt;div&gt;&lt;span style="font-size: small;"&gt;3.4&amp;#12288;&amp;#20013;&amp;#21335;&amp;#22320;&amp;#21306;&amp;#23130;&amp;#24198;&amp;#24066;&amp;#22330;&lt;/span&gt;&lt;/div&gt;&lt;div&gt;&lt;span style="font-size: small;"&gt;3.4.1&amp;#12288;&amp;#28246;&amp;#21271;&amp;#30465;&amp;#27494;&amp;#27721;&amp;#24066;&lt;/span&gt;&lt;/div&gt;&lt;div&gt;&lt;span style="font-size: small;"&gt;3.4.2&amp;#12288;&amp;#24191;&amp;#19996;&amp;#30465;&lt;/span&gt;&lt;/div&gt;&lt;div&gt;&lt;span style="font-size: small;"&gt;3.4.3&amp;#12288;&amp;#24191;&amp;#19996;&amp;#30465;&amp;#28145;&amp;#22323;&amp;#24066;&lt;/span&gt;&lt;/div&gt;&lt;div&gt;&lt;span style="font-size: small;"&gt;3.4.4&amp;#12288;&amp;#28023;&amp;#21335;&amp;#30465;&lt;/span&gt;&lt;/div&gt;&lt;div&gt;&lt;span style="font-size: small;"&gt;3.4.5&amp;#12288;&amp;#39321;&amp;#28207;&amp;#22320;&amp;#21306;&lt;/span&gt;&lt;/div&gt;&lt;div&gt;&lt;span style="font-size: small;"&gt;3.4.6&amp;#12288;&amp;#28595;&amp;#38376;&amp;#22320;&amp;#21306;&lt;/span&gt;&lt;/div&gt;&lt;div&gt;&lt;span style="font-size: small;"&gt;3.5&amp;#12288;&amp;#35199;&amp;#21335;&amp;#22320;&amp;#21306;&amp;#23130;&amp;#24198;&amp;#24066;&amp;#22330;&lt;/span&gt;&lt;/div&gt;&lt;div&gt;&lt;span style="font-size: small;"&gt;3.5.1&amp;#12288;&amp;#20113;&amp;#21335;&amp;#30465;&lt;/span&gt;&lt;/div&gt;&lt;div&gt;&lt;span style="font-size: small;"&gt;3.5.2&amp;#12288;&amp;#22235;&amp;#24029;&amp;#30465;&amp;#25104;&amp;#37117;&amp;#24066;&lt;/span&gt;&lt;/div&gt;&lt;div&gt;&lt;span style="font-size: small;"&gt;3.5.3&amp;#12288;&amp;#37325;&amp;#24198;&amp;#24066;&lt;/span&gt;&lt;/div&gt;&lt;div&gt;&lt;span style="font-size: small;"&gt;3.6&amp;#12288;&amp;#35199;&amp;#21271;&amp;#22320;&amp;#21306;&amp;#23130;&amp;#24198;&amp;#24066;&amp;#22330;&lt;/span&gt;&lt;/div&gt;&lt;div&gt;&lt;span style="font-size: small;"&gt;3.6.1&amp;#12288;&amp;#38738;&amp;#28023;&amp;#30465;&amp;#35199;&amp;#23425;&amp;#24066;&lt;/span&gt;&lt;/div&gt;&lt;div&gt;&lt;span style="font-size: small;"&gt;3.6.2&amp;#12288;&amp;#38485;&amp;#35199;&amp;#30465;&amp;#35199;&amp;#23433;&amp;#24066;&lt;/span&gt;&lt;/div&gt;&lt;div&gt;&lt;span style="font-size: small;"&gt;3.6.3&amp;#12288;&amp;#29976;&amp;#32899;&amp;#30465;&amp;#20848;&amp;#24030;&amp;#24066;&lt;/span&gt;&lt;/div&gt;&lt;div&gt;&lt;span style="font-size: small;"&gt;3.6.4&amp;#12288;&amp;#23425;&amp;#22799;&amp;#33258;&amp;#27835;&amp;#21306;&amp;#38134;&amp;#24029;&amp;#24066;&lt;/span&gt;&lt;/div&gt;&lt;div&gt;&lt;span style="font-size: small;"&gt;3.6.5&amp;#12288;&amp;#26032;&amp;#30086;&amp;#33258;&amp;#27835;&amp;#21306;&lt;/span&gt;&lt;/div&gt;&lt;div&gt;&lt;span style="font-size: small;"&gt;&amp;nbsp;&lt;/span&gt;&lt;/div&gt;&lt;div&gt;&lt;span style="font-size: small;"&gt;&lt;b&gt;&amp;#31532;&amp;#22235;&amp;#31456; 2017-2019&lt;/b&gt;&lt;b&gt;&amp;#24180;&amp;#23130;&amp;#32433;&amp;#31036;&amp;#26381;&amp;#24066;&amp;#22330;&amp;#20998;&amp;#26512;&lt;/b&gt;&lt;/span&gt;&lt;/div&gt;&lt;div&gt;&lt;span style="font-size: small;"&gt;4.1&amp;#12288;2017-2019&amp;#24180;&amp;#23130;&amp;#32433;&amp;#31036;&amp;#26381;&amp;#24066;&amp;#22330;&amp;#21457;&amp;#23637;&amp;#27010;&amp;#20917;&lt;/span&gt;&lt;/div&gt;&lt;div&gt;&lt;span style="font-size: small;"&gt;4.1.1&amp;#12288;&amp;#24066;&amp;#22330;&amp;#29616;&amp;#29366;&amp;#21078;&amp;#26512;&lt;/span&gt;&lt;/div&gt;&lt;div&gt;&lt;span style="font-size: small;"&gt;4.1.2&amp;#12288;&amp;#24066;&amp;#22330;&amp;#21457;&amp;#23637;&amp;#36235;&amp;#21521;&lt;/span&gt;&lt;/div&gt;&lt;div&gt;&lt;span style="font-size: small;"&gt;4.1.3&amp;#12288;&amp;#24066;&amp;#22330;&amp;#20197;&amp;#22806;&amp;#38144;&amp;#20026;&amp;#20027;&lt;/span&gt;&lt;/div&gt;&lt;div&gt;&lt;span style="font-size: small;"&gt;4.1.4&amp;#12288;&amp;#30005;&amp;#23376;&amp;#21830;&amp;#21153;&amp;#26032;&amp;#21160;&amp;#24577;&lt;/span&gt;&lt;/div&gt;&lt;div&gt;&lt;span style="font-size: small;"&gt;4.1.5&amp;#12288;&amp;#34892;&amp;#19994;&amp;#32452;&amp;#32455;&amp;#24212;&amp;#36816;&amp;#32780;&amp;#29983;&lt;/span&gt;&lt;/div&gt;&lt;div&gt;&lt;span style="font-size: small;"&gt;4.2&amp;#12288;&amp;#20013;&amp;#22269;&amp;#23450;&amp;#21046;&amp;#23130;&amp;#32433;&amp;#30340;&amp;#21457;&amp;#23637;&amp;#20998;&amp;#26512;&lt;/span&gt;&lt;/div&gt;&lt;div&gt;&lt;span style="font-size: small;"&gt;4.2.1&amp;#12288;&amp;#22522;&amp;#26412;&amp;#32508;&amp;#36848;&lt;/span&gt;&lt;/div&gt;&lt;div&gt;&lt;span style="font-size: small;"&gt;4.2.2&amp;#12288;&amp;#24066;&amp;#22330;&amp;#23384;&amp;#22312;&amp;#30340;&amp;#38382;&amp;#39064;&lt;/span&gt;&lt;/div&gt;&lt;div&gt;&lt;span style="font-size: small;"&gt;4.2.3&amp;#12288;&amp;#24066;&amp;#22330;&amp;#21457;&amp;#23637;&amp;#30340;&amp;#24314;&amp;#35758;&lt;/span&gt;&lt;/div&gt;&lt;div&gt;&lt;span style="font-size: small;"&gt;4.2.4&amp;#12288;&amp;#24066;&amp;#22330;&amp;#21457;&amp;#23637;&amp;#30340;&amp;#21069;&amp;#26223;&lt;/span&gt;&lt;/div&gt;&lt;div&gt;&lt;span style="font-size: small;"&gt;4.3&amp;#12288;&amp;#37096;&amp;#20998;&amp;#22320;&amp;#21306;&amp;#23130;&amp;#32433;&amp;#24066;&amp;#22330;&amp;#30340;&amp;#21457;&amp;#23637;&lt;/span&gt;&lt;/div&gt;&lt;div&gt;&lt;span style="font-size: small;"&gt;4.3.1&amp;#12288;&amp;#27982;&amp;#21335;&lt;/span&gt;&lt;/div&gt;&lt;div&gt;&lt;span style="font-size: small;"&gt;4.3.2&amp;#12288;&amp;#24191;&amp;#19996;&lt;/span&gt;&lt;/div&gt;&lt;div&gt;&lt;span style="font-size: small;"&gt;4.3.3&amp;#12288;&amp;#22823;&amp;#36830;&lt;/span&gt;&lt;/div&gt;&lt;div&gt;&lt;span style="font-size: small;"&gt;4.3.4&amp;#12288;&amp;#27784;&amp;#38451;&lt;/span&gt;&lt;/div&gt;&lt;div&gt;&lt;span style="font-size: small;"&gt;4.3.5&amp;#12288;&amp;#33436;&amp;#28246;&lt;/span&gt;&lt;/div&gt;&lt;div&gt;&lt;span style="font-size: small;"&gt;4.3.6&amp;#12288;&amp;#27494;&amp;#27721;&lt;/span&gt;&lt;/div&gt;&lt;div&gt;&lt;span style="font-size: small;"&gt;4.4&amp;#12288;&amp;#20013;&amp;#22269;&amp;#23130;&amp;#32433;&amp;#34892;&amp;#19994;&amp;#23384;&amp;#22312;&amp;#30340;&amp;#38382;&amp;#39064;&amp;#19982;&amp;#23545;&amp;#31574;&lt;/span&gt;&lt;/div&gt;&lt;div&gt;&lt;span style="font-size: small;"&gt;4.4.1&amp;#12288;&amp;#38754;&amp;#20020;&amp;#21697;&amp;#29260;&amp;#32570;&amp;#22833;&amp;#38590;&amp;#39064;&lt;/span&gt;&lt;/div&gt;&lt;div&gt;&lt;span style="font-size: small;"&gt;4.4.2&amp;#12288;&amp;#23130;&amp;#32433;&amp;#35774;&amp;#35745;&amp;#23384;&amp;#22312;&amp;#30340;&amp;#38382;&amp;#39064;&lt;/span&gt;&lt;/div&gt;&lt;div&gt;&lt;span style="font-size: small;"&gt;4.4.3&amp;#12288;&amp;#23130;&amp;#32433;&amp;#20225;&amp;#19994;&amp;#30340;&amp;#20986;&amp;#36335;&amp;#25506;&amp;#35752;&lt;/span&gt;&lt;/div&gt;&lt;div&gt;&lt;span style="font-size: small;"&gt;4.4.4&amp;#12288;&amp;#24066;&amp;#22330;&amp;#24320;&amp;#21457;&amp;#24605;&amp;#36335;&amp;#25506;&amp;#26512;&lt;/span&gt;&lt;/div&gt;&lt;div&gt;&lt;span style="font-size: small;"&gt;4.4.5&amp;#12288;&amp;#23130;&amp;#32433;&amp;#35774;&amp;#35745;&amp;#30456;&amp;#20851;&amp;#24314;&amp;#35758;&lt;/span&gt;&lt;/div&gt;&lt;div&gt;&lt;span style="font-size: small;"&gt;4.5&amp;#12288;&amp;#23130;&amp;#32433;&amp;#31036;&amp;#26381;&amp;#24066;&amp;#22330;&amp;#30340;&amp;#21457;&amp;#23637;&amp;#23637;&amp;#26395;&lt;/span&gt;&lt;/div&gt;&lt;div&gt;&lt;span style="font-size: small;"&gt;4.5.1&amp;#12288;&amp;#24066;&amp;#22330;&amp;#21457;&amp;#23637;&amp;#31354;&amp;#38388;&lt;/span&gt;&lt;/div&gt;&lt;div&gt;&lt;span style="font-size: small;"&gt;4.5.2&amp;#12288;&amp;#24066;&amp;#22330;&amp;#21457;&amp;#23637;&amp;#36235;&amp;#21183;&lt;/span&gt;&lt;/div&gt;&lt;div&gt;&lt;span style="font-size: small;"&gt;4.5.3&amp;#12288;&amp;#24066;&amp;#22330;&amp;#21457;&amp;#23637;&amp;#26041;&amp;#21521;&lt;/span&gt;&lt;/div&gt;&lt;div&gt;&lt;span style="font-size: small;"&gt;&amp;nbsp;&lt;/span&gt;&lt;/div&gt;&lt;div&gt;&lt;span style="font-size: small;"&gt;&lt;b&gt;&amp;#31532;&amp;#20116;&amp;#31456; 2017-2019&lt;/b&gt;&lt;b&gt;&amp;#24180;&amp;#23130;&amp;#32433;&amp;#25668;&amp;#24433;&amp;#24066;&amp;#22330;&amp;#20998;&amp;#26512;&lt;/b&gt;&lt;/span&gt;&lt;/div&gt;&lt;div&gt;&lt;span style="font-size: small;"&gt;5.1&amp;#12288;&amp;#20013;&amp;#22269;&amp;#23130;&amp;#32433;&amp;#25668;&amp;#24433;&amp;#24066;&amp;#22330;&amp;#27010;&amp;#36848;&lt;/span&gt;&lt;/div&gt;&lt;div&gt;&lt;span style="font-size: small;"&gt;5.1.1&amp;#12288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1.2&amp;#12288;&amp;#34892;&amp;#19994;&amp;#21457;&amp;#23637;&amp;#29305;&amp;#24449;&lt;/span&gt;&lt;/div&gt;&lt;div&gt;&lt;span style="font-size: small;"&gt;5.1.3&amp;#12288;&amp;#34892;&amp;#19994;&amp;#21033;&amp;#28070;&amp;#31354;&amp;#38388;&lt;/span&gt;&lt;/div&gt;&lt;div&gt;&lt;span style="font-size: small;"&gt;5.1.4&amp;#12288;&amp;#34892;&amp;#19994;O2O&amp;#21457;&amp;#23637;&lt;/span&gt;&lt;/div&gt;&lt;div&gt;&lt;span style="font-size: small;"&gt;5.2&amp;#12288;&amp;#37096;&amp;#20998;&amp;#22320;&amp;#21306;&amp;#23130;&amp;#32433;&amp;#25668;&amp;#24433;&amp;#24066;&amp;#22330;&amp;#30340;&amp;#21457;&amp;#23637;&lt;/span&gt;&lt;/div&gt;&lt;div&gt;&lt;span style="font-size: small;"&gt;5.2.1&amp;#12288;&amp;#22825;&amp;#27941;&amp;#24066;&lt;/span&gt;&lt;/div&gt;&lt;div&gt;&lt;span style="font-size: small;"&gt;5.2.2&amp;#12288;&amp;#33436;&amp;#28246;&amp;#24066;&lt;/span&gt;&lt;/div&gt;&lt;div&gt;&lt;span style="font-size: small;"&gt;5.2.3&amp;#12288;&amp;#28023;&amp;#21335;&amp;#30465;&lt;/span&gt;&lt;/div&gt;&lt;div&gt;&lt;span style="font-size: small;"&gt;5.2.4&amp;#12288;&amp;#38738;&amp;#23707;&amp;#24066;&lt;/span&gt;&lt;/div&gt;&lt;div&gt;&lt;span style="font-size: small;"&gt;5.2.5&amp;#12288;&amp;#26118;&amp;#26126;&amp;#24066;&lt;/span&gt;&lt;/div&gt;&lt;div&gt;&lt;span style="font-size: small;"&gt;5.2.6&amp;#12288;&amp;#27982;&amp;#21335;&amp;#24066;&lt;/span&gt;&lt;/div&gt;&lt;div&gt;&lt;span style="font-size: small;"&gt;5.3&amp;#12288;&amp;#23130;&amp;#32433;&amp;#25668;&amp;#24433;&amp;#24066;&amp;#22330;&amp;#30340;&amp;#31454;&amp;#20105;&amp;#29366;&amp;#20917;&amp;#20998;&amp;#26512;&lt;/span&gt;&lt;/div&gt;&lt;div&gt;&lt;span style="font-size: small;"&gt;5.3.1&amp;#12288;&amp;#25105;&amp;#22269;&amp;#23130;&amp;#32433;&amp;#25668;&amp;#24433;&amp;#24066;&amp;#22330;&amp;#30340;&amp;#31454;&amp;#20105;&amp;#29366;&amp;#20917;&lt;/span&gt;&lt;/div&gt;&lt;div&gt;&lt;span style="font-size: small;"&gt;5.3.2&amp;#12288;&amp;#22823;&amp;#22411;&amp;#24433;&amp;#27004;&amp;#21644;&amp;#23130;&amp;#32433;&amp;#25668;&amp;#24433;&amp;#24037;&amp;#20316;&amp;#23460;&amp;#30340;&amp;#23545;&amp;#27604;&amp;#20998;&amp;#26512;&lt;/span&gt;&lt;/div&gt;&lt;div&gt;&lt;span style="font-size: small;"&gt;5.3.3&amp;#12288;&amp;#23130;&amp;#32433;&amp;#25668;&amp;#24433;&amp;#26426;&amp;#26500;&amp;#22823;&amp;#22411;&amp;#21697;&amp;#29260;&amp;#31616;&amp;#20171;&lt;/span&gt;&lt;/div&gt;&lt;div&gt;&lt;span style="font-size: small;"&gt;5.4&amp;#12288;&amp;#23130;&amp;#32433;&amp;#25668;&amp;#24433;&amp;#24066;&amp;#22330;&amp;#30340;&amp;#33829;&amp;#38144;&amp;#20998;&amp;#26512;&lt;/span&gt;&lt;/div&gt;&lt;div&gt;&lt;span style="font-size: small;"&gt;5.4.1&amp;#12288;&amp;#24433;&amp;#27004;&amp;#23130;&amp;#24198;&amp;#32463;&amp;#33829;&amp;#29366;&amp;#20917;&amp;#21450;&amp;#21457;&amp;#23637;&amp;#27169;&amp;#24335;&amp;#36879;&amp;#26512;&lt;/span&gt;&lt;/div&gt;&lt;div&gt;&lt;span style="font-size: small;"&gt;5.4.2&amp;#12288;&amp;#20256;&amp;#32479;&amp;#24433;&amp;#27004;&amp;#30340;&amp;#31227;&amp;#21160;APP&amp;#33829;&amp;#38144;&amp;#26032;&amp;#28192;&amp;#36947;&amp;#20998;&amp;#26512;&lt;/span&gt;&lt;/div&gt;&lt;div&gt;&lt;span style="font-size: small;"&gt;5.4.3&amp;#12288;&amp;#31227;&amp;#21160;&amp;#20114;&amp;#32852;&amp;#32593;&amp;#26102;&amp;#20195;&amp;#19979;&amp;#23130;&amp;#32433;&amp;#25668;&amp;#24433;&amp;#30340;&amp;#33829;&amp;#38144;&lt;/span&gt;&lt;/div&gt;&lt;div&gt;&lt;span style="font-size: small;"&gt;5.4.4&amp;#12288;&amp;#23130;&amp;#32433;&amp;#25668;&amp;#24433;&amp;#24066;&amp;#22330;&amp;#33829;&amp;#38144;&amp;#31574;&amp;#30053;&amp;#20998;&amp;#26512;&lt;/span&gt;&lt;/div&gt;&lt;div&gt;&lt;span style="font-size: small;"&gt;5.5&amp;#12288;&amp;#23130;&amp;#32433;&amp;#25668;&amp;#24433;&amp;#24066;&amp;#22330;&amp;#26410;&amp;#26469;&amp;#21457;&amp;#23637;&amp;#36235;&amp;#21183;&amp;#20998;&amp;#26512;&lt;/span&gt;&lt;/div&gt;&lt;div&gt;&lt;span style="font-size: small;"&gt;5.5.1&amp;#12288;&amp;#24066;&amp;#22330;&amp;#21457;&amp;#23637;&amp;#36235;&amp;#21521;&amp;#36879;&amp;#26512;&lt;/span&gt;&lt;/div&gt;&lt;div&gt;&lt;span style="font-size: small;"&gt;5.5.2&amp;#12288;&amp;#26410;&amp;#26469;&amp;#21457;&amp;#23637;&amp;#20986;&amp;#36335;&amp;#20998;&amp;#26512;&lt;/span&gt;&lt;/div&gt;&lt;div&gt;&lt;span style="font-size: small;"&gt;5.5.3&amp;#12288;&amp;#26410;&amp;#26469;&amp;#21457;&amp;#23637;&amp;#26041;&amp;#21521;&amp;#25506;&amp;#35752;&lt;/span&gt;&lt;/div&gt;&lt;div&gt;&lt;span style="font-size: small;"&gt;&amp;nbsp;&lt;/span&gt;&lt;/div&gt;&lt;div&gt;&lt;span style="font-size: small;"&gt;&lt;b&gt;&amp;#31532;&amp;#20845;&amp;#31456; 2017-2019&lt;/b&gt;&lt;b&gt;&amp;#24180;&amp;#23130;&amp;#24198;&amp;#26381;&amp;#21153;&amp;#24066;&amp;#22330;&amp;#20998;&amp;#26512;&lt;/b&gt;&lt;/span&gt;&lt;/div&gt;&lt;div&gt;&lt;span style="font-size: small;"&gt;6.1&amp;#12288;&amp;#23130;&amp;#24198;&amp;#26381;&amp;#21153;&amp;#24066;&amp;#22330;&amp;#24635;&amp;#20307;&amp;#27010;&amp;#20917;&lt;/span&gt;&lt;/div&gt;&lt;div&gt;&lt;span style="font-size: small;"&gt;6.1.1&amp;#12288;&amp;#25105;&amp;#22269;&amp;#23130;&amp;#24198;&amp;#26381;&amp;#21153;&amp;#20135;&amp;#19994;&amp;#21270;&amp;#30340;&amp;#26102;&amp;#26426;&amp;#26469;&amp;#20020;&lt;/span&gt;&lt;/div&gt;&lt;div&gt;&lt;span style="font-size: small;"&gt;6.1.2&amp;#12288;&amp;#20010;&amp;#24615;&amp;#21270;&amp;#26381;&amp;#21153;&amp;#25104;&amp;#23130;&amp;#24198;&amp;#20135;&amp;#19994;&amp;#26032;&amp;#36235;&amp;#21183;&lt;/span&gt;&lt;/div&gt;&lt;div&gt;&lt;span style="font-size: small;"&gt;6.1.3&amp;#12288;&amp;#23130;&amp;#24198;&amp;#26381;&amp;#21153;&amp;#34892;&amp;#19994;&amp;#23384;&amp;#22312;&amp;#30340;&amp;#20027;&amp;#35201;&amp;#38382;&amp;#39064;&lt;/span&gt;&lt;/div&gt;&lt;div&gt;&lt;span style="font-size: small;"&gt;6.1.4&amp;#12288;&amp;#20419;&amp;#36827;&amp;#23130;&amp;#24198;&amp;#26381;&amp;#21153;&amp;#19994;&amp;#20581;&amp;#24247;&amp;#21457;&amp;#23637;&amp;#30340;&amp;#23545;&amp;#31574;&lt;/span&gt;&lt;/div&gt;&lt;div&gt;&lt;span style="font-size: small;"&gt;6.1.5&amp;#12288;&amp;#23130;&amp;#24198;&amp;#26381;&amp;#21153;&amp;#26426;&amp;#26500;&amp;#26377;&amp;#20102;&amp;#31561;&amp;#32423;&amp;#21010;&amp;#20998;&amp;#35268;&amp;#33539;&lt;/span&gt;&lt;/div&gt;&lt;div&gt;&lt;span style="font-size: small;"&gt;6.1.6&amp;#12288;&amp;#19968;&amp;#31449;&amp;#24335;&amp;#23130;&amp;#24198;&amp;#26381;&amp;#21153;&amp;#21457;&amp;#23637;&amp;#28508;&amp;#21147;&amp;#20998;&amp;#26512;&lt;/span&gt;&lt;/div&gt;&lt;div&gt;&lt;span style="font-size: small;"&gt;6.2&amp;#12288;&amp;#23130;&amp;#31036;&amp;#31574;&amp;#21010;&amp;#24066;&amp;#22330;&amp;#20998;&amp;#26512;&lt;/span&gt;&lt;/div&gt;&lt;div&gt;&lt;span style="font-size: small;"&gt;6.2.1&amp;#12288;&amp;#23130;&amp;#31036;&amp;#31574;&amp;#21010;&amp;#30340;&amp;#22522;&amp;#26412;&amp;#35201;&amp;#32032;&lt;/span&gt;&lt;/div&gt;&lt;div&gt;&lt;span style="font-size: small;"&gt;6.2.2&amp;#12288;&amp;#23130;&amp;#31036;&amp;#31574;&amp;#21010;&amp;#33457;&amp;#36153;&amp;#21344;&amp;#23130;&amp;#24198;&amp;#22823;&amp;#22836;&lt;/span&gt;&lt;/div&gt;&lt;div&gt;&lt;span style="font-size: small;"&gt;6.2.3&amp;#12288;&amp;#23130;&amp;#31036;&amp;#31574;&amp;#21010;&amp;#27969;&amp;#34892;&amp;#36235;&amp;#21183;&amp;#20998;&amp;#26512;&lt;/span&gt;&lt;/div&gt;&lt;div&gt;&lt;span style="font-size: small;"&gt;6.2.4&amp;#12288;&amp;#23130;&amp;#31036;&amp;#25805;&amp;#21150;&amp;#30340;&amp;#19968;&amp;#33324;&amp;#27969;&amp;#31243;&amp;#35299;&amp;#26512;&lt;/span&gt;&lt;/div&gt;&lt;div&gt;&lt;span style="font-size: small;"&gt;6.3&amp;#12288;&amp;#23130;&amp;#36710;&amp;#24066;&amp;#22330;&amp;#20998;&amp;#26512;&lt;/span&gt;&lt;/div&gt;&lt;div&gt;&lt;span style="font-size: small;"&gt;6.3.1&amp;#12288;&amp;#23130;&amp;#36710;&amp;#31199;&amp;#36161;&amp;#24066;&amp;#22330;&amp;#28040;&amp;#36153;&amp;#29305;&amp;#24449;&amp;#36879;&amp;#26512;&lt;/span&gt;&lt;/div&gt;&lt;div&gt;&lt;span style="font-size: small;"&gt;6.3.2&amp;#12288;&amp;#23130;&amp;#36710;&amp;#35013;&amp;#25198;&amp;#24066;&amp;#22330;&amp;#26174;&amp;#24040;&amp;#22823;&amp;#21830;&amp;#26426;&lt;/span&gt;&lt;/div&gt;&lt;div&gt;&lt;span style="font-size: small;"&gt;6.3.3&amp;#12288;&amp;#23130;&amp;#36710;&amp;#31199;&amp;#36161;&amp;#24066;&amp;#22330;&amp;#30340;&amp;#38382;&amp;#39064;&amp;#20998;&amp;#26512;&lt;/span&gt;&lt;/div&gt;&lt;div&gt;&lt;span style="font-size: small;"&gt;6.3.4&amp;#12288;&amp;#27494;&amp;#27721;&amp;#23130;&amp;#36710;&amp;#31199;&amp;#36161;&amp;#24066;&amp;#22330;&amp;#21457;&amp;#23637;&amp;#32508;&amp;#36848;&lt;/span&gt;&lt;/div&gt;&lt;div&gt;&lt;span style="font-size: small;"&gt;&amp;nbsp;&lt;/span&gt;&lt;/div&gt;&lt;div&gt;&lt;span style="font-size: small;"&gt;&lt;b&gt;&amp;#31532;&amp;#19971;&amp;#31456; 2017-2019&lt;/b&gt;&lt;b&gt;&amp;#24180;&amp;#23130;&amp;#23476;&amp;#21450;&amp;#21916;&amp;#31958;&amp;#24066;&amp;#22330;&amp;#20998;&amp;#26512;&lt;/b&gt;&lt;/span&gt;&lt;/div&gt;&lt;div&gt;&lt;span style="font-size: small;"&gt;7.1&amp;#12288;&amp;#23130;&amp;#23476;&amp;#24066;&amp;#22330;&amp;#21457;&amp;#23637;&amp;#27010;&amp;#20917;&lt;/span&gt;&lt;/div&gt;&lt;div&gt;&lt;span style="font-size: small;"&gt;7.1.1&amp;#12288;&amp;#22823;&amp;#36830;&amp;#23130;&amp;#23476;&amp;#24066;&amp;#22330;&amp;#20215;&amp;#26684;&amp;#39640;&amp;#20225;&lt;/span&gt;&lt;/div&gt;&lt;div&gt;&lt;span style="font-size: small;"&gt;7.1.2&amp;#12288;&amp;#22823;&amp;#24198;&amp;#23130;&amp;#23476;&amp;#24066;&amp;#22330;&amp;#28010;&amp;#36153;&amp;#29366;&amp;#20917;&lt;/span&gt;&lt;/div&gt;&lt;div&gt;&lt;span style="font-size: small;"&gt;7.1.3&amp;#12288;&amp;#19978;&amp;#28023;&amp;#23130;&amp;#23476;&amp;#35746;&amp;#21333;&amp;#25968;&amp;#26377;&amp;#25152;&amp;#19979;&amp;#38477;&lt;/span&gt;&lt;/div&gt;&lt;div&gt;&lt;span style="font-size: small;"&gt;7.1.4&amp;#12288;&amp;#24191;&amp;#24030;&amp;#39640;&amp;#31471;&amp;#23130;&amp;#23476;&amp;#31454;&amp;#20105;&amp;#28608;&amp;#28872;&lt;/span&gt;&lt;/div&gt;&lt;div&gt;&lt;span style="font-size: small;"&gt;7.1.5&amp;#12288;&amp;#37325;&amp;#24198;&amp;#24066;&amp;#39640;&amp;#26723;&amp;#23130;&amp;#23476;&amp;#24066;&amp;#22330;&amp;#30130;&amp;#36719;&lt;/span&gt;&lt;/div&gt;&lt;div&gt;&lt;span style="font-size: small;"&gt;7.1.6&amp;#12288;2018&amp;#24180;&amp;#20044;&amp;#40065;&amp;#26408;&amp;#40784;&amp;#23130;&amp;#23476;&amp;#24066;&amp;#22330;&amp;#21457;&amp;#23637;&amp;#21160;&amp;#24577;&lt;/span&gt;&lt;/div&gt;&lt;div&gt;&lt;span style="font-size: small;"&gt;7.1.7&amp;#12288;2018&amp;#24180;&amp;#24191;&amp;#24030;&amp;#20116;&amp;#19968;&amp;#23130;&amp;#23476;&amp;#24066;&amp;#22330;&amp;#36935;&amp;#20919;&lt;/span&gt;&lt;/div&gt;&lt;div&gt;&lt;span style="font-size: small;"&gt;7.1.8&amp;#12288;&amp;#20892;&amp;#26449;&amp;#23130;&amp;#23476;&amp;ldquo;&amp;#34507;&amp;#31957;&amp;rdquo;&amp;#24341;&amp;#36215;&amp;#20851;&amp;#27880;&lt;/span&gt;&lt;/div&gt;&lt;div&gt;&lt;span style="font-size: small;"&gt;7.2&amp;#12288;&amp;ldquo;80&amp;#12289;90&amp;#21518;&amp;rdquo;&amp;#23130;&amp;#23476;&amp;#24066;&amp;#22330;&amp;#35785;&amp;#27714;&amp;#30340;&amp;#20998;&amp;#26512;&lt;/span&gt;&lt;/div&gt;&lt;div&gt;&lt;span style="font-size: small;"&gt;7.2.1&amp;#12288;&amp;#20013;&amp;#22269;&amp;#26032;&amp;#23130;&amp;#24066;&amp;#22330;&amp;#20998;&amp;#26512;&lt;/span&gt;&lt;/div&gt;&lt;div&gt;&lt;span style="font-size: small;"&gt;7.2.2&amp;#12288;&amp;ldquo;80&amp;#21518;&amp;rdquo;&amp;#30340;&amp;#28040;&amp;#36153;&amp;#34892;&amp;#20026;&amp;#29305;&amp;#24449;&amp;#21644;&amp;#23130;&amp;#23476;&amp;#24066;&amp;#22330;&amp;#35785;&amp;#27714;&lt;/span&gt;&lt;/div&gt;&lt;div&gt;&lt;span style="font-size: small;"&gt;7.2.3&amp;#12288;&amp;ldquo;90&amp;#21518;&amp;rdquo;&amp;#30340;&amp;#28040;&amp;#36153;&amp;#34892;&amp;#20026;&amp;#29305;&amp;#24449;&amp;#21644;&amp;#23130;&amp;#23476;&amp;#24066;&amp;#22330;&amp;#35785;&amp;#27714;&lt;/span&gt;&lt;/div&gt;&lt;div&gt;&lt;span style="font-size: small;"&gt;7.2.4&amp;#12288;&amp;#26143;&amp;#32423;&amp;#37202;&amp;#24215;&amp;#23130;&amp;#23476;&amp;#24066;&amp;#22330;&amp;#23384;&amp;#22312;&amp;#30340;&amp;#38382;&amp;#39064;&lt;/span&gt;&lt;/div&gt;&lt;div&gt;&lt;span style="font-size: small;"&gt;7.2.5&amp;#12288;&amp;#26143;&amp;#32423;&amp;#37202;&amp;#24215;&amp;#30340;&amp;#24212;&amp;#23545;&amp;#31574;&amp;#30053;&lt;/span&gt;&lt;/div&gt;&lt;div&gt;&lt;span style="font-size: small;"&gt;7.3&amp;#12288;&amp;#23130;&amp;#23476;&amp;#37202;&amp;#24066;&amp;#22330;&amp;#20998;&amp;#26512;&lt;/span&gt;&lt;/div&gt;&lt;div&gt;&lt;span style="font-size: small;"&gt;7.3.1&amp;#12288;&amp;#21697;&amp;#29260;&amp;#23450;&amp;#20301;&amp;#25104;&amp;#20026;&amp;#23130;&amp;#23476;&amp;#37202;&amp;#24066;&amp;#22330;&amp;#21457;&amp;#23637;&amp;#37325;&amp;#28857;&lt;/span&gt;&lt;/div&gt;&lt;div&gt;&lt;span style="font-size: small;"&gt;7.3.2&amp;#12288;&amp;#23130;&amp;#23476;&amp;#37202;&amp;#30340;&amp;#24066;&amp;#22330;&amp;#28192;&amp;#36947;&amp;#21078;&amp;#26512;&lt;/span&gt;&lt;/div&gt;&lt;div&gt;&lt;span style="font-size: small;"&gt;7.3.3&amp;#12288;&amp;#23130;&amp;#23476;&amp;#33889;&amp;#33796;&amp;#37202;&amp;#24066;&amp;#22330;&amp;#28508;&amp;#21147;&amp;#20998;&amp;#26512;&lt;/span&gt;&lt;/div&gt;&lt;div&gt;&lt;span style="font-size: small;"&gt;7.3.4&amp;#12288;&amp;#23130;&amp;#23476;&amp;#29992;&amp;#37202;&amp;#30340;&amp;#24066;&amp;#22330;&amp;#24320;&amp;#21457;&amp;#25915;&amp;#30053;&amp;#35299;&amp;#26512;&lt;/span&gt;&lt;/div&gt;&lt;div&gt;&lt;span style="font-size: small;"&gt;7.3.5&amp;#12288;&amp;#23130;&amp;#23476;&amp;#37202;&amp;#24066;&amp;#22330;&amp;#30340;&amp;#26426;&amp;#20250;&amp;#19982;&amp;#33829;&amp;#38144;&amp;#26041;&amp;#26696;&amp;#25506;&amp;#26512;&lt;/span&gt;&lt;/div&gt;&lt;div&gt;&lt;span style="font-size: small;"&gt;7.3.6&amp;#12288;&amp;#30333;&amp;#37202;&amp;#22312;&amp;#22823;&amp;#20247;&amp;#23130;&amp;#23476;&amp;#24066;&amp;#22330;&amp;#21457;&amp;#23637;&amp;#24577;&amp;#21183;&amp;#24378;&amp;#21183;&lt;/span&gt;&lt;/div&gt;&lt;div&gt;&lt;span style="font-size: small;"&gt;7.3.7&amp;#12288;&amp;#30333;&amp;#37202;&amp;#20225;&amp;#19994;&amp;#22312;&amp;#23130;&amp;#23476;&amp;#24066;&amp;#22330;&amp;#30340;&amp;#31454;&amp;#20105;&amp;#31574;&amp;#30053;&lt;/span&gt;&lt;/div&gt;&lt;div&gt;&lt;span style="font-size: small;"&gt;7.3.8&amp;#12288;&amp;#25299;&amp;#23637;&amp;#23130;&amp;#23476;&amp;#37202;&amp;#24066;&amp;#22330;&amp;#30340;&amp;#21019;&amp;#26032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4&amp;#12288;&amp;#21916;&amp;#28895;&amp;#24066;&amp;#22330;&amp;#20998;&amp;#26512;&lt;/span&gt;&lt;/div&gt;&lt;div&gt;&lt;span style="font-size: small;"&gt;7.4.1&amp;#12288;&amp;#21916;&amp;#28895;&amp;#24066;&amp;#22330;&amp;#21697;&amp;#29260;&amp;#26684;&amp;#23616;&lt;/span&gt;&lt;/div&gt;&lt;div&gt;&lt;span style="font-size: small;"&gt;7.4.2&amp;#12288;&amp;#24433;&amp;#21709;&amp;#23130;&amp;#24198;&amp;#29992;&amp;#28895;&amp;#24066;&amp;#22330;&amp;#28040;&amp;#36153;&amp;#30340;&amp;#22240;&amp;#32032;&lt;/span&gt;&lt;/div&gt;&lt;div&gt;&lt;span style="font-size: small;"&gt;7.4.3&amp;#12288;&amp;#23130;&amp;#24198;&amp;#29992;&amp;#28895;&amp;#28040;&amp;#36153;&amp;#28192;&amp;#36947;&lt;/span&gt;&lt;/div&gt;&lt;div&gt;&lt;span style="font-size: small;"&gt;7.4.4&amp;#12288;&amp;#20027;&amp;#35201;&amp;#22320;&amp;#21306;&amp;#21916;&amp;#28895;&amp;#24066;&amp;#22330;&amp;#21457;&amp;#23637;&amp;#20998;&amp;#26512;&lt;/span&gt;&lt;/div&gt;&lt;div&gt;&lt;span style="font-size: small;"&gt;7.4.5&amp;#12288;&amp;#21916;&amp;#28895;&amp;#20225;&amp;#19994;&amp;#24066;&amp;#22330;&amp;#33829;&amp;#38144;&amp;#23384;&amp;#22312;&amp;#30340;&amp;#38382;&amp;#39064;&lt;/span&gt;&lt;/div&gt;&lt;div&gt;&lt;span style="font-size: small;"&gt;7.4.6&amp;#12288;&amp;#20154;&amp;#24615;&amp;#21270;&amp;#26381;&amp;#21153;&amp;#21161;&amp;#25512;&amp;#23130;&amp;#24198;&amp;#29992;&amp;#28895;&amp;#33829;&amp;#38144;&lt;/span&gt;&lt;/div&gt;&lt;div&gt;&lt;span style="font-size: small;"&gt;7.4.7&amp;#12288;&amp;#21916;&amp;#28895;&amp;#21697;&amp;#29260;&amp;#22521;&amp;#32946;&amp;#30340;&amp;#20316;&amp;#29992;&amp;#19982;&amp;#31574;&amp;#30053;&amp;#20998;&amp;#26512;&lt;/span&gt;&lt;/div&gt;&lt;div&gt;&lt;span style="font-size: small;"&gt;7.5&amp;#12288;&amp;#21916;&amp;#31958;&amp;#24066;&amp;#22330;&amp;#20998;&amp;#26512;&lt;/span&gt;&lt;/div&gt;&lt;div&gt;&lt;span style="font-size: small;"&gt;7.5.1&amp;#12288;&amp;#21916;&amp;#31958;&amp;#24066;&amp;#22330;&amp;#30340;&amp;#20379;&amp;#38656;&amp;#29305;&amp;#28857;&amp;#35299;&amp;#26512;&lt;/span&gt;&lt;/div&gt;&lt;div&gt;&lt;span style="font-size: small;"&gt;7.5.2&amp;#12288;&amp;#21916;&amp;#31958;&amp;#24066;&amp;#22330;&amp;#21697;&amp;#29260;&amp;#26684;&amp;#23616;&amp;#21078;&amp;#26512;&lt;/span&gt;&lt;/div&gt;&lt;div&gt;&lt;span style="font-size: small;"&gt;7.5.3&amp;#12288;&amp;#27743;&amp;#21335;&amp;#22320;&amp;#21306;&amp;#21916;&amp;#31958;&amp;#24066;&amp;#22330;&amp;#21457;&amp;#23637;&amp;#29616;&amp;#29366;&lt;/span&gt;&lt;/div&gt;&lt;div&gt;&lt;span style="font-size: small;"&gt;7.5.4&amp;#12288;&amp;#22269;&amp;#20869;&amp;#21916;&amp;#31958;&amp;#24066;&amp;#22330;&amp;#24320;&amp;#21457;&amp;#21069;&amp;#26223;&amp;#24191;&amp;#38420;&lt;/span&gt;&lt;/div&gt;&lt;div&gt;&lt;span style="font-size: small;"&gt;7.5.5&amp;#12288;&amp;#21916;&amp;#31958;&amp;#24066;&amp;#22330;&amp;#30340;&amp;#26410;&amp;#26469;&amp;#21457;&amp;#23637;&amp;#26041;&amp;#21521;&amp;#25506;&amp;#26512;&lt;/span&gt;&lt;/div&gt;&lt;div&gt;&lt;span style="font-size: small;"&gt;&amp;nbsp;&lt;/span&gt;&lt;/div&gt;&lt;div&gt;&lt;span style="font-size: small;"&gt;&lt;b&gt;&amp;#31532;&amp;#20843;&amp;#31456; 2017-2019&lt;/b&gt;&lt;b&gt;&amp;#24180;&amp;#23130;&amp;#24198;&amp;#26053;&amp;#28216;&amp;#24066;&amp;#22330;&amp;#20998;&amp;#26512;&lt;/b&gt;&lt;/span&gt;&lt;/div&gt;&lt;div&gt;&lt;span style="font-size: small;"&gt;8.1&amp;#12288;&amp;#23130;&amp;#24198;&amp;#26053;&amp;#28216;&amp;#30340;&amp;#22522;&amp;#26412;&amp;#27010;&amp;#20917;&lt;/span&gt;&lt;/div&gt;&lt;div&gt;&lt;span style="font-size: small;"&gt;8.1.1&amp;#12288;&amp;#34588;&amp;#26376;&amp;#26053;&amp;#28216;&amp;#24066;&amp;#22330;&amp;#24320;&amp;#21457;&amp;#20215;&amp;#20540;&amp;#21078;&amp;#26512;&lt;/span&gt;&lt;/div&gt;&lt;div&gt;&lt;span style="font-size: small;"&gt;8.1.2&amp;#12288;&amp;#23130;&amp;#24198;&amp;#26053;&amp;#28216;&amp;#20135;&amp;#21697;&amp;#30340;&amp;#31867;&amp;#22411;&amp;#21450;&amp;#29305;&amp;#24449;&lt;/span&gt;&lt;/div&gt;&lt;div&gt;&lt;span style="font-size: small;"&gt;8.1.3&amp;#12288;&amp;#25105;&amp;#22269;&amp;#23130;&amp;#24198;&amp;#26053;&amp;#28216;&amp;#24066;&amp;#22330;&amp;#30340;&amp;#32454;&amp;#20998;&lt;/span&gt;&lt;/div&gt;&lt;div&gt;&lt;span style="font-size: small;"&gt;8.1.4&amp;#12288;&amp;#23130;&amp;#24198;&amp;#26053;&amp;#28216;&amp;#30340;&amp;#28040;&amp;#36153;&amp;#21160;&amp;#22240;&amp;#21450;&amp;#29305;&amp;#24449;&lt;/span&gt;&lt;/div&gt;&lt;div&gt;&lt;span style="font-size: small;"&gt;8.1.5&amp;#12288;&amp;#23130;&amp;#24198;&amp;#26053;&amp;#28216;&amp;#20135;&amp;#21697;&amp;#24320;&amp;#21457;&amp;#31574;&amp;#30053;&amp;#20998;&amp;#26512;&lt;/span&gt;&lt;/div&gt;&lt;div&gt;&lt;span style="font-size: small;"&gt;8.1.6&amp;#12288;&amp;#24320;&amp;#21457;&amp;#23130;&amp;#24198;&amp;#26053;&amp;#28216;&amp;#20135;&amp;#21697;&amp;#24212;&amp;#27880;&amp;#24847;&amp;#30340;&amp;#38382;&amp;#39064;&lt;/span&gt;&lt;/div&gt;&lt;div&gt;&lt;span style="font-size: small;"&gt;8.2&amp;#12288;2017-2019&amp;#24180;&amp;#23130;&amp;#24198;&amp;#26053;&amp;#28216;&amp;#24066;&amp;#22330;&amp;#21457;&amp;#23637;&amp;#24577;&amp;#21183;&lt;/span&gt;&lt;/div&gt;&lt;div&gt;&lt;span style="font-size: small;"&gt;8.2.1&amp;#12288;&amp;#25105;&amp;#22269;&amp;#34588;&amp;#26376;&amp;#26053;&amp;#28216;&amp;#24066;&amp;#22330;&amp;#30340;&amp;#21457;&amp;#23637;&amp;#29305;&amp;#28857;&lt;/span&gt;&lt;/div&gt;&lt;div&gt;&lt;span style="font-size: small;"&gt;8.2.2&amp;#12288;&amp;#25105;&amp;#22269;&amp;#34588;&amp;#26376;&amp;#26053;&amp;#28216;&amp;#24066;&amp;#22330;&amp;#30340;&amp;#21464;&amp;#21270;&amp;#36235;&amp;#21183;&lt;/span&gt;&lt;/div&gt;&lt;div&gt;&lt;span style="font-size: small;"&gt;8.2.3&amp;#12288;&amp;#26149;&amp;#33410;&amp;#21518;&amp;#34588;&amp;#26376;&amp;#28216;&amp;#24066;&amp;#22330;&amp;#25104;&amp;#28909;&amp;#28857;&lt;/span&gt;&lt;/div&gt;&lt;div&gt;&lt;span style="font-size: small;"&gt;8.2.4&amp;#12288;2017&amp;#24180;&amp;#25105;&amp;#22269;&amp;#34588;&amp;#26376;&amp;#28216;&amp;#24066;&amp;#22330;&amp;#21457;&amp;#23637;&amp;#24418;&amp;#21183;&lt;/span&gt;&lt;/div&gt;&lt;div&gt;&lt;span style="font-size: small;"&gt;8.2.5&amp;#12288;&amp;#28023;&amp;#21335;&amp;#19977;&amp;#20122;&amp;#39046;&amp;#36305;&amp;#20013;&amp;#22269;&amp;#23130;&amp;#24198;&amp;#26053;&amp;#28216;&amp;#24066;&amp;#22330;&lt;/span&gt;&lt;/div&gt;&lt;div&gt;&lt;span style="font-size: small;"&gt;8.2.6&amp;#12288;&amp;#20986;&amp;#22659;&amp;#34588;&amp;#26376;&amp;#28216;&amp;#24066;&amp;#22330;&amp;#28176;&amp;#21463;&amp;#38738;&amp;#30544;&lt;/span&gt;&lt;/div&gt;&lt;div&gt;&lt;span style="font-size: small;"&gt;8.3&amp;#12288;&amp;#23130;&amp;#24198;&amp;#26053;&amp;#28216;&amp;#24066;&amp;#22330;&amp;#30340;&amp;#32508;&amp;#21512;&amp;#24320;&amp;#21457;&amp;#31574;&amp;#30053;&lt;/span&gt;&lt;/div&gt;&lt;div&gt;&lt;span style="font-size: small;"&gt;8.3.1&amp;#12288;&amp;#34588;&amp;#26376;&amp;#28216;&amp;#24066;&amp;#22330;&amp;#24212;&amp;#21521;&amp;#19987;&amp;#19994;&amp;#21270;&amp;#36716;&amp;#36712;&lt;/span&gt;&lt;/div&gt;&lt;div&gt;&lt;span style="font-size: small;"&gt;8.3.2&amp;#12288;&amp;#34588;&amp;#26376;&amp;#26053;&amp;#28216;&amp;#32447;&amp;#36335;&amp;#21019;&amp;#26032;&amp;#24314;&amp;#35774;&amp;#30340;&amp;#31574;&amp;#30053;&lt;/span&gt;&lt;/div&gt;&lt;div&gt;&lt;span style="font-size: small;"&gt;8.3.3&amp;#12288;&amp;#25105;&amp;#22269;&amp;#23130;&amp;#24198;&amp;#26053;&amp;#28216;&amp;#24066;&amp;#22330;&amp;#24320;&amp;#21457;&amp;#23545;&amp;#31574;&amp;#20998;&amp;#26512;&lt;/span&gt;&lt;/div&gt;&lt;div&gt;&lt;span style="font-size: small;"&gt;8.3.4&amp;#12288;&amp;#23130;&amp;#24198;&amp;#26053;&amp;#28216;&amp;#24066;&amp;#22330;&amp;#30340;&amp;#24320;&amp;#21457;&amp;#24605;&amp;#36335;&amp;#25506;&amp;#35752;&lt;/span&gt;&lt;/div&gt;&lt;div&gt;&lt;span style="font-size: small;"&gt;8.3.5&amp;#12288;&amp;#23130;&amp;#24198;&amp;#26053;&amp;#28216;&amp;#20135;&amp;#21697;&amp;#30340;&amp;#24066;&amp;#22330;&amp;#24320;&amp;#21457;&amp;#35201;&amp;#28857;&lt;/span&gt;&lt;/div&gt;&lt;div&gt;&lt;span style="font-size: small;"&gt;8.3.6&amp;#12288;&amp;#23130;&amp;#24198;&amp;#26053;&amp;#28216;&amp;#20135;&amp;#21697;&amp;#30340;&amp;#24066;&amp;#22330;&amp;#36816;&amp;#20316;&amp;#24605;&amp;#36335;&amp;#35299;&amp;#26512;&lt;/span&gt;&lt;/div&gt;&lt;div&gt;&lt;span style="font-size: small;"&gt;&amp;nbsp;&lt;/span&gt;&lt;/div&gt;&lt;div&gt;&lt;span style="font-size: small;"&gt;&lt;b&gt;&amp;#31532;&amp;#20061;&amp;#31456; 2017-2019&lt;/b&gt;&lt;b&gt;&amp;#24180;&amp;#23130;&amp;#24198;&amp;#20854;&amp;#20182;&amp;#20851;&amp;#32852;&amp;#34892;&amp;#19994;&amp;#20998;&amp;#26512;&lt;/b&gt;&lt;/span&gt;&lt;/div&gt;&lt;div&gt;&lt;span style="font-size: small;"&gt;9.1&amp;#12288;&amp;#23130;&amp;#24198;&amp;#29664;&amp;#23453;&lt;/span&gt;&lt;/div&gt;&lt;div&gt;&lt;span style="font-size: small;"&gt;9.1.1&amp;#12288;&amp;#23130;&amp;#24198;&amp;#20445;&amp;#20540;&amp;#38656;&amp;#27714;&amp;#25289;&amp;#21160;&amp;#29664;&amp;#23453;&amp;#34892;&amp;#19994;&amp;#22686;&amp;#38271;&lt;/span&gt;&lt;/div&gt;&lt;div&gt;&lt;span style="font-size: small;"&gt;9.1.2&amp;#12288;&amp;#23130;&amp;#23233;&amp;#29664;&amp;#23453;&amp;#24066;&amp;#22330;&amp;#30340;&amp;#21457;&amp;#23637;&amp;#29305;&amp;#28857;&amp;#20998;&amp;#26512;&lt;/span&gt;&lt;/div&gt;&lt;div&gt;&lt;span style="font-size: small;"&gt;9.1.3&amp;#12288;&amp;#23130;&amp;#24198;&amp;#29664;&amp;#23453;&amp;#24066;&amp;#22330;&amp;#36235;&amp;#21521;&amp;#20010;&amp;#24615;&amp;#21270;&amp;#21457;&amp;#23637;&lt;/span&gt;&lt;/div&gt;&lt;div&gt;&lt;span style="font-size: small;"&gt;9.1.4&amp;#12288;&amp;#23130;&amp;#24198;&amp;#29664;&amp;#23453;&amp;#24066;&amp;#22330;&amp;#38075;&amp;#30707;&amp;#38656;&amp;#27714;&amp;#22686;&amp;#21152;&lt;/span&gt;&lt;/div&gt;&lt;div&gt;&lt;span style="font-size: small;"&gt;9.1.5&amp;#12288;&amp;#20013;&amp;#22269;&amp;#38082;&amp;#37329;&amp;#23130;&amp;#24198;&amp;#39318;&amp;#39280;&amp;#21457;&amp;#23637;&amp;#24378;&amp;#21170;&lt;/span&gt;&lt;/div&gt;&lt;div&gt;&lt;span style="font-size: small;"&gt;9.1.6&amp;#12288;&amp;#38082;&amp;#37329;&amp;#23130;&amp;#24198;&amp;#39318;&amp;#39280;&amp;#38656;&amp;#27714;&amp;#26106;&amp;#30427;&lt;/span&gt;&lt;/div&gt;&lt;div&gt;&lt;span style="font-size: small;"&gt;9.2&amp;#12288;&amp;#23130;&amp;#24198;&amp;#23478;&amp;#32442;&lt;/span&gt;&lt;/div&gt;&lt;div&gt;&lt;span style="font-size: small;"&gt;9.2.1&amp;#12288;&amp;#20256;&amp;#32479;&amp;#23130;&amp;#20439;&amp;#25991;&amp;#21270;&amp;#19982;&amp;#29616;&amp;#20195;&amp;#23130;&amp;#24198;&amp;#23478;&amp;#32442;&amp;#35774;&amp;#35745;&lt;/span&gt;&lt;/div&gt;&lt;div&gt;&lt;span style="font-size: small;"&gt;9.2.2&amp;#12288;&amp;#25105;&amp;#22269;&amp;#23130;&amp;#24198;&amp;#23478;&amp;#32442;&amp;#24066;&amp;#22330;&amp;#21457;&amp;#23637;&amp;#21183;&amp;#22836;&amp;#36805;&amp;#29467;&lt;/span&gt;&lt;/div&gt;&lt;div&gt;&lt;span style="font-size: small;"&gt;9.2.3&amp;#12288;&amp;#23130;&amp;#24198;&amp;#23478;&amp;#32442;&amp;#24066;&amp;#22330;&amp;#20027;&amp;#35201;&amp;#21697;&amp;#29260;&amp;#30340;&amp;#21457;&amp;#23637;&amp;#20998;&amp;#26512;&lt;/span&gt;&lt;/div&gt;&lt;div&gt;&lt;span style="font-size: small;"&gt;9.2.4&amp;#12288;&amp;#20256;&amp;#32479;&amp;#23130;&amp;#24198;&amp;#24202;&amp;#19978;&amp;#29992;&amp;#21697;&amp;#25104;&amp;#20026;&amp;#24066;&amp;#22330;&amp;#28909;&amp;#28857;&lt;/span&gt;&lt;/div&gt;&lt;div&gt;&lt;span style="font-size: small;"&gt;9.2.5&amp;#12288;&amp;#23130;&amp;#24198;&amp;#24202;&amp;#19978;&amp;#29992;&amp;#21697;&amp;#30340;&amp;#28040;&amp;#36153;&amp;#29305;&amp;#24449;&amp;#21078;&amp;#26512;&lt;/span&gt;&lt;/div&gt;&lt;div&gt;&lt;span style="font-size: small;"&gt;9.2.6&amp;#12288;&amp;#23130;&amp;#24198;&amp;#23478;&amp;#32442;&amp;#20135;&amp;#21697;&amp;#20419;&amp;#38144;&amp;#30340;&amp;#29305;&amp;#28857;&amp;#21644;&amp;#31574;&amp;#30053;&lt;/span&gt;&lt;/div&gt;&lt;div&gt;&lt;span style="font-size: small;"&gt;9.3&amp;#12288;&amp;#23130;&amp;#24198;&amp;#23478;&amp;#30005;&lt;/span&gt;&lt;/div&gt;&lt;div&gt;&lt;span style="font-size: small;"&gt;9.3.1&amp;#12288;&amp;#23130;&amp;#24198;&amp;#23478;&amp;#30005;&amp;#24066;&amp;#22330;&amp;#21170;&amp;#21561;&amp;#33410;&amp;#33021;&amp;#29615;&amp;#20445;&amp;#39118;&amp;#28526;&lt;/span&gt;&lt;/div&gt;&lt;div&gt;&lt;span style="font-size: small;"&gt;9.3.2&amp;#12288;&amp;#23478;&amp;#30005;&amp;#19994;&amp;#31215;&amp;#26497;&amp;#24212;&amp;#23545;&amp;#23130;&amp;#24198;&amp;#23478;&amp;#30005;&amp;#28040;&amp;#36153;&amp;#39640;&amp;#28526;&lt;/span&gt;&lt;/div&gt;&lt;div&gt;&lt;span style="font-size: small;"&gt;9.3.3&amp;#12288;&amp;#23130;&amp;#24198;&amp;#23478;&amp;#30005;&amp;#24066;&amp;#22330;&amp;#28909;&amp;#28526;&amp;#25345;&amp;#32493;&amp;#21319;&amp;#28201;&lt;/span&gt;&lt;/div&gt;&lt;div&gt;&lt;span style="font-size: small;"&gt;9.3.4&amp;#12288;&amp;#25105;&amp;#22269;&amp;#23130;&amp;#24198;&amp;#23478;&amp;#30005;&amp;#32593;&amp;#36141;&amp;#24066;&amp;#22330;&amp;#36235;&amp;#28909;&lt;/span&gt;&lt;/div&gt;&lt;div&gt;&lt;span style="font-size: small;"&gt;9.4&amp;#12288;&amp;#20854;&amp;#20182;&amp;#39046;&amp;#22495;&lt;/span&gt;&lt;/div&gt;&lt;div&gt;&lt;span style="font-size: small;"&gt;9.4.1&amp;#12288;&amp;#20013;&amp;#22269;&amp;#23130;&amp;#24198;&amp;#32593;&amp;#31449;&amp;#30340;&amp;#21457;&amp;#23637;&amp;#29366;&amp;#20917;&amp;#20998;&amp;#26512;&lt;/span&gt;&lt;/div&gt;&lt;div&gt;&lt;span style="font-size: small;"&gt;9.4.2&amp;#12288;&amp;#23130;&amp;#24198;&amp;#39640;&amp;#23792;&amp;#26399;&amp;#29609;&amp;#20855;&amp;#28040;&amp;#36153;&amp;#28176;&amp;#20837;&amp;#20339;&amp;#22659;&lt;/span&gt;&lt;/div&gt;&lt;div&gt;&lt;span style="font-size: small;"&gt;9.4.3&amp;#12288;&amp;#23130;&amp;#24198;&amp;#40092;&amp;#33457;&amp;#24066;&amp;#22330;&amp;#30340;&amp;#21457;&amp;#23637;&amp;#29366;&amp;#20917;&amp;#20998;&amp;#26512;&lt;/span&gt;&lt;/div&gt;&lt;div&gt;&lt;span style="font-size: small;"&gt;9.4.4&amp;#12288;&amp;#25968;&amp;#30721;&amp;#21360;&amp;#21047;&amp;#22823;&amp;#32902;&amp;#25496;&amp;#37329;&amp;#23130;&amp;#24198;&amp;#28040;&amp;#36153;&amp;#24066;&amp;#22330;&lt;/span&gt;&lt;/div&gt;&lt;div&gt;&lt;span style="font-size: small;"&gt;9.4.5&amp;#12288;&amp;#23130;&amp;#24198;&amp;#26434;&amp;#24535;&amp;#30340;&amp;#21457;&amp;#23637;&amp;#29616;&amp;#29366;&amp;#19982;&amp;#36235;&amp;#21183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31456;&amp;#23130;&amp;#24198;&amp;#20135;&amp;#19994;&amp;#30340;&amp;#25237;&amp;#36164;&amp;#21450;&amp;#21069;&amp;#26223;&amp;#20998;&amp;#26512;&amp;#65288;&amp;#65289;&lt;/b&gt;&lt;/span&gt;&lt;/div&gt;&lt;div&gt;&lt;span style="font-size: small;"&gt;10.1&amp;#12288;&amp;#23130;&amp;#24198;&amp;#20135;&amp;#19994;&amp;#30340;&amp;#25237;&amp;#36164;&amp;#29616;&amp;#29366;&amp;#21450;&amp;#26426;&amp;#20250;&lt;/span&gt;&lt;/div&gt;&lt;div&gt;&lt;span style="font-size: small;"&gt;10.1.1&amp;#12288;&amp;#23130;&amp;#24198;&amp;#36830;&amp;#38145;&amp;#21152;&amp;#30431;&amp;#25104;&amp;#24066;&amp;#22330;&amp;#25237;&amp;#36164;&amp;#26032;&amp;#28909;&amp;#28857;&lt;/span&gt;&lt;/div&gt;&lt;div&gt;&lt;span style="font-size: small;"&gt;10.1.2&amp;#12288;&amp;#23130;&amp;#24198;&amp;#32454;&amp;#20998;&amp;#24066;&amp;#22330;&amp;#25237;&amp;#36164;&amp;#26426;&amp;#20250;&amp;#32321;&amp;#22810;&lt;/span&gt;&lt;/div&gt;&lt;div&gt;&lt;span style="font-size: small;"&gt;10.1.3&amp;#12288;&amp;#23130;&amp;#24198;&amp;#20844;&amp;#21496;&amp;#30340;&amp;#25237;&amp;#36164;&amp;#35201;&amp;#28857;&amp;#21078;&amp;#26512;&lt;/span&gt;&lt;/div&gt;&lt;div&gt;&lt;span style="font-size: small;"&gt;10.1.4&amp;#12288;&amp;#20013;&amp;#22269;&amp;#23130;&amp;#24198;&amp;#24066;&amp;#22330;&amp;#30340;&amp;#25237;&amp;#36164;&amp;#28508;&amp;#21147;&amp;#25366;&amp;#25496;&lt;/span&gt;&lt;/div&gt;&lt;div&gt;&lt;span style="font-size: small;"&gt;10.2&amp;#12288;&amp;#23130;&amp;#24198;&amp;#20135;&amp;#19994;&amp;#30340;&amp;#21457;&amp;#23637;&amp;#21069;&amp;#26223;&amp;#23637;&amp;#26395;&lt;/span&gt;&lt;/div&gt;&lt;div&gt;&lt;span style="font-size: small;"&gt;10.2.1&amp;#12288;&amp;#25105;&amp;#22269;&amp;#23130;&amp;#24198;&amp;#24066;&amp;#22330;&amp;#26410;&amp;#26469;&amp;#21069;&amp;#26223;&amp;#24191;&amp;#38420;&lt;/span&gt;&lt;/div&gt;&lt;div&gt;&lt;span style="font-size: small;"&gt;10.2.2&amp;#12288;&amp;#23130;&amp;#24198;&amp;#20135;&amp;#19994;&amp;#30340;&amp;#32463;&amp;#33829;&amp;#27169;&amp;#24335;&amp;#39044;&amp;#27979;&lt;/span&gt;&lt;/div&gt;&lt;div&gt;&lt;span style="font-size: small;"&gt;10.2.3&amp;#12288;&amp;#25105;&amp;#22269;&amp;#23130;&amp;#24198;&amp;#20135;&amp;#19994;&amp;#30340;&amp;#21457;&amp;#23637;&amp;#36235;&amp;#21183;&amp;#25506;&amp;#26512;&lt;/span&gt;&lt;/div&gt;&lt;div&gt;&lt;span style="font-size: small;"&gt;10.2.4&amp;#12288;&amp;#25105;&amp;#22269;&amp;#23130;&amp;#24198;&amp;#24066;&amp;#22330;&amp;#27969;&amp;#34892;&amp;#36235;&amp;#21183;&amp;#20998;&amp;#26512;&lt;/span&gt;&lt;/div&gt;&lt;div&gt;&lt;span style="font-size: small;"&gt;10.2.5&amp;#12288;&amp;#25105;&amp;#22269;&amp;#23130;&amp;#24198;&amp;#24066;&amp;#22330;&amp;#30340;&amp;#21457;&amp;#23637;&amp;#26041;&amp;#21521;&amp;#20998;&amp;#26512;&lt;/span&gt;&lt;/div&gt;&lt;div&gt;&lt;span style="font-size: small;"&gt;10.2.6&amp;#12288;&amp;#32437;&amp;#27178;&amp;#32852;&amp;#21512;&amp;#26159;&amp;#23130;&amp;#24198;&amp;#20135;&amp;#19994;&amp;#30340;&amp;#21457;&amp;#23637;&amp;#26041;&amp;#21521;&lt;/span&gt;&lt;/div&gt;&lt;div&gt;&lt;span style="font-size: small;"&gt;10.3&amp;#12288; 2021-2027&amp;#24180;&amp;#20013;&amp;#22269;&amp;#23130;&amp;#24198;&amp;#24066;&amp;#22330;&amp;#35268;&amp;#27169;&amp;#39044;&amp;#27979;&amp;#20998;&amp;#26512;&lt;/span&gt;&lt;/div&gt;&lt;div&gt;&lt;span style="font-size: small;"&gt;10.3.1&amp;#12288;&amp;#26410;&amp;#26469;&amp;#20013;&amp;#22269;&amp;#23130;&amp;#24198;&amp;#24066;&amp;#22330;&amp;#21457;&amp;#23637;&amp;#24433;&amp;#21709;&amp;#22240;&amp;#32032;&amp;#20998;&amp;#26512;&lt;/span&gt;&lt;/div&gt;&lt;div&gt;&lt;span style="font-size: small;"&gt;10.3.2&amp;#12288; 2021-2027&amp;#24180;&amp;#20013;&amp;#22269;&amp;#32467;&amp;#23130;&amp;#30331;&amp;#35760;&amp;#20154;&amp;#25968;&amp;#39044;&amp;#27979;&lt;/span&gt;&lt;/div&gt;&lt;div&gt;&lt;span style="font-size: small;"&gt;10.3.3&amp;#12288; 2021-2027&amp;#24180;&amp;#20013;&amp;#22269;&amp;#23130;&amp;#24198;&amp;#34892;&amp;#19994;&amp;#26381;&amp;#21153;&amp;#33829;&amp;#19994;&amp;#39069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12288;2017-2019&amp;#24180;&amp;#21271;&amp;#20140;&amp;#21508;&amp;#31867;&amp;#32467;&amp;#23130;&amp;#21830;&amp;#25143;&amp;#21333;&amp;#27425;&amp;#20154;&amp;#22343;&amp;#20215;&amp;#26684;&lt;/span&gt;&lt;/div&gt;&lt;div&gt;&lt;span style="font-size: small;"&gt;&amp;#22270;&amp;#34920;2&amp;#12288;2017-2019&amp;#24180;&amp;#39321;&amp;#28207;&amp;#20154;&amp;#21508;&amp;#31867;&amp;#32467;&amp;#23130;&amp;#39033;&amp;#30446;&amp;#24320;&amp;#25903;&amp;#27604;&amp;#36739;&lt;/span&gt;&lt;/div&gt;&lt;div&gt;&lt;span style="font-size: small;"&gt;&amp;#22270;&amp;#34920;3&amp;#12288;2018&amp;#24180;&amp;#39321;&amp;#28207;&amp;#20154;&amp;#21508;&amp;#31867;&amp;#32467;&amp;#23130;&amp;#39033;&amp;#30446;&amp;#24066;&amp;#22330;&amp;#24635;&amp;#24320;&amp;#25903;&amp;#20272;&amp;#35745;&lt;/span&gt;&lt;/div&gt;&lt;div&gt;&lt;span style="font-size: small;"&gt;&amp;#22270;&amp;#34920;4&amp;#12288;2017-2019&amp;#24180;&amp;#39321;&amp;#28207;&amp;#20154;&amp;#32467;&amp;#23130;&amp;#24179;&amp;#22343;&amp;#24320;&amp;#25903;&amp;#36235;&amp;#21183;&lt;/span&gt;&lt;/div&gt;&lt;div&gt;&lt;span style="font-size: small;"&gt;&amp;#22270;&amp;#34920;5&amp;#12288;2017-2019&amp;#24180;&amp;#39321;&amp;#28207;&amp;#20154;&amp;#32467;&amp;#23130;&amp;#20154;&amp;#24773;&amp;#20215;&amp;#26684;&amp;#25351;&amp;#38024;&amp;#65288;&amp;#20013;&amp;#20301;&amp;#25968;&amp;#65289;&lt;/span&gt;&lt;/div&gt;&lt;div&gt;&lt;span style="font-size: small;"&gt;&amp;#22270;&amp;#34920;6&amp;#12288;2018&amp;#24180;&amp;#39321;&amp;#28207;&amp;#20154;&amp;#32467;&amp;#23130;&amp;#25670;&amp;#37202;&amp;#22320;&amp;#21306;&amp;#25490;&amp;#21517;&lt;/span&gt;&lt;/div&gt;&lt;div&gt;&lt;span style="font-size: small;"&gt;&amp;#22270;&amp;#34920;7&amp;#12288;&amp;#20449;&amp;#24687;&amp;#28192;&amp;#36947;&amp;#32479;&amp;#35745;&lt;/span&gt;&lt;/div&gt;&lt;div&gt;&lt;span style="font-size: small;"&gt;&amp;#22270;&amp;#34920;8&amp;#12288;&amp;#21560;&amp;#24341;&amp;#22240;&amp;#32032;&amp;#32479;&amp;#35745;&lt;/span&gt;&lt;/div&gt;&lt;div&gt;&lt;span style="font-size: small;"&gt;&amp;#22270;&amp;#34920;9&amp;#12288;&amp;#20135;&amp;#21697;&amp;#20851;&amp;#27880;&amp;#28857;&amp;#32479;&amp;#35745;&lt;/span&gt;&lt;/div&gt;&lt;div&gt;&lt;span style="font-size: small;"&gt;&amp;#22270;&amp;#34920;10&amp;#12288;&amp;#39118;&amp;#26684;&amp;#20559;&amp;#22909;&amp;#32479;&amp;#35745;&lt;/span&gt;&lt;/div&gt;&lt;div&gt;&lt;span style="font-size: small;"&gt;&amp;#22270;&amp;#34920;11&amp;#12288;&amp;#33394;&amp;#31995;&amp;#20559;&amp;#22909;&amp;#32479;&amp;#35745;&lt;/span&gt;&lt;/div&gt;&lt;div&gt;&lt;span style="font-size: small;"&gt;&amp;#22270;&amp;#34920;12&amp;#12288;&amp;#27454;&amp;#24335;&amp;#20559;&amp;#22909;&amp;#32479;&amp;#35745;&lt;/span&gt;&lt;/div&gt;&lt;div&gt;&lt;span style="font-size: small;"&gt;&amp;#22270;&amp;#34920;13&amp;#12288;&amp;#20379;&amp;#24212;&amp;#29366;&amp;#20917;&amp;#32479;&amp;#35745;&lt;/span&gt;&lt;/div&gt;&lt;div&gt;&lt;span style="font-size: small;"&gt;&amp;#22270;&amp;#34920;14&amp;#12288;&amp;#23384;&amp;#22312;&amp;#38382;&amp;#39064;&amp;#32479;&amp;#35745;&lt;/span&gt;&lt;/div&gt;&lt;div&gt;&lt;span style="font-size: small;"&gt;&amp;#22270;&amp;#34920;15&amp;#12288;&amp;#36873;&amp;#25321;&amp;#25668;&amp;#24433;&amp;#23130;&amp;#32433;&amp;#29031;&amp;#30340;&amp;#21160;&amp;#26426;&amp;#22240;&amp;#32032;&lt;/span&gt;&lt;/div&gt;&lt;div&gt;&lt;span style="font-size: small;"&gt;&amp;#22270;&amp;#34920;16&amp;#12288;&amp;#24433;&amp;#21709;&amp;#26032;&amp;#23130;&amp;#20154;&amp;#21592;&amp;#36141;&amp;#20080;&amp;#23130;&amp;#32433;&amp;#25668;&amp;#24433;&amp;#30340;&amp;#22240;&amp;#32032;&lt;/span&gt;&lt;/div&gt;&lt;div&gt;&lt;span style="font-size: small;"&gt;&amp;#22270;&amp;#34920;17&amp;#12288;&amp;#23130;&amp;#32433;&amp;#25668;&amp;#24433;&amp;#34892;&amp;#19994;&amp;#20215;&amp;#20540;&amp;#38142;&lt;/span&gt;&lt;/div&gt;&lt;div&gt;&lt;span style="font-size: small;"&gt;&amp;#22270;&amp;#34920;18&amp;#12288;&amp;#22823;&amp;#22411;&amp;#24433;&amp;#27004;&amp;#21644;&amp;#23130;&amp;#32433;&amp;#25668;&amp;#24433;&amp;#24037;&amp;#20316;&amp;#23460;&amp;#30340;&amp;#36873;&amp;#36141;&amp;#22240;&amp;#32032;&amp;#20998;&amp;#26512;&lt;/span&gt;&lt;/div&gt;&lt;div&gt;&lt;span style="font-size: small;"&gt;&amp;#22270;&amp;#34920;19&amp;#12288;&amp;#22823;&amp;#22411;&amp;#24433;&amp;#27004;&amp;#21644;&amp;#23130;&amp;#32433;&amp;#25668;&amp;#24433;&amp;#24037;&amp;#20316;&amp;#23460;&amp;#30340;&amp;#24066;&amp;#22330;&amp;#25104;&amp;#21151;&amp;#35201;&amp;#32032;&amp;#23545;&amp;#27604;&lt;/span&gt;&lt;/div&gt;&lt;div&gt;&lt;span style="font-size: small;"&gt;&amp;#22270;&amp;#34920;20&amp;#12288;&amp;#22823;&amp;#22411;&amp;#24433;&amp;#27004;&amp;#21644;&amp;#23130;&amp;#32433;&amp;#25668;&amp;#24433;&amp;#24037;&amp;#20316;&amp;#23460;&amp;#30340;&amp;#34892;&amp;#19994;&amp;#25104;&amp;#21151;&amp;#35201;&amp;#32032;&amp;#20998;&amp;#26512;&lt;/span&gt;&lt;/div&gt;&lt;div&gt;&lt;span style="font-size: small;"&gt;&amp;#22270;&amp;#34920;21&amp;#12288;&amp;#22823;&amp;#36830;&amp;#24066;&amp;#22235;&amp;#26143;&amp;#32423;&amp;#37202;&amp;#24215;&amp;#23130;&amp;#23476;&amp;#26368;&amp;#20302;&amp;#25253;&amp;#20215;&amp;#21464;&amp;#21270;&amp;#34920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853.html"&gt;http://www.cction.com/report/202101/2028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