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8048;&amp;#29992;&amp;#26448;&amp;#26009;&amp;#25104;&amp;#2099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8048;&amp;#29992;&amp;#26448;&amp;#26009;&amp;#25104;&amp;#2099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8048;&amp;#29992;&amp;#26448;&amp;#26009;&amp;#25104;&amp;#2099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7.html"&gt;http://www.cction.com/report/202106/22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477;&amp;#38048;&amp;#29992;&amp;#26448;&amp;#26009;&amp;#25104;&amp;#20998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8477;&amp;#38048;&amp;#29992;&amp;#26448;&amp;#26009;&amp;#25104;&amp;#20998;&amp;#34892;&amp;#19994;&amp;#24066;&amp;#22330;&amp;#21457;&amp;#23637;&amp;#29615;&amp;#22659;&amp;#12289;&amp;#38477;&amp;#38048;&amp;#29992;&amp;#26448;&amp;#26009;&amp;#25104;&amp;#20998;&amp;#25972;&amp;#20307;&amp;#36816;&amp;#34892;&amp;#24577;&amp;#21183;&amp;#31561;&amp;#65292;&amp;#25509;&amp;#30528;&amp;#20998;&amp;#26512;&amp;#20102;&amp;#38477;&amp;#38048;&amp;#29992;&amp;#26448;&amp;#26009;&amp;#25104;&amp;#20998;&amp;#34892;&amp;#19994;&amp;#24066;&amp;#22330;&amp;#36816;&amp;#34892;&amp;#30340;&amp;#29616;&amp;#29366;&amp;#65292;&amp;#28982;&amp;#21518;&amp;#20171;&amp;#32461;&amp;#20102;&amp;#38477;&amp;#38048;&amp;#29992;&amp;#26448;&amp;#26009;&amp;#25104;&amp;#20998;&amp;#24066;&amp;#22330;&amp;#31454;&amp;#20105;&amp;#26684;&amp;#23616;&amp;#12290;&amp;#38543;&amp;#21518;&amp;#65292;&amp;#25253;&amp;#21578;&amp;#23545;&amp;#38477;&amp;#38048;&amp;#29992;&amp;#26448;&amp;#26009;&amp;#25104;&amp;#20998;&amp;#20570;&amp;#20102;&amp;#37325;&amp;#28857;&amp;#20225;&amp;#19994;&amp;#32463;&amp;#33829;&amp;#29366;&amp;#20917;&amp;#20998;&amp;#26512;&amp;#65292;&amp;#26368;&amp;#21518;&amp;#20998;&amp;#26512;&amp;#20102;&amp;#38477;&amp;#38048;&amp;#29992;&amp;#26448;&amp;#26009;&amp;#25104;&amp;#20998;&amp;#34892;&amp;#19994;&amp;#21457;&amp;#23637;&amp;#36235;&amp;#21183;&amp;#19982;&amp;#25237;&amp;#36164;&amp;#39044;&amp;#27979;&amp;#12290;&amp;#24744;&amp;#33509;&amp;#24819;&amp;#23545;&amp;#38477;&amp;#38048;&amp;#29992;&amp;#26448;&amp;#26009;&amp;#25104;&amp;#20998;&amp;#20135;&amp;#19994;&amp;#26377;&amp;#20010;&amp;#31995;&amp;#32479;&amp;#30340;&amp;#20102;&amp;#35299;&amp;#25110;&amp;#32773;&amp;#24819;&amp;#25237;&amp;#36164;&amp;#38477;&amp;#38048;&amp;#29992;&amp;#26448;&amp;#26009;&amp;#25104;&amp;#209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2H351W2018.html"&gt;&lt;span style="font-size: small;"&gt;&lt;span style="font-family: Arial;"&gt;&amp;#38477;&amp;#38048;&amp;#29992;&amp;#26448;&amp;#26009;&amp;#25104;&amp;#20998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8477;&amp;#38048;&amp;#29992;&amp;#26448;&amp;#26009;&amp;#25104;&amp;#20998;&amp;#34892;&amp;#19994;&amp;#23450;&amp;#20041;&lt;/span&gt;&lt;/span&gt;&lt;/div&gt;&lt;div&gt;&lt;span style="font-size: small;"&gt;&lt;span style="font-family: Arial;"&gt;&amp;#31532;&amp;#20108;&amp;#33410; &amp;#38477;&amp;#38048;&amp;#29992;&amp;#26448;&amp;#26009;&amp;#25104;&amp;#20998;&amp;#34892;&amp;#19994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38477;&amp;#38048;&amp;#29992;&amp;#26448;&amp;#26009;&amp;#25104;&amp;#20998;&amp;#34892;&amp;#19994;&amp;#29305;&amp;#24615;&amp;#20998;&amp;#26512;&lt;/strong&gt;&lt;/span&gt;&lt;/span&gt;&lt;/div&gt;&lt;div&gt;&lt;span style="font-size: small;"&gt;&lt;span style="font-family: Arial;"&gt;&amp;#31532;.&amp;#19968;&amp;#33410; &amp;#38477;&amp;#38048;&amp;#29992;&amp;#26448;&amp;#26009;&amp;#25104;&amp;#2099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8477;&amp;#38048;&amp;#29992;&amp;#26448;&amp;#26009;&amp;#25104;&amp;#2099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477;&amp;#38048;&amp;#29992;&amp;#26448;&amp;#26009;&amp;#25104;&amp;#20998;&amp;#34892;&amp;#19994;&amp;#20840;&amp;#29699;&amp;#24066;&amp;#22330;&amp;#35843;&amp;#30740;&lt;/strong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477;&amp;#38048;&amp;#29992;&amp;#26448;&amp;#26009;&amp;#25104;&amp;#20998;&amp;#20135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38477;&amp;#38048;&amp;#29992;&amp;#26448;&amp;#26009;&amp;#25104;&amp;#20998;&amp;#20135;&amp;#19994;&amp;#35268;&amp;#27169;&amp;#24773;&amp;#20917;&amp;#20998;&amp;#26512;&lt;/span&gt;&lt;/span&gt;&lt;/div&gt;&lt;div&gt;&lt;span style="font-size: small;"&gt;&lt;span style="font-family: Arial;"&gt;&amp;#31532;&amp;#20108;&amp;#33410; &amp;#38477;&amp;#38048;&amp;#29992;&amp;#26448;&amp;#26009;&amp;#25104;&amp;#20998;&amp;#20135;&amp;#37327;&amp;#20998;&amp;#26512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19977;&amp;#33410; &amp;#38477;&amp;#38048;&amp;#29992;&amp;#26448;&amp;#26009;&amp;#25104;&amp;#20998;&amp;#24066;&amp;#22330;&amp;#28040;&amp;#36153;&amp;#37327;&amp;#20998;&amp;#26512;&lt;/span&gt;&lt;/span&gt;&lt;/div&gt;&lt;div&gt;&lt;span style="font-size: small;"&gt;&lt;span style="font-family: Arial;"&gt;&amp;#19968;&amp;#12289;2016-2019&amp;#24180;&amp;#28040;&amp;#36153;&amp;#37327;&amp;#20998;&amp;#26512;&lt;/span&gt;&lt;/span&gt;&lt;/div&gt;&lt;div&gt;&lt;span style="font-size: small;"&gt;&lt;span style="font-family: Arial;"&gt;&amp;#20108;&amp;#12289;2021-2027&amp;#24180;&amp;#28040;&amp;#36153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38477;&amp;#38048;&amp;#29992;&amp;#26448;&amp;#26009;&amp;#25104;&amp;#20998;&amp;#25152;&amp;#23646;&amp;#34892;&amp;#19994;&amp;#36827;&amp;#20986;&amp;#21475;&amp;#20998;&amp;#26512;&lt;/strong&gt;&lt;/span&gt;&lt;/span&gt;&lt;/div&gt;&lt;div&gt;&lt;span style="font-size: small;"&gt;&lt;span style="font-family: Arial;"&gt;&amp;#19968;&amp;#12289;&amp;#38477;&amp;#38048;&amp;#29992;&amp;#26448;&amp;#26009;&amp;#25104;&amp;#20998;&amp;#34892;&amp;#19994;&amp;#36827;&amp;#21475;&amp;#20998;&amp;#26512;&lt;/span&gt;&lt;/span&gt;&lt;/div&gt;&lt;div&gt;&lt;span style="font-size: small;"&gt;&lt;span style="font-family: Arial;"&gt;&amp;#20108;&amp;#12289;&amp;#38477;&amp;#38048;&amp;#29992;&amp;#26448;&amp;#26009;&amp;#25104;&amp;#20998;&amp;#34892;&amp;#19994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477;&amp;#38048;&amp;#29992;&amp;#26448;&amp;#26009;&amp;#25104;&amp;#20998;&amp;#22269;&amp;#20869;&amp;#22806;&amp;#29983;&amp;#20135;&amp;#24037;&amp;#33402;&amp;#21450;&amp;#25216;&amp;#26415;&amp;#36827;&amp;#23637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8477;&amp;#38048;&amp;#29992;&amp;#26448;&amp;#26009;&amp;#25104;&amp;#20998;&amp;#24037;&amp;#33402;&amp;#29616;&amp;#29366;&lt;/span&gt;&lt;/span&gt;&lt;/div&gt;&lt;div&gt;&lt;span style="font-size: small;"&gt;&lt;span style="font-family: Arial;"&gt;&amp;#20108;&amp;#12289;&amp;#20013;&amp;#22806;&amp;#38477;&amp;#38048;&amp;#29992;&amp;#26448;&amp;#26009;&amp;#25104;&amp;#20998;&amp;#25216;&amp;#26415;&amp;#21457;&amp;#23637;&amp;#24046;&amp;#36317;&lt;/span&gt;&lt;/span&gt;&lt;/div&gt;&lt;div&gt;&lt;span style="font-size: small;"&gt;&lt;span style="font-family: Arial;"&gt;&amp;#19977;&amp;#12289;&amp;#25105;&amp;#22269;&amp;#38477;&amp;#38048;&amp;#29992;&amp;#26448;&amp;#26009;&amp;#25104;&amp;#20998;&amp;#25216;&amp;#26415;&amp;#21457;&amp;#23637;&amp;#23545;&amp;#31574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477;&amp;#38048;&amp;#29992;&amp;#26448;&amp;#26009;&amp;#25104;&amp;#20998;&amp;#21508;&amp;#21306;&amp;#22495;&amp;#24066;&amp;#22330;&amp;#35843;&amp;#30740;&amp;#21450;&amp;#33829;&amp;#38144;&amp;#31574;&amp;#30053;&amp;#35843;&amp;#30740;&lt;/strong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477;&amp;#38048;&amp;#29992;&amp;#26448;&amp;#26009;&amp;#25104;&amp;#20998;&amp;#34892;&amp;#19994;&amp;#24066;&amp;#22330;&amp;#20215;&amp;#26684;&amp;#36208;&amp;#21183;&amp;#20998;&amp;#26512;&lt;/strong&gt;&lt;/span&gt;&lt;/span&gt;&lt;/div&gt;&lt;div&gt;&lt;span style="font-size: small;"&gt;&lt;span style="font-family: Arial;"&gt;&amp;#31532;.&amp;#19968;&amp;#33410; 2016-2019&amp;#24180;&amp;#20013;&amp;#22269;&amp;#38477;&amp;#38048;&amp;#29992;&amp;#26448;&amp;#26009;&amp;#25104;&amp;#2099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8477;&amp;#38048;&amp;#29992;&amp;#26448;&amp;#26009;&amp;#25104;&amp;#2099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1-2027&amp;#24180;&amp;#38477;&amp;#38048;&amp;#29992;&amp;#26448;&amp;#26009;&amp;#25104;&amp;#20998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477;&amp;#38048;&amp;#29992;&amp;#26448;&amp;#26009;&amp;#25104;&amp;#20998;&amp;#20135;&amp;#19994;&amp;#38142;&amp;#20998;&amp;#26512;&lt;/strong&gt;&lt;/span&gt;&lt;/span&gt;&lt;/div&gt;&lt;div&gt;&lt;span style="font-size: small;"&gt;&lt;span style="font-family: Arial;"&gt;&amp;#31532;.&amp;#19968;&amp;#33410; &amp;#38477;&amp;#38048;&amp;#29992;&amp;#26448;&amp;#26009;&amp;#25104;&amp;#2099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77;&amp;#38048;&amp;#29992;&amp;#26448;&amp;#26009;&amp;#25104;&amp;#2099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269;&amp;#20869;&amp;#22806;&amp;#38477;&amp;#38048;&amp;#29992;&amp;#26448;&amp;#26009;&amp;#25104;&amp;#20998;&amp;#34892;&amp;#19994;&amp;#20248;&amp;#21183;&amp;#29983;&amp;#20135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 &amp;#30343;&amp;#23478;&amp;#24093;&amp;#26031;&amp;#2636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025;&amp;#2151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29738;&amp;#37237;&amp;#275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60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975;&amp;#2979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Innophos Holding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Jungbunzlau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862;&amp;#3933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88;&amp;#3371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513;&amp;#27779;&amp;#200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8477;&amp;#38048;&amp;#29992;&amp;#26448;&amp;#26009;&amp;#25104;&amp;#20998;&amp;#25237;&amp;#36164;&amp;#21069;&amp;#26223;&amp;#21450;&amp;#27169;&amp;#24335;&amp;#20998;&amp;#26512;&lt;/strong&gt;&lt;/span&gt;&lt;/span&gt;&lt;/div&gt;&lt;div&gt;&lt;span style="font-size: small;"&gt;&lt;span style="font-family: Arial;"&gt;&amp;#31532;.&amp;#19968;&amp;#33410; &amp;#20013;&amp;#22269;&amp;#38477;&amp;#38048;&amp;#29992;&amp;#26448;&amp;#26009;&amp;#25104;&amp;#20998;&amp;#25237;&amp;#36164;&amp;#21069;&amp;#26223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477;&amp;#38048;&amp;#29992;&amp;#26448;&amp;#26009;&amp;#25104;&amp;#20998;&amp;#34892;&amp;#19994;&amp;#36235;&amp;#21183;&amp;#39044;&amp;#27979;&amp;#31574;&amp;#30053;&amp;#20998;&amp;#26512;&lt;/strong&gt;&lt;/span&gt;&lt;/span&gt;&lt;/div&gt;&lt;div&gt;&lt;span style="font-size: small;"&gt;&lt;span style="font-family: Arial;"&gt;&amp;#31532;.&amp;#19968;&amp;#33410; &amp;#38477;&amp;#38048;&amp;#29992;&amp;#26448;&amp;#26009;&amp;#25104;&amp;#20998;&amp;#34892;&amp;#19994;&amp;#36235;&amp;#21183;&amp;#39044;&amp;#27979;&amp;#20998;&amp;#26512;&lt;/span&gt;&lt;/span&gt;&lt;/div&gt;&lt;div&gt;&lt;span style="font-size: small;"&gt;&lt;span style="font-family: Arial;"&gt;&amp;#31532;&amp;#20108;&amp;#33410; &amp;#38477;&amp;#38048;&amp;#29992;&amp;#26448;&amp;#26009;&amp;#25104;&amp;#20998;&amp;#20225;&amp;#19994;&amp;#32463;&amp;#33829;&amp;#31574;&amp;#30053;&lt;/span&gt;&lt;/span&gt;&lt;/div&gt;&lt;div&gt;&lt;span style="font-size: small;"&gt;&lt;span style="font-family: Arial;"&gt;&amp;#31532;&amp;#19977;&amp;#33410; &amp;#20013;&amp;#22269;&amp;#38477;&amp;#38048;&amp;#29992;&amp;#26448;&amp;#26009;&amp;#25104;&amp;#20998;&amp;#24066;&amp;#22330;&amp;#31454;&amp;#20105;&amp;#31574;&amp;#30053;&amp;#24314;&amp;#35758;&lt;/span&gt;&lt;/span&gt;&lt;/div&gt;&lt;div&gt;&lt;span style="font-size: small;"&gt;&lt;span style="font-family: Arial;"&gt;&amp;#19968;&amp;#12289;&amp;#38477;&amp;#38048;&amp;#29992;&amp;#26448;&amp;#26009;&amp;#25104;&amp;#20998;&amp;#24066;&amp;#22330;&amp;#23450;&amp;#20301;&amp;#31574;&amp;#30053;&amp;#24314;&amp;#35758;&lt;/span&gt;&lt;/span&gt;&lt;/div&gt;&lt;div&gt;&lt;span style="font-size: small;"&gt;&lt;span style="font-family: Arial;"&gt;&amp;#20108;&amp;#12289;&amp;#38477;&amp;#38048;&amp;#29992;&amp;#26448;&amp;#26009;&amp;#25104;&amp;#20998;&amp;#28192;&amp;#36947;&amp;#31454;&amp;#20105;&amp;#31574;&amp;#30053;&amp;#24314;&amp;#35758;&lt;/span&gt;&lt;/span&gt;&lt;/div&gt;&lt;div&gt;&lt;span style="font-size: small;"&gt;&lt;span style="font-family: Arial;"&gt;&amp;#19977; &amp;#12289;&amp;#38477;&amp;#38048;&amp;#29992;&amp;#26448;&amp;#26009;&amp;#25104;&amp;#20998;&amp;#21697;&amp;#29260;&amp;#31454;&amp;#20105;&amp;#31574;&amp;#30053;&amp;#24314;&amp;#35758;&lt;/span&gt;&lt;/span&gt;&lt;/div&gt;&lt;div&gt;&lt;span style="font-size: small;"&gt;&lt;span style="font-family: Arial;"&gt;&amp;#22235;&amp;#12289;&amp;#38477;&amp;#38048;&amp;#29992;&amp;#26448;&amp;#26009;&amp;#25104;&amp;#20998;&amp;#23458;&amp;#25143;&amp;#26381;&amp;#21153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477;&amp;#38048;&amp;#29992;&amp;#26448;&amp;#26009;&amp;#25104;&amp;#20998;&amp;#19994;&amp;#25237;&amp;#36164;&amp;#26426;&amp;#20250;&amp;#20998;&amp;#26512;&lt;/strong&gt;&lt;/span&gt;&lt;/span&gt;&lt;/div&gt;&lt;div&gt;&lt;span style="font-size: small;"&gt;&lt;span style="font-family: Arial;"&gt;&amp;#31532;.&amp;#19968;&amp;#33410; 2021-2027&amp;#24180;&amp;#20013;&amp;#22269;&amp;#38477;&amp;#38048;&amp;#29992;&amp;#26448;&amp;#26009;&amp;#25104;&amp;#20998;&amp;#19994;&amp;#25237;&amp;#36164;&amp;#29615;&amp;#22659;&amp;#20998;&amp;#26512;&lt;/span&gt;&lt;/span&gt;&lt;/div&gt;&lt;div&gt;&lt;span style="font-size: small;"&gt;&lt;span style="font-family: Arial;"&gt;&amp;#31532;&amp;#20108;&amp;#33410; 2021-2027&amp;#24180;&amp;#38477;&amp;#38048;&amp;#29992;&amp;#26448;&amp;#26009;&amp;#25104;&amp;#2099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8477;&amp;#38048;&amp;#29992;&amp;#26448;&amp;#26009;&amp;#25104;&amp;#2099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8477;&amp;#38048;&amp;#29992;&amp;#26448;&amp;#26009;&amp;#25104;&amp;#2099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8477;&amp;#38048;&amp;#29992;&amp;#26448;&amp;#26009;&amp;#25104;&amp;#2099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8477;&amp;#38048;&amp;#29992;&amp;#26448;&amp;#26009;&amp;#25104;&amp;#20998;&amp;#34892;&amp;#19994;&amp;#21457;&amp;#23637;&amp;#38754;&amp;#20020;&amp;#30340;&amp;#25361;&amp;#25112;&lt;/span&gt;&lt;/span&gt;&lt;/div&gt;&lt;div&gt;&lt;span style="font-size: small;"&gt;&lt;span style="font-family: Arial;"&gt;&amp;#31532;&amp;#19977;&amp;#33410; 2021-2027&amp;#24180;&amp;#20013;&amp;#22269;&amp;#38477;&amp;#38048;&amp;#29992;&amp;#26448;&amp;#26009;&amp;#25104;&amp;#20998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8477;&amp;#38048;&amp;#29992;&amp;#26448;&amp;#26009;&amp;#25104;&amp;#20998;&amp;#20135;&amp;#19994;&amp;#38142;&amp;#31034;&amp;#24847;&amp;#22270;&lt;/span&gt;&lt;/span&gt;&lt;/div&gt;&lt;div&gt;&lt;span style="font-size: small;"&gt;&lt;span style="font-family: Arial;"&gt;&amp;#22270;&amp;#34920; &amp;#38477;&amp;#38048;&amp;#29992;&amp;#26448;&amp;#26009;&amp;#25104;&amp;#20998;&amp;#20135;&amp;#19994;&amp;#29983;&amp;#21629;&amp;#21608;&amp;#26399;&amp;#19968;&amp;#35272;&amp;#34920;&lt;/span&gt;&lt;/span&gt;&lt;/div&gt;&lt;div&gt;&lt;span style="font-size: small;"&gt;&lt;span style="font-family: Arial;"&gt;&amp;#22270;&amp;#34920; &amp;#38477;&amp;#38048;&amp;#29992;&amp;#26448;&amp;#26009;&amp;#25104;&amp;#20998;&amp;#34892;&amp;#19994;&amp;#30456;&amp;#20851;&amp;#25919;&amp;#31574;&amp;#27861;&amp;#35268;&lt;/span&gt;&lt;/span&gt;&lt;/div&gt;&lt;div&gt;&lt;span style="font-size: small;"&gt;&lt;span style="font-family: Arial;"&gt;&amp;#22270;&amp;#34920; &amp;#38477;&amp;#38048;&amp;#29992;&amp;#26448;&amp;#26009;&amp;#25104;&amp;#20998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19&amp;#24180;&amp;#25105;&amp;#22269;&amp;#38477;&amp;#38048;&amp;#29992;&amp;#26448;&amp;#26009;&amp;#25104;&amp;#20998;&amp;#20215;&amp;#26684;&lt;/span&gt;&lt;/span&gt;&lt;/div&gt;&lt;div&gt;&lt;span style="font-size: small;"&gt;&lt;span style="font-family: Arial;"&gt;&amp;#22270;&amp;#34920; 2016-2019&amp;#24180;&amp;#38477;&amp;#38048;&amp;#29992;&amp;#26448;&amp;#26009;&amp;#25104;&amp;#20998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19&amp;#24180;&amp;#20013;&amp;#22269;&amp;#38477;&amp;#38048;&amp;#29992;&amp;#26448;&amp;#26009;&amp;#25104;&amp;#20998;&amp;#34892;&amp;#19994;&amp;#20135;&amp;#33021;&lt;/span&gt;&lt;/span&gt;&lt;/div&gt;&lt;div&gt;&lt;span style="font-size: small;"&gt;&lt;span style="font-family: Arial;"&gt;&amp;#22270;&amp;#34920; 2016-2019&amp;#24180;&amp;#38477;&amp;#38048;&amp;#29992;&amp;#26448;&amp;#26009;&amp;#25104;&amp;#20998;&amp;#20135;&amp;#37327;&lt;/span&gt;&lt;/span&gt;&lt;/div&gt;&lt;div&gt;&lt;span style="font-size: small;"&gt;&lt;span style="font-family: Arial;"&gt;&amp;#22270;&amp;#34920; 2016-2019&amp;#24180;&amp;#38477;&amp;#38048;&amp;#29992;&amp;#26448;&amp;#26009;&amp;#25104;&amp;#20998;&amp;#24066;&amp;#22330;&amp;#38656;&amp;#27714;&amp;#37327;&lt;/span&gt;&lt;/span&gt;&lt;/div&gt;&lt;div&gt;&lt;span style="font-size: small;"&gt;&lt;span style="font-family: Arial;"&gt;&amp;#22270;&amp;#34920; 2016-2019&amp;#24180;&amp;#25105;&amp;#22269;&amp;#38477;&amp;#38048;&amp;#29992;&amp;#26448;&amp;#26009;&amp;#25104;&amp;#20998;&amp;#20135;&amp;#38144;&amp;#29575;&lt;/span&gt;&lt;/span&gt;&lt;/div&gt;&lt;div&gt;&lt;span style="font-size: small;"&gt;&lt;span style="font-family: Arial;"&gt;&amp;#22270;&amp;#34920; 2016-2019&amp;#24180;&amp;#25105;&amp;#22269;&amp;#38477;&amp;#38048;&amp;#29992;&amp;#26448;&amp;#26009;&amp;#25104;&amp;#20998;&amp;#20225;&amp;#19994;&amp;#25968;&amp;#37327;&lt;/span&gt;&lt;/span&gt;&lt;/div&gt;&lt;div&gt;&lt;span style="font-size: small;"&gt;&lt;span style="font-family: Arial;"&gt;&amp;#22270;&amp;#34920; 2016-2019&amp;#24180;&amp;#25105;&amp;#22269;&amp;#38477;&amp;#38048;&amp;#29992;&amp;#26448;&amp;#26009;&amp;#25104;&amp;#20998;&amp;#20225;&amp;#19994;&amp;#27611;&amp;#21033;&amp;#29575;&lt;/span&gt;&lt;/span&gt;&lt;/div&gt;&lt;div&gt;&lt;span style="font-size: small;"&gt;&lt;span style="font-family: Arial;"&gt;&amp;#22270;&amp;#34920; 2016-2019&amp;#24180;&amp;#25105;&amp;#22269;&amp;#38477;&amp;#38048;&amp;#29992;&amp;#26448;&amp;#26009;&amp;#25104;&amp;#20998;&amp;#20225;&amp;#19994;&amp;#25104;&amp;#38271;&amp;#33021;&amp;#21147;&lt;/span&gt;&lt;/span&gt;&lt;/div&gt;&lt;div&gt;&lt;span style="font-size: small;"&gt;&lt;span style="font-family: Arial;"&gt;&amp;#22270;&amp;#34920; 2016-2019&amp;#24180;&amp;#25105;&amp;#22269;&amp;#38477;&amp;#38048;&amp;#29992;&amp;#26448;&amp;#26009;&amp;#25104;&amp;#20998;&amp;#20225;&amp;#19994;&amp;#20607;&amp;#20538;&amp;#33021;&amp;#21147;&lt;/span&gt;&lt;/span&gt;&lt;/div&gt;&lt;div&gt;&lt;span style="font-size: small;"&gt;&lt;span style="font-family: Arial;"&gt;&amp;#22270;&amp;#34920; 2016-2019&amp;#24180;&amp;#21326;&amp;#19996;&amp;#22320;&amp;#21306;&amp;#38477;&amp;#38048;&amp;#29992;&amp;#26448;&amp;#26009;&amp;#25104;&amp;#20998;&amp;#34892;&amp;#19994;&amp;#36816;&amp;#34892;&amp;#29616;&amp;#29366;&amp;#25968;&amp;#25454;&amp;#20998;&amp;#26512;&lt;/span&gt;&lt;/span&gt;&lt;/div&gt;&lt;div&gt;&lt;span style="font-size: small;"&gt;&lt;span style="font-family: Arial;"&gt;&amp;#22270;&amp;#34920; 2016-2019&amp;#24180;&amp;#21326;&amp;#21271;&amp;#22320;&amp;#21306;&amp;#38477;&amp;#38048;&amp;#29992;&amp;#26448;&amp;#26009;&amp;#25104;&amp;#20998;&amp;#34892;&amp;#19994;&amp;#36816;&amp;#34892;&amp;#29616;&amp;#29366;&amp;#25968;&amp;#25454;&amp;#20998;&amp;#26512;&lt;/span&gt;&lt;/span&gt;&lt;/div&gt;&lt;div&gt;&lt;span style="font-size: small;"&gt;&lt;span style="font-family: Arial;"&gt;&amp;#22270;&amp;#34920; 2016-2019&amp;#24180;&amp;#21326;&amp;#20013;&amp;#22320;&amp;#21306;&amp;#38477;&amp;#38048;&amp;#29992;&amp;#26448;&amp;#26009;&amp;#25104;&amp;#20998;&amp;#34892;&amp;#19994;&amp;#36816;&amp;#34892;&amp;#29616;&amp;#29366;&amp;#25968;&amp;#25454;&amp;#20998;&amp;#26512;&lt;/span&gt;&lt;/span&gt;&lt;/div&gt;&lt;div&gt;&lt;span style="font-size: small;"&gt;&lt;span style="font-family: Arial;"&gt;&amp;#22270;&amp;#34920; 2021-2027&amp;#24180;&amp;#25105;&amp;#22269;&amp;#38477;&amp;#38048;&amp;#29992;&amp;#26448;&amp;#26009;&amp;#25104;&amp;#20998;&amp;#24066;&amp;#22330;&amp;#35268;&amp;#27169;&amp;#39044;&amp;#27979;&lt;/span&gt;&lt;/span&gt;&lt;/div&gt;&lt;div&gt;&lt;span style="font-size: small;"&gt;&lt;span style="font-family: Arial;"&gt;&amp;#22270;&amp;#34920; 2021-2027&amp;#24180;&amp;#25105;&amp;#22269;&amp;#38477;&amp;#38048;&amp;#29992;&amp;#26448;&amp;#26009;&amp;#25104;&amp;#20998;&amp;#24066;&amp;#22330;&amp;#27611;&amp;#21033;&amp;#29575;&amp;#39044;&amp;#27979;&lt;/span&gt;&lt;/span&gt;&lt;/div&gt;&lt;div&gt;&lt;span style="font-size: small;"&gt;&lt;span style="font-family: Arial;"&gt;&amp;#22270;&amp;#34920; 2021-2027&amp;#24180;&amp;#25105;&amp;#22269;&amp;#38477;&amp;#38048;&amp;#29992;&amp;#26448;&amp;#26009;&amp;#25104;&amp;#20998;&amp;#24066;&amp;#22330;&amp;#20135;&amp;#37327;&amp;#39044;&amp;#27979;&lt;/span&gt;&lt;/span&gt;&lt;/div&gt;&lt;div&gt;&lt;span style="font-size: small;"&gt;&lt;span style="font-family: Arial;"&gt;&amp;#22270;&amp;#34920; 2021-2027&amp;#24180;&amp;#25105;&amp;#22269;&amp;#38477;&amp;#38048;&amp;#29992;&amp;#26448;&amp;#26009;&amp;#25104;&amp;#20998;&amp;#24066;&amp;#22330;&amp;#38144;&amp;#37327;&amp;#39044;&amp;#27979;&lt;/span&gt;&lt;/span&gt;&lt;/div&gt;&lt;div&gt;&lt;span style="font-size: small;"&gt;&lt;span style="font-family: Arial;"&gt;&amp;#22270;&amp;#34920; 2021-2027&amp;#24180;&amp;#25105;&amp;#22269;&amp;#38477;&amp;#38048;&amp;#29992;&amp;#26448;&amp;#26009;&amp;#25104;&amp;#20998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7.html"&gt;http://www.cction.com/report/202106/22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