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7;&amp;#23376;&amp;#28857;&amp;#3318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7;&amp;#23376;&amp;#28857;&amp;#3318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7;&amp;#23376;&amp;#28857;&amp;#3318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3.html"&gt;http://www.cction.com/report/202109/23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71;&amp;#34385;&amp;#21040;&amp;#37327;&amp;#23376;&amp;#28857;&amp;#26448;&amp;#26009;&amp;#30340;&amp;#31283;&amp;#23450;&amp;#24615;&amp;#12289;&amp;#23481;&amp;#26131;&amp;#23884;&amp;#20837;&amp;#28082;&amp;#26230;&amp;#38754;&amp;#26495;&amp;#20197;&amp;#21450;&amp;#33394;&amp;#36716;&amp;#25442;&amp;#25928;&amp;#29575;&amp;#12289;&amp;#20809;&amp;#25552;&amp;#21462;&amp;#25928;&amp;#29575;&amp;#12289;&amp;#27874;&amp;#38271;&amp;#21033;&amp;#29992;&amp;#25928;&amp;#29575;&amp;#31561;&amp;#29305;&amp;#24615;&amp;#65292;On surface&amp;#30340;&amp;#33180;&amp;#26041;&amp;#26696;&amp;#26159;&amp;#30446;&amp;#21069;&amp;#26368;&amp;#25104;&amp;#29087;&amp;#30340;&amp;#26041;&amp;#26696;&amp;#65292;&amp;#23481;&amp;#26131;&amp;#25512;&amp;#24191;&amp;#65292;&amp;#26410;&amp;#26469;&amp;#20250;&amp;#25104;&amp;#20026;&amp;#37327;&amp;#23376;&amp;#28857;&amp;#30005;&amp;#35270;&amp;#23553;&amp;#35013;&amp;#30340;&amp;#20027;&amp;#27969;&amp;#26041;&amp;#26696;&amp;#12290;&lt;/span&gt;&lt;/span&gt;&lt;/p&gt;&lt;div align="center"&gt;&lt;span style="font-size: small;"&gt;&lt;span style="font-family: Arial;"&gt;On Surface&amp;#23553;&amp;#35013;&amp;#26041;&amp;#24335;&amp;#23558;&amp;#25104;&amp;#20026;&amp;#20027;&amp;#27969;&amp;#26041;&amp;#26696;&lt;/span&gt;&lt;/span&gt;&lt;/div&gt;&lt;div align="center"&gt;&lt;span style="font-size: small;"&gt;&lt;span style="font-family: Arial;"&gt;&lt;img src="/sitedata/resource/images/202109/20210916091525_m.png" excmsresource="resource:56029:m:1:/sitedata/resource/images/202109/202109160915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7;&amp;#23376;&amp;#28857;&amp;#3318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37327;&amp;#23376;&amp;#28857;&amp;#33180;&amp;#34892;&amp;#19994;&amp;#24066;&amp;#22330;&amp;#21457;&amp;#23637;&amp;#29615;&amp;#22659;&amp;#12289;&amp;#37327;&amp;#23376;&amp;#28857;&amp;#33180;&amp;#25972;&amp;#20307;&amp;#36816;&amp;#34892;&amp;#24577;&amp;#21183;&amp;#31561;&amp;#65292;&amp;#25509;&amp;#30528;&amp;#20998;&amp;#26512;&amp;#20102;&amp;#20013;&amp;#22269;&amp;#37327;&amp;#23376;&amp;#28857;&amp;#33180;&amp;#34892;&amp;#19994;&amp;#24066;&amp;#22330;&amp;#36816;&amp;#34892;&amp;#30340;&amp;#29616;&amp;#29366;&amp;#65292;&amp;#28982;&amp;#21518;&amp;#20171;&amp;#32461;&amp;#20102;&amp;#37327;&amp;#23376;&amp;#28857;&amp;#33180;&amp;#24066;&amp;#22330;&amp;#31454;&amp;#20105;&amp;#26684;&amp;#23616;&amp;#12290;&amp;#38543;&amp;#21518;&amp;#65292;&amp;#25253;&amp;#21578;&amp;#23545;&amp;#37327;&amp;#23376;&amp;#28857;&amp;#33180;&amp;#20570;&amp;#20102;&amp;#37325;&amp;#28857;&amp;#20225;&amp;#19994;&amp;#32463;&amp;#33829;&amp;#29366;&amp;#20917;&amp;#20998;&amp;#26512;&amp;#65292;&amp;#26368;&amp;#21518;&amp;#20998;&amp;#26512;&amp;#20102;&amp;#20013;&amp;#22269;&amp;#37327;&amp;#23376;&amp;#28857;&amp;#33180;&amp;#34892;&amp;#19994;&amp;#21457;&amp;#23637;&amp;#36235;&amp;#21183;&amp;#19982;&amp;#25237;&amp;#36164;&amp;#39044;&amp;#27979;&amp;#12290;&amp;#24744;&amp;#33509;&amp;#24819;&amp;#23545;&amp;#37327;&amp;#23376;&amp;#28857;&amp;#33180;&amp;#20135;&amp;#19994;&amp;#26377;&amp;#20010;&amp;#31995;&amp;#32479;&amp;#30340;&amp;#20102;&amp;#35299;&amp;#25110;&amp;#32773;&amp;#24819;&amp;#25237;&amp;#36164;&amp;#20013;&amp;#22269;&amp;#37327;&amp;#23376;&amp;#28857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7327;&amp;#23376;&amp;#28857;&amp;#33180;&amp;#25152;&amp;#23646;&amp;#34892;&amp;#19994;&amp;#30456;&amp;#20851;&amp;#27010;&amp;#36848;&lt;/b&gt;&lt;/span&gt;&lt;/span&gt;&lt;/div&gt;&lt;div&gt;&lt;span style="font-size: small;"&gt;&lt;span style="font-family: Arial;"&gt;&amp;#31532;.&amp;#19968;&amp;#33410; &amp;#37327;&amp;#23376;&amp;#28857;&amp;#3318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7327;&amp;#23376;&amp;#28857;&amp;#3318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7327;&amp;#23376;&amp;#28857;&amp;#33180;&amp;#34892;&amp;#19994;&amp;#21457;&amp;#23637;&amp;#21382;&amp;#31243;&amp;#20998;&amp;#26512;&lt;/span&gt;&lt;/span&gt;&lt;/div&gt;&lt;div&gt;&lt;span style="font-size: small;"&gt;&lt;span style="font-family: Arial;"&gt;&amp;#31532;&amp;#19977;&amp;#33410; &amp;#37327;&amp;#23376;&amp;#28857;&amp;#33180;&amp;#34892;&amp;#19994;&amp;#29305;&amp;#24449;&amp;#20998;&amp;#26512;&lt;/span&gt;&lt;/span&gt;&lt;/div&gt;&lt;div&gt;&lt;span style="font-size: small;"&gt;&lt;span style="font-family: Arial;"&gt;&amp;#19968;&amp;#12289;&amp;#37327;&amp;#23376;&amp;#28857;&amp;#33180;&amp;#20316;&amp;#29992;&amp;#20998;&amp;#26512;&lt;/span&gt;&lt;/span&gt;&lt;/div&gt;&lt;div&gt;&lt;span style="font-size: small;"&gt;&lt;span style="font-family: Arial;"&gt;&amp;#20108;&amp;#12289;&amp;#37327;&amp;#23376;&amp;#28857;&amp;#3318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27;&amp;#23376;&amp;#28857;&amp;#33180;&amp;#34892;&amp;#19994;&amp;#21608;&amp;#26399;&amp;#24615;&amp;#20998;&amp;#26512;&lt;/span&gt;&lt;/span&gt;&lt;/div&gt;&lt;div&gt;&lt;span style="font-size: small;"&gt;&lt;span style="font-family: Arial;"&gt;&amp;#22235;&amp;#12289;&amp;#24433;&amp;#21709;&amp;#37327;&amp;#23376;&amp;#28857;&amp;#3318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7327;&amp;#23376;&amp;#28857;&amp;#3318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37327;&amp;#23376;&amp;#28857;&amp;#3318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37327;&amp;#23376;&amp;#28857;&amp;#3318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37327;&amp;#23376;&amp;#28857;&amp;#3318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7327;&amp;#23376;&amp;#28857;&amp;#33180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37327;&amp;#23376;&amp;#28857;&amp;#33180;&amp;#34892;&amp;#19994;&amp;#21457;&amp;#23637;&amp;#27010;&amp;#20917;&amp;#20998;&amp;#26512;&lt;/span&gt;&lt;/span&gt;&lt;/div&gt;&lt;div&gt;&lt;span style="font-size: small;"&gt;&lt;span style="font-family: Arial;"&gt;&amp;#30446;&amp;#21069;&amp;#20840;&amp;#29699;&amp;#29983;&amp;#20135;&amp;#37327;&amp;#23376;&amp;#28857;&amp;#33180;&amp;#30340;&amp;#20225;&amp;#19994;&amp;#20027;&amp;#35201;&amp;#38598;&amp;#20013;&amp;#22312;&amp;#22823;&amp;#38470;&amp;#21644;&amp;#20013;&amp;#22269;&amp;#21488;&amp;#28286;&amp;#65292;&amp;#19977;&amp;#26143;&amp;#30340;&amp;#37327;&amp;#23376;&amp;#28857;&amp;#33180;&amp;#21482;&amp;#20379;&amp;#33258;&amp;#24049;&amp;#30340;&amp;#20135;&amp;#21697;&amp;#65292;&amp;#19981;&amp;#22806;&amp;#21334;&amp;#19981;&amp;#22815;&amp;#25104;&amp;#31454;&amp;#20105;&amp;#65292;&amp;#32654;&amp;#22269;&amp;#30340;3M&amp;#24050;&amp;#23459;&amp;#24067;&amp;#36864;&amp;#20986;&amp;#35813;&amp;#39046;&amp;#22495;&amp;#65292;&amp;#32780;&amp;#20013;&amp;#22269;&amp;#21488;&amp;#28286;&amp;#21378;&amp;#21830;&amp;#30340;&amp;#22823;&amp;#38470;&amp;#23458;&amp;#25143;&amp;#24320;&amp;#25299;&amp;#38656;&amp;#35201;&amp;#26102;&amp;#38388;&amp;#65292;&amp;#30446;&amp;#21069;&amp;#22823;&amp;#38470;&amp;#20844;&amp;#21496;&amp;#22312;&amp;#37327;&amp;#23376;&amp;#28857;&amp;#33180;&amp;#28183;&amp;#36879;&amp;#29575;&amp;#25552;&amp;#21319;&amp;#21021;&amp;#26399;&amp;#65292;&amp;#22788;&amp;#20110;&amp;#38750;&amp;#24120;&amp;#22909;&amp;#30340;&amp;#20301;&amp;#32622;&amp;#65292;&amp;#22312;&amp;#25216;&amp;#26415;&amp;#12289;&amp;#23458;&amp;#25143;&amp;#12289;&amp;#24066;&amp;#22330;&amp;#31561;&amp;#39046;&amp;#22495;&amp;#20855;&amp;#26377;&amp;#26126;&amp;#26174;&amp;#30340;&amp;#20248;&amp;#21183;&amp;#12290;&lt;/span&gt;&lt;/span&gt;&lt;/div&gt;&lt;div align="center"&gt;&lt;span style="font-size: small;"&gt;&lt;span style="font-family: Arial;"&gt;&amp;#37327;&amp;#23376;&amp;#28857;&amp;#33180;&amp;#31454;&amp;#20105;&amp;#26684;&amp;#23616;&lt;/span&gt;&lt;/span&gt;&lt;/div&gt;&lt;div align="center"&gt;&lt;table border="1" cellspacing="0" cellpadding="0"&gt;  &lt;tbody&gt;&lt;tr&gt;   &lt;td width="277" valign="top"&gt;&lt;div&gt;&lt;span style="font-size: small;"&gt;&lt;span style="font-family: Arial;"&gt;&amp;#22320;&amp;#21306;&lt;/span&gt;&lt;/span&gt;&lt;/div&gt;&lt;/td&gt;   &lt;td width="277" valign="top"&gt;&lt;div&gt;&lt;span style="font-size: small;"&gt;&lt;span style="font-family: Arial;"&gt;&amp;#20027;&amp;#35201;&amp;#20225;&amp;#19994;&lt;/span&gt;&lt;/span&gt;&lt;/div&gt;&lt;/td&gt;  &lt;/tr&gt;  &lt;tr&gt;   &lt;td width="277" valign="top"&gt;&lt;div&gt;&lt;span style="font-size: small;"&gt;&lt;span style="font-family: Arial;"&gt;&amp;#38889;&amp;#22269;&lt;/span&gt;&lt;/span&gt;&lt;/div&gt;&lt;/td&gt;   &lt;td width="277" valign="top"&gt;&lt;div&gt;&lt;span style="font-size: small;"&gt;&lt;span style="font-family: Arial;"&gt;&amp;#19977;&amp;#26143;&lt;/span&gt;&lt;/span&gt;&lt;/div&gt;&lt;/td&gt;  &lt;/tr&gt;  &lt;tr&gt;   &lt;td width="277" valign="top"&gt;&lt;div&gt;&lt;span style="font-size: small;"&gt;&lt;span style="font-family: Arial;"&gt;&amp;#32654;&amp;#22269;&lt;/span&gt;&lt;/span&gt;&lt;/div&gt;&lt;/td&gt;   &lt;td width="277" valign="top"&gt;&lt;div&gt;&lt;span style="font-size: small;"&gt;&lt;span style="font-family: Arial;"&gt;3M&lt;/span&gt;&lt;/span&gt;&lt;/div&gt;&lt;/td&gt;  &lt;/tr&gt;  &lt;tr&gt;   &lt;td width="277" valign="top"&gt;&lt;div&gt;&lt;span style="font-size: small;"&gt;&lt;span style="font-family: Arial;"&gt;&amp;#22823;&amp;#38470;&lt;/span&gt;&lt;/span&gt;&lt;/div&gt;&lt;/td&gt;   &lt;td width="277" valign="top"&gt;&lt;div&gt;&lt;span style="font-size: small;"&gt;&lt;span style="font-family: Arial;"&gt;&amp;#28608;&amp;#26234;&amp;#31185;&amp;#25216;&amp;#12289;&amp;#32435;&amp;#26230;&amp;#31185;&amp;#25216;&amp;#12289;&amp;#24247;&amp;#24471;&amp;#26032;&amp;#12289;&amp;#26222;&amp;#21152;&amp;#31119;&lt;/span&gt;&lt;/span&gt;&lt;/div&gt;&lt;/td&gt;  &lt;/tr&gt;  &lt;tr&gt;   &lt;td width="277" valign="top"&gt;&lt;div&gt;&lt;span style="font-size: small;"&gt;&lt;span style="font-family: Arial;"&gt;&amp;#20013;&amp;#22269;&amp;#21488;&amp;#28286;&lt;/span&gt;&lt;/span&gt;&lt;/div&gt;&lt;/td&gt;   &lt;td width="277" valign="top"&gt;&lt;div&gt;&lt;span style="font-size: small;"&gt;&lt;span style="font-family: Arial;"&gt;&amp;#21326;&amp;#23439;&amp;#12289;&amp;#36814;&amp;#36745;&lt;/span&gt;&lt;/span&gt;&lt;/div&gt;&lt;/td&gt;  &lt;/tr&gt; &lt;/tbody&gt;&lt;/table&gt;&lt;/div&gt;&lt;div&gt;&lt;span style="font-size: small;"&gt;&lt;span style="font-family: Arial;"&gt;&amp;#31532;&amp;#19977;&amp;#33410; 2014-2019&amp;#24180;&amp;#19990;&amp;#30028;&amp;#37327;&amp;#23376;&amp;#28857;&amp;#3318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7327;&amp;#23376;&amp;#28857;&amp;#33180;&amp;#34892;&amp;#19994;&amp;#24066;&amp;#22330;&amp;#24773;&amp;#20917;&amp;#20998;&amp;#26512;&lt;/span&gt;&lt;/span&gt;&lt;/div&gt;&lt;div&gt;&lt;span style="font-size: small;"&gt;&lt;span style="font-family: Arial;"&gt;&amp;#20108;&amp;#12289;&amp;#20840;&amp;#29699;&amp;#37327;&amp;#23376;&amp;#28857;&amp;#3318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37327;&amp;#23376;&amp;#28857;&amp;#33180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37327;&amp;#23376;&amp;#28857;&amp;#3318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4-2019&amp;#24180;&amp;#37327;&amp;#23376;&amp;#28857;&amp;#3318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37327;&amp;#23376;&amp;#28857;&amp;#3318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37327;&amp;#23376;&amp;#28857;&amp;#33180;&amp;#25152;&amp;#23646;&amp;#34892;&amp;#19994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7327;&amp;#23376;&amp;#28857;&amp;#33180;&amp;#24066;&amp;#22330;&amp;#20379;&amp;#32473;&amp;#29366;&amp;#20917;&lt;/span&gt;&lt;/span&gt;&lt;/div&gt;&lt;div&gt;&lt;span style="font-size: small;"&gt;&lt;span style="font-family: Arial;"&gt;&amp;#19968;&amp;#12289;2010-2019&amp;#24180;&amp;#20013;&amp;#22269;&amp;#37327;&amp;#23376;&amp;#28857;&amp;#33180;&amp;#20135;&amp;#37327;&amp;#20998;&amp;#26512;&lt;/span&gt;&lt;/span&gt;&lt;/div&gt;&lt;div&gt;&lt;span style="font-size: small;"&gt;&lt;span style="font-family: Arial;"&gt;&amp;#20108;&amp;#12289;2021-2027&amp;#24180;&amp;#20013;&amp;#22269;&amp;#37327;&amp;#23376;&amp;#28857;&amp;#33180;&amp;#20135;&amp;#37327;&amp;#39044;&amp;#27979;&lt;/span&gt;&lt;/span&gt;&lt;/div&gt;&lt;div&gt;&lt;span style="font-size: small;"&gt;&lt;span style="font-family: Arial;"&gt;&amp;#31532;&amp;#20108;&amp;#33410; &amp;#20013;&amp;#22269;&amp;#37327;&amp;#23376;&amp;#28857;&amp;#33180;&amp;#24066;&amp;#22330;&amp;#38656;&amp;#27714;&amp;#29366;&amp;#20917;&lt;/span&gt;&lt;/span&gt;&lt;/div&gt;&lt;div&gt;&lt;span style="font-size: small;"&gt;&lt;span style="font-family: Arial;"&gt;&amp;#19968;&amp;#12289;2010-2019&amp;#24180;&amp;#20013;&amp;#22269;&amp;#37327;&amp;#23376;&amp;#28857;&amp;#33180;&amp;#38656;&amp;#27714;&amp;#20998;&amp;#26512;&lt;/span&gt;&lt;/span&gt;&lt;/div&gt;&lt;div&gt;&lt;span style="font-size: small;"&gt;&lt;span style="font-family: Arial;"&gt;&amp;#20108;&amp;#12289;2021-2027&amp;#24180;&amp;#20013;&amp;#22269;&amp;#37327;&amp;#23376;&amp;#28857;&amp;#33180;&amp;#38656;&amp;#27714;&amp;#39044;&amp;#27979;&lt;/span&gt;&lt;/span&gt;&lt;/div&gt;&lt;div&gt;&lt;span style="font-size: small;"&gt;&lt;span style="font-family: Arial;"&gt;&amp;#31532;&amp;#19977;&amp;#33410; 2010-2019&amp;#24180;&amp;#20013;&amp;#22269;&amp;#37327;&amp;#23376;&amp;#28857;&amp;#33180;&amp;#24066;&amp;#22330;&amp;#35268;&amp;#27169;&amp;#20998;&amp;#26512;&lt;/span&gt;&lt;/span&gt;&lt;/div&gt;&lt;div&gt;&lt;span style="font-size: small;"&gt;&lt;span style="font-family: Arial;"&gt;&amp;#31532;&amp;#22235;&amp;#33410; &amp;#37327;&amp;#23376;&amp;#28857;&amp;#3318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37327;&amp;#23376;&amp;#28857;&amp;#3318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37327;&amp;#23376;&amp;#28857;&amp;#3318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37327;&amp;#23376;&amp;#28857;&amp;#33180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37327;&amp;#23376;&amp;#28857;&amp;#33180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37327;&amp;#23376;&amp;#28857;&amp;#33180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37327;&amp;#23376;&amp;#28857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7327;&amp;#23376;&amp;#28857;&amp;#33180;&amp;#34892;&amp;#19994;&amp;#20135;&amp;#19994;&amp;#38142;&amp;#20998;&amp;#26512;&lt;/b&gt;&lt;/span&gt;&lt;/span&gt;&lt;/div&gt;&lt;div&gt;&lt;span style="font-size: small;"&gt;&lt;span style="font-family: Arial;"&gt;&amp;#31532;.&amp;#19968;&amp;#33410; &amp;#37327;&amp;#23376;&amp;#28857;&amp;#33180;&amp;#34892;&amp;#19994;&amp;#20135;&amp;#19994;&amp;#38142;&amp;#27010;&amp;#36848;&lt;/span&gt;&lt;/span&gt;&lt;/div&gt;&lt;div&gt;&lt;span style="font-size: small;"&gt;&lt;span style="font-family: Arial;"&gt;&amp;#31532;&amp;#20108;&amp;#33410; &amp;#37327;&amp;#23376;&amp;#28857;&amp;#3318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0-2019&amp;#24180;&amp;#37327;&amp;#23376;&amp;#28857;&amp;#3318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0-2019&amp;#24180;&amp;#37327;&amp;#23376;&amp;#28857;&amp;#3318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0-2019&amp;#24180;&amp;#37327;&amp;#23376;&amp;#28857;&amp;#3318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7;&amp;#23376;&amp;#28857;&amp;#33180;&amp;#29983;&amp;#20135;&amp;#21378;&amp;#21830;&amp;#31454;&amp;#20105;&amp;#2114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8608;&amp;#2623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2435;&amp;#262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4247;&amp;#24471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6222;&amp;#2115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7327;&amp;#23376;&amp;#28857;&amp;#3318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7327;&amp;#23376;&amp;#28857;&amp;#33180;&amp;#34892;&amp;#19994;&amp;#25237;&amp;#36164;&amp;#21069;&amp;#26223;&amp;#20998;&amp;#26512;&lt;/span&gt;&lt;/span&gt;&lt;/div&gt;&lt;div&gt;&lt;span style="font-size: small;"&gt;&lt;span style="font-family: Arial;"&gt;&amp;#19968;&amp;#12289;&amp;#37327;&amp;#23376;&amp;#28857;&amp;#33180;&amp;#34892;&amp;#19994;&amp;#23384;&amp;#22312;&amp;#30340;&amp;#38382;&amp;#39064;&lt;/span&gt;&lt;/span&gt;&lt;/div&gt;&lt;div&gt;&lt;span style="font-size: small;"&gt;&lt;span style="font-family: Arial;"&gt;&amp;#20108;&amp;#12289;&amp;#37327;&amp;#23376;&amp;#28857;&amp;#3318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7327;&amp;#23376;&amp;#28857;&amp;#3318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37327;&amp;#23376;&amp;#28857;&amp;#33180;&amp;#21457;&amp;#23637;&amp;#26041;&amp;#21521;&amp;#20998;&amp;#26512; &lt;/span&gt;&lt;/span&gt;&lt;/div&gt;&lt;div&gt;&lt;span style="font-size: small;"&gt;&lt;span style="font-family: Arial;"&gt;&amp;#20108;&amp;#12289;2021-2027&amp;#24180;&amp;#26399;&amp;#38388;&amp;#37327;&amp;#23376;&amp;#28857;&amp;#33180;&amp;#34892;&amp;#19994;&amp;#21457;&amp;#23637;&amp;#35268;&amp;#27169;&amp;#39044;&amp;#27979; &lt;/span&gt;&lt;/span&gt;&lt;/div&gt;&lt;div&gt;&lt;span style="font-size: small;"&gt;&lt;span style="font-family: Arial;"&gt;&amp;#19977;&amp;#12289;2021-2027&amp;#24180;&amp;#26399;&amp;#38388;&amp;#37327;&amp;#23376;&amp;#28857;&amp;#33180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6399;&amp;#38388;&amp;#37327;&amp;#23376;&amp;#28857;&amp;#331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7;&amp;#23376;&amp;#28857;&amp;#3318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37327;&amp;#23376;&amp;#28857;&amp;#3318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7327;&amp;#23376;&amp;#28857;&amp;#3318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7327;&amp;#23376;&amp;#28857;&amp;#3318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7327;&amp;#23376;&amp;#28857;&amp;#3318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7;&amp;#23376;&amp;#28857;&amp;#33180;&amp;#34892;&amp;#19994;2021-2027&amp;#24180;&amp;#30740;&amp;#31350;&amp;#32467;&amp;#35770;&amp;#21450;&amp;#25237;&amp;#36164;&amp;#24314;&amp;#35758;&amp;nbsp;&lt;/b&gt;&lt;/span&gt;&lt;/span&gt;&lt;/div&gt;&lt;div&gt;&lt;span style="font-size: small;"&gt;&lt;span style="font-family: Arial;"&gt;&amp;#31532;.&amp;#19968;&amp;#33410; &amp;#37327;&amp;#23376;&amp;#28857;&amp;#3318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7327;&amp;#23376;&amp;#28857;&amp;#33180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7327;&amp;#23376;&amp;#28857;&amp;#33180;&amp;#34892;&amp;#19994;&amp;#20135;&amp;#19994;&amp;#38142;&lt;/span&gt;&lt;/span&gt;&lt;/div&gt;&lt;div&gt;&lt;span style="font-size: small;"&gt;&lt;span style="font-family: Arial;"&gt;&amp;#22270;&amp;#34920;&amp;#65306;2011-2019&amp;#24180;&amp;#25105;&amp;#22269;&amp;#37327;&amp;#23376;&amp;#28857;&amp;#3318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7327;&amp;#23376;&amp;#28857;&amp;#3318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7327;&amp;#23376;&amp;#28857;&amp;#3318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37327;&amp;#23376;&amp;#28857;&amp;#3318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7327;&amp;#23376;&amp;#28857;&amp;#3318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37327;&amp;#23376;&amp;#28857;&amp;#3318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37327;&amp;#23376;&amp;#28857;&amp;#3318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37327;&amp;#23376;&amp;#28857;&amp;#33180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37327;&amp;#23376;&amp;#28857;&amp;#3318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37327;&amp;#23376;&amp;#28857;&amp;#3318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3.html"&gt;http://www.cction.com/report/202109/23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