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28779;&amp;#32447;&amp;#2228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28779;&amp;#32447;&amp;#2228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28779;&amp;#32447;&amp;#2228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15.html"&gt;http://www.cction.com/report/202104/21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57;&amp;#28779;&amp;#32447;&amp;#2228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8857;&amp;#28779;&amp;#32447;&amp;#22280;&amp;#30456;&amp;#20851;&amp;#27010;&amp;#24565;&amp;#21450;&amp;#21457;&amp;#23637;&amp;#29615;&amp;#22659;&amp;#65292;&amp;#25509;&amp;#30528;&amp;#20998;&amp;#26512;&amp;#20102;&amp;#20013;&amp;#22269;&amp;#28857;&amp;#28779;&amp;#32447;&amp;#22280;&amp;#35268;&amp;#27169;&amp;#21450;&amp;#28040;&amp;#36153;&amp;#38656;&amp;#27714;&amp;#65292;&amp;#28982;&amp;#21518;&amp;#23545;&amp;#20013;&amp;#22269;&amp;#28857;&amp;#28779;&amp;#32447;&amp;#22280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32447;&amp;#22280;&amp;#38754;&amp;#20020;&amp;#30340;&amp;#26426;&amp;#36935;&amp;#21450;&amp;#21457;&amp;#23637;&amp;#21069;&amp;#26223;&amp;#12290;&amp;#24744;&amp;#33509;&amp;#24819;&amp;#23545;&amp;#20013;&amp;#22269;&amp;#28857;&amp;#28779;&amp;#32447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358.html"&gt;&lt;span style="font-size: small;"&gt;&lt;span style="font-family: Arial;"&gt;&amp;#28857;&amp;#28779;&amp;#32447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57;&amp;#28779;&amp;#32447;&amp;#22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857;&amp;#28779;&amp;#32447;&amp;#22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857;&amp;#28779;&amp;#32447;&amp;#2228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8857;&amp;#28779;&amp;#32447;&amp;#222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32447;&amp;#22280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8857;&amp;#28779;&amp;#32447;&amp;#22280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8857;&amp;#28779;&amp;#32447;&amp;#2228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57;&amp;#28779;&amp;#32447;&amp;#22280;&amp;#34892;&amp;#19994;&amp;#21457;&amp;#23637;&amp;#20998;&amp;#26512;&lt;/b&gt;&lt;/span&gt;&lt;/span&gt;&lt;/div&gt;&lt;div&gt;&lt;span style="font-size: small;"&gt;&lt;span style="font-family: Arial;"&gt;&amp;#31532;.&amp;#19968;&amp;#33410; &amp;#20840;&amp;#29699;&amp;#28857;&amp;#28779;&amp;#32447;&amp;#22280;&amp;#34892;&amp;#19994;&amp;#29305;&amp;#28857;&amp;#20998;&amp;#26512;&lt;/span&gt;&lt;/span&gt;&lt;/div&gt;&lt;div&gt;&lt;span style="font-size: small;"&gt;&lt;span style="font-family: Arial;"&gt;&amp;#31532;&amp;#20108;&amp;#33410; &amp;#20840;&amp;#29699;&amp;#28857;&amp;#28779;&amp;#32447;&amp;#22280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8857;&amp;#28779;&amp;#32447;&amp;#22280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8857;&amp;#28779;&amp;#32447;&amp;#2228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.&amp;#19968;&amp;#33410; &amp;#25105;&amp;#22269;&amp;#28857;&amp;#28779;&amp;#32447;&amp;#22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57;&amp;#28779;&amp;#32447;&amp;#22280;&amp;#34892;&amp;#19994;&amp;#21457;&amp;#23637;&amp;#38454;&amp;#27573;&lt;/span&gt;&lt;/span&gt;&lt;/div&gt;&lt;div&gt;&lt;span style="font-size: small;"&gt;&lt;span style="font-family: Arial;"&gt;&amp;#20108;&amp;#12289;&amp;#25105;&amp;#22269;&amp;#28857;&amp;#28779;&amp;#32447;&amp;#22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57;&amp;#28779;&amp;#32447;&amp;#22280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28857;&amp;#28779;&amp;#32447;&amp;#2228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6-2019&amp;#24180;&amp;#25105;&amp;#22269;&amp;#28857;&amp;#28779;&amp;#32447;&amp;#22280;&amp;#34892;&amp;#19994;&amp;#24066;&amp;#22330;&amp;#20379;&amp;#32473;&amp;#20998;&amp;#26512;&lt;/span&gt;&lt;/span&gt;&lt;/div&gt;&lt;div&gt;&lt;span style="font-size: small;"&gt;&lt;span style="font-family: Arial;"&gt;&amp;#20108;&amp;#12289;2016-2019&amp;#24180;&amp;#25105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2016-2019&amp;#24180;&amp;#25105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8857;&amp;#28779;&amp;#32447;&amp;#22280;&amp;#24066;&amp;#22330;&amp;#20215;&amp;#26684;&amp;#36208;&amp;#21183;&amp;#20998;&amp;#26512;&lt;/span&gt;&lt;/span&gt;&lt;/div&gt;&lt;div&gt;&lt;span style="font-size: small;"&gt;&lt;span style="font-family: Arial;"&gt;&amp;#19968;&amp;#12289;&amp;#28857;&amp;#28779;&amp;#32447;&amp;#22280;&amp;#24066;&amp;#22330;&amp;#23450;&amp;#20215;&amp;#26426;&amp;#21046;&amp;#32452;&amp;#25104;&lt;/span&gt;&lt;/span&gt;&lt;/div&gt;&lt;div&gt;&lt;span style="font-size: small;"&gt;&lt;span style="font-family: Arial;"&gt;&amp;#20108;&amp;#12289;&amp;#28857;&amp;#28779;&amp;#32447;&amp;#22280;&amp;#24066;&amp;#22330;&amp;#20215;&amp;#26684;&amp;#24433;&amp;#21709;&amp;#22240;&amp;#32032;&lt;/span&gt;&lt;/span&gt;&lt;/div&gt;&lt;div&gt;&lt;span style="font-size: small;"&gt;&lt;span style="font-family: Arial;"&gt;&amp;#19977;&amp;#12289;&amp;#28857;&amp;#28779;&amp;#32447;&amp;#2228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8857;&amp;#28779;&amp;#32447;&amp;#22280;&amp;#34892;&amp;#19994;&amp;#21457;&amp;#23637;&amp;#29366;&amp;#20917;&lt;/span&gt;&lt;/span&gt;&lt;/div&gt;&lt;div&gt;&lt;span style="font-size: small;"&gt;&lt;span style="font-family: Arial;"&gt;&amp;#19968;&amp;#12289;2019&amp;#24180;&amp;#28857;&amp;#28779;&amp;#32447;&amp;#2228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857;&amp;#28779;&amp;#32447;&amp;#22280;&amp;#34892;&amp;#19994;&amp;#21457;&amp;#23637;&amp;#21160;&amp;#24577;&lt;/span&gt;&lt;/span&gt;&lt;/div&gt;&lt;div&gt;&lt;span style="font-size: small;"&gt;&lt;span style="font-family: Arial;"&gt;&amp;#19977;&amp;#12289;2019&amp;#24180;&amp;#25105;&amp;#22269;&amp;#28857;&amp;#28779;&amp;#32447;&amp;#22280;&amp;#34892;&amp;#19994;&amp;#21457;&amp;#23637;&amp;#28909;&amp;#28857;&lt;/span&gt;&lt;/span&gt;&lt;/div&gt;&lt;div&gt;&lt;span style="font-size: small;"&gt;&lt;span style="font-family: Arial;"&gt;&amp;#22235;&amp;#12289;2019&amp;#24180;&amp;#25105;&amp;#22269;&amp;#28857;&amp;#28779;&amp;#32447;&amp;#2228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8857;&amp;#28779;&amp;#32447;&amp;#22280;&amp;#34892;&amp;#19994;&amp;#20379;&amp;#32473;&amp;#20998;&amp;#26512;&lt;/span&gt;&lt;/span&gt;&lt;/div&gt;&lt;div&gt;&lt;span style="font-size: small;"&gt;&lt;span style="font-family: Arial;"&gt;&amp;#20108;&amp;#12289;2016-2019&amp;#24180;&amp;#20013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1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19&amp;#24180;&amp;#20013;&amp;#22269;&amp;#28857;&amp;#28779;&amp;#32447;&amp;#222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857;&amp;#28779;&amp;#32447;&amp;#22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857;&amp;#28779;&amp;#32447;&amp;#22280;&amp;#20225;&amp;#19994;&amp;#25968;&amp;#37327;&amp;#20998;&amp;#26512;&lt;/span&gt;&lt;/span&gt;&lt;/div&gt;&lt;div&gt;&lt;span style="font-size: small;"&gt;&lt;span style="font-family: Arial;"&gt;&amp;#31532;&amp;#20108;&amp;#33410; &amp;#20013;&amp;#22269;&amp;#28857;&amp;#28779;&amp;#32447;&amp;#22280;&amp;#20135;&amp;#19994;&amp;#22522;&amp;#22320;&amp;#20998;&amp;#26512;&lt;/span&gt;&lt;/span&gt;&lt;/div&gt;&lt;div&gt;&lt;span style="font-size: small;"&gt;&lt;span style="font-family: Arial;"&gt;&amp;#19968;&amp;#12289;&amp;#20013;&amp;#22269;&amp;#28857;&amp;#28779;&amp;#32447;&amp;#22280;&amp;#20135;&amp;#19994;&amp;#22522;&amp;#22320;&amp;#36827;&amp;#20837;&amp;#26102;&amp;#38388;&lt;/span&gt;&lt;/span&gt;&lt;/div&gt;&lt;div&gt;&lt;span style="font-size: small;"&gt;&lt;span style="font-family: Arial;"&gt;&amp;#20108;&amp;#12289;&amp;#20013;&amp;#22269;&amp;#28857;&amp;#28779;&amp;#32447;&amp;#22280;&amp;#20135;&amp;#19994;&amp;#22522;&amp;#22320;&amp;#21306;&amp;#22495;&amp;#20998;&amp;#24067;&lt;/span&gt;&lt;/span&gt;&lt;/div&gt;&lt;div&gt;&lt;span style="font-size: small;"&gt;&lt;span style="font-family: Arial;"&gt;&amp;#19977;&amp;#12289;&amp;#20013;&amp;#22269;&amp;#28857;&amp;#28779;&amp;#32447;&amp;#22280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8857;&amp;#28779;&amp;#32447;&amp;#22280;&amp;#39046;&amp;#22495;&amp;#25237;&amp;#36164;&amp;#20998;&amp;#26512;&lt;/span&gt;&lt;/span&gt;&lt;/div&gt;&lt;div&gt;&lt;span style="font-size: small;"&gt;&lt;span style="font-family: Arial;"&gt;&amp;#31532;&amp;#19977;&amp;#33410; &amp;#20013;&amp;#22269;&amp;#28857;&amp;#28779;&amp;#32447;&amp;#2228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8857;&amp;#28779;&amp;#32447;&amp;#2228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28779;&amp;#32447;&amp;#2228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8857;&amp;#28779;&amp;#32447;&amp;#2228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57;&amp;#28779;&amp;#32447;&amp;#2228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57;&amp;#28779;&amp;#32447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57;&amp;#28779;&amp;#32447;&amp;#22280;&amp;#34892;&amp;#19994;&amp;#30340;&amp;#24847;&amp;#2004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28779;&amp;#32447;&amp;#2228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1704;&amp;#23572;&amp;#28392;&amp;#24535;&amp;#38451;&amp;#27773;&amp;#36710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2599;&amp;#20271;&amp;#29305;&amp;#21338;&amp;#1999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7325;&amp;#24198;&amp;#38271;&amp;#23433;&amp;#24535;&amp;#38451;&amp;#27773;&amp;#36710;&amp;#30005;&amp;#2766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19978;&amp;#28023;&amp;#32852;&amp;#21512;&amp;#27773;&amp;#36710;&amp;#30005;&amp;#2337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19968;&amp;#27773;&amp;#22235;&amp;#29615;&amp;#20843;&amp;#36798;&amp;#27773;&amp;#36710;&amp;#30005;&amp;#2212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6118;&amp;#23665;&amp;#20975;&amp;#36842;&amp;#27773;&amp;#36710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8857;&amp;#28779;&amp;#32447;&amp;#2228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8857;&amp;#28779;&amp;#32447;&amp;#22280;&amp;#34892;&amp;#19994;&amp;#36235;&amp;#21183;&amp;#20998;&amp;#26512;&lt;/span&gt;&lt;/span&gt;&lt;/div&gt;&lt;div&gt;&lt;span style="font-size: small;"&gt;&lt;span style="font-family: Arial;"&gt;&amp;#19968;&amp;#12289;2021-2027&amp;#24180;&amp;#25105;&amp;#22269;&amp;#28857;&amp;#28779;&amp;#32447;&amp;#222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8857;&amp;#28779;&amp;#32447;&amp;#22280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8857;&amp;#28779;&amp;#32447;&amp;#22280;&amp;#34892;&amp;#19994;&amp;#25919;&amp;#31574;&amp;#36235;&amp;#21521;&lt;/span&gt;&lt;/span&gt;&lt;/div&gt;&lt;div&gt;&lt;span style="font-size: small;"&gt;&lt;span style="font-family: Arial;"&gt;&amp;#22235;&amp;#12289;2021-2027&amp;#24180;&amp;#25105;&amp;#22269;&amp;#28857;&amp;#28779;&amp;#32447;&amp;#2228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8857;&amp;#28779;&amp;#32447;&amp;#2228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857;&amp;#28779;&amp;#32447;&amp;#22280;&amp;#30340;&amp;#25237;&amp;#36164;&amp;#39118;&amp;#38505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4314;&amp;#35758;&lt;/b&gt;&lt;/span&gt;&lt;/span&gt;&lt;/div&gt;&lt;div&gt;&lt;span style="font-size: small;"&gt;&lt;span style="font-family: Arial;"&gt;&amp;#31532;.&amp;#19968;&amp;#33410; 2021-2027&amp;#24180;&amp;#20013;&amp;#22269;&amp;#28857;&amp;#28779;&amp;#32447;&amp;#2228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8857;&amp;#28779;&amp;#32447;&amp;#2228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8857;&amp;#28779;&amp;#32447;&amp;#2228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8857;&amp;#28779;&amp;#32447;&amp;#2228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8857;&amp;#28779;&amp;#32447;&amp;#2228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857;&amp;#28779;&amp;#32447;&amp;#22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57;&amp;#28779;&amp;#32447;&amp;#22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8857;&amp;#28779;&amp;#32447;&amp;#2228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15.html"&gt;http://www.cction.com/report/202104/21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