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30002;&amp;#37240;&amp;#380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30002;&amp;#37240;&amp;#380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30002;&amp;#37240;&amp;#380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17.html"&gt;http://www.cction.com/report/202105/21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519;&amp;#30002;&amp;#37240;&amp;#38048;(sodium benzoic)&amp;#26159;&amp;#19968;&amp;#31181;&amp;#30333;&amp;#33394;&amp;#39063;&amp;#31890;&amp;#25110;&amp;#26230;&amp;#20307;&amp;#31881;&amp;#26411;&amp;#65292;&amp;#26080;&amp;#33261;&amp;#25110;&amp;#24494;&amp;#24102;&amp;#23433;&amp;#24687;&amp;#39321;&amp;#27668;&amp;#21619;&amp;#65292;&amp;#21619;&amp;#24494;&amp;#29980;&amp;#65292;&amp;#26377;&amp;#25910;&amp;#25947;&amp;#21619;&amp;#12290;&amp;#20063;&amp;#31216;&amp;#23433;&amp;#24687;&amp;#39321;&amp;#37240;&amp;#38048;&amp;#65292;&amp;#30456;&amp;#23545;&amp;#20998;&amp;#23376;&amp;#36136;&amp;#37327;144.12&amp;#12290;&amp;#22312;&amp;#31354;&amp;#27668;&amp;#20013;&amp;#31283;&amp;#23450;&amp;#65292;&amp;#26131;&amp;#28342;&amp;#20110;&amp;#27700;&amp;#65292;&amp;#20854;&amp;#27700;&amp;#28342;&amp;#28082;&amp;#30340;PH &amp;#20540;&amp;#20026;8&amp;#65292;&amp;#28342;&amp;#20110;&amp;#20057;&amp;#37255;&amp;#12290;&amp;#33519;&amp;#30002;&amp;#37240;&amp;#21450;&amp;#20854;&amp;#30416;&amp;#31867;&amp;#26159;&amp;#24191;&amp;#35889;&amp;#25239;&amp;#24494;&amp;#29983;&amp;#29289;&amp;#35797;&amp;#21058;&amp;#65292;&amp;#20294;&amp;#23427;&amp;#30340;&amp;#25239;&amp;#33740;&amp;#26377;&amp;#25928;&amp;#24615;&amp;#20381;&amp;#36182;&amp;#20110;&amp;#39135;&amp;#21697;&amp;#30340;PH &amp;#20540;&amp;#12290;&amp;#38543;&amp;#30528;&amp;#20171;&amp;#36136;&amp;#37240;&amp;#24230;&amp;#30340;&amp;#22686;&amp;#39640;&amp;#20854;&amp;#26432;&amp;#33740;&amp;#12289;&amp;#25233;&amp;#33740;&amp;#25928;&amp;#21147;&amp;#22686;&amp;#24378;&amp;#65292;&amp;#22312;&amp;#30897;&amp;#24615;&amp;#20171;&amp;#36136;&amp;#20013;&amp;#21017;&amp;#22833;&amp;#21435;&amp;#26432;&amp;#33740;&amp;#12289;&amp;#25233;&amp;#33740;&amp;#20316;&amp;#29992;&amp;#12290;&amp;#20854;&amp;#38450;&amp;#33104;&amp;#30340;&amp;#26368;&amp;#36866;PH &amp;#20540;&amp;#20026;2.5~4.0&amp;#12290;&lt;/span&gt;&lt;/span&gt;&lt;/p&gt;&lt;div&gt;&lt;span style="font-size: small;"&gt;&lt;span style="font-family: Arial;"&gt;&amp;nbsp; &amp;#20013;&amp;#20225;&amp;#39038;&amp;#38382;&amp;#32593;&amp;#21457;&amp;#24067;&amp;#30340;&amp;#12298;&lt;/span&gt;&lt;/span&gt;&lt;span style="font-family: &amp;#23435;&amp;#20307;;"&gt;&amp;#33519;&amp;#30002;&amp;#37240;&amp;#38048;&lt;/span&gt;&lt;span lang="EN-US"&gt;(sodium benzoic)&lt;/span&gt;&lt;span style="font-family: &amp;#23435;&amp;#20307;;"&gt;&amp;#26159;&amp;#19968;&amp;#31181;&amp;#30333;&amp;#33394;&amp;#39063;&amp;#31890;&amp;#25110;&amp;#26230;&amp;#20307;&amp;#31881;&amp;#26411;&amp;#65292;&amp;#26080;&amp;#33261;&amp;#25110;&amp;#24494;&amp;#24102;&amp;#23433;&amp;#24687;&amp;#39321;&amp;#27668;&amp;#21619;&amp;#65292;&amp;#21619;&amp;#24494;&amp;#29980;&amp;#65292;&amp;#26377;&amp;#25910;&amp;#25947;&amp;#21619;&amp;#12290;&amp;#20063;&amp;#31216;&amp;#23433;&amp;#24687;&amp;#39321;&amp;#37240;&amp;#38048;&amp;#65292;&amp;#30456;&amp;#23545;&amp;#20998;&amp;#23376;&amp;#36136;&amp;#37327;&lt;/span&gt;&lt;span lang="EN-US"&gt;144.12&lt;/span&gt;&lt;span style="font-family: &amp;#23435;&amp;#20307;;"&gt;&amp;#12290;&amp;#22312;&amp;#31354;&amp;#27668;&amp;#20013;&amp;#31283;&amp;#23450;&amp;#65292;&amp;#26131;&amp;#28342;&amp;#20110;&amp;#27700;&amp;#65292;&amp;#20854;&amp;#27700;&amp;#28342;&amp;#28082;&amp;#30340;&lt;/span&gt;&lt;span lang="EN-US"&gt;PH &lt;/span&gt;&lt;span style="font-family: &amp;#23435;&amp;#20307;;"&gt;&amp;#20540;&amp;#20026;&lt;/span&gt;&lt;span lang="EN-US"&gt;8&lt;/span&gt;&lt;span style="font-family: &amp;#23435;&amp;#20307;;"&gt;&amp;#65292;&amp;#28342;&amp;#20110;&amp;#20057;&amp;#37255;&amp;#12290;&amp;#33519;&amp;#30002;&amp;#37240;&amp;#21450;&amp;#20854;&amp;#30416;&amp;#31867;&amp;#26159;&amp;#24191;&amp;#35889;&amp;#25239;&amp;#24494;&amp;#29983;&amp;#29289;&amp;#35797;&amp;#21058;&amp;#65292;&amp;#20294;&amp;#23427;&amp;#30340;&amp;#25239;&amp;#33740;&amp;#26377;&amp;#25928;&amp;#24615;&amp;#20381;&amp;#36182;&amp;#20110;&amp;#39135;&amp;#21697;&amp;#30340;&lt;/span&gt;&lt;span lang="EN-US"&gt;PH &lt;/span&gt;&lt;span style="font-family: &amp;#23435;&amp;#20307;;"&gt;&amp;#20540;&amp;#12290;&amp;#38543;&amp;#30528;&amp;#20171;&amp;#36136;&amp;#37240;&amp;#24230;&amp;#30340;&amp;#22686;&amp;#39640;&amp;#20854;&amp;#26432;&amp;#33740;&amp;#12289;&amp;#25233;&amp;#33740;&amp;#25928;&amp;#21147;&amp;#22686;&amp;#24378;&amp;#65292;&amp;#22312;&amp;#30897;&amp;#24615;&amp;#20171;&amp;#36136;&amp;#20013;&amp;#21017;&amp;#22833;&amp;#21435;&amp;#26432;&amp;#33740;&amp;#12289;&amp;#25233;&amp;#33740;&amp;#20316;&amp;#29992;&amp;#12290;&amp;#20854;&amp;#38450;&amp;#33104;&amp;#30340;&amp;#26368;&amp;#36866;&lt;/span&gt;&lt;span lang="EN-US"&gt;PH &lt;/span&gt;&lt;span style="font-family: &amp;#23435;&amp;#20307;;"&gt;&amp;#20540;&amp;#20026;&lt;/span&gt;&lt;span lang="EN-US"&gt;2.5~4.0&lt;/span&gt;&lt;span style="font-family: &amp;#23435;&amp;#20307;;"&gt;&amp;#12290;&lt;/span&gt;&lt;p class="MsoNormal"&gt;&lt;span style="font-family:&amp;#23435;&amp;#20307;;mso-ascii-font-family:Calibri;&amp;#10;mso-hansi-font-family:Calibri"&gt;&amp;nbsp; &amp;#20013;&amp;#20225;&amp;#39038;&amp;#38382;&amp;#32593;&amp;#21457;&amp;#24067;&amp;#30340;&amp;#12298;&lt;/span&gt;&lt;span lang="EN-US"&gt;2021-2027&lt;/span&gt;&lt;span style="font-family:&amp;#23435;&amp;#20307;;mso-ascii-font-family:Calibri;mso-hansi-font-family:Calibri"&gt;&amp;#24180;&amp;#20013;&amp;#22269;&amp;#33519;&amp;#30002;&amp;#37240;&amp;#38048;&amp;#34892;&amp;#19994;&amp;#20998;&amp;#26512;&amp;#19982;&lt;/span&gt;&lt;span style="mso-bidi-font-size:10.5pt;font-family:Arial;mso-ascii-font-family:Calibri;&amp;#10;mso-fareast-font-family:Arial;mso-hansi-font-family:Calibri;mso-bidi-font-family:&amp;#10;&amp;quot;Times New Roman&amp;quot;"&gt;&amp;#20135;&amp;#19994;&amp;#31454;&amp;#20105;&amp;#26684;&amp;#23616;&lt;/span&gt;&lt;span style="font-family:&amp;#23435;&amp;#20307;;mso-ascii-font-family:&amp;#10;Calibri;mso-hansi-font-family:Calibri"&gt;&amp;#25253;&amp;#21578;&amp;#12299;&amp;#20849;&amp;#21313;&amp;#22235;&amp;#31456;&amp;#12290;&amp;#39318;&amp;#20808;&amp;#20171;&amp;#32461;&amp;#20102;&amp;#33519;&amp;#30002;&amp;#37240;&amp;#38048;&amp;#34892;&amp;#19994;&amp;#24066;&amp;#22330;&amp;#21457;&amp;#23637;&amp;#29615;&amp;#22659;&amp;#12289;&amp;#33519;&amp;#30002;&amp;#37240;&amp;#38048;&amp;#25972;&amp;#20307;&amp;#36816;&amp;#34892;&amp;#24577;&amp;#21183;&amp;#31561;&amp;#65292;&amp;#25509;&amp;#30528;&amp;#20998;&amp;#26512;&amp;#20102;&amp;#33519;&amp;#30002;&amp;#37240;&amp;#38048;&amp;#34892;&amp;#19994;&amp;#24066;&amp;#22330;&amp;#36816;&amp;#34892;&amp;#30340;&amp;#29616;&amp;#29366;&amp;#65292;&amp;#28982;&amp;#21518;&amp;#20171;&amp;#32461;&amp;#20102;&amp;#33519;&amp;#30002;&amp;#37240;&amp;#38048;&amp;#24066;&amp;#22330;&amp;#31454;&amp;#20105;&amp;#26684;&amp;#23616;&amp;#12290;&amp;#38543;&amp;#21518;&amp;#65292;&amp;#25253;&amp;#21578;&amp;#23545;&amp;#33519;&amp;#30002;&amp;#37240;&amp;#38048;&amp;#20570;&amp;#20102;&amp;#37325;&amp;#28857;&amp;#20225;&amp;#19994;&amp;#32463;&amp;#33829;&amp;#29366;&amp;#20917;&amp;#20998;&amp;#26512;&amp;#65292;&amp;#26368;&amp;#21518;&amp;#20998;&amp;#26512;&amp;#20102;&amp;#33519;&amp;#30002;&amp;#37240;&amp;#38048;&amp;#34892;&amp;#19994;&amp;#21457;&amp;#23637;&amp;#36235;&amp;#21183;&amp;#19982;&amp;#25237;&amp;#36164;&amp;#39044;&amp;#27979;&amp;#12290;&amp;#24744;&amp;#33509;&amp;#24819;&amp;#23545;&amp;#33519;&amp;#30002;&amp;#37240;&amp;#38048;&amp;#20135;&amp;#19994;&amp;#26377;&amp;#20010;&amp;#31995;&amp;#32479;&amp;#30340;&amp;#20102;&amp;#35299;&amp;#25110;&amp;#32773;&amp;#24819;&amp;#25237;&amp;#36164;&amp;#33519;&amp;#30002;&amp;#37240;&amp;#38048;&amp;#34892;&amp;#19994;&amp;#65292;&amp;#26412;&amp;#25253;&amp;#21578;&amp;#26159;&amp;#24744;&amp;#19981;&amp;#21487;&amp;#25110;&amp;#32570;&amp;#30340;&amp;#37325;&amp;#35201;&amp;#24037;&amp;#20855;&amp;#12290;&lt;/span&gt;&lt;/p&gt;  &lt;p class="MsoNormal"&gt;&lt;span style="font-family:&amp;#23435;&amp;#20307;;mso-ascii-font-family:Calibri;&amp;#10;mso-hansi-font-family:Calibri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  &lt;p class="MsoNormal"&gt;&lt;span lang="EN-US"&gt;&amp;nbsp;&lt;/span&gt;&lt;/p&gt;  &lt;p class="MsoNormal"&gt;&lt;b&gt;&lt;span style="font-family:&amp;#23435;&amp;#20307;;mso-ascii-font-family:Calibri;mso-hansi-font-family:Calibri"&gt;&amp;#25253;&amp;#21578;&amp;#30446;&amp;#24405;&amp;#65306;&lt;/span&gt;&lt;span lang="EN-US"&gt;&lt;o:p&gt;&lt;/o:p&gt;&lt;/span&gt;&lt;/b&gt;&lt;/p&gt;  &lt;p class="MsoNormal"&gt;&lt;b&gt;&lt;span style="font-family:&amp;#23435;&amp;#20307;;mso-ascii-font-family:Calibri;mso-hansi-font-family:Calibri"&gt;&amp;#31532;&lt;/span&gt;&lt;span lang="EN-US"&gt;.&lt;/span&gt;&lt;/b&gt;&lt;b&gt;&lt;span style="font-family:&amp;#23435;&amp;#20307;;mso-ascii-font-family:Calibri;mso-hansi-font-family:Calibri"&gt;&amp;#19968;&amp;#31456;&lt;/span&gt; &lt;span lang="EN-US"&gt;&lt;a href="http://www.cction.com/report/202104/215972.html"&gt;&lt;span lang="EN-US" style="font-family:&amp;#23435;&amp;#20307;;mso-ascii-font-family:Calibri;mso-hansi-font-family:&amp;#10;Calibri"&gt;&lt;span lang="EN-US"&gt;&amp;#33519;&amp;#30002;&amp;#37240;&amp;#38048;&lt;/span&gt;&lt;/span&gt;&lt;/a&gt;&lt;/span&gt;&lt;/b&gt;&lt;b&gt;&lt;span style="font-family:&amp;#23435;&amp;#20307;;mso-ascii-font-family:Calibri;mso-hansi-font-family:&amp;#10;Calibri"&gt;&amp;#34892;&amp;#19994;&amp;#30028;&amp;#23450;&lt;/span&gt;&lt;span lang="EN-US"&gt;&lt;o:p&gt;&lt;/o:p&gt;&lt;/span&gt;&lt;/b&gt;&lt;/p&gt;  &lt;p class="MsoNormal"&gt;&lt;span style="font-family:&amp;#23435;&amp;#20307;;mso-ascii-font-family:Calibri;&amp;#10;mso-hansi-font-family:Calibri"&gt;&amp;#31532;&lt;/span&gt;&lt;span lang="EN-US"&gt;.&lt;/span&gt;&lt;span style="font-family:&amp;#23435;&amp;#20307;;mso-ascii-font-family:Calibri;mso-hansi-font-family:Calibri"&gt;&amp;#19968;&amp;#33410;&lt;/span&gt; &lt;span style="font-family:&amp;#23435;&amp;#20307;;mso-ascii-font-family:Calibri;mso-hansi-font-family:&amp;#10;Calibri"&gt;&amp;#33519;&amp;#30002;&amp;#37240;&amp;#38048;&amp;#34892;&amp;#19994;&amp;#23450;&amp;#20041;&lt;/span&gt;&lt;/p&gt;  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33519;&amp;#30002;&amp;#37240;&amp;#38048;&amp;#34892;&amp;#19994;&amp;#29305;&amp;#28857;&amp;#20998;&amp;#26512;&lt;/span&gt;&lt;/p&gt;  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33519;&amp;#30002;&amp;#37240;&amp;#38048;&amp;#34892;&amp;#19994;&amp;#21457;&amp;#23637;&amp;#21382;&amp;#31243;&lt;/span&gt;&lt;/p&gt;  &lt;p class="MsoNormal"&gt;&lt;span style="font-family:&amp;#23435;&amp;#20307;;mso-ascii-font-family:Calibri;&amp;#10;mso-hansi-font-family:Calibri"&gt;&amp;#31532;&amp;#22235;&amp;#33410;&lt;/span&gt; &lt;span style="font-family:&amp;#23435;&amp;#20307;;&amp;#10;mso-ascii-font-family:Calibri;mso-hansi-font-family:Calibri"&gt;&amp;#33519;&amp;#30002;&amp;#37240;&amp;#38048;&amp;#20135;&amp;#19994;&amp;#38142;&amp;#20998;&amp;#26512;&lt;/span&gt;&lt;/p&gt;  &lt;p class="MsoNormal"&gt;&lt;span style="font-family:&amp;#23435;&amp;#20307;;mso-ascii-font-family:Calibri;&amp;#10;mso-hansi-font-family:Calibri"&gt;&amp;#19968;&amp;#12289;&amp;#20135;&amp;#19994;&amp;#38142;&amp;#27169;&amp;#22411;&amp;#20171;&amp;#32461;&lt;/span&gt;&lt;/p&gt;  &lt;p class="MsoNormal"&gt;&lt;span style="font-family:&amp;#23435;&amp;#20307;;mso-ascii-font-family:Calibri;&amp;#10;mso-hansi-font-family:Calibri"&gt;&amp;#20108;&amp;#12289;&amp;#33519;&amp;#30002;&amp;#37240;&amp;#38048;&amp;#20135;&amp;#19994;&amp;#38142;&amp;#27169;&amp;#22411;&amp;#20998;&amp;#26512;&lt;/span&gt;&lt;/p&gt;  &lt;p class="MsoNorma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&amp;nbsp;&lt;/span&gt;&lt;/p&gt;  &lt;p class="MsoNormal"&gt;&lt;b&gt;&lt;span style="font-family:&amp;#23435;&amp;#20307;;mso-ascii-font-family:Calibri;mso-hansi-font-family:Calibri"&gt;&amp;#31532;&amp;#20108;&amp;#31456;&lt;/span&gt; &lt;/b&gt;&lt;b&gt;&lt;span style="font-family:&amp;#23435;&amp;#20307;;&amp;#10;mso-ascii-font-family:Calibri;mso-hansi-font-family:Calibri"&gt;&amp;#22269;&amp;#38469;&amp;#33519;&amp;#30002;&amp;#37240;&amp;#38048;&amp;#34892;&amp;#19994;&amp;#21457;&amp;#23637;&amp;#24577;&amp;#21183;&amp;#20998;&amp;#26512;&lt;/span&gt;&lt;span lang="EN-US"&gt;&lt;o:p&gt;&lt;/o:p&gt;&lt;/span&gt;&lt;/b&gt;&lt;/p&gt;  &lt;p class="MsoNormal"&gt;&lt;span style="font-family:&amp;#23435;&amp;#20307;;mso-ascii-font-family:Calibri;&amp;#10;mso-hansi-font-family:Calibri"&gt;&amp;#31532;&lt;/span&gt;&lt;span lang="EN-US"&gt;.&lt;/span&gt;&lt;span style="font-family:&amp;#23435;&amp;#20307;;mso-ascii-font-family:Calibri;mso-hansi-font-family:Calibri"&gt;&amp;#19968;&amp;#33410;&lt;/span&gt; &lt;span style="font-family:&amp;#23435;&amp;#20307;;mso-ascii-font-family:Calibri;mso-hansi-font-family:&amp;#10;Calibri"&gt;&amp;#22269;&amp;#38469;&amp;#33519;&amp;#30002;&amp;#37240;&amp;#38048;&amp;#34892;&amp;#19994;&amp;#24635;&amp;#20307;&amp;#24773;&amp;#20917;&lt;/span&gt;&lt;/p&gt;  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33519;&amp;#30002;&amp;#37240;&amp;#38048;&amp;#34892;&amp;#19994;&amp;#37325;&amp;#28857;&amp;#24066;&amp;#22330;&amp;#20998;&amp;#26512;&lt;/span&gt;&lt;/p&gt;  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22269;&amp;#38469;&amp;#33519;&amp;#30002;&amp;#37240;&amp;#38048;&amp;#34892;&amp;#19994;&amp;#21457;&amp;#23637;&amp;#21069;&amp;#26223;&amp;#39044;&amp;#27979;&lt;/span&gt;&lt;/p&gt;  &lt;p class="MsoNormal"&gt;&lt;span lang="EN-US"&gt;&amp;nbsp;&lt;/span&gt;&lt;/p&gt;  &lt;p class="MsoNormal"&gt;&lt;b&gt;&lt;span style="font-family:&amp;#23435;&amp;#20307;;mso-ascii-font-family:Calibri;mso-hansi-font-family:Calibri"&gt;&amp;#31532;&amp;#19977;&amp;#31456;&lt;/span&gt; &lt;/b&gt;&lt;b&gt;&lt;span style="font-family:&amp;#23435;&amp;#20307;;&amp;#10;mso-ascii-font-family:Calibri;mso-hansi-font-family:Calibri"&gt;&amp;#20013;&amp;#22269;&amp;#33519;&amp;#30002;&amp;#37240;&amp;#38048;&amp;#34892;&amp;#19994;&amp;#21457;&amp;#23637;&amp;#29615;&amp;#22659;&amp;#20998;&amp;#26512;&lt;/span&gt;&lt;span lang="EN-US"&gt;&lt;o:p&gt;&lt;/o:p&gt;&lt;/span&gt;&lt;/b&gt;&lt;/p&gt;  &lt;p class="MsoNormal"&gt;&lt;span style="font-family:&amp;#23435;&amp;#20307;;mso-ascii-font-family:Calibri;&amp;#10;mso-hansi-font-family:Calibri"&gt;&amp;#31532;&lt;/span&gt;&lt;span lang="EN-US"&gt;.&lt;/span&gt;&lt;span style="font-family:&amp;#23435;&amp;#20307;;mso-ascii-font-family:Calibri;mso-hansi-font-family:Calibri"&gt;&amp;#19968;&amp;#33410;&lt;/span&gt; &lt;span style="font-family:&amp;#23435;&amp;#20307;;mso-ascii-font-family:Calibri;mso-hansi-font-family:&amp;#10;Calibri"&gt;&amp;#33519;&amp;#30002;&amp;#37240;&amp;#38048;&amp;#34892;&amp;#19994;&amp;#32463;&amp;#27982;&amp;#29615;&amp;#22659;&amp;#20998;&amp;#26512;&lt;/span&gt;&lt;/p&gt;  &lt;p class="MsoNormal"&gt;&lt;span style="font-family:&amp;#23435;&amp;#20307;;mso-ascii-font-family:Calibri;&amp;#10;mso-hansi-font-family:Calibri"&gt;&amp;#19968;&amp;#12289;&lt;/span&gt;&lt;span lang="EN-US"&gt;2019&lt;/span&gt;&lt;span style="font-family:&amp;#23435;&amp;#20307;;mso-ascii-font-family:Calibri;mso-hansi-font-family:Calibri"&gt;&amp;#24180;&amp;#32463;&amp;#27982;&amp;#36816;&amp;#34892;&amp;#20027;&amp;#35201;&amp;#29305;&amp;#28857;&lt;/span&gt;&lt;/p&gt;  &lt;p class="MsoNormal"&gt;&lt;span style="font-family:&amp;#23435;&amp;#20307;;mso-ascii-font-family:Calibri;&amp;#10;mso-hansi-font-family:Calibri"&gt;&amp;#20108;&amp;#12289;&amp;#32463;&amp;#27982;&amp;#36816;&amp;#34892;&amp;#20013;&amp;#31361;&amp;#20986;&amp;#30683;&amp;#30462;&amp;#21644;&amp;#38382;&amp;#39064;&lt;/span&gt;&lt;/p&gt;  &lt;p class="MsoNormal"&gt;&lt;span style="font-family:&amp;#23435;&amp;#20307;;mso-ascii-font-family:Calibri;&amp;#10;mso-hansi-font-family:Calibri"&gt;&amp;#19977;&amp;#12289;&lt;/span&gt;&lt;span lang="EN-US"&gt;2019&lt;/span&gt;&lt;span style="font-family:&amp;#23435;&amp;#20307;;mso-ascii-font-family:Calibri;mso-hansi-font-family:Calibri"&gt;&amp;#24180;&amp;#32463;&amp;#27982;&amp;#22686;&amp;#38271;&amp;#22522;&amp;#26412;&amp;#24577;&amp;#21183;&lt;/span&gt;&lt;/p&gt;  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33519;&amp;#30002;&amp;#37240;&amp;#38048;&amp;#34892;&amp;#19994;&amp;#25919;&amp;#31574;&amp;#29615;&amp;#22659;&amp;#20998;&amp;#26512;&lt;/span&gt;&lt;/p&gt;  &lt;p class="MsoNormal"&gt;&lt;span style="font-family:&amp;#23435;&amp;#20307;;mso-ascii-font-family:Calibri;&amp;#10;mso-hansi-font-family:Calibri"&gt;&amp;#19968;&amp;#12289;&amp;#33519;&amp;#30002;&amp;#37240;&amp;#38048;&amp;#34892;&amp;#19994;&amp;#30456;&amp;#20851;&amp;#25919;&amp;#31574;&lt;/span&gt;&lt;/p&gt;  &lt;p class="MsoNormal"&gt;&lt;span style="font-family:&amp;#23435;&amp;#20307;;mso-ascii-font-family:Calibri;&amp;#10;mso-hansi-font-family:Calibri"&gt;&amp;#20108;&amp;#12289;&amp;#33519;&amp;#30002;&amp;#37240;&amp;#38048;&amp;#34892;&amp;#19994;&amp;#30456;&amp;#20851;&amp;#26631;&amp;#20934;&lt;/span&gt;&lt;/p&gt;  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33519;&amp;#30002;&amp;#37240;&amp;#38048;&amp;#34892;&amp;#19994;&amp;#25216;&amp;#26415;&amp;#29615;&amp;#22659;&amp;#20998;&amp;#26512;&lt;/span&gt;&lt;/p&gt;  &lt;p class="MsoNormal"&gt;&lt;span lang="EN-US"&gt;&amp;nbsp;&lt;/span&gt;&lt;/p&gt;  &lt;p class="MsoNormal"&gt;&lt;b&gt;&lt;span style="font-family:&amp;#23435;&amp;#20307;;mso-ascii-font-family:Calibri;mso-hansi-font-family:Calibri"&gt;&amp;#31532;&amp;#22235;&amp;#31456;&lt;/span&gt; &lt;/b&gt;&lt;b&gt;&lt;span style="font-family:&amp;#23435;&amp;#20307;;&amp;#10;mso-ascii-font-family:Calibri;mso-hansi-font-family:Calibri"&gt;&amp;#33519;&amp;#30002;&amp;#37240;&amp;#38048;&amp;#34892;&amp;#19994;&amp;#25216;&amp;#26415;&amp;#21457;&amp;#23637;&amp;#29616;&amp;#29366;&amp;#21450;&amp;#36235;&amp;#21183;&lt;/span&gt;&lt;span lang="EN-US"&gt;&lt;o:p&gt;&lt;/o:p&gt;&lt;/span&gt;&lt;/b&gt;&lt;/p&gt;  &lt;p class="MsoNormal"&gt;&lt;span style="font-family:&amp;#23435;&amp;#20307;;mso-ascii-font-family:Calibri;&amp;#10;mso-hansi-font-family:Calibri"&gt;&amp;#31532;&lt;/span&gt;&lt;span lang="EN-US"&gt;.&lt;/span&gt;&lt;span style="font-family:&amp;#23435;&amp;#20307;;mso-ascii-font-family:Calibri;mso-hansi-font-family:Calibri"&gt;&amp;#19968;&amp;#33410;&lt;/span&gt; &lt;span style="font-family:&amp;#23435;&amp;#20307;;mso-ascii-font-family:Calibri;mso-hansi-font-family:&amp;#10;Calibri"&gt;&amp;#24403;&amp;#21069;&amp;#20013;&amp;#22269;&amp;#33519;&amp;#30002;&amp;#37240;&amp;#38048;&amp;#25216;&amp;#26415;&amp;#21457;&amp;#23637;&amp;#29616;&amp;#29366;&lt;/span&gt;&lt;/p&gt;  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20013;&amp;#22806;&amp;#33519;&amp;#30002;&amp;#37240;&amp;#38048;&amp;#25216;&amp;#26415;&amp;#24046;&amp;#36317;&amp;#21450;&amp;#20135;&amp;#29983;&amp;#24046;&amp;#36317;&amp;#30340;&amp;#20027;&amp;#35201;&amp;#21407;&amp;#22240;&amp;#20998;&amp;#26512;&lt;/span&gt;&lt;/p&gt;  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25552;&amp;#39640;&amp;#20013;&amp;#22269;&amp;#33519;&amp;#30002;&amp;#37240;&amp;#38048;&amp;#25216;&amp;#26415;&amp;#30340;&amp;#23545;&amp;#31574;&lt;/span&gt;&lt;/p&gt;  &lt;p class="MsoNormal"&gt;&lt;span style="font-family:&amp;#23435;&amp;#20307;;mso-ascii-font-family:Calibri;&amp;#10;mso-hansi-font-family:Calibri"&gt;&amp;#31532;&amp;#22235;&amp;#33410;&lt;/span&gt; &lt;span style="font-family:&amp;#23435;&amp;#20307;;&amp;#10;mso-ascii-font-family:Calibri;mso-hansi-font-family:Calibri"&gt;&amp;#20013;&amp;#22269;&amp;#33519;&amp;#30002;&amp;#37240;&amp;#38048;&amp;#30740;&amp;#21457;&amp;#12289;&amp;#35774;&amp;#35745;&amp;#21457;&amp;#23637;&amp;#36235;&amp;#21183;&lt;/span&gt;&lt;/p&gt;  &lt;p class="MsoNormal"&gt;&lt;span lang="EN-US"&gt;&amp;nbsp;&lt;/span&gt;&lt;/p&gt;  &lt;p class="MsoNormal"&gt;&lt;b&gt;&lt;span style="font-family:&amp;#23435;&amp;#20307;;mso-ascii-font-family:Calibri;mso-hansi-font-family:Calibri"&gt;&amp;#31532;&amp;#20116;&amp;#31456;&lt;/span&gt; &lt;/b&gt;&lt;b&gt;&lt;span style="font-family:&amp;#23435;&amp;#20307;;&amp;#10;mso-ascii-font-family:Calibri;mso-hansi-font-family:Calibri"&gt;&amp;#20013;&amp;#22269;&amp;#33519;&amp;#30002;&amp;#37240;&amp;#38048;&amp;#34892;&amp;#19994;&amp;#24066;&amp;#22330;&amp;#20379;&amp;#38656;&amp;#29366;&amp;#20917;&amp;#20998;&amp;#26512;&lt;/span&gt;&lt;span lang="EN-US"&gt;&lt;o:p&gt;&lt;/o:p&gt;&lt;/span&gt;&lt;/b&gt;&lt;/p&gt;  &lt;p class="MsoNormal"&gt;&lt;span style="font-family:&amp;#23435;&amp;#20307;;mso-ascii-font-family:Calibri;&amp;#10;mso-hansi-font-family:Calibri"&gt;&amp;#31532;&lt;/span&gt;&lt;span lang="EN-US"&gt;.&lt;/span&gt;&lt;span style="font-family:&amp;#23435;&amp;#20307;;mso-ascii-font-family:Calibri;mso-hansi-font-family:Calibri"&gt;&amp;#19968;&amp;#33410;&lt;/span&gt; &lt;span style="font-family:&amp;#23435;&amp;#20307;;mso-ascii-font-family:Calibri;mso-hansi-font-family:&amp;#10;Calibri"&gt;&amp;#20013;&amp;#22269;&amp;#33519;&amp;#30002;&amp;#37240;&amp;#38048;&amp;#34892;&amp;#19994;&amp;#24066;&amp;#22330;&amp;#35268;&amp;#27169;&amp;#24773;&amp;#20917;&lt;/span&gt;&lt;/p&gt;  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20013;&amp;#22269;&amp;#33519;&amp;#30002;&amp;#37240;&amp;#38048;&amp;#34892;&amp;#19994;&amp;#30408;&amp;#21033;&amp;#24773;&amp;#20917;&amp;#20998;&amp;#26512;&lt;/span&gt;&lt;/p&gt;  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20013;&amp;#22269;&amp;#33519;&amp;#30002;&amp;#37240;&amp;#38048;&amp;#34892;&amp;#19994;&amp;#24066;&amp;#22330;&amp;#38656;&amp;#27714;&amp;#29366;&amp;#20917;&lt;/span&gt;&lt;/p&gt;  &lt;p class="MsoNormal"&gt;&lt;span style="font-family:&amp;#23435;&amp;#20307;;mso-ascii-font-family:Calibri;&amp;#10;mso-hansi-font-family:Calibri"&gt;&amp;#19968;&amp;#12289;&lt;/span&gt;&lt;span lang="EN-US"&gt;2014-2019&lt;/span&gt;&lt;span style="font-family:&amp;#23435;&amp;#20307;;mso-ascii-font-family:Calibri;mso-hansi-font-family:Calibri"&gt;&amp;#24180;&amp;#33519;&amp;#30002;&amp;#37240;&amp;#38048;&amp;#34892;&amp;#19994;&amp;#24066;&amp;#22330;&amp;#38656;&amp;#27714;&amp;#24773;&amp;#20917;&lt;/span&gt;&lt;/p&gt;  &lt;p class="MsoNormal"&gt;&lt;span style="font-family:&amp;#23435;&amp;#20307;;mso-ascii-font-family:Calibri;&amp;#10;mso-hansi-font-family:Calibri"&gt;&amp;#20108;&amp;#12289;&amp;#33519;&amp;#30002;&amp;#37240;&amp;#38048;&amp;#34892;&amp;#19994;&amp;#24066;&amp;#22330;&amp;#38656;&amp;#27714;&amp;#29305;&amp;#28857;&amp;#20998;&amp;#26512;&lt;/span&gt;&lt;/p&gt;  &lt;p class="MsoNormal"&gt;&lt;span style="font-family:&amp;#23435;&amp;#20307;;mso-ascii-font-family:Calibri;&amp;#10;mso-hansi-font-family:Calibri"&gt;&amp;#19977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2021-2027&lt;/span&gt;&lt;span style="font-family:&amp;#23435;&amp;#20307;;mso-ascii-font-family:Calibri;mso-hansi-font-family:Calibri"&gt;&amp;#24180;&amp;#33519;&amp;#30002;&amp;#37240;&amp;#38048;&amp;#34892;&amp;#19994;&amp;#24066;&amp;#22330;&amp;#38656;&amp;#27714;&amp;#39044;&amp;#27979;&lt;/span&gt;&lt;/p&gt;  &lt;p class="MsoNormal"&gt;&lt;span style="font-family:&amp;#23435;&amp;#20307;;mso-ascii-font-family:Calibri;&amp;#10;mso-hansi-font-family:Calibri"&gt;&amp;#31532;&amp;#22235;&amp;#33410;&lt;/span&gt; &lt;span style="font-family:&amp;#23435;&amp;#20307;;&amp;#10;mso-ascii-font-family:Calibri;mso-hansi-font-family:Calibri"&gt;&amp;#20013;&amp;#22269;&amp;#33519;&amp;#30002;&amp;#37240;&amp;#38048;&amp;#34892;&amp;#19994;&amp;#24066;&amp;#22330;&amp;#20379;&amp;#32473;&amp;#29366;&amp;#20917;&lt;/span&gt;&lt;/p&gt;  &lt;p class="MsoNormal"&gt;&lt;span style="font-family:&amp;#23435;&amp;#20307;;mso-ascii-font-family:Calibri;&amp;#10;mso-hansi-font-family:Calibri"&gt;&amp;#19968;&amp;#12289;&lt;/span&gt;&lt;span lang="EN-US"&gt;2014-2019&lt;/span&gt;&lt;span style="font-family:&amp;#23435;&amp;#20307;;mso-ascii-font-family:Calibri;mso-hansi-font-family:Calibri"&gt;&amp;#24180;&amp;#33519;&amp;#30002;&amp;#37240;&amp;#38048;&amp;#34892;&amp;#19994;&amp;#24066;&amp;#22330;&amp;#20379;&amp;#32473;&amp;#24773;&amp;#20917;&lt;/span&gt;&lt;/p&gt;  &lt;p class="MsoNormal"&gt;&lt;span style="font-family:&amp;#23435;&amp;#20307;;mso-ascii-font-family:Calibri;&amp;#10;mso-hansi-font-family:Calibri"&gt;&amp;#20108;&amp;#12289;&amp;#33519;&amp;#30002;&amp;#37240;&amp;#38048;&amp;#34892;&amp;#19994;&amp;#24066;&amp;#22330;&amp;#20379;&amp;#32473;&amp;#29305;&amp;#28857;&amp;#20998;&amp;#26512;&lt;/span&gt;&lt;/p&gt;  &lt;p class="MsoNormal"&gt;&lt;span style="font-family:&amp;#23435;&amp;#20307;;mso-ascii-font-family:Calibri;&amp;#10;mso-hansi-font-family:Calibri"&gt;&amp;#19977;&amp;#12289;&lt;/span&gt;&lt;span lang="EN-US"&gt;2021-2027&lt;/span&gt;&lt;span style="font-family:&amp;#23435;&amp;#20307;;mso-ascii-font-family:Calibri;mso-hansi-font-family:Calibri"&gt;&amp;#24180;&amp;#33519;&amp;#30002;&amp;#37240;&amp;#38048;&amp;#34892;&amp;#19994;&amp;#24066;&amp;#22330;&amp;#20379;&amp;#32473;&amp;#39044;&amp;#27979;&lt;/span&gt;&lt;/p&gt;  &lt;p class="MsoNormal"&gt;&lt;span style="font-family:&amp;#23435;&amp;#20307;;mso-ascii-font-family:Calibri;&amp;#10;mso-hansi-font-family:Calibri"&gt;&amp;#31532;&amp;#20116;&amp;#33410;&lt;/span&gt; &lt;span style="font-family:&amp;#23435;&amp;#20307;;&amp;#10;mso-ascii-font-family:Calibri;mso-hansi-font-family:Calibri"&gt;&amp;#33519;&amp;#30002;&amp;#37240;&amp;#38048;&amp;#34892;&amp;#19994;&amp;#24066;&amp;#22330;&amp;#20379;&amp;#38656;&amp;#24179;&amp;#34913;&amp;#29366;&amp;#20917;&lt;/span&gt;&lt;/p&gt;  &lt;p class="MsoNormal"&gt;&lt;span lang="EN-US"&gt;&amp;nbsp;&lt;/span&gt;&lt;/p&gt;  &lt;p class="MsoNormal"&gt;&lt;b&gt;&lt;span style="font-family:&amp;#23435;&amp;#20307;;mso-ascii-font-family:Calibri;mso-hansi-font-family:Calibri"&gt;&amp;#31532;&amp;#20845;&amp;#31456;&lt;/span&gt; &lt;/b&gt;&lt;b&gt;&lt;span style="font-family:&amp;#23435;&amp;#20307;;&amp;#10;mso-ascii-font-family:Calibri;mso-hansi-font-family:Calibri"&gt;&amp;#20013;&amp;#22269;&amp;#33519;&amp;#30002;&amp;#37240;&amp;#38048;&amp;#34892;&amp;#19994;&amp;#36827;&amp;#20986;&amp;#21475;&amp;#24773;&amp;#20917;&amp;#20998;&amp;#26512;&lt;/span&gt;&lt;span lang="EN-US"&gt;&lt;o:p&gt;&lt;/o:p&gt;&lt;/span&gt;&lt;/b&gt;&lt;/p&gt;  &lt;p class="MsoNormal"&gt;&lt;span style="font-family:&amp;#23435;&amp;#20307;;mso-ascii-font-family:Calibri;&amp;#10;mso-hansi-font-family:Calibri"&gt;&amp;#31532;&lt;/span&gt;&lt;span lang="EN-US"&gt;.&lt;/span&gt;&lt;span style="font-family:&amp;#23435;&amp;#20307;;mso-ascii-font-family:Calibri;mso-hansi-font-family:Calibri"&gt;&amp;#19968;&amp;#33410;&lt;/span&gt; &lt;span style="font-family:&amp;#23435;&amp;#20307;;mso-ascii-font-family:Calibri;mso-hansi-font-family:&amp;#10;Calibri"&gt;&amp;#33519;&amp;#30002;&amp;#37240;&amp;#38048;&amp;#34892;&amp;#19994;&amp;#20986;&amp;#21475;&amp;#24773;&amp;#20917;&lt;/span&gt;&lt;/p&gt;  &lt;p class="MsoNormal"&gt;&lt;span style="font-family:&amp;#23435;&amp;#20307;;mso-ascii-font-family:Calibri;&amp;#10;mso-hansi-font-family:Calibri"&gt;&amp;#19968;&amp;#12289;&lt;/span&gt;&lt;span lang="EN-US"&gt;2014-2019&lt;/span&gt;&lt;span style="font-family:&amp;#23435;&amp;#20307;;mso-ascii-font-family:Calibri;mso-hansi-font-family:Calibri"&gt;&amp;#24180;&amp;#33519;&amp;#30002;&amp;#37240;&amp;#38048;&amp;#34892;&amp;#19994;&amp;#20986;&amp;#21475;&amp;#24773;&amp;#20917;&lt;/span&gt;&lt;/p&gt;  &lt;p class="MsoNormal"&gt;&lt;span style="font-family:&amp;#23435;&amp;#20307;;mso-ascii-font-family:Calibri;&amp;#10;mso-hansi-font-family:Calibri"&gt;&amp;#19977;&amp;#12289;&lt;/span&gt;&lt;span lang="EN-US"&gt;2021-2027&lt;/span&gt;&lt;span style="font-family:&amp;#23435;&amp;#20307;;mso-ascii-font-family:Calibri;mso-hansi-font-family:Calibri"&gt;&amp;#24180;&amp;#33519;&amp;#30002;&amp;#37240;&amp;#38048;&amp;#34892;&amp;#19994;&amp;#20986;&amp;#21475;&amp;#24773;&amp;#20917;&amp;#39044;&amp;#27979;&lt;/span&gt;&lt;/p&gt;  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33519;&amp;#30002;&amp;#37240;&amp;#38048;&amp;#34892;&amp;#19994;&amp;#36827;&amp;#21475;&amp;#24773;&amp;#20917;&lt;/span&gt;&lt;/p&gt;  &lt;p class="MsoNormal"&gt;&lt;span style="font-family:&amp;#23435;&amp;#20307;;mso-ascii-font-family:Calibri;&amp;#10;mso-hansi-font-family:Calibri"&gt;&amp;#19968;&amp;#12289;&lt;/span&gt;&lt;span lang="EN-US"&gt;2014-2019&lt;/span&gt;&lt;span style="font-family:&amp;#23435;&amp;#20307;;mso-ascii-font-family:Calibri;mso-hansi-font-family:Calibri"&gt;&amp;#24180;&amp;#33519;&amp;#30002;&amp;#37240;&amp;#38048;&amp;#34892;&amp;#19994;&amp;#36827;&amp;#21475;&amp;#24773;&amp;#20917;&lt;/span&gt;&lt;/p&gt;  &lt;p class="MsoNormal"&gt;&lt;span style="font-family:&amp;#23435;&amp;#20307;;mso-ascii-font-family:Calibri;&amp;#10;mso-hansi-font-family:Calibri"&gt;&amp;#19977;&amp;#12289;&lt;/span&gt;&lt;span lang="EN-US"&gt;2021-2027&lt;/span&gt;&lt;span style="font-family:&amp;#23435;&amp;#20307;;mso-ascii-font-family:Calibri;mso-hansi-font-family:Calibri"&gt;&amp;#24180;&amp;#33519;&amp;#30002;&amp;#37240;&amp;#38048;&amp;#34892;&amp;#19994;&amp;#36827;&amp;#21475;&amp;#24773;&amp;#20917;&amp;#39044;&amp;#27979;&lt;/span&gt;&lt;/p&gt;  &lt;p class="MsoNormal"&gt;&lt;span lang="EN-US"&gt;&amp;nbsp;&lt;/span&gt;&lt;/p&gt;  &lt;p class="MsoNormal"&gt;&lt;b&gt;&lt;span style="font-family:&amp;#23435;&amp;#20307;;mso-ascii-font-family:Calibri;mso-hansi-font-family:Calibri"&gt;&amp;#31532;&amp;#19971;&amp;#31456;&lt;/span&gt; &lt;/b&gt;&lt;b&gt;&lt;span style="font-family:&amp;#23435;&amp;#20307;;&amp;#10;mso-ascii-font-family:Calibri;mso-hansi-font-family:Calibri"&gt;&amp;#33519;&amp;#30002;&amp;#37240;&amp;#38048;&amp;#34892;&amp;#19994;&amp;#32454;&amp;#20998;&amp;#24066;&amp;#22330;&amp;#35843;&amp;#30740;&amp;#20998;&amp;#26512;&lt;/span&gt;&lt;span lang="EN-US"&gt;&lt;o:p&gt;&lt;/o:p&gt;&lt;/span&gt;&lt;/b&gt;&lt;/p&gt;  &lt;p class="MsoNormal"&gt;&lt;span style="font-family:&amp;#23435;&amp;#20307;;mso-ascii-font-family:Calibri;&amp;#10;mso-hansi-font-family:Calibri"&gt;&amp;#31532;&lt;/span&gt;&lt;span lang="EN-US"&gt;.&lt;/span&gt;&lt;span style="font-family:&amp;#23435;&amp;#20307;;mso-ascii-font-family:Calibri;mso-hansi-font-family:Calibri"&gt;&amp;#19968;&amp;#33410;&lt;/span&gt; &lt;span style="font-family:&amp;#23435;&amp;#20307;;mso-ascii-font-family:Calibri;mso-hansi-font-family:&amp;#10;Calibri"&gt;&amp;#32454;&amp;#20998;&amp;#24066;&amp;#22330;&amp;#65288;&amp;#19968;&amp;#65289;&lt;/span&gt;&lt;/p&gt;  &lt;p class="MsoNormal"&gt;&lt;span style="font-family:&amp;#23435;&amp;#20307;;mso-ascii-font-family:Calibri;&amp;#10;mso-hansi-font-family:Calibri"&gt;&amp;#19968;&amp;#12289;&amp;#21457;&amp;#23637;&amp;#29616;&amp;#29366;&lt;/span&gt;&lt;/p&gt;  &lt;p class="MsoNormal"&gt;&lt;span style="font-family:&amp;#23435;&amp;#20307;;mso-ascii-font-family:Calibri;&amp;#10;mso-hansi-font-family:Calibri"&gt;&amp;#20108;&amp;#12289;&amp;#21457;&amp;#23637;&amp;#36235;&amp;#21183;&amp;#39044;&amp;#27979;&lt;/span&gt;&lt;/p&gt;  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32454;&amp;#20998;&amp;#24066;&amp;#22330;&amp;#65288;&amp;#20108;&amp;#65289;&lt;/span&gt;&lt;/p&gt;  &lt;p class="MsoNormal"&gt;&lt;span style="font-family:&amp;#23435;&amp;#20307;;mso-ascii-font-family:Calibri;&amp;#10;mso-hansi-font-family:Calibri"&gt;&amp;#19968;&amp;#12289;&amp;#21457;&amp;#23637;&amp;#29616;&amp;#29366;&lt;/span&gt;&lt;/p&gt;  &lt;p class="MsoNormal"&gt;&lt;span style="font-family:&amp;#23435;&amp;#20307;;mso-ascii-font-family:Calibri;&amp;#10;mso-hansi-font-family:Calibri"&gt;&amp;#20108;&amp;#12289;&amp;#21457;&amp;#23637;&amp;#36235;&amp;#21183;&amp;#39044;&amp;#27979;&lt;/span&gt;&lt;/p&gt;  &lt;p class="MsoNormal"&gt;&lt;span lang="EN-US"&gt;&amp;nbsp;&lt;/span&gt;&lt;/p&gt;  &lt;p class="MsoNormal"&gt;&lt;b&gt;&lt;span style="font-family:&amp;#23435;&amp;#20307;;mso-ascii-font-family:Calibri;mso-hansi-font-family:Calibri"&gt;&amp;#31532;&amp;#20843;&amp;#31456;&lt;/span&gt; &lt;/b&gt;&lt;b&gt;&lt;span style="font-family:&amp;#23435;&amp;#20307;;&amp;#10;mso-ascii-font-family:Calibri;mso-hansi-font-family:Calibri"&gt;&amp;#20013;&amp;#22269;&amp;#33519;&amp;#30002;&amp;#37240;&amp;#38048;&amp;#34892;&amp;#19994;&amp;#37325;&amp;#28857;&amp;#21306;&amp;#22495;&amp;#24066;&amp;#22330;&amp;#20998;&amp;#26512;&lt;/span&gt;&lt;span lang="EN-US"&gt;&lt;o:p&gt;&lt;/o:p&gt;&lt;/span&gt;&lt;/b&gt;&lt;/p&gt;  &lt;p class="MsoNormal"&gt;&lt;span style="font-family:&amp;#23435;&amp;#20307;;mso-ascii-font-family:Calibri;&amp;#10;mso-hansi-font-family:Calibri"&gt;&amp;#31532;&lt;/span&gt;&lt;span lang="EN-US"&gt;.&lt;/span&gt;&lt;span style="font-family:&amp;#23435;&amp;#20307;;mso-ascii-font-family:Calibri;mso-hansi-font-family:Calibri"&gt;&amp;#19968;&amp;#33410;&lt;/span&gt; &lt;span style="font-family:&amp;#23435;&amp;#20307;;mso-ascii-font-family:Calibri;mso-hansi-font-family:&amp;#10;Calibri"&gt;&amp;#33519;&amp;#30002;&amp;#37240;&amp;#38048;&amp;#34892;&amp;#19994;&amp;#21306;&amp;#22495;&amp;#24066;&amp;#22330;&amp;#20998;&amp;#24067;&amp;#24773;&amp;#20917;&lt;/span&gt;&lt;/p&gt;  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21326;&amp;#19996;&amp;#22320;&amp;#21306;&amp;#24066;&amp;#22330;&amp;#20998;&amp;#26512;&lt;/span&gt;&lt;/p&gt;  &lt;p class="MsoNormal"&gt;&lt;span style="font-family:&amp;#23435;&amp;#20307;;mso-ascii-font-family:Calibri;&amp;#10;mso-hansi-font-family:Calibri"&gt;&amp;#19968;&amp;#12289;&amp;#24066;&amp;#22330;&amp;#35268;&amp;#27169;&amp;#24773;&amp;#20917;&lt;/span&gt;&lt;/p&gt;  &lt;p class="MsoNormal"&gt;&lt;span style="font-family:&amp;#23435;&amp;#20307;;mso-ascii-font-family:Calibri;&amp;#10;mso-hansi-font-family:Calibri"&gt;&amp;#20108;&amp;#12289;&amp;#24066;&amp;#22330;&amp;#38656;&amp;#27714;&amp;#20998;&amp;#26512;&lt;/span&gt;&lt;/p&gt;  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20013;&amp;#21335;&amp;#22320;&amp;#21306;&amp;#24066;&amp;#22330;&amp;#20998;&amp;#26512;&lt;/span&gt;&lt;/p&gt;  &lt;p class="MsoNormal"&gt;&lt;span style="font-family:&amp;#23435;&amp;#20307;;mso-ascii-font-family:Calibri;&amp;#10;mso-hansi-font-family:Calibri"&gt;&amp;#19968;&amp;#12289;&amp;#24066;&amp;#22330;&amp;#35268;&amp;#27169;&amp;#24773;&amp;#20917;&lt;/span&gt;&lt;/p&gt;  &lt;p class="MsoNormal"&gt;&lt;span style="font-family:&amp;#23435;&amp;#20307;;mso-ascii-font-family:Calibri;&amp;#10;mso-hansi-font-family:Calibri"&gt;&amp;#20108;&amp;#12289;&amp;#24066;&amp;#22330;&amp;#38656;&amp;#27714;&amp;#20998;&amp;#26512;&lt;/span&gt;&lt;/p&gt;  &lt;p class="MsoNormal"&gt;&lt;span style="font-family:&amp;#23435;&amp;#20307;;mso-ascii-font-family:Calibri;&amp;#10;mso-hansi-font-family:Calibri"&gt;&amp;#31532;&amp;#22235;&amp;#334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style="font-family:&amp;#23435;&amp;#20307;;&amp;#10;mso-ascii-font-family:Calibri;mso-hansi-font-family:Calibri"&gt;&amp;#35199;&amp;#37096;&amp;#22320;&amp;#21306;&amp;#24066;&amp;#22330;&amp;#20998;&amp;#26512;&lt;/span&gt;&lt;/p&gt;  &lt;p class="MsoNormal"&gt;&lt;span style="font-family:&amp;#23435;&amp;#20307;;mso-ascii-font-family:Calibri;&amp;#10;mso-hansi-font-family:Calibri"&gt;&amp;#19968;&amp;#12289;&amp;#24066;&amp;#22330;&amp;#35268;&amp;#27169;&amp;#24773;&amp;#20917;&lt;/span&gt;&lt;/p&gt;  &lt;p class="MsoNormal"&gt;&lt;span style="font-family:&amp;#23435;&amp;#20307;;mso-ascii-font-family:Calibri;&amp;#10;mso-hansi-font-family:Calibri"&gt;&amp;#20108;&amp;#12289;&amp;#24066;&amp;#22330;&amp;#38656;&amp;#27714;&amp;#20998;&amp;#26512;&lt;/span&gt;&lt;/p&gt;  &lt;p class="MsoNormal"&gt;&lt;span lang="EN-US"&gt;&amp;nbsp;&lt;/span&gt;&lt;/p&gt;  &lt;p class="MsoNormal"&gt;&lt;b&gt;&lt;span style="font-family:&amp;#23435;&amp;#20307;;mso-ascii-font-family:Calibri;mso-hansi-font-family:Calibri"&gt;&amp;#31532;&amp;#20061;&amp;#31456;&lt;/span&gt; &lt;/b&gt;&lt;b&gt;&lt;span style="font-family:&amp;#23435;&amp;#20307;;&amp;#10;mso-ascii-font-family:Calibri;mso-hansi-font-family:Calibri"&gt;&amp;#20013;&amp;#22269;&amp;#33519;&amp;#30002;&amp;#37240;&amp;#38048;&amp;#34892;&amp;#19994;&amp;#20135;&amp;#21697;&amp;#20215;&amp;#26684;&amp;#30417;&amp;#27979;&lt;/span&gt;&lt;span lang="EN-US"&gt;&lt;o:p&gt;&lt;/o:p&gt;&lt;/span&gt;&lt;/b&gt;&lt;/p&gt;  &lt;p class="MsoNormal"&gt;&lt;span style="font-family:&amp;#23435;&amp;#20307;;mso-ascii-font-family:Calibri;&amp;#10;mso-hansi-font-family:Calibri"&gt;&amp;#19968;&amp;#12289;&amp;#33519;&amp;#30002;&amp;#37240;&amp;#38048;&amp;#24066;&amp;#22330;&amp;#20215;&amp;#26684;&amp;#29305;&amp;#24449;&lt;/span&gt;&lt;/p&gt;  &lt;p class="MsoNormal"&gt;&lt;span style="font-family:&amp;#23435;&amp;#20307;;mso-ascii-font-family:Calibri;&amp;#10;mso-hansi-font-family:Calibri"&gt;&amp;#20108;&amp;#12289;&amp;#24403;&amp;#21069;&amp;#33519;&amp;#30002;&amp;#37240;&amp;#38048;&amp;#24066;&amp;#22330;&amp;#20215;&amp;#26684;&amp;#35780;&amp;#36848;&lt;/span&gt;&lt;/p&gt;  &lt;p class="MsoNormal"&gt;&lt;span style="font-family:&amp;#23435;&amp;#20307;;mso-ascii-font-family:Calibri;&amp;#10;mso-hansi-font-family:Calibri"&gt;&amp;#19977;&amp;#12289;&amp;#24433;&amp;#21709;&amp;#33519;&amp;#30002;&amp;#37240;&amp;#38048;&amp;#24066;&amp;#22330;&amp;#20215;&amp;#26684;&amp;#22240;&amp;#32032;&amp;#20998;&amp;#26512;&lt;/span&gt;&lt;/p&gt;  &lt;p class="MsoNormal"&gt;&lt;span style="font-family:&amp;#23435;&amp;#20307;;mso-ascii-font-family:Calibri;&amp;#10;mso-hansi-font-family:Calibri"&gt;&amp;#22235;&amp;#12289;&amp;#26410;&amp;#26469;&amp;#33519;&amp;#30002;&amp;#37240;&amp;#38048;&amp;#24066;&amp;#22330;&amp;#20215;&amp;#26684;&amp;#36208;&amp;#21183;&amp;#39044;&amp;#27979;&lt;/span&gt;&lt;/p&gt;  &lt;p class="MsoNormal"&gt;&lt;span lang="EN-US"&gt;&amp;nbsp;&lt;/span&gt;&lt;/p&gt;  &lt;p class="MsoNormal"&gt;&lt;b&gt;&lt;span style="font-family:&amp;#23435;&amp;#20307;;mso-ascii-font-family:Calibri;mso-hansi-font-family:Calibri"&gt;&amp;#31532;&amp;#21313;&amp;#31456;&lt;/span&gt; &lt;/b&gt;&lt;b&gt;&lt;span style="font-family:&amp;#23435;&amp;#20307;;&amp;#10;mso-ascii-font-family:Calibri;mso-hansi-font-family:Calibri"&gt;&amp;#33519;&amp;#30002;&amp;#37240;&amp;#38048;&amp;#34892;&amp;#19994;&amp;#19978;&amp;#12289;&amp;#19979;&amp;#28216;&amp;#24066;&amp;#22330;&amp;#20998;&amp;#26512;&lt;/span&gt;&lt;span lang="EN-US"&gt;&lt;o:p&gt;&lt;/o:p&gt;&lt;/span&gt;&lt;/b&gt;&lt;/p&gt;  &lt;p class="MsoNormal"&gt;&lt;span style="font-family:&amp;#23435;&amp;#20307;;mso-ascii-font-family:Calibri;&amp;#10;mso-hansi-font-family:Calibri"&gt;&amp;#31532;&lt;/span&gt;&lt;span lang="EN-US"&gt;.&lt;/span&gt;&lt;span style="font-family:&amp;#23435;&amp;#20307;;mso-ascii-font-family:Calibri;mso-hansi-font-family:Calibri"&gt;&amp;#19968;&amp;#33410;&lt;/span&gt; &lt;span style="font-family:&amp;#23435;&amp;#20307;;mso-ascii-font-family:Calibri;mso-hansi-font-family:&amp;#10;Calibri"&gt;&amp;#33519;&amp;#30002;&amp;#37240;&amp;#38048;&amp;#34892;&amp;#19994;&amp;#19978;&amp;#28216;&lt;/span&gt;&lt;/p&gt;  &lt;p class="MsoNormal"&gt;&lt;span style="font-family:&amp;#23435;&amp;#20307;;mso-ascii-font-family:Calibri;&amp;#10;mso-hansi-font-family:Calibri"&gt;&amp;#19968;&amp;#12289;&amp;#34892;&amp;#19994;&amp;#21457;&amp;#23637;&amp;#29616;&amp;#29366;&lt;/span&gt;&lt;/p&gt;  &lt;p class="MsoNormal"&gt;&lt;span style="font-family:&amp;#23435;&amp;#20307;;mso-ascii-font-family:Calibri;&amp;#10;mso-hansi-font-family:Calibri"&gt;&amp;#20108;&amp;#12289;&amp;#34892;&amp;#19994;&amp;#38598;&amp;#20013;&amp;#24230;&amp;#20998;&amp;#26512;&lt;/span&gt;&lt;/p&gt;  &lt;p class="MsoNormal"&gt;&lt;span style="font-family:&amp;#23435;&amp;#20307;;mso-ascii-font-family:Calibri;&amp;#10;mso-hansi-font-family:Calibri"&gt;&amp;#19977;&amp;#12289;&amp;#34892;&amp;#19994;&amp;#21457;&amp;#23637;&amp;#36235;&amp;#21183;&amp;#39044;&amp;#27979;&lt;/span&gt;&lt;/p&gt;  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33519;&amp;#30002;&amp;#37240;&amp;#38048;&amp;#34892;&amp;#19994;&amp;#19979;&amp;#28216;&lt;/span&gt;&lt;/p&gt;  &lt;p class="MsoNormal"&gt;&lt;span style="font-family:&amp;#23435;&amp;#20307;;mso-ascii-font-family:Calibri;&amp;#10;mso-hansi-font-family:Calibri"&gt;&amp;#19968;&amp;#12289;&amp;#20851;&amp;#27880;&amp;#22240;&amp;#32032;&amp;#20998;&amp;#26512;&lt;/span&gt;&lt;/p&gt;  &lt;p class="MsoNormal"&gt;&lt;span style="font-family:&amp;#23435;&amp;#20307;;mso-ascii-font-family:Calibri;&amp;#10;mso-hansi-font-family:Calibri"&gt;&amp;#20108;&amp;#12289;&amp;#38656;&amp;#27714;&amp;#29305;&amp;#28857;&amp;#20998;&amp;#26512;&lt;/span&gt;&lt;/p&gt;  &lt;p class="MsoNormal"&gt;&lt;span lang="EN-US"&gt;&amp;nbsp;&lt;/span&gt;&lt;/p&gt;  &lt;p class="MsoNormal"&gt;&lt;b&gt;&lt;span style="font-family:&amp;#23435;&amp;#20307;;mso-ascii-font-family:Calibri;mso-hansi-font-family:Calibri"&gt;&amp;#31532;&amp;#21313;&amp;#19968;&amp;#31456;&lt;/span&gt; &lt;/b&gt;&lt;b&gt;&lt;span style="font-family:&amp;#23435;&amp;#20307;;&amp;#10;mso-ascii-font-family:Calibri;mso-hansi-font-family:Calibri"&gt;&amp;#33519;&amp;#30002;&amp;#37240;&amp;#38048;&amp;#34892;&amp;#19994;&amp;#37325;&amp;#28857;&amp;#20225;&amp;#19994;&amp;#21457;&amp;#23637;&amp;#35843;&amp;#30740;&lt;/span&gt;&lt;span lang="EN-US"&gt;&lt;o:p&gt;&lt;/o:p&gt;&lt;/span&gt;&lt;/b&gt;&lt;/p&gt;  &lt;p class="MsoNormal"&gt;&lt;span style="font-family:&amp;#23435;&amp;#20307;;mso-ascii-font-family:Calibri;&amp;#10;mso-hansi-font-family:Calibri"&gt;&amp;#31532;&lt;/span&gt;&lt;span lang="EN-US"&gt;.&lt;/span&gt;&lt;span style="font-family:&amp;#23435;&amp;#20307;;mso-ascii-font-family:Calibri;mso-hansi-font-family:Calibri"&gt;&amp;#19968;&amp;#33410;&amp;#12289;&amp;#24191;&amp;#24030;&amp;#24066;&amp;#20339;&amp;#20449;&amp;#34892;&amp;#21270;&amp;#24037;&amp;#31185;&amp;#25216;&amp;#26377;&amp;#38480;&amp;#20844;&amp;#21496;&lt;/span&gt;&lt;/p&gt;  &lt;p class="MsoNormal"&gt;&lt;span style="font-family:&amp;#23435;&amp;#20307;;mso-ascii-font-family:Calibri;&amp;#10;mso-hansi-font-family:Calibri"&gt;&amp;#19968;&amp;#12289;&amp;#20225;&amp;#19994;&amp;#27010;&amp;#36848;&lt;/span&gt;&lt;/p&gt;  &lt;p class="MsoNormal"&gt;&lt;span style="font-family:&amp;#23435;&amp;#20307;;mso-ascii-font-family:Calibri;&amp;#10;mso-hansi-font-family:Calibri"&gt;&amp;#20108;&amp;#12289;&amp;#20225;&amp;#19994;&amp;#20135;&amp;#21697;&amp;#32467;&amp;#26500;&lt;/span&gt;&lt;/p&gt;  &lt;p class="MsoNormal"&gt;&lt;span style="font-family:&amp;#23435;&amp;#20307;;mso-ascii-font-family:Calibri;&amp;#10;mso-hansi-font-family:Calibri"&gt;&amp;#19977;&amp;#12289;&amp;#33519;&amp;#30002;&amp;#37240;&amp;#38048;&amp;#20135;&amp;#38144;&amp;#24773;&amp;#20917;&amp;#20998;&amp;#26512;&lt;/span&gt;&lt;/p&gt;  &lt;p class="MsoNormal"&gt;&lt;span style="font-family:&amp;#23435;&amp;#20307;;mso-ascii-font-family:Calibri;&amp;#10;mso-hansi-font-family:Calibri"&gt;&amp;#22235;&amp;#12289;&amp;#20225;&amp;#19994;&lt;/span&gt;&lt;span lang="EN-US"&gt;SWOT&lt;/span&gt;&lt;span style="font-family:&amp;#23435;&amp;#20307;;mso-ascii-font-family:Calibri;mso-hansi-font-family:Calibri"&gt;&amp;#20998;&amp;#26512;&lt;/span&gt;&lt;/p&gt;  &lt;p class="MsoNormal"&gt;&lt;span style="font-family:&amp;#23435;&amp;#20307;;mso-ascii-font-family:Calibri;&amp;#10;mso-hansi-font-family:Calibri"&gt;&amp;#31532;&amp;#20108;&amp;#33410;&amp;#12289;&amp;#22825;&amp;#27941;&amp;#24066;&amp;#37995;&amp;#22823;&amp;#23431;&amp;#21270;&amp;#24037;&amp;#26377;&amp;#38480;&amp;#20844;&amp;#21496;&lt;/span&gt;&lt;/p&gt;  &lt;p class="MsoNormal"&gt;&lt;span style="font-family:&amp;#23435;&amp;#20307;;mso-ascii-font-family:Calibri;&amp;#10;mso-hansi-font-family:Calibri"&gt;&amp;#19968;&amp;#12289;&amp;#20225;&amp;#19994;&amp;#27010;&amp;#36848;&lt;/span&gt;&lt;/p&gt;  &lt;p class="MsoNormal"&gt;&lt;span style="font-family:&amp;#23435;&amp;#20307;;mso-ascii-font-family:Calibri;&amp;#10;mso-hansi-font-family:Calibri"&gt;&amp;#20108;&amp;#12289;&amp;#20225;&amp;#19994;&amp;#20135;&amp;#21697;&amp;#32467;&amp;#26500;&lt;/span&gt;&lt;/p&gt;  &lt;p class="MsoNormal"&gt;&lt;span style="font-family:&amp;#23435;&amp;#20307;;mso-ascii-font-family:Calibri;&amp;#10;mso-hansi-font-family:Calibri"&gt;&amp;#19977;&amp;#12289;&amp;#33519;&amp;#30002;&amp;#37240;&amp;#38048;&amp;#20135;&amp;#38144;&amp;#24773;&amp;#20917;&amp;#20998;&amp;#26512;&lt;/span&gt;&lt;/p&gt;  &lt;p class="MsoNormal"&gt;&lt;span style="font-family:&amp;#23435;&amp;#20307;;mso-ascii-font-family:Calibri;&amp;#10;mso-hansi-font-family:Calibri"&gt;&amp;#22235;&amp;#12289;&amp;#20225;&amp;#19994;&lt;/span&gt;&lt;span lang="EN-US"&gt;SWOT&lt;/span&gt;&lt;span style="font-family:&amp;#23435;&amp;#20307;;mso-ascii-font-family:Calibri;mso-hansi-font-family:Calibri"&gt;&amp;#20998;&amp;#26512;&lt;/span&gt;&lt;/p&gt;  &lt;p class="MsoNormal"&gt;&lt;span style="font-family:&amp;#23435;&amp;#20307;;mso-ascii-font-family:Calibri;&amp;#10;mso-hansi-font-family:Calibri"&gt;&amp;#31532;&amp;#19977;&amp;#33410;&amp;#12289;&amp;#21335;&amp;#20140;&amp;#31859;&amp;#20848;&amp;#21270;&amp;#24037;&amp;#26377;&amp;#38480;&amp;#20844;&amp;#21496;&lt;/span&gt;&lt;/p&gt;  &lt;p class="MsoNormal"&gt;&lt;span style="font-family:&amp;#23435;&amp;#20307;;mso-ascii-font-family:Calibri;&amp;#10;mso-hansi-font-family:Calibri"&gt;&amp;#19968;&amp;#12289;&amp;#20225;&amp;#19994;&amp;#27010;&amp;#36848;&lt;/span&gt;&lt;/p&gt;  &lt;p class="MsoNormal"&gt;&lt;span style="font-family:&amp;#23435;&amp;#20307;;mso-ascii-font-family:Calibri;&amp;#10;mso-hansi-font-family:Calibri"&gt;&amp;#20108;&amp;#12289;&amp;#20225;&amp;#19994;&amp;#20135;&amp;#21697;&amp;#32467;&amp;#26500;&lt;/span&gt;&lt;/p&gt;  &lt;p class="MsoNormal"&gt;&lt;span style="font-family:&amp;#23435;&amp;#20307;;mso-ascii-font-family:Calibri;&amp;#10;mso-hansi-font-family:Calibri"&gt;&amp;#19977;&amp;#12289;&amp;#33519;&amp;#30002;&amp;#37240;&amp;#38048;&amp;#20135;&amp;#38144;&amp;#24773;&amp;#20917;&amp;#20998;&amp;#26512;&lt;/span&gt;&lt;/p&gt;  &lt;p class="MsoNormal"&gt;&lt;span style="font-family:&amp;#23435;&amp;#20307;;mso-ascii-font-family:Calibri;&amp;#10;mso-hansi-font-family:Calibri"&gt;&amp;#22235;&amp;#12289;&amp;#20225;&amp;#19994;&lt;/span&gt;&lt;span lang="EN-US"&gt;SWOT&lt;/span&gt;&lt;span style="font-family:&amp;#23435;&amp;#20307;;mso-ascii-font-family:Calibri;mso-hansi-font-family:Calibri"&gt;&amp;#20998;&amp;#26512;&lt;/span&gt;&lt;/p&gt;  &lt;p class="MsoNormal"&gt;&lt;span style="font-family:&amp;#23435;&amp;#20307;;mso-ascii-font-family:Calibri;&amp;#10;mso-hansi-font-family:Calibri"&gt;&amp;#31532;&amp;#22235;&amp;#33410;&amp;#12289;&amp;#23665;&amp;#19996;&amp;#28392;&amp;#24030;&amp;#26234;&amp;#28304;&amp;#29983;&amp;#29289;&amp;#31185;&amp;#25216;&amp;#26377;&amp;#38480;&amp;#20844;&amp;#21496;&lt;/span&gt;&lt;/p&gt;  &lt;p class="MsoNormal"&gt;&lt;span style="font-family:&amp;#23435;&amp;#20307;;mso-ascii-font-family:Calibri;&amp;#10;mso-hansi-font-family:Calibri"&gt;&amp;#19968;&amp;#12289;&amp;#20225;&amp;#19994;&amp;#27010;&amp;#36848;&lt;/span&gt;&lt;/p&gt;  &lt;p class="MsoNormal"&gt;&lt;span style="font-family:&amp;#23435;&amp;#20307;;mso-ascii-font-family:Calibri;&amp;#10;mso-hansi-font-family:Calibri"&gt;&amp;#20108;&amp;#12289;&amp;#20225;&amp;#19994;&amp;#20135;&amp;#21697;&amp;#32467;&amp;#26500;&lt;/span&gt;&lt;/p&gt;  &lt;p class="MsoNormal"&gt;&lt;span style="font-family:&amp;#23435;&amp;#20307;;mso-ascii-font-family:Calibri;&amp;#10;mso-hansi-font-family:Calibri"&gt;&amp;#19977;&amp;#12289;&amp;#33519;&amp;#30002;&amp;#37240;&amp;#38048;&amp;#20135;&amp;#38144;&amp;#24773;&amp;#20917;&amp;#20998;&amp;#26512;&lt;/span&gt;&lt;/p&gt;  &lt;p class="MsoNormal"&gt;&lt;span style="font-family:&amp;#23435;&amp;#20307;;mso-ascii-font-family:Calibri;&amp;#10;mso-hansi-font-family:Calibri"&gt;&amp;#22235;&amp;#12289;&amp;#20225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SWOT&lt;/span&gt;&lt;span style="font-family:&amp;#23435;&amp;#20307;;mso-ascii-font-family:Calibri;mso-hansi-font-family:Calibri"&gt;&amp;#20998;&amp;#26512;&lt;/span&gt;&lt;/p&gt;  &lt;p class="MsoNormal"&gt;&lt;span style="font-family:&amp;#23435;&amp;#20307;;mso-ascii-font-family:Calibri;&amp;#10;mso-hansi-font-family:Calibri"&gt;&amp;#31532;&amp;#20116;&amp;#33410;&amp;#12289;&amp;#23665;&amp;#19996;&amp;#30465;&amp;#21516;&amp;#27888;&amp;#32500;&amp;#28070;&amp;#21270;&amp;#24037;&amp;#26377;&amp;#38480;&amp;#20844;&amp;#21496;&lt;/span&gt;&lt;/p&gt;  &lt;p class="MsoNormal"&gt;&lt;span style="font-family:&amp;#23435;&amp;#20307;;mso-ascii-font-family:Calibri;&amp;#10;mso-hansi-font-family:Calibri"&gt;&amp;#19968;&amp;#12289;&amp;#20225;&amp;#19994;&amp;#27010;&amp;#36848;&lt;/span&gt;&lt;/p&gt;  &lt;p class="MsoNormal"&gt;&lt;span style="font-family:&amp;#23435;&amp;#20307;;mso-ascii-font-family:Calibri;&amp;#10;mso-hansi-font-family:Calibri"&gt;&amp;#20108;&amp;#12289;&amp;#20225;&amp;#19994;&amp;#20135;&amp;#21697;&amp;#32467;&amp;#26500;&lt;/span&gt;&lt;/p&gt;  &lt;p class="MsoNormal"&gt;&lt;span style="font-family:&amp;#23435;&amp;#20307;;mso-ascii-font-family:Calibri;&amp;#10;mso-hansi-font-family:Calibri"&gt;&amp;#19977;&amp;#12289;&amp;#33519;&amp;#30002;&amp;#37240;&amp;#38048;&amp;#20135;&amp;#38144;&amp;#24773;&amp;#20917;&amp;#20998;&amp;#26512;&lt;/span&gt;&lt;/p&gt;  &lt;p class="MsoNormal"&gt;&lt;span style="font-family:&amp;#23435;&amp;#20307;;mso-ascii-font-family:Calibri;&amp;#10;mso-hansi-font-family:Calibri"&gt;&amp;#22235;&amp;#12289;&amp;#20225;&amp;#19994;&lt;/span&gt;&lt;span lang="EN-US"&gt;SWOT&lt;/span&gt;&lt;span style="font-family:&amp;#23435;&amp;#20307;;mso-ascii-font-family:Calibri;mso-hansi-font-family:Calibri"&gt;&amp;#20998;&amp;#26512;&lt;/span&gt;&lt;/p&gt;  &lt;p class="MsoNormal"&gt;&lt;span style="font-family:&amp;#23435;&amp;#20307;;mso-ascii-font-family:Calibri;&amp;#10;mso-hansi-font-family:Calibri"&gt;&amp;#31532;&amp;#20845;&amp;#33410;&amp;#12289;&amp;#27494;&amp;#27721;&amp;#26377;&amp;#26426;&amp;#33519;&amp;#30002;&amp;#37240;&amp;#38048;&amp;#20844;&amp;#21496;&lt;/span&gt;&lt;/p&gt;  &lt;p class="MsoNormal"&gt;&lt;span style="font-family:&amp;#23435;&amp;#20307;;mso-ascii-font-family:Calibri;&amp;#10;mso-hansi-font-family:Calibri"&gt;&amp;#19968;&amp;#12289;&amp;#20225;&amp;#19994;&amp;#27010;&amp;#36848;&lt;/span&gt;&lt;/p&gt;  &lt;p class="MsoNormal"&gt;&lt;span style="font-family:&amp;#23435;&amp;#20307;;mso-ascii-font-family:Calibri;&amp;#10;mso-hansi-font-family:Calibri"&gt;&amp;#20108;&amp;#12289;&amp;#20225;&amp;#19994;&amp;#20135;&amp;#21697;&amp;#32467;&amp;#26500;&lt;/span&gt;&lt;/p&gt;  &lt;p class="MsoNormal"&gt;&lt;span style="font-family:&amp;#23435;&amp;#20307;;mso-ascii-font-family:Calibri;&amp;#10;mso-hansi-font-family:Calibri"&gt;&amp;#19977;&amp;#12289;&amp;#33519;&amp;#30002;&amp;#37240;&amp;#38048;&amp;#20135;&amp;#38144;&amp;#24773;&amp;#20917;&amp;#20998;&amp;#26512;&lt;/span&gt;&lt;/p&gt;  &lt;p class="MsoNormal"&gt;&lt;span style="font-family:&amp;#23435;&amp;#20307;;mso-ascii-font-family:Calibri;&amp;#10;mso-hansi-font-family:Calibri"&gt;&amp;#22235;&amp;#12289;&amp;#20225;&amp;#19994;&lt;/span&gt;&lt;span lang="EN-US"&gt;SWOT&lt;/span&gt;&lt;span style="font-family:&amp;#23435;&amp;#20307;;mso-ascii-font-family:Calibri;mso-hansi-font-family:Calibri"&gt;&amp;#20998;&amp;#26512;&lt;/span&gt;&lt;/p&gt;  &lt;p class="MsoNormal"&gt;&lt;span style="font-family:&amp;#23435;&amp;#20307;;mso-ascii-font-family:Calibri;&amp;#10;mso-hansi-font-family:Calibri"&gt;&amp;#31532;&amp;#19971;&amp;#33410;&amp;#12289;&amp;#27733;&amp;#22836;&amp;#24066;&amp;#20339;&amp;#31166;&amp;#29983;&amp;#29289;&amp;#31185;&amp;#25216;&amp;#26377;&amp;#38480;&amp;#20844;&amp;#21496;&lt;/span&gt;&lt;/p&gt;  &lt;p class="MsoNormal"&gt;&lt;span style="font-family:&amp;#23435;&amp;#20307;;mso-ascii-font-family:Calibri;&amp;#10;mso-hansi-font-family:Calibri"&gt;&amp;#19968;&amp;#12289;&amp;#20225;&amp;#19994;&amp;#27010;&amp;#36848;&lt;/span&gt;&lt;/p&gt;  &lt;p class="MsoNormal"&gt;&lt;span style="font-family:&amp;#23435;&amp;#20307;;mso-ascii-font-family:Calibri;&amp;#10;mso-hansi-font-family:Calibri"&gt;&amp;#20108;&amp;#12289;&amp;#20225;&amp;#19994;&amp;#20135;&amp;#21697;&amp;#32467;&amp;#26500;&lt;/span&gt;&lt;/p&gt;  &lt;p class="MsoNormal"&gt;&lt;span style="font-family:&amp;#23435;&amp;#20307;;mso-ascii-font-family:Calibri;&amp;#10;mso-hansi-font-family:Calibri"&gt;&amp;#19977;&amp;#12289;&amp;#33519;&amp;#30002;&amp;#37240;&amp;#38048;&amp;#20135;&amp;#38144;&amp;#24773;&amp;#20917;&amp;#20998;&amp;#26512;&lt;/span&gt;&lt;/p&gt;  &lt;p class="MsoNormal"&gt;&lt;span style="font-family:&amp;#23435;&amp;#20307;;mso-ascii-font-family:Calibri;&amp;#10;mso-hansi-font-family:Calibri"&gt;&amp;#22235;&amp;#12289;&amp;#20225;&amp;#19994;&lt;/span&gt;&lt;span lang="EN-US"&gt;SWOT&lt;/span&gt;&lt;span style="font-family:&amp;#23435;&amp;#20307;;mso-ascii-font-family:Calibri;mso-hansi-font-family:Calibri"&gt;&amp;#20998;&amp;#26512;&lt;/span&gt;&lt;/p&gt;  &lt;p class="MsoNormal"&gt;&lt;span style="font-family:&amp;#23435;&amp;#20307;;mso-ascii-font-family:Calibri;&amp;#10;mso-hansi-font-family:Calibri"&gt;&amp;#31532;&amp;#20843;&amp;#33410;&amp;#12289;&amp;#38738;&amp;#23707;&amp;#37329;&amp;#24070;&amp;#21270;&amp;#24037;&amp;#26377;&amp;#38480;&amp;#20844;&amp;#21496;&lt;/span&gt;&lt;/p&gt;  &lt;p class="MsoNormal"&gt;&lt;span style="font-family:&amp;#23435;&amp;#20307;;mso-ascii-font-family:Calibri;&amp;#10;mso-hansi-font-family:Calibri"&gt;&amp;#19968;&amp;#12289;&amp;#20225;&amp;#19994;&amp;#27010;&amp;#36848;&lt;/span&gt;&lt;/p&gt;  &lt;p class="MsoNormal"&gt;&lt;span style="font-family:&amp;#23435;&amp;#20307;;mso-ascii-font-family:Calibri;&amp;#10;mso-hansi-font-family:Calibri"&gt;&amp;#20108;&amp;#12289;&amp;#20225;&amp;#19994;&amp;#20135;&amp;#21697;&amp;#32467;&amp;#26500;&lt;/span&gt;&lt;/p&gt;  &lt;p class="MsoNormal"&gt;&lt;span style="font-family:&amp;#23435;&amp;#20307;;mso-ascii-font-family:Calibri;&amp;#10;mso-hansi-font-family:Calibri"&gt;&amp;#19977;&amp;#12289;&amp;#33519;&amp;#30002;&amp;#37240;&amp;#38048;&amp;#20135;&amp;#38144;&amp;#24773;&amp;#20917;&amp;#20998;&amp;#26512;&lt;/span&gt;&lt;/p&gt;  &lt;p class="MsoNormal"&gt;&lt;span style="font-family:&amp;#23435;&amp;#20307;;mso-ascii-font-family:Calibri;&amp;#10;mso-hansi-font-family:Calibri"&gt;&amp;#22235;&amp;#12289;&amp;#20225;&amp;#19994;&lt;/span&gt;&lt;span lang="EN-US"&gt;SWOT&lt;/span&gt;&lt;span style="font-family:&amp;#23435;&amp;#20307;;mso-ascii-font-family:Calibri;mso-hansi-font-family:Calibri"&gt;&amp;#20998;&amp;#26512;&lt;/span&gt;&lt;/p&gt;  &lt;p class="MsoNormal"&gt;&lt;span style="font-family:&amp;#23435;&amp;#20307;;mso-ascii-font-family:Calibri;&amp;#10;mso-hansi-font-family:Calibri"&gt;&amp;#31532;&amp;#20061;&amp;#33410;&amp;#12289;&amp;#28373;&amp;#24030;&amp;#24066;&amp;#33150;&amp;#40857;&amp;#21270;&amp;#24037;&amp;#26377;&amp;#38480;&amp;#36131;&amp;#20219;&amp;#20844;&amp;#21496;&lt;/span&gt;&lt;/p&gt;  &lt;p class="MsoNormal"&gt;&lt;span style="font-family:&amp;#23435;&amp;#20307;;mso-ascii-font-family:Calibri;&amp;#10;mso-hansi-font-family:Calibri"&gt;&amp;#19968;&amp;#12289;&amp;#20225;&amp;#19994;&amp;#27010;&amp;#36848;&lt;/span&gt;&lt;/p&gt;  &lt;p class="MsoNormal"&gt;&lt;span style="font-family:&amp;#23435;&amp;#20307;;mso-ascii-font-family:Calibri;&amp;#10;mso-hansi-font-family:Calibri"&gt;&amp;#20108;&amp;#12289;&amp;#20225;&amp;#19994;&amp;#20135;&amp;#21697;&amp;#32467;&amp;#26500;&lt;/span&gt;&lt;/p&gt;  &lt;p class="MsoNormal"&gt;&lt;span style="font-family:&amp;#23435;&amp;#20307;;mso-ascii-font-family:Calibri;&amp;#10;mso-hansi-font-family:Calibri"&gt;&amp;#19977;&amp;#12289;&amp;#33519;&amp;#30002;&amp;#37240;&amp;#38048;&amp;#20135;&amp;#38144;&amp;#24773;&amp;#20917;&amp;#20998;&amp;#26512;&lt;/span&gt;&lt;/p&gt;  &lt;p class="MsoNormal"&gt;&lt;span style="font-family:&amp;#23435;&amp;#20307;;mso-ascii-font-family:Calibri;&amp;#10;mso-hansi-font-family:Calibri"&gt;&amp;#22235;&amp;#12289;&amp;#20225;&amp;#19994;&lt;/span&gt;&lt;span lang="EN-US"&gt;SWOT&lt;/span&gt;&lt;span style="font-family:&amp;#23435;&amp;#20307;;mso-ascii-font-family:Calibri;mso-hansi-font-family:Calibri"&gt;&amp;#20998;&amp;#26512;&lt;/span&gt;&lt;/p&gt;  &lt;p class="MsoNormal"&gt;&lt;span style="font-family:&amp;#23435;&amp;#20307;;mso-ascii-font-family:Calibri;&amp;#10;mso-hansi-font-family:Calibri"&gt;&amp;#31532;&amp;#21313;&amp;#33410;&amp;#12289;&amp;#22825;&amp;#27941;&amp;#19996;&amp;#22823;&amp;#21270;&amp;#24037;&amp;#38598;&amp;#22242;&amp;#26377;&amp;#38480;&amp;#20844;&amp;#21496;&lt;/span&gt;&lt;/p&gt;  &lt;p class="MsoNormal"&gt;&lt;span style="font-family:&amp;#23435;&amp;#20307;;mso-ascii-font-family:Calibri;&amp;#10;mso-hansi-font-family:Calibri"&gt;&amp;#19968;&amp;#12289;&amp;#20225;&amp;#19994;&amp;#27010;&amp;#36848;&lt;/span&gt;&lt;/p&gt;  &lt;p class="MsoNormal"&gt;&lt;span style="font-family:&amp;#23435;&amp;#20307;;mso-ascii-font-family:Calibri;&amp;#10;mso-hansi-font-family:Calibri"&gt;&amp;#20108;&amp;#12289;&amp;#20225;&amp;#19994;&amp;#20135;&amp;#21697;&amp;#32467;&amp;#26500;&lt;/span&gt;&lt;/p&gt;  &lt;p class="MsoNormal"&gt;&lt;span style="font-family:&amp;#23435;&amp;#20307;;mso-ascii-font-family:Calibri;&amp;#10;mso-hansi-font-family:Calibri"&gt;&amp;#19977;&amp;#12289;&amp;#33519;&amp;#30002;&amp;#37240;&amp;#38048;&amp;#20135;&amp;#38144;&amp;#24773;&amp;#20917;&amp;#20998;&amp;#26512;&lt;/span&gt;&lt;/p&gt;  &lt;p class="MsoNormal"&gt;&lt;span style="font-family:&amp;#23435;&amp;#20307;;mso-ascii-font-family:Calibri;&amp;#10;mso-hansi-font-family:Calibri"&gt;&amp;#22235;&amp;#12289;&amp;#20225;&amp;#19994;&lt;/span&gt;&lt;span lang="EN-US"&gt;SWOT&lt;/span&gt;&lt;span style="font-family:&amp;#23435;&amp;#20307;;mso-ascii-font-family:Calibri;mso-hansi-font-family:Calibri"&gt;&amp;#20998;&amp;#26512;&lt;/span&gt;&lt;/p&gt;  &lt;p class="MsoNormal"&gt;&lt;span style="font-family:&amp;#23435;&amp;#20307;;mso-ascii-font-family:Calibri;&amp;#10;mso-hansi-font-family:Calibri"&gt;&amp;#31532;&amp;#21313;&amp;#19968;&amp;#33410;&amp;#12289;&amp;#32654;&amp;#22269;&amp;#20234;&amp;#22763;&amp;#26364;&lt;/span&gt;&lt;span lang="EN-US"&gt;(Eastman)&lt;/span&gt;&lt;span style="font-family:&amp;#23435;&amp;#20307;;mso-ascii-font-family:Calibri;mso-hansi-font-family:Calibri"&gt;&amp;#20844;&amp;#21496;&lt;/span&gt;&lt;/p&gt;  &lt;p class="MsoNormal"&gt;&lt;span style="font-family:&amp;#23435;&amp;#20307;;mso-ascii-font-family:Calibri;&amp;#10;mso-hansi-font-family:Calibri"&gt;&amp;#31532;&amp;#21313;&amp;#20108;&amp;#33410;&amp;#12289;&amp;#32654;&amp;#22269;&amp;#36884;&amp;#20181;&amp;#36798;&amp;#30707;&amp;#27833;&amp;#21270;&amp;#24037;&amp;#38598;&amp;#22242;&lt;/span&gt;&lt;span lang="EN-US"&gt;(Tulstar)&lt;/span&gt;&lt;/p&gt;  &lt;p class="MsoNormal"&gt;&lt;span style="font-family:&amp;#23435;&amp;#20307;;mso-ascii-font-family:Calibri;&amp;#10;mso-hansi-font-family:Calibri"&gt;&amp;#31532;&amp;#21313;&amp;#19977;&amp;#33410;&amp;#12289;&amp;#24503;&amp;#22269;&lt;/span&gt;&lt;span lang="EN-US"&gt;BODO MOLLER CHEMIE&lt;/span&gt;&lt;span style="font-family:&amp;#23435;&amp;#20307;;mso-ascii-font-family:Calibri;&amp;#10;mso-hansi-font-family:Calibri"&gt;&amp;#20844;&amp;#21496;&lt;/span&gt;&lt;/p&gt;  &lt;p class="MsoNormal"&gt;&lt;span style="font-family:&amp;#23435;&amp;#20307;;mso-ascii-font-family:Calibri;&amp;#10;mso-hansi-font-family:Calibri"&gt;&amp;#31532;&amp;#21313;&amp;#22235;&amp;#33410;&amp;#12289;&amp;#22825;&amp;#27941;&amp;#24066;&amp;#37995;&amp;#40527;&amp;#21270;&amp;#24037;&amp;#26377;&amp;#38480;&amp;#20844;&amp;#21496;&lt;/span&gt;&lt;/p&gt;  &lt;p class="MsoNormal"&gt;&lt;span lang="EN-US"&gt;&amp;nbsp;&lt;/span&gt;&lt;/p&gt;  &lt;p class="MsoNormal"&gt;&lt;b&gt;&lt;span style="font-family:&amp;#23435;&amp;#20307;;mso-ascii-font-family:Calibri;mso-hansi-font-family:Calibri"&gt;&amp;#31532;&amp;#21313;&amp;#20108;&amp;#31456;&lt;/span&gt; &lt;/b&gt;&lt;b&gt;&lt;span style="font-family:&amp;#23435;&amp;#20307;;&amp;#10;mso-ascii-font-family:Calibri;mso-hansi-font-family:Calibri"&gt;&amp;#33519;&amp;#30002;&amp;#37240;&amp;#38048;&amp;#34892;&amp;#19994;&amp;#39118;&amp;#38505;&amp;#21450;&amp;#23545;&amp;#31574;&lt;/span&gt;&lt;span lang="EN-US"&gt;&lt;o:p&gt;&lt;/o:p&gt;&lt;/span&gt;&lt;/b&gt;&lt;/p&gt;  &lt;p class="MsoNormal"&gt;&lt;span style="font-family:&amp;#23435;&amp;#20307;;mso-ascii-font-family:Calibri;&amp;#10;mso-hansi-font-family:Calibri"&gt;&amp;#31532;&lt;/span&gt;&lt;span lang="EN-US"&gt;.&lt;/span&gt;&lt;span style="font-family:&amp;#23435;&amp;#20307;;mso-ascii-font-family:Calibri;mso-hansi-font-family:Calibri"&gt;&amp;#19968;&amp;#33410;&lt;/span&gt; &lt;span lang="EN-US"&gt;2021-2027&lt;/span&gt;&lt;span style="font-family:&amp;#23435;&amp;#20307;;mso-ascii-font-family:&amp;#10;Calibri;mso-hansi-font-family:Calibri"&gt;&amp;#24180;&amp;#33519;&amp;#30002;&amp;#37240;&amp;#38048;&amp;#34892;&amp;#19994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soNormal"&gt;&lt;span style="font-family:&amp;#23435;&amp;#20307;;mso-ascii-font-family:Calibri;&amp;#10;mso-hansi-font-family:Calibri"&gt;&amp;#31532;&amp;#20108;&amp;#33410;&lt;/span&gt; &lt;span lang="EN-US"&gt;2021-2027&lt;/span&gt;&lt;span style="font-family:&amp;#23435;&amp;#20307;;mso-ascii-font-family:Calibri;mso-hansi-font-family:Calibri"&gt;&amp;#24180;&amp;#33519;&amp;#30002;&amp;#37240;&amp;#38048;&amp;#34892;&amp;#19994;&amp;#25237;&amp;#36164;&amp;#29305;&amp;#24615;&amp;#20998;&amp;#26512;&lt;/span&gt;&lt;/p&gt;  &lt;p class="MsoNormal"&gt;&lt;span style="font-family:&amp;#23435;&amp;#20307;;mso-ascii-font-family:Calibri;&amp;#10;mso-hansi-font-family:Calibri"&gt;&amp;#19968;&amp;#12289;&amp;#33519;&amp;#30002;&amp;#37240;&amp;#38048;&amp;#34892;&amp;#19994;&amp;#36827;&amp;#20837;&amp;#22721;&amp;#22418;&lt;/span&gt;&lt;/p&gt;  &lt;p class="MsoNormal"&gt;&lt;span style="font-family:&amp;#23435;&amp;#20307;;mso-ascii-font-family:Calibri;&amp;#10;mso-hansi-font-family:Calibri"&gt;&amp;#20108;&amp;#12289;&amp;#33519;&amp;#30002;&amp;#37240;&amp;#38048;&amp;#34892;&amp;#19994;&amp;#30408;&amp;#21033;&amp;#27169;&amp;#24335;&lt;/span&gt;&lt;/p&gt;  &lt;p class="MsoNormal"&gt;&lt;span style="font-family:&amp;#23435;&amp;#20307;;mso-ascii-font-family:Calibri;&amp;#10;mso-hansi-font-family:Calibri"&gt;&amp;#19977;&amp;#12289;&amp;#33519;&amp;#30002;&amp;#37240;&amp;#38048;&amp;#34892;&amp;#19994;&amp;#30408;&amp;#21033;&amp;#22240;&amp;#32032;&lt;/span&gt;&lt;/p&gt;  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33519;&amp;#30002;&amp;#37240;&amp;#38048;&amp;#34892;&amp;#19994;&amp;ldquo;&amp;#27874;&amp;#29305;&amp;#20116;&amp;#21147;&amp;#27169;&amp;#22411;&amp;rdquo;&amp;#20998;&amp;#26512;&lt;/span&gt;&lt;/p&gt;  &lt;p class="MsoNormal"&gt;&lt;span style="font-family:&amp;#23435;&amp;#20307;;mso-ascii-font-family:Calibri;&amp;#10;mso-hansi-font-family:Calibri"&gt;&amp;#19968;&amp;#12289;&amp;#34892;&amp;#19994;&amp;#20869;&amp;#31454;&amp;#20105;&lt;/span&gt;&lt;/p&gt;  &lt;p class="MsoNormal"&gt;&lt;span style="font-family:&amp;#23435;&amp;#20307;;mso-ascii-font-family:Calibri;&amp;#10;mso-hansi-font-family:Calibri"&gt;&amp;#20108;&amp;#12289;&amp;#28508;&amp;#22312;&amp;#36827;&amp;#20837;&amp;#32773;&amp;#23041;&amp;#32961;&lt;/span&gt;&lt;/p&gt;  &lt;p class="MsoNormal"&gt;&lt;span style="font-family:&amp;#23435;&amp;#20307;;mso-ascii-font-family:Calibri;&amp;#10;mso-hansi-font-family:Calibri"&gt;&amp;#19977;&amp;#12289;&amp;#26367;&amp;#20195;&amp;#21697;&amp;#23041;&amp;#32961;&lt;/span&gt;&lt;/p&gt;  &lt;p class="MsoNormal"&gt;&lt;span style="font-family:&amp;#23435;&amp;#20307;;mso-ascii-font-family:Calibri;&amp;#10;mso-hansi-font-family:Calibri"&gt;&amp;#22235;&amp;#12289;&amp;#20379;&amp;#24212;&amp;#21830;&amp;#35758;&amp;#20215;&amp;#33021;&amp;#21147;&amp;#20998;&amp;#26512;&lt;/span&gt;&lt;/p&gt;  &lt;p class="MsoNormal"&gt;&lt;span style="font-family:&amp;#23435;&amp;#20307;;mso-ascii-font-family:Calibri;&amp;#10;mso-hansi-font-family:Calibri"&gt;&amp;#20116;&amp;#12289;&amp;#20080;&amp;#26041;&amp;#20355;&amp;#20215;&amp;#33021;&amp;#21147;&amp;#20998;&amp;#26512;&lt;/span&gt;&lt;/p&gt;  &lt;p class="MsoNormal"&gt;&lt;span style="font-family:&amp;#23435;&amp;#20307;;mso-ascii-font-family:Calibri;&amp;#10;mso-hansi-font-family:Calibri"&gt;&amp;#31532;&amp;#22235;&amp;#33410;&lt;/span&gt; &lt;span lang="EN-US"&gt;2021-2027&lt;/span&gt;&lt;span style="font-family:&amp;#23435;&amp;#20307;;mso-ascii-font-family:Calibri;mso-hansi-font-family:Calibri"&gt;&amp;#24180;&amp;#33519;&amp;#30002;&amp;#37240;&amp;#38048;&amp;#34892;&amp;#19994;&amp;#39118;&amp;#38505;&amp;#21450;&amp;#23545;&amp;#31574;&lt;/span&gt;&lt;/p&gt;  &lt;p class="MsoNormal"&gt;&lt;span style="font-family:&amp;#23435;&amp;#20307;;mso-ascii-font-family:Calibri;&amp;#10;mso-hansi-font-family:Calibri"&gt;&amp;#19968;&amp;#12289;&amp;#24066;&amp;#22330;&amp;#39118;&amp;#38505;&amp;#21450;&amp;#23545;&amp;#31574;&lt;/span&gt;&lt;/p&gt;  &lt;p class="MsoNormal"&gt;&lt;span style="font-family:&amp;#23435;&amp;#20307;;mso-ascii-font-family:Calibri;&amp;#10;mso-hansi-font-family:Calibri"&gt;&amp;#20108;&amp;#12289;&amp;#25919;&amp;#31574;&amp;#39118;&amp;#38505;&amp;#21450;&amp;#23545;&amp;#31574;&lt;/span&gt;&lt;/p&gt;  &lt;p class="MsoNormal"&gt;&lt;span style="font-family:&amp;#23435;&amp;#20307;;mso-ascii-font-family:Calibri;&amp;#10;mso-hansi-font-family:Calibri"&gt;&amp;#19977;&amp;#12289;&amp;#32463;&amp;#33829;&amp;#39118;&amp;#38505;&amp;#21450;&amp;#23545;&amp;#31574;&lt;/span&gt;&lt;/p&gt;  &lt;p class="MsoNormal"&gt;&lt;span style="font-family:&amp;#23435;&amp;#20307;;mso-ascii-font-family:Calibri;&amp;#10;mso-hansi-font-family:Calibri"&gt;&amp;#22235;&amp;#12289;&amp;#21516;&amp;#19994;&amp;#31454;&amp;#20105;&amp;#39118;&amp;#38505;&amp;#21450;&amp;#23545;&amp;#31574;&lt;/span&gt;&lt;/p&gt;  &lt;p class="MsoNormal"&gt;&lt;span style="font-family:&amp;#23435;&amp;#20307;;mso-ascii-font-family:Calibri;&amp;#10;mso-hansi-font-family:Calibri"&gt;&amp;#20116;&amp;#12289;&amp;#34892;&amp;#19994;&amp;#20854;&amp;#20182;&amp;#39118;&amp;#38505;&amp;#21450;&amp;#23545;&amp;#31574;&lt;/span&gt;&lt;/p&gt;  &lt;p class="MsoNormal"&gt;&lt;span lang="EN-US"&gt;&amp;nbsp;&lt;/span&gt;&lt;/p&gt;  &lt;p class="MsoNormal"&gt;&lt;b&gt;&lt;span style="font-family:&amp;#23435;&amp;#20307;;mso-ascii-font-family:Calibri;mso-hansi-font-family:Calibri"&gt;&amp;#31532;&amp;#21313;&amp;#19977;&amp;#31456;&lt;/span&gt; &lt;/b&gt;&lt;b&gt;&lt;span style="font-family:&amp;#23435;&amp;#20307;;&amp;#10;mso-ascii-font-family:Calibri;mso-hansi-font-family:Calibri"&gt;&amp;#33519;&amp;#30002;&amp;#37240;&amp;#38048;&amp;#34892;&amp;#19994;&amp;#21457;&amp;#23637;&amp;#21450;&amp;#31454;&amp;#20105;&amp;#31574;&amp;#30053;&amp;#20998;&amp;#26512;&lt;/span&gt;&lt;span lang="EN-US"&gt;&lt;o:p&gt;&lt;/o:p&gt;&lt;/span&gt;&lt;/b&gt;&lt;/p&gt;  &lt;p class="MsoNormal"&gt;&lt;span style="font-family:&amp;#23435;&amp;#20307;;mso-ascii-font-family:Calibri;&amp;#10;mso-hansi-font-family:Calibri"&gt;&amp;#31532;&lt;/span&gt;&lt;span lang="EN-US"&gt;.&lt;/span&gt;&lt;span style="font-family:&amp;#23435;&amp;#20307;;mso-ascii-font-family:Calibri;mso-hansi-font-family:Calibri"&gt;&amp;#19968;&amp;#33410;&lt;/span&gt; &lt;span lang="EN-US"&gt;2021-2027&lt;/span&gt;&lt;span style="font-family:&amp;#23435;&amp;#20307;;mso-ascii-font-family:&amp;#10;Calibri;mso-hansi-font-family:Calibri"&gt;&amp;#24180;&amp;#33519;&amp;#30002;&amp;#37240;&amp;#38048;&amp;#34892;&amp;#19994;&amp;#21457;&amp;#23637;&amp;#25112;&amp;#30053;&lt;/span&gt;&lt;/p&gt;  &lt;p class="MsoNormal"&gt;&lt;span style="font-family:&amp;#23435;&amp;#20307;;mso-ascii-font-family:Calibri;&amp;#10;mso-hansi-font-family:Calibri"&gt;&amp;#19968;&amp;#12289;&amp;#25216;&amp;#26415;&amp;#24320;&amp;#21457;&amp;#25112;&amp;#30053;&lt;/span&gt;&lt;/p&gt;  &lt;p class="MsoNormal"&gt;&lt;span style="font-family:&amp;#23435;&amp;#20307;;mso-ascii-font-family:Calibri;&amp;#10;mso-hansi-font-family:Calibri"&gt;&amp;#20108;&amp;#12289;&amp;#20135;&amp;#19994;&amp;#25112;&amp;#30053;&amp;#35268;&amp;#21010;&lt;/span&gt;&lt;/p&gt;  &lt;p class="MsoNormal"&gt;&lt;span style="font-family:&amp;#23435;&amp;#20307;;mso-ascii-font-family:Calibri;&amp;#10;mso-hansi-font-family:Calibri"&gt;&amp;#19977;&amp;#12289;&amp;#19994;&amp;#21153;&amp;#32452;&amp;#21512;&amp;#25112;&amp;#30053;&lt;/span&gt;&lt;/p&gt;  &lt;p class="MsoNormal"&gt;&lt;span style="font-family:&amp;#23435;&amp;#20307;;mso-ascii-font-family:Calibri;&amp;#10;mso-hansi-font-family:Calibri"&gt;&amp;#22235;&amp;#12289;&amp;#33829;&amp;#38144;&amp;#25112;&amp;#30053;&amp;#35268;&amp;#21010;&lt;/span&gt;&lt;/p&gt;  &lt;p class="MsoNormal"&gt;&lt;span style="font-family:&amp;#23435;&amp;#20307;;mso-ascii-font-family:Calibri;&amp;#10;mso-hansi-font-family:Calibri"&gt;&amp;#20116;&amp;#12289;&amp;#21306;&amp;#22495;&amp;#25112;&amp;#30053;&amp;#35268;&amp;#21010;&lt;/span&gt;&lt;/p&gt;  &lt;p class="MsoNormal"&gt;&lt;span style="font-family:&amp;#23435;&amp;#20307;;mso-ascii-font-family:Calibri;&amp;#10;mso-hansi-font-family:Calibri"&gt;&amp;#31532;&amp;#20108;&amp;#33410;&lt;/span&gt; &lt;span lang="EN-US"&gt;2021-2027&lt;/span&gt;&lt;span style="font-family:&amp;#23435;&amp;#20307;;mso-ascii-font-family:Calibri;mso-hansi-font-family:Calibri"&gt;&amp;#24180;&amp;#33519;&amp;#30002;&amp;#37240;&amp;#38048;&amp;#20225;&amp;#19994;&amp;#31454;&amp;#20105;&amp;#31574;&amp;#30053;&amp;#20998;&amp;#26512;&lt;/span&gt;&lt;/p&gt;  &lt;p class="MsoNormal"&gt;&lt;span style="font-family:&amp;#23435;&amp;#20307;;mso-ascii-font-family:Calibri;&amp;#10;mso-hansi-font-family:Calibri"&gt;&amp;#19968;&amp;#12289;&amp;#25552;&amp;#39640;&amp;#20013;&amp;#22269;&amp;#33519;&amp;#30002;&amp;#37240;&amp;#38048;&amp;#20225;&amp;#19994;&amp;#26680;&amp;#24515;&amp;#31454;&amp;#20105;&amp;#21147;&amp;#30340;&amp;#23545;&amp;#31574;&lt;/span&gt;&lt;/p&gt;  &lt;p class="MsoNormal"&gt;&lt;span style="font-family:&amp;#23435;&amp;#20307;;mso-ascii-font-family:Calibri;&amp;#10;mso-hansi-font-family:Calibri"&gt;&amp;#20108;&amp;#12289;&amp;#24433;&amp;#21709;&amp;#33519;&amp;#30002;&amp;#37240;&amp;#38048;&amp;#20225;&amp;#19994;&amp;#26680;&amp;#24515;&amp;#31454;&amp;#20105;&amp;#21147;&amp;#30340;&amp;#22240;&amp;#32032;&lt;/span&gt;&lt;/p&gt;  &lt;p class="MsoNormal"&gt;&lt;span style="font-family:&amp;#23435;&amp;#20307;;mso-ascii-font-family:Calibri;&amp;#10;mso-hansi-font-family:Calibri"&gt;&amp;#19977;&amp;#12289;&amp;#25552;&amp;#39640;&amp;#33519;&amp;#30002;&amp;#37240;&amp;#38048;&amp;#20225;&amp;#19994;&amp;#31454;&amp;#20105;&amp;#21147;&amp;#30340;&amp;#31574;&amp;#30053;&lt;/span&gt;&lt;/p&gt;  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23545;&amp;#20013;&amp;#22269;&amp;#33519;&amp;#30002;&amp;#37240;&amp;#38048;&amp;#21697;&amp;#29260;&amp;#30340;&amp;#25112;&amp;#30053;&amp;#24605;&amp;#32771;&lt;/span&gt;&lt;/p&gt;  &lt;p class="MsoNormal"&gt;&lt;span style="font-family:&amp;#23435;&amp;#20307;;mso-ascii-font-family:Calibri;&amp;#10;mso-hansi-font-family:Calibri"&gt;&amp;#19968;&amp;#12289;&amp;#33519;&amp;#30002;&amp;#37240;&amp;#38048;&amp;#23454;&amp;#26045;&amp;#21697;&amp;#29260;&amp;#25112;&amp;#30053;&amp;#30340;&amp;#24847;&amp;#20041;&lt;/span&gt;&lt;/p&gt;  &lt;p class="MsoNormal"&gt;&lt;span style="font-family:&amp;#23435;&amp;#20307;;mso-ascii-font-family:Calibri;&amp;#10;mso-hansi-font-family:Calibri"&gt;&amp;#20108;&amp;#12289;&amp;#20013;&amp;#22269;&amp;#33519;&amp;#30002;&amp;#37240;&amp;#38048;&amp;#20225;&amp;#19994;&amp;#30340;&amp;#21697;&amp;#29260;&amp;#25112;&amp;#30053;&lt;/span&gt;&lt;/p&gt;  &lt;p class="MsoNormal"&gt;&lt;span style="font-family:&amp;#23435;&amp;#20307;;mso-ascii-font-family:Calibri;&amp;#10;mso-hansi-font-family:Calibri"&gt;&amp;#19977;&amp;#12289;&amp;#33519;&amp;#30002;&amp;#37240;&amp;#38048;&amp;#21697;&amp;#29260;&amp;#25112;&amp;#30053;&amp;#31649;&amp;#29702;&amp;#30340;&amp;#31574;&amp;#30053;&lt;/span&gt;&lt;/p&gt;  &lt;p class="MsoNormal"&gt;&lt;span lang="EN-US"&gt;&amp;nbsp;&lt;/span&gt;&lt;/p&gt;  &lt;p class="MsoNormal"&gt;&lt;b&gt;&lt;span style="font-family:&amp;#23435;&amp;#20307;;mso-ascii-font-family:Calibri;mso-hansi-font-family:Calibri"&gt;&amp;#31532;&amp;#21313;&amp;#22235;&amp;#31456;&lt;/span&gt; &lt;/b&gt;&lt;b&gt;&lt;span style="font-family:&amp;#23435;&amp;#20307;;&amp;#10;mso-ascii-font-family:Calibri;mso-hansi-font-family:Calibri"&gt;&amp;#33519;&amp;#30002;&amp;#37240;&amp;#38048;&amp;#34892;&amp;#19994;&amp;#21457;&amp;#23637;&amp;#21069;&amp;#26223;&amp;#21450;&amp;#25237;&amp;#36164;&amp;#24314;&amp;#35758;&lt;/span&gt;&lt;span lang="EN-US"&gt;&lt;o:p&gt;&lt;/o:p&gt;&lt;/span&gt;&lt;/b&gt;&lt;/p&gt;  &lt;p class="MsoNormal"&gt;&lt;span style="font-family:&amp;#23435;&amp;#20307;;mso-ascii-font-family:Calibri;&amp;#10;mso-hansi-font-family:Calibri"&gt;&amp;#31532;&lt;/span&gt;&lt;span lang="EN-US"&gt;.&lt;/span&gt;&lt;span style="font-family:&amp;#23435;&amp;#20307;;mso-ascii-font-family:Calibri;mso-hansi-font-family:Calibri"&gt;&amp;#19968;&amp;#33410;&lt;/span&gt; &lt;span lang="EN-US"&gt;2021-2027&lt;/span&gt;&lt;span style="font-family:&amp;#23435;&amp;#20307;;mso-ascii-font-family:&amp;#10;Calibri;mso-hansi-font-family:Calibri"&gt;&amp;#24180;&amp;#33519;&amp;#30002;&amp;#37240;&amp;#38048;&amp;#34892;&amp;#19994;&amp;#24066;&amp;#22330;&amp;#21069;&amp;#26223;&amp;#23637;&amp;#26395;&lt;/span&gt;&lt;/p&gt;  &lt;p class="MsoNormal"&gt;&lt;span style="font-family:&amp;#23435;&amp;#20307;;mso-ascii-font-family:Calibri;&amp;#10;mso-hansi-font-family:Calibri"&gt;&amp;#31532;&amp;#20108;&amp;#33410;&lt;/span&gt; &lt;span lang="EN-US"&gt;2021-20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&amp;#23435;&amp;#20307;;mso-ascii-font-family:Calibri;mso-hansi-font-family:Calibri"&gt;&amp;#24180;&amp;#33519;&amp;#30002;&amp;#37240;&amp;#38048;&amp;#34892;&amp;#19994;&amp;#34701;&amp;#36164;&amp;#29615;&amp;#22659;&amp;#20998;&amp;#26512;&lt;/span&gt;&lt;/p&gt;  &lt;p class="MsoNormal"&gt;&lt;span style="font-family:&amp;#23435;&amp;#20307;;mso-ascii-font-family:Calibri;&amp;#10;mso-hansi-font-family:Calibri"&gt;&amp;#19968;&amp;#12289;&amp;#20225;&amp;#19994;&amp;#34701;&amp;#36164;&amp;#29615;&amp;#22659;&amp;#27010;&amp;#36848;&lt;/span&gt;&lt;/p&gt;  &lt;p class="MsoNormal"&gt;&lt;span style="font-family:&amp;#23435;&amp;#20307;;mso-ascii-font-family:Calibri;&amp;#10;mso-hansi-font-family:Calibri"&gt;&amp;#20108;&amp;#12289;&amp;#34701;&amp;#36164;&amp;#28192;&amp;#36947;&amp;#20998;&amp;#26512;&lt;/span&gt;&lt;/p&gt;  &lt;p class="MsoNormal"&gt;&lt;span style="font-family:&amp;#23435;&amp;#20307;;mso-ascii-font-family:Calibri;&amp;#10;mso-hansi-font-family:Calibri"&gt;&amp;#19977;&amp;#12289;&amp;#20225;&amp;#19994;&amp;#34701;&amp;#36164;&amp;#24314;&amp;#35758;&lt;/span&gt;&lt;/p&gt;  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33519;&amp;#30002;&amp;#37240;&amp;#38048;&amp;#39033;&amp;#30446;&amp;#25237;&amp;#36164;&amp;#24314;&amp;#35758;&lt;/span&gt;&lt;/p&gt;  &lt;p class="MsoNormal"&gt;&lt;span style="font-family:&amp;#23435;&amp;#20307;;mso-ascii-font-family:Calibri;&amp;#10;mso-hansi-font-family:Calibri"&gt;&amp;#19968;&amp;#12289;&amp;#25237;&amp;#36164;&amp;#29615;&amp;#22659;&amp;#32771;&amp;#23519;&lt;/span&gt;&lt;/p&gt;  &lt;p class="MsoNormal"&gt;&lt;span style="font-family:&amp;#23435;&amp;#20307;;mso-ascii-font-family:Calibri;&amp;#10;mso-hansi-font-family:Calibri"&gt;&amp;#20108;&amp;#12289;&amp;#25237;&amp;#36164;&amp;#26041;&amp;#21521;&amp;#24314;&amp;#35758;&lt;/span&gt;&lt;/p&gt;  &lt;p class="MsoNormal"&gt;&lt;span style="font-family:&amp;#23435;&amp;#20307;;mso-ascii-font-family:Calibri;&amp;#10;mso-hansi-font-family:Calibri"&gt;&amp;#19977;&amp;#12289;&amp;#33519;&amp;#30002;&amp;#37240;&amp;#38048;&amp;#39033;&amp;#30446;&amp;#27880;&amp;#24847;&amp;#20107;&amp;#39033;&lt;/span&gt;&lt;/p&gt;  &lt;p class="MsoNormal"&gt;&lt;span lang="EN-US"&gt;1&lt;/span&gt;&lt;span style="font-family:&amp;#23435;&amp;#20307;;&amp;#10;mso-ascii-font-family:Calibri;mso-hansi-font-family:Calibri"&gt;&amp;#12289;&amp;#25216;&amp;#26415;&amp;#24212;&amp;#29992;&amp;#27880;&amp;#24847;&amp;#20107;&amp;#39033;&lt;/span&gt;&lt;/p&gt;  &lt;p class="MsoNormal"&gt;&lt;span lang="EN-US"&gt;2&lt;/span&gt;&lt;span style="font-family:&amp;#23435;&amp;#20307;;&amp;#10;mso-ascii-font-family:Calibri;mso-hansi-font-family:Calibri"&gt;&amp;#12289;&amp;#39033;&amp;#30446;&amp;#25237;&amp;#36164;&amp;#27880;&amp;#24847;&amp;#20107;&amp;#39033;&lt;/span&gt;&lt;/p&gt;  &lt;p class="MsoNormal"&gt;&lt;span lang="EN-US"&gt;3&lt;/span&gt;&lt;span style="font-family:&amp;#23435;&amp;#20307;;&amp;#10;mso-ascii-font-family:Calibri;mso-hansi-font-family:Calibri"&gt;&amp;#12289;&amp;#29983;&amp;#20135;&amp;#24320;&amp;#21457;&amp;#27880;&amp;#24847;&amp;#20107;&amp;#39033;&lt;/span&gt;&lt;/p&gt;  &lt;p class="MsoNormal"&gt;&lt;span lang="EN-US"&gt;4&lt;/span&gt;&lt;span style="font-family:&amp;#23435;&amp;#20307;;&amp;#10;mso-ascii-font-family:Calibri;mso-hansi-font-family:Calibri"&gt;&amp;#12289;&amp;#38144;&amp;#21806;&amp;#27880;&amp;#24847;&amp;#20107;&amp;#39033;&lt;/span&gt;&lt;/p&gt;  &lt;p class="MsoNormal"&gt;&lt;span style="font-family:&amp;#23435;&amp;#20307;;mso-ascii-font-family:Calibri;&amp;#10;mso-hansi-font-family:Calibri"&gt;&amp;#31532;&amp;#22235;&amp;#33410;&lt;/span&gt; &lt;span style="font-family:&amp;#23435;&amp;#20307;;&amp;#10;mso-ascii-font-family:Calibri;mso-hansi-font-family:Calibri"&gt;&amp;#33519;&amp;#30002;&amp;#37240;&amp;#38048;&amp;#34892;&amp;#19994;&amp;#37325;&amp;#28857;&amp;#23458;&amp;#25143;&amp;#25112;&amp;#30053;&amp;#23454;&amp;#26045;&lt;/span&gt;&lt;/p&gt;  &lt;p class="MsoNormal"&gt;&lt;span style="font-family:&amp;#23435;&amp;#20307;;mso-ascii-font-family:Calibri;&amp;#10;mso-hansi-font-family:Calibri"&gt;&amp;#19968;&amp;#12289;&amp;#23454;&amp;#26045;&amp;#37325;&amp;#28857;&amp;#23458;&amp;#25143;&amp;#25112;&amp;#30053;&amp;#30340;&amp;#24517;&amp;#35201;&amp;#24615;&lt;/span&gt;&lt;/p&gt;  &lt;p class="MsoNormal"&gt;&lt;span style="font-family:&amp;#23435;&amp;#20307;;mso-ascii-font-family:Calibri;&amp;#10;mso-hansi-font-family:Calibri"&gt;&amp;#20108;&amp;#12289;&amp;#21512;&amp;#29702;&amp;#30830;&amp;#31435;&amp;#37325;&amp;#28857;&amp;#23458;&amp;#25143;&lt;/span&gt;&lt;/p&gt;  &lt;p class="MsoNormal"&gt;&lt;span style="font-family:&amp;#23435;&amp;#20307;;mso-ascii-font-family:Calibri;&amp;#10;mso-hansi-font-family:Calibri"&gt;&amp;#19977;&amp;#12289;&amp;#23545;&amp;#37325;&amp;#28857;&amp;#23458;&amp;#25143;&amp;#30340;&amp;#33829;&amp;#38144;&amp;#31574;&amp;#30053;&lt;/span&gt;&lt;/p&gt;  &lt;p class="MsoNormal"&gt;&lt;span style="font-family:&amp;#23435;&amp;#20307;;mso-ascii-font-family:Calibri;&amp;#10;mso-hansi-font-family:Calibri"&gt;&amp;#22235;&amp;#12289;&amp;#24378;&amp;#21270;&amp;#37325;&amp;#28857;&amp;#23458;&amp;#25143;&amp;#30340;&amp;#31649;&amp;#29702;&lt;/span&gt;&lt;/p&gt;  &lt;p class="MsoNormal"&gt;&lt;span style="font-family:&amp;#23435;&amp;#20307;;mso-ascii-font-family:Calibri;&amp;#10;mso-hansi-font-family:Calibri"&gt;&amp;#20116;&amp;#12289;&amp;#23454;&amp;#26045;&amp;#37325;&amp;#28857;&amp;#23458;&amp;#25143;&amp;#25112;&amp;#30053;&amp;#35201;&amp;#37325;&amp;#28857;&amp;#35299;&amp;#20915;&amp;#30340;&amp;#38382;&amp;#39064;&lt;/span&gt;&lt;/p&gt;  &lt;p class="MsoNormal"&gt;&lt;span lang="EN-US"&gt;&amp;nbsp;&lt;/span&gt;&lt;/p&gt;  &lt;p class="MsoNormal"&gt;&lt;b&gt;&lt;span style="font-family:&amp;#23435;&amp;#20307;;mso-ascii-font-family:Calibri;mso-hansi-font-family:Calibri"&gt;&amp;#37096;&amp;#20998;&amp;#22270;&amp;#34920;&amp;#30446;&amp;#24405;&amp;#65306;&lt;/span&gt;&lt;span lang="EN-US"&gt; &lt;o:p&gt;&lt;/o:p&gt;&lt;/span&gt;&lt;/b&gt;&lt;/p&gt;  &lt;p class="MsoNormal"&gt;&lt;span style="font-family:&amp;#23435;&amp;#20307;;mso-ascii-font-family:Calibri;&amp;#10;mso-hansi-font-family:Calibri"&gt;&amp;#22270;&amp;#34920;&lt;/span&gt;&lt;span lang="EN-US"&gt;&amp;nbsp; &lt;/span&gt;&lt;span style="font-family:&amp;#23435;&amp;#20307;;&amp;#10;mso-ascii-font-family:Calibri;mso-hansi-font-family:Calibri"&gt;&amp;#33519;&amp;#30002;&amp;#37240;&amp;#38048;&amp;#20135;&amp;#19994;&amp;#38142;&amp;#32467;&amp;#26500;&amp;#22270;&lt;/span&gt;&lt;/p&gt;  &lt;p class="MsoNormal"&gt;&lt;span style="font-family:&amp;#23435;&amp;#20307;;mso-ascii-font-family:Calibri;&amp;#10;mso-hansi-font-family:Calibri"&gt;&amp;#22270;&amp;#34920;&lt;/span&gt;&lt;span lang="EN-US"&gt;&amp;nbsp; 2014-2019&lt;/span&gt;&lt;span style="font-family:&amp;#10;&amp;#23435;&amp;#20307;;mso-ascii-font-family:Calibri;mso-hansi-font-family:Calibri"&gt;&amp;#24180;&amp;#20840;&amp;#29699;&amp;#33519;&amp;#30002;&amp;#37240;&amp;#38048;&amp;#38656;&amp;#27714;&amp;#37327;&lt;/span&gt;&lt;/p&gt;  &lt;p class="MsoNormal"&gt;&lt;span style="font-family:&amp;#23435;&amp;#20307;;mso-ascii-font-family:Calibri;&amp;#10;mso-hansi-font-family:Calibri"&gt;&amp;#22270;&amp;#34920;&lt;/span&gt;&lt;span lang="EN-US"&gt;&amp;nbsp; 2021-2027&lt;/span&gt;&lt;span style="font-family:&amp;#10;&amp;#23435;&amp;#20307;;mso-ascii-font-family:Calibri;mso-hansi-font-family:Calibri"&gt;&amp;#24180;&amp;#20840;&amp;#29699;&amp;#33519;&amp;#30002;&amp;#37240;&amp;#38048;&amp;#20135;&amp;#21697;&amp;#24066;&amp;#22330;&amp;#22686;&amp;#38271;&amp;#29575;&lt;/span&gt;&lt;/p&gt;  &lt;p class="MsoNormal"&gt;&lt;span style="font-family:&amp;#23435;&amp;#20307;;mso-ascii-font-family:Calibri;&amp;#10;mso-hansi-font-family:Calibri"&gt;&amp;#22270;&amp;#34920;&lt;/span&gt;&lt;span lang="EN-US"&gt;&amp;nbsp; &lt;/span&gt;&lt;span style="font-family:&amp;#23435;&amp;#20307;;&amp;#10;mso-ascii-font-family:Calibri;mso-hansi-font-family:Calibri"&gt;&amp;#33519;&amp;#30002;&amp;#37240;&amp;#38048;&amp;#20027;&amp;#35201;&amp;#29305;&amp;#24615;&lt;/span&gt;&lt;/p&gt;  &lt;p class="MsoNormal"&gt;&lt;span style="font-family:&amp;#23435;&amp;#20307;;mso-ascii-font-family:Calibri;&amp;#10;mso-hansi-font-family:Calibri"&gt;&amp;#22270;&amp;#34920;&lt;/span&gt;&lt;span lang="EN-US"&gt;&amp;nbsp; 2014-2019&lt;/span&gt;&lt;span style="font-family:&amp;#10;&amp;#23435;&amp;#20307;;mso-ascii-font-family:Calibri;mso-hansi-font-family:Calibri"&gt;&amp;#24180;&amp;#20013;&amp;#22269;&amp;#33519;&amp;#30002;&amp;#37240;&amp;#38048;&amp;#34892;&amp;#19994;&amp;#30408;&amp;#21033;&amp;#33021;&amp;#21147;&lt;/span&gt;&lt;/p&gt;  &lt;p class="MsoNormal"&gt;&lt;span style="font-family:&amp;#23435;&amp;#20307;;mso-ascii-font-family:Calibri;&amp;#10;mso-hansi-font-family:Calibri"&gt;&amp;#22270;&amp;#34920;&lt;/span&gt;&lt;span lang="EN-US"&gt;&amp;nbsp; 2014-2019&lt;/span&gt;&lt;span style="font-family:&amp;#10;&amp;#23435;&amp;#20307;;mso-ascii-font-family:Calibri;mso-hansi-font-family:Calibri"&gt;&amp;#24180;&amp;#20013;&amp;#22269;&amp;#33519;&amp;#30002;&amp;#37240;&amp;#38048;&amp;#34892;&amp;#19994;&amp;#24066;&amp;#22330;&amp;#38656;&amp;#27714;&amp;#24773;&amp;#20917;&lt;/span&gt;&lt;/p&gt;  &lt;p class="MsoNormal"&gt;&lt;span style="font-family:&amp;#23435;&amp;#20307;;mso-ascii-font-family:Calibri;&amp;#10;mso-hansi-font-family:Calibri"&gt;&amp;#22270;&amp;#34920;&lt;/span&gt;&lt;span lang="EN-US"&gt;&amp;nbsp; 2021-2027&lt;/span&gt;&lt;span style="font-family:&amp;#10;&amp;#23435;&amp;#20307;;mso-ascii-font-family:Calibri;mso-hansi-font-family:Calibri"&gt;&amp;#24180;&amp;#20013;&amp;#22269;&amp;#33519;&amp;#30002;&amp;#37240;&amp;#38048;&amp;#38656;&amp;#27714;&amp;#39044;&amp;#27979;&lt;/span&gt;&lt;/p&gt;  &lt;p class="MsoNormal"&gt;&lt;span style="font-family:&amp;#23435;&amp;#20307;;mso-ascii-font-family:Calibri;&amp;#10;mso-hansi-font-family:Calibri"&gt;&amp;#22270;&amp;#34920;&lt;/span&gt;&lt;span lang="EN-US"&gt;&amp;nbsp; 2021-2027&lt;/span&gt;&lt;span style="font-family:&amp;#10;&amp;#23435;&amp;#20307;;mso-ascii-font-family:Calibri;mso-hansi-font-family:Calibri"&gt;&amp;#24180;&amp;#20013;&amp;#22269;&amp;#33519;&amp;#30002;&amp;#37240;&amp;#38048;&amp;#20379;&amp;#32473;&amp;#39044;&amp;#27979;&lt;/span&gt;&lt;/p&gt;  &lt;p class="MsoNormal"&gt;&lt;span style="font-family:&amp;#23435;&amp;#20307;;mso-ascii-font-family:Calibri;&amp;#10;mso-hansi-font-family:Calibri"&gt;&amp;#22270;&amp;#34920;&lt;/span&gt;&lt;span lang="EN-US"&gt;&amp;nbsp; 2014-2019&lt;/span&gt;&lt;span style="font-family:&amp;#10;&amp;#23435;&amp;#20307;;mso-ascii-font-family:Calibri;mso-hansi-font-family:Calibri"&gt;&amp;#24180;&amp;#20013;&amp;#22269;&amp;#33519;&amp;#30002;&amp;#37240;&amp;#38048;&amp;#20135;&amp;#37327;&lt;/span&gt;&lt;/p&gt;  &lt;p class="MsoNormal"&gt;&lt;span style="font-family:&amp;#23435;&amp;#20307;;mso-ascii-font-family:Calibri;&amp;#10;mso-hansi-font-family:Calibri"&gt;&amp;#22270;&amp;#34920;&lt;/span&gt;&lt;span lang="EN-US"&gt;&amp;nbsp; 2014-2019&lt;/span&gt;&lt;span style="font-family:&amp;#10;&amp;#23435;&amp;#20307;;mso-ascii-font-family:Calibri;mso-hansi-font-family:Calibri"&gt;&amp;#24180;&amp;#20013;&amp;#22269;&amp;#33519;&amp;#30002;&amp;#37240;&amp;#38048;&amp;#20986;&amp;#21475;&amp;#37327;&lt;/span&gt;&lt;/p&gt;  &lt;p class="MsoNormal"&gt;&lt;span style="font-family:&amp;#23435;&amp;#20307;;mso-ascii-font-family:Calibri;&amp;#10;mso-hansi-font-family:Calibri"&gt;&amp;#22270;&amp;#34920;&lt;/span&gt;&lt;span lang="EN-US"&gt;&amp;nbsp; 2021-2027&lt;/span&gt;&lt;span style="font-family:&amp;#10;&amp;#23435;&amp;#20307;;mso-ascii-font-family:Calibri;mso-hansi-font-family:Calibri"&gt;&amp;#24180;&amp;#20013;&amp;#22269;&amp;#33519;&amp;#30002;&amp;#37240;&amp;#38048;&amp;#20986;&amp;#21475;&amp;#37327;&amp;#39044;&amp;#27979;&lt;/span&gt;&lt;/p&gt;  &lt;p class="MsoNormal"&gt;&lt;span style="font-family:&amp;#23435;&amp;#20307;;mso-ascii-font-family:Calibri;&amp;#10;mso-hansi-font-family:Calibri"&gt;&amp;#22270;&amp;#34920;&lt;/span&gt;&lt;span lang="EN-US"&gt;&amp;nbsp; 2014-2019&lt;/span&gt;&lt;span style="font-family:&amp;#10;&amp;#23435;&amp;#20307;;mso-ascii-font-family:Calibri;mso-hansi-font-family:Calibri"&gt;&amp;#24180;&amp;#20013;&amp;#22269;&amp;#33519;&amp;#30002;&amp;#37240;&amp;#38048;&amp;#36827;&amp;#21475;&amp;#37327;&lt;/span&gt;&lt;/p&gt;  &lt;p class="MsoNormal"&gt;&lt;span style="font-family:&amp;#23435;&amp;#20307;;mso-ascii-font-family:Calibri;&amp;#10;mso-hansi-font-family:Calibri"&gt;&amp;#22270;&amp;#34920;&lt;/span&gt;&lt;span lang="EN-US"&gt;&amp;nbsp; 2021-2027&lt;/span&gt;&lt;span style="font-family:&amp;#10;&amp;#23435;&amp;#20307;;mso-ascii-font-family:Calibri;mso-hansi-font-family:Calibri"&gt;&amp;#24180;&amp;#20013;&amp;#22269;&amp;#33519;&amp;#30002;&amp;#37240;&amp;#38048;&amp;#36827;&amp;#2147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soNormal"&gt;&lt;span style="font-family:&amp;#23435;&amp;#20307;;mso-ascii-font-family:Calibri;&amp;#10;mso-hansi-font-family:Calibri"&gt;&amp;#22270;&amp;#34920;&lt;/span&gt;&lt;span lang="EN-US"&gt;&amp;nbsp; &lt;/span&gt;&lt;span style="font-family:&amp;#23435;&amp;#20307;;&amp;#10;mso-ascii-font-family:Calibri;mso-hansi-font-family:Calibri"&gt;&amp;#33519;&amp;#30002;&amp;#37240;&amp;#38048;&amp;#34892;&amp;#19994;&amp;#21306;&amp;#22495;&amp;#24066;&amp;#22330;&amp;#20998;&amp;#24067;&lt;/span&gt;&lt;/p&gt;  &lt;p class="MsoNormal"&gt;&lt;span style="font-family:&amp;#23435;&amp;#20307;;mso-ascii-font-family:Calibri;&amp;#10;mso-hansi-font-family:Calibri"&gt;&amp;#22270;&amp;#34920;&lt;/span&gt;&lt;span lang="EN-US"&gt;&amp;nbsp; 2014-2019&lt;/span&gt;&lt;span style="font-family:&amp;#10;&amp;#23435;&amp;#20307;;mso-ascii-font-family:Calibri;mso-hansi-font-family:Calibri"&gt;&amp;#24180;&amp;#21326;&amp;#19996;&amp;#22320;&amp;#21306;&amp;#33519;&amp;#30002;&amp;#37240;&amp;#38048;&amp;#38656;&amp;#27714;&amp;#37327;&amp;#32479;&amp;#35745;&lt;/span&gt;&lt;/p&gt;  &lt;p class="MsoNormal"&gt;&lt;span style="font-family:&amp;#23435;&amp;#20307;;mso-ascii-font-family:Calibri;&amp;#10;mso-hansi-font-family:Calibri"&gt;&amp;#22270;&amp;#34920;&lt;/span&gt;&lt;span lang="EN-US"&gt;&amp;nbsp; 2014-2019&lt;/span&gt;&lt;span style="font-family:&amp;#10;&amp;#23435;&amp;#20307;;mso-ascii-font-family:Calibri;mso-hansi-font-family:Calibri"&gt;&amp;#24180;&amp;#20013;&amp;#21335;&amp;#22320;&amp;#21306;&amp;#33519;&amp;#30002;&amp;#37240;&amp;#38048;&amp;#38656;&amp;#27714;&amp;#37327;&lt;/span&gt;&lt;/p&gt;  &lt;p class="MsoNormal"&gt;&lt;span style="font-family:&amp;#23435;&amp;#20307;;mso-ascii-font-family:Calibri;&amp;#10;mso-hansi-font-family:Calibri"&gt;&amp;#22270;&amp;#34920;&lt;/span&gt;&lt;span lang="EN-US"&gt;&amp;nbsp; 2014-2019&lt;/span&gt;&lt;span style="font-family:&amp;#10;&amp;#23435;&amp;#20307;;mso-ascii-font-family:Calibri;mso-hansi-font-family:Calibri"&gt;&amp;#24180;&amp;#35199;&amp;#37096;&amp;#22320;&amp;#21306;&amp;#33519;&amp;#30002;&amp;#37240;&amp;#38048;&amp;#38656;&amp;#27714;&amp;#37327;&amp;#32479;&amp;#35745;&lt;/span&gt;&lt;/p&gt;  &lt;p class="MsoNormal"&gt;&lt;span style="font-family:&amp;#23435;&amp;#20307;;mso-ascii-font-family:Calibri;&amp;#10;mso-hansi-font-family:Calibri"&gt;&amp;#22270;&amp;#34920;&lt;/span&gt;&lt;span lang="EN-US"&gt;&amp;nbsp; 2014-2019&lt;/span&gt;&lt;span style="font-family:&amp;#10;&amp;#23435;&amp;#20307;;mso-ascii-font-family:Calibri;mso-hansi-font-family:Calibri"&gt;&amp;#24180;&amp;#20013;&amp;#22269;&amp;#33519;&amp;#30002;&amp;#37240;&amp;#38048;&amp;#20215;&amp;#26684;&amp;#25351;&amp;#25968;&amp;#20998;&amp;#26512;&lt;/span&gt;&lt;/p&gt;  &lt;p class="MsoNormal"&gt;&lt;span style="font-family:&amp;#23435;&amp;#20307;;mso-ascii-font-family:Calibri;&amp;#10;mso-hansi-font-family:Calibri"&gt;&amp;#22270;&amp;#34920;&lt;/span&gt;&lt;span lang="EN-US"&gt;&amp;nbsp; &lt;/span&gt;&lt;span style="font-family:&amp;#23435;&amp;#20307;;&amp;#10;mso-ascii-font-family:Calibri;mso-hansi-font-family:Calibri"&gt;&amp;#20013;&amp;#22269;&amp;#33519;&amp;#30002;&amp;#37240;&amp;#38048;&lt;/span&gt;&lt;span lang="EN-US"&gt;2021-2027&lt;/span&gt;&lt;span style="font-family:&amp;#23435;&amp;#20307;;mso-ascii-font-family:&amp;#10;Calibri;mso-hansi-font-family:Calibri"&gt;&amp;#24180;&amp;#20215;&amp;#26684;&amp;#25351;&amp;#25968;&lt;/span&gt;&lt;/p&gt;  &lt;p class="MsoNormal"&gt;&lt;span style="font-family:&amp;#23435;&amp;#20307;;mso-ascii-font-family:Calibri;&amp;#10;mso-hansi-font-family:Calibri"&gt;&amp;#22270;&amp;#34920;&lt;/span&gt;&lt;span lang="EN-US"&gt;&amp;nbsp; 2019&lt;/span&gt;&lt;span style="font-family:&amp;#23435;&amp;#20307;;&amp;#10;mso-ascii-font-family:Calibri;mso-hansi-font-family:Calibri"&gt;&amp;#24180;&amp;#37325;&amp;#28857;&amp;#20844;&amp;#21496;&amp;#33519;&amp;#30002;&amp;#37240;&amp;#38048;&amp;#20135;&amp;#38144;&amp;#37327;&lt;/span&gt;&lt;/p&gt;  &lt;p class="MsoNormal"&gt;&lt;span style="font-family:&amp;#23435;&amp;#20307;;mso-ascii-font-family:Calibri;&amp;#10;mso-hansi-font-family:Calibri"&gt;&amp;#22270;&amp;#34920;&lt;/span&gt;&lt;span lang="EN-US"&gt;&amp;nbsp; 2019&lt;/span&gt;&lt;span style="font-family:&amp;#23435;&amp;#20307;;&amp;#10;mso-ascii-font-family:Calibri;mso-hansi-font-family:Calibri"&gt;&amp;#24180;&amp;#37325;&amp;#28857;&amp;#20844;&amp;#21496;&amp;#33519;&amp;#30002;&amp;#37240;&amp;#38048;&amp;#20135;&amp;#38144;&amp;#37327;&lt;/span&gt;&lt;/p&gt;  &lt;p class="MsoNormal"&gt;&lt;span style="font-family:&amp;#23435;&amp;#20307;;mso-ascii-font-family:Calibri;&amp;#10;mso-hansi-font-family:Calibri"&gt;&amp;#22270;&amp;#34920;&lt;/span&gt;&lt;span lang="EN-US"&gt;&amp;nbsp; 2019&lt;/span&gt;&lt;span style="font-family:&amp;#23435;&amp;#20307;;&amp;#10;mso-ascii-font-family:Calibri;mso-hansi-font-family:Calibri"&gt;&amp;#24180;&amp;#37325;&amp;#28857;&amp;#20844;&amp;#21496;&amp;#33519;&amp;#30002;&amp;#37240;&amp;#38048;&amp;#20135;&amp;#38144;&amp;#37327;&lt;/span&gt;&lt;/p&gt;  &lt;p class="MsoNormal"&gt;&lt;span style="font-family:&amp;#23435;&amp;#20307;;mso-ascii-font-family:Calibri;&amp;#10;mso-hansi-font-family:Calibri"&gt;&amp;#22270;&amp;#34920;&lt;/span&gt;&lt;span lang="EN-US"&gt;&amp;nbsp; 2019&lt;/span&gt;&lt;span style="font-family:&amp;#23435;&amp;#20307;;&amp;#10;mso-ascii-font-family:Calibri;mso-hansi-font-family:Calibri"&gt;&amp;#24180;&amp;#37325;&amp;#28857;&amp;#20844;&amp;#21496;&amp;#33519;&amp;#30002;&amp;#37240;&amp;#38048;&amp;#20135;&amp;#38144;&amp;#37327;&lt;/span&gt;&lt;/p&gt;  &lt;p class="MsoNormal"&gt;&lt;span style="font-family:&amp;#23435;&amp;#20307;;mso-ascii-font-family:Calibri;&amp;#10;mso-hansi-font-family:Calibri"&gt;&amp;#22270;&amp;#34920;&lt;/span&gt;&lt;span lang="EN-US"&gt;&amp;nbsp; 2021-2027&lt;/span&gt;&lt;span style="font-family:&amp;#10;&amp;#23435;&amp;#20307;;mso-ascii-font-family:Calibri;mso-hansi-font-family:Calibri"&gt;&amp;#24180;&amp;#20013;&amp;#22269;&amp;#33519;&amp;#30002;&amp;#37240;&amp;#38048;&amp;#24066;&amp;#22330;&amp;#35268;&amp;#27169;&amp;#22686;&amp;#38271;&amp;#39044;&amp;#27979;&lt;/span&gt;&lt;/p&gt;  &lt;p class="MsoNormal"&gt;&lt;span style="font-family:&amp;#23435;&amp;#20307;;mso-ascii-font-family:Calibri;&amp;#10;mso-hansi-font-family:Calibri"&gt;&amp;#22270;&amp;#34920;&lt;/span&gt;&lt;span lang="EN-US"&gt;&amp;nbsp; &lt;/span&gt;&lt;span style="font-family:&amp;#23435;&amp;#20307;;&amp;#10;mso-ascii-font-family:Calibri;mso-hansi-font-family:Calibri"&gt;&amp;#33519;&amp;#30002;&amp;#37240;&amp;#38048;&amp;#34892;&amp;#19994;&amp;#25237;&amp;#36164;&amp;#26041;&amp;#21521;&amp;#39044;&amp;#27979;&lt;/span&gt;&lt;/p&gt;  &lt;span style="font-family: &amp;#23435;&amp;#20307;;"&gt;&amp;#26356;&amp;#22810;&amp;#22270;&amp;#34920;&amp;#35265;&amp;#27491;&amp;#25991;&amp;hellip;&amp;hellip;&lt;/span&gt;&lt;br /&gt;&lt;span style="font-size: small;"&gt;&lt;span style="font-family: Arial;"&gt;&amp;#12299;&amp;#20849;&amp;#21313;&amp;#22235;&amp;#31456;&amp;#12290;&amp;#39318;&amp;#20808;&amp;#20171;&amp;#32461;&amp;#20102;&amp;#33519;&amp;#30002;&amp;#37240;&amp;#38048;&amp;#34892;&amp;#19994;&amp;#24066;&amp;#22330;&amp;#21457;&amp;#23637;&amp;#29615;&amp;#22659;&amp;#12289;&amp;#33519;&amp;#30002;&amp;#37240;&amp;#38048;&amp;#25972;&amp;#20307;&amp;#36816;&amp;#34892;&amp;#24577;&amp;#21183;&amp;#31561;&amp;#65292;&amp;#25509;&amp;#30528;&amp;#20998;&amp;#26512;&amp;#20102;&amp;#33519;&amp;#30002;&amp;#37240;&amp;#38048;&amp;#34892;&amp;#19994;&amp;#24066;&amp;#22330;&amp;#36816;&amp;#34892;&amp;#30340;&amp;#29616;&amp;#29366;&amp;#65292;&amp;#28982;&amp;#21518;&amp;#20171;&amp;#32461;&amp;#20102;&amp;#33519;&amp;#30002;&amp;#37240;&amp;#38048;&amp;#24066;&amp;#22330;&amp;#31454;&amp;#20105;&amp;#26684;&amp;#23616;&amp;#12290;&amp;#38543;&amp;#21518;&amp;#65292;&amp;#25253;&amp;#21578;&amp;#23545;&amp;#33519;&amp;#30002;&amp;#37240;&amp;#38048;&amp;#20570;&amp;#20102;&amp;#37325;&amp;#28857;&amp;#20225;&amp;#19994;&amp;#32463;&amp;#33829;&amp;#29366;&amp;#20917;&amp;#20998;&amp;#26512;&amp;#65292;&amp;#26368;&amp;#21518;&amp;#20998;&amp;#26512;&amp;#20102;&amp;#33519;&amp;#30002;&amp;#37240;&amp;#38048;&amp;#34892;&amp;#19994;&amp;#21457;&amp;#23637;&amp;#36235;&amp;#21183;&amp;#19982;&amp;#25237;&amp;#36164;&amp;#39044;&amp;#27979;&amp;#12290;&amp;#24744;&amp;#33509;&amp;#24819;&amp;#23545;&amp;#33519;&amp;#30002;&amp;#37240;&amp;#38048;&amp;#20135;&amp;#19994;&amp;#26377;&amp;#20010;&amp;#31995;&amp;#32479;&amp;#30340;&amp;#20102;&amp;#35299;&amp;#25110;&amp;#32773;&amp;#24819;&amp;#25237;&amp;#36164;&amp;#33519;&amp;#30002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972.html"&gt;&lt;span style="font-size: small;"&gt;&lt;span style="font-family: Arial;"&gt;&amp;#33519;&amp;#30002;&amp;#37240;&amp;#3804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33519;&amp;#30002;&amp;#37240;&amp;#38048;&amp;#34892;&amp;#19994;&amp;#23450;&amp;#20041;&lt;/span&gt;&lt;/span&gt;&lt;/div&gt;&lt;div&gt;&lt;span style="font-size: small;"&gt;&lt;span style="font-family: Arial;"&gt;&amp;#31532;&amp;#20108;&amp;#33410; &amp;#33519;&amp;#30002;&amp;#37240;&amp;#38048;&amp;#34892;&amp;#19994;&amp;#29305;&amp;#28857;&amp;#20998;&amp;#26512;&lt;/span&gt;&lt;/span&gt;&lt;/div&gt;&lt;div&gt;&lt;span style="font-size: small;"&gt;&lt;span style="font-family: Arial;"&gt;&amp;#31532;&amp;#19977;&amp;#33410; &amp;#33519;&amp;#30002;&amp;#37240;&amp;#38048;&amp;#34892;&amp;#19994;&amp;#21457;&amp;#23637;&amp;#21382;&amp;#31243;&lt;/span&gt;&lt;/span&gt;&lt;/div&gt;&lt;div&gt;&lt;span style="font-size: small;"&gt;&lt;span style="font-family: Arial;"&gt;&amp;#31532;&amp;#22235;&amp;#33410; &amp;#33519;&amp;#30002;&amp;#37240;&amp;#380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519;&amp;#30002;&amp;#37240;&amp;#380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519;&amp;#30002;&amp;#37240;&amp;#38048;&amp;#34892;&amp;#19994;&amp;#21457;&amp;#23637;&amp;#24577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2269;&amp;#38469;&amp;#33519;&amp;#30002;&amp;#37240;&amp;#38048;&amp;#34892;&amp;#19994;&amp;#24635;&amp;#20307;&amp;#24773;&amp;#20917;&lt;/span&gt;&lt;/span&gt;&lt;/div&gt;&lt;div&gt;&lt;span style="font-size: small;"&gt;&lt;span style="font-family: Arial;"&gt;&amp;#31532;&amp;#20108;&amp;#33410; &amp;#33519;&amp;#30002;&amp;#37240;&amp;#3804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3519;&amp;#30002;&amp;#37240;&amp;#380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19;&amp;#30002;&amp;#37240;&amp;#380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3519;&amp;#30002;&amp;#37240;&amp;#38048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33519;&amp;#30002;&amp;#37240;&amp;#38048;&amp;#34892;&amp;#19994;&amp;#25919;&amp;#31574;&amp;#29615;&amp;#22659;&amp;#20998;&amp;#26512;&lt;/span&gt;&lt;/span&gt;&lt;/div&gt;&lt;div&gt;&lt;span style="font-size: small;"&gt;&lt;span style="font-family: Arial;"&gt;&amp;#19968;&amp;#12289;&amp;#33519;&amp;#30002;&amp;#37240;&amp;#38048;&amp;#34892;&amp;#19994;&amp;#30456;&amp;#20851;&amp;#25919;&amp;#31574;&lt;/span&gt;&lt;/span&gt;&lt;/div&gt;&lt;div&gt;&lt;span style="font-size: small;"&gt;&lt;span style="font-family: Arial;"&gt;&amp;#20108;&amp;#12289;&amp;#33519;&amp;#30002;&amp;#37240;&amp;#38048;&amp;#34892;&amp;#19994;&amp;#30456;&amp;#20851;&amp;#26631;&amp;#20934;&lt;/span&gt;&lt;/span&gt;&lt;/div&gt;&lt;div&gt;&lt;span style="font-size: small;"&gt;&lt;span style="font-family: Arial;"&gt;&amp;#31532;&amp;#19977;&amp;#33410; &amp;#33519;&amp;#30002;&amp;#37240;&amp;#380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519;&amp;#30002;&amp;#37240;&amp;#380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0013;&amp;#22269;&amp;#33519;&amp;#30002;&amp;#37240;&amp;#38048;&amp;#25216;&amp;#26415;&amp;#21457;&amp;#23637;&amp;#29616;&amp;#29366;&lt;/span&gt;&lt;/span&gt;&lt;/div&gt;&lt;div&gt;&lt;span style="font-size: small;"&gt;&lt;span style="font-family: Arial;"&gt;&amp;#31532;&amp;#20108;&amp;#33410; &amp;#20013;&amp;#22806;&amp;#33519;&amp;#30002;&amp;#37240;&amp;#380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3519;&amp;#30002;&amp;#37240;&amp;#38048;&amp;#25216;&amp;#26415;&amp;#30340;&amp;#23545;&amp;#31574;&lt;/span&gt;&lt;/span&gt;&lt;/div&gt;&lt;div&gt;&lt;span style="font-size: small;"&gt;&lt;span style="font-family: Arial;"&gt;&amp;#31532;&amp;#22235;&amp;#33410; &amp;#20013;&amp;#22269;&amp;#33519;&amp;#30002;&amp;#37240;&amp;#3804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519;&amp;#30002;&amp;#37240;&amp;#38048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3519;&amp;#30002;&amp;#37240;&amp;#3804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3519;&amp;#30002;&amp;#37240;&amp;#3804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3519;&amp;#30002;&amp;#37240;&amp;#38048;&amp;#34892;&amp;#19994;&amp;#24066;&amp;#22330;&amp;#38656;&amp;#27714;&amp;#29366;&amp;#20917;&lt;/span&gt;&lt;/span&gt;&lt;/div&gt;&lt;div&gt;&lt;span style="font-size: small;"&gt;&lt;span style="font-family: Arial;"&gt;&amp;#19968;&amp;#12289;2014-2019&amp;#24180;&amp;#33519;&amp;#30002;&amp;#37240;&amp;#38048;&amp;#34892;&amp;#19994;&amp;#24066;&amp;#22330;&amp;#38656;&amp;#27714;&amp;#24773;&amp;#20917;&lt;/span&gt;&lt;/span&gt;&lt;/div&gt;&lt;div&gt;&lt;span style="font-size: small;"&gt;&lt;span style="font-family: Arial;"&gt;&amp;#20108;&amp;#12289;&amp;#33519;&amp;#30002;&amp;#37240;&amp;#38048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3519;&amp;#30002;&amp;#37240;&amp;#3804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3519;&amp;#30002;&amp;#37240;&amp;#38048;&amp;#34892;&amp;#19994;&amp;#24066;&amp;#22330;&amp;#20379;&amp;#32473;&amp;#29366;&amp;#20917;&lt;/span&gt;&lt;/span&gt;&lt;/div&gt;&lt;div&gt;&lt;span style="font-size: small;"&gt;&lt;span style="font-family: Arial;"&gt;&amp;#19968;&amp;#12289;2014-2019&amp;#24180;&amp;#33519;&amp;#30002;&amp;#37240;&amp;#38048;&amp;#34892;&amp;#19994;&amp;#24066;&amp;#22330;&amp;#20379;&amp;#32473;&amp;#24773;&amp;#20917;&lt;/span&gt;&lt;/span&gt;&lt;/div&gt;&lt;div&gt;&lt;span style="font-size: small;"&gt;&lt;span style="font-family: Arial;"&gt;&amp;#20108;&amp;#12289;&amp;#33519;&amp;#30002;&amp;#37240;&amp;#38048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3519;&amp;#30002;&amp;#37240;&amp;#38048;&amp;#34892;&amp;#19994;&amp;#24066;&amp;#22330;&amp;#20379;&amp;#32473;&amp;#39044;&amp;#27979;&lt;/span&gt;&lt;/span&gt;&lt;/div&gt;&lt;div&gt;&lt;span style="font-size: small;"&gt;&lt;span style="font-family: Arial;"&gt;&amp;#31532;&amp;#20116;&amp;#33410; &amp;#33519;&amp;#30002;&amp;#37240;&amp;#3804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19;&amp;#30002;&amp;#37240;&amp;#38048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3519;&amp;#30002;&amp;#37240;&amp;#38048;&amp;#34892;&amp;#19994;&amp;#20986;&amp;#21475;&amp;#24773;&amp;#20917;&lt;/span&gt;&lt;/span&gt;&lt;/div&gt;&lt;div&gt;&lt;span style="font-size: small;"&gt;&lt;span style="font-family: Arial;"&gt;&amp;#19968;&amp;#12289;2014-2019&amp;#24180;&amp;#33519;&amp;#30002;&amp;#37240;&amp;#38048;&amp;#34892;&amp;#19994;&amp;#20986;&amp;#21475;&amp;#24773;&amp;#20917;&lt;/span&gt;&lt;/span&gt;&lt;/div&gt;&lt;div&gt;&lt;span style="font-size: small;"&gt;&lt;span style="font-family: Arial;"&gt;&amp;#19977;&amp;#12289;2021-2027&amp;#24180;&amp;#33519;&amp;#30002;&amp;#37240;&amp;#38048;&amp;#34892;&amp;#19994;&amp;#20986;&amp;#21475;&amp;#24773;&amp;#20917;&amp;#39044;&amp;#27979;&lt;/span&gt;&lt;/span&gt;&lt;/div&gt;&lt;div&gt;&lt;span style="font-size: small;"&gt;&lt;span style="font-family: Arial;"&gt;&amp;#31532;&amp;#20108;&amp;#33410; &amp;#33519;&amp;#30002;&amp;#37240;&amp;#38048;&amp;#34892;&amp;#19994;&amp;#36827;&amp;#21475;&amp;#24773;&amp;#20917;&lt;/span&gt;&lt;/span&gt;&lt;/div&gt;&lt;div&gt;&lt;span style="font-size: small;"&gt;&lt;span style="font-family: Arial;"&gt;&amp;#19968;&amp;#12289;2014-2019&amp;#24180;&amp;#33519;&amp;#30002;&amp;#37240;&amp;#38048;&amp;#34892;&amp;#19994;&amp;#36827;&amp;#21475;&amp;#24773;&amp;#20917;&lt;/span&gt;&lt;/span&gt;&lt;/div&gt;&lt;div&gt;&lt;span style="font-size: small;"&gt;&lt;span style="font-family: Arial;"&gt;&amp;#19977;&amp;#12289;2021-2027&amp;#24180;&amp;#33519;&amp;#30002;&amp;#37240;&amp;#38048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19;&amp;#30002;&amp;#37240;&amp;#38048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19;&amp;#30002;&amp;#37240;&amp;#38048;&amp;#34892;&amp;#19994;&amp;#37325;&amp;#28857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3519;&amp;#30002;&amp;#37240;&amp;#3804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519;&amp;#30002;&amp;#37240;&amp;#38048;&amp;#34892;&amp;#19994;&amp;#20135;&amp;#21697;&amp;#20215;&amp;#26684;&amp;#30417;&amp;#27979;&lt;/b&gt;&lt;/span&gt;&lt;/span&gt;&lt;/div&gt;&lt;div&gt;&lt;span style="font-size: small;"&gt;&lt;span style="font-family: Arial;"&gt;&amp;#19968;&amp;#12289;&amp;#33519;&amp;#30002;&amp;#37240;&amp;#38048;&amp;#24066;&amp;#22330;&amp;#20215;&amp;#26684;&amp;#29305;&amp;#24449;&lt;/span&gt;&lt;/span&gt;&lt;/div&gt;&lt;div&gt;&lt;span style="font-size: small;"&gt;&lt;span style="font-family: Arial;"&gt;&amp;#20108;&amp;#12289;&amp;#24403;&amp;#21069;&amp;#33519;&amp;#30002;&amp;#37240;&amp;#38048;&amp;#24066;&amp;#22330;&amp;#20215;&amp;#26684;&amp;#35780;&amp;#36848;&lt;/span&gt;&lt;/span&gt;&lt;/div&gt;&lt;div&gt;&lt;span style="font-size: small;"&gt;&lt;span style="font-family: Arial;"&gt;&amp;#19977;&amp;#12289;&amp;#24433;&amp;#21709;&amp;#33519;&amp;#30002;&amp;#37240;&amp;#38048;&amp;#24066;&amp;#22330;&amp;#20215;&amp;#26684;&amp;#22240;&amp;#32032;&amp;#20998;&amp;#26512;&lt;/span&gt;&lt;/span&gt;&lt;/div&gt;&lt;div&gt;&lt;span style="font-size: small;"&gt;&lt;span style="font-family: Arial;"&gt;&amp;#22235;&amp;#12289;&amp;#26410;&amp;#26469;&amp;#33519;&amp;#30002;&amp;#37240;&amp;#380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19;&amp;#30002;&amp;#37240;&amp;#38048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3519;&amp;#30002;&amp;#37240;&amp;#3804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3519;&amp;#30002;&amp;#37240;&amp;#3804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519;&amp;#30002;&amp;#37240;&amp;#3804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2289;&amp;#24191;&amp;#24030;&amp;#24066;&amp;#20339;&amp;#20449;&amp;#3489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519;&amp;#30002;&amp;#37240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12289;&amp;#22825;&amp;#27941;&amp;#24066;&amp;#37995;&amp;#22823;&amp;#23431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519;&amp;#30002;&amp;#37240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12289;&amp;#21335;&amp;#20140;&amp;#31859;&amp;#20848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519;&amp;#30002;&amp;#37240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12289;&amp;#23665;&amp;#19996;&amp;#28392;&amp;#24030;&amp;#26234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519;&amp;#30002;&amp;#37240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12289;&amp;#23665;&amp;#19996;&amp;#30465;&amp;#21516;&amp;#27888;&amp;#32500;&amp;#28070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519;&amp;#30002;&amp;#37240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#12289;&amp;#27494;&amp;#27721;&amp;#26377;&amp;#26426;&amp;#33519;&amp;#30002;&amp;#37240;&amp;#38048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519;&amp;#30002;&amp;#37240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&amp;#12289;&amp;#27733;&amp;#22836;&amp;#24066;&amp;#20339;&amp;#31166;&amp;#29983;&amp;#29289;&amp;#31185;&amp;#25216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519;&amp;#30002;&amp;#37240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&amp;#12289;&amp;#38738;&amp;#23707;&amp;#37329;&amp;#24070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519;&amp;#30002;&amp;#37240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&amp;#12289;&amp;#28373;&amp;#24030;&amp;#24066;&amp;#33150;&amp;#4085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519;&amp;#30002;&amp;#37240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&amp;#12289;&amp;#22825;&amp;#27941;&amp;#19996;&amp;#2282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519;&amp;#30002;&amp;#37240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19968;&amp;#33410;&amp;#12289;&amp;#32654;&amp;#22269;&amp;#20234;&amp;#22763;&amp;#26364;(Eastman)&amp;#20844;&amp;#21496;&lt;/span&gt;&lt;/span&gt;&lt;/div&gt;&lt;div&gt;&lt;span style="font-size: small;"&gt;&lt;span style="font-family: Arial;"&gt;&amp;#31532;&amp;#21313;&amp;#20108;&amp;#33410;&amp;#12289;&amp;#32654;&amp;#22269;&amp;#36884;&amp;#20181;&amp;#36798;&amp;#30707;&amp;#27833;&amp;#21270;&amp;#24037;&amp;#38598;&amp;#22242;(Tulstar)&lt;/span&gt;&lt;/span&gt;&lt;/div&gt;&lt;div&gt;&lt;span style="font-size: small;"&gt;&lt;span style="font-family: Arial;"&gt;&amp;#31532;&amp;#21313;&amp;#19977;&amp;#33410;&amp;#12289;&amp;#24503;&amp;#22269;BODO MOLLER CHEMIE&amp;#20844;&amp;#21496;&lt;/span&gt;&lt;/span&gt;&lt;/div&gt;&lt;div&gt;&lt;span style="font-size: small;"&gt;&lt;span style="font-family: Arial;"&gt;&amp;#31532;&amp;#21313;&amp;#22235;&amp;#33410;&amp;#12289;&amp;#22825;&amp;#27941;&amp;#24066;&amp;#37995;&amp;#40527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19;&amp;#30002;&amp;#37240;&amp;#38048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33519;&amp;#30002;&amp;#37240;&amp;#38048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3519;&amp;#30002;&amp;#37240;&amp;#38048;&amp;#34892;&amp;#19994;&amp;#25237;&amp;#36164;&amp;#29305;&amp;#24615;&amp;#20998;&amp;#26512;&lt;/span&gt;&lt;/span&gt;&lt;/div&gt;&lt;div&gt;&lt;span style="font-size: small;"&gt;&lt;span style="font-family: Arial;"&gt;&amp;#19968;&amp;#12289;&amp;#33519;&amp;#30002;&amp;#37240;&amp;#38048;&amp;#34892;&amp;#19994;&amp;#36827;&amp;#20837;&amp;#22721;&amp;#22418;&lt;/span&gt;&lt;/span&gt;&lt;/div&gt;&lt;div&gt;&lt;span style="font-size: small;"&gt;&lt;span style="font-family: Arial;"&gt;&amp;#20108;&amp;#12289;&amp;#33519;&amp;#30002;&amp;#37240;&amp;#38048;&amp;#34892;&amp;#19994;&amp;#30408;&amp;#21033;&amp;#27169;&amp;#24335;&lt;/span&gt;&lt;/span&gt;&lt;/div&gt;&lt;div&gt;&lt;span style="font-size: small;"&gt;&lt;span style="font-family: Arial;"&gt;&amp;#19977;&amp;#12289;&amp;#33519;&amp;#30002;&amp;#37240;&amp;#38048;&amp;#34892;&amp;#19994;&amp;#30408;&amp;#21033;&amp;#22240;&amp;#32032;&lt;/span&gt;&lt;/span&gt;&lt;/div&gt;&lt;div&gt;&lt;span style="font-size: small;"&gt;&lt;span style="font-family: Arial;"&gt;&amp;#31532;&amp;#19977;&amp;#33410; &amp;#33519;&amp;#30002;&amp;#37240;&amp;#3804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33519;&amp;#30002;&amp;#37240;&amp;#3804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19;&amp;#30002;&amp;#37240;&amp;#3804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33519;&amp;#30002;&amp;#37240;&amp;#3804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33519;&amp;#30002;&amp;#37240;&amp;#380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3519;&amp;#30002;&amp;#37240;&amp;#380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519;&amp;#30002;&amp;#37240;&amp;#3804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519;&amp;#30002;&amp;#37240;&amp;#3804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3519;&amp;#30002;&amp;#37240;&amp;#38048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519;&amp;#30002;&amp;#37240;&amp;#3804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3519;&amp;#30002;&amp;#37240;&amp;#38048;&amp;#20225;&amp;#19994;&amp;#30340;&amp;#21697;&amp;#29260;&amp;#25112;&amp;#30053;&lt;/span&gt;&lt;/span&gt;&lt;/div&gt;&lt;div&gt;&lt;span style="font-size: small;"&gt;&lt;span style="font-family: Arial;"&gt;&amp;#19977;&amp;#12289;&amp;#33519;&amp;#30002;&amp;#37240;&amp;#380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519;&amp;#30002;&amp;#37240;&amp;#3804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33519;&amp;#30002;&amp;#37240;&amp;#38048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33519;&amp;#30002;&amp;#37240;&amp;#3804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3519;&amp;#30002;&amp;#37240;&amp;#3804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519;&amp;#30002;&amp;#37240;&amp;#3804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3519;&amp;#30002;&amp;#37240;&amp;#380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nbsp;&amp;#33519;&amp;#30002;&amp;#37240;&amp;#38048;&amp;#20135;&amp;#19994;&amp;#38142;&amp;#32467;&amp;#26500;&amp;#22270;&lt;/span&gt;&lt;/span&gt;&lt;/div&gt;&lt;div&gt;&lt;span style="font-size: small;"&gt;&lt;span style="font-family: Arial;"&gt;&amp;#22270;&amp;#34920;&amp;nbsp;2014-2019&amp;#24180;&amp;#20840;&amp;#29699;&amp;#33519;&amp;#30002;&amp;#37240;&amp;#38048;&amp;#38656;&amp;#27714;&amp;#37327;&lt;/span&gt;&lt;/span&gt;&lt;/div&gt;&lt;div&gt;&lt;span style="font-size: small;"&gt;&lt;span style="font-family: Arial;"&gt;&amp;#22270;&amp;#34920;&amp;nbsp;2021-2027&amp;#24180;&amp;#20840;&amp;#29699;&amp;#33519;&amp;#30002;&amp;#37240;&amp;#38048;&amp;#20135;&amp;#21697;&amp;#24066;&amp;#22330;&amp;#22686;&amp;#38271;&amp;#29575;&lt;/span&gt;&lt;/span&gt;&lt;/div&gt;&lt;div&gt;&lt;span style="font-size: small;"&gt;&lt;span style="font-family: Arial;"&gt;&amp;#22270;&amp;#34920;&amp;nbsp;&amp;#33519;&amp;#30002;&amp;#37240;&amp;#38048;&amp;#20027;&amp;#35201;&amp;#29305;&amp;#24615;&lt;/span&gt;&lt;/span&gt;&lt;/div&gt;&lt;div&gt;&lt;span style="font-size: small;"&gt;&lt;span style="font-family: Arial;"&gt;&amp;#22270;&amp;#34920;&amp;nbsp;2014-2019&amp;#24180;&amp;#20013;&amp;#22269;&amp;#33519;&amp;#30002;&amp;#37240;&amp;#38048;&amp;#34892;&amp;#19994;&amp;#30408;&amp;#21033;&amp;#33021;&amp;#21147;&lt;/span&gt;&lt;/span&gt;&lt;/div&gt;&lt;div&gt;&lt;span style="font-size: small;"&gt;&lt;span style="font-family: Arial;"&gt;&amp;#22270;&amp;#34920;&amp;nbsp;2014-2019&amp;#24180;&amp;#20013;&amp;#22269;&amp;#33519;&amp;#30002;&amp;#37240;&amp;#38048;&amp;#34892;&amp;#19994;&amp;#24066;&amp;#22330;&amp;#38656;&amp;#27714;&amp;#24773;&amp;#20917;&lt;/span&gt;&lt;/span&gt;&lt;/div&gt;&lt;div&gt;&lt;span style="font-size: small;"&gt;&lt;span style="font-family: Arial;"&gt;&amp;#22270;&amp;#34920;&amp;nbsp;2021-2027&amp;#24180;&amp;#20013;&amp;#22269;&amp;#33519;&amp;#30002;&amp;#37240;&amp;#38048;&amp;#38656;&amp;#27714;&amp;#39044;&amp;#27979;&lt;/span&gt;&lt;/span&gt;&lt;/div&gt;&lt;div&gt;&lt;span style="font-size: small;"&gt;&lt;span style="font-family: Arial;"&gt;&amp;#22270;&amp;#34920;&amp;nbsp;2021-2027&amp;#24180;&amp;#20013;&amp;#22269;&amp;#33519;&amp;#30002;&amp;#37240;&amp;#38048;&amp;#20379;&amp;#32473;&amp;#39044;&amp;#27979;&lt;/span&gt;&lt;/span&gt;&lt;/div&gt;&lt;div&gt;&lt;span style="font-size: small;"&gt;&lt;span style="font-family: Arial;"&gt;&amp;#22270;&amp;#34920;&amp;nbsp;2014-2019&amp;#24180;&amp;#20013;&amp;#22269;&amp;#33519;&amp;#30002;&amp;#37240;&amp;#38048;&amp;#20135;&amp;#37327;&lt;/span&gt;&lt;/span&gt;&lt;/div&gt;&lt;div&gt;&lt;span style="font-size: small;"&gt;&lt;span style="font-family: Arial;"&gt;&amp;#22270;&amp;#34920;&amp;nbsp;2014-2019&amp;#24180;&amp;#20013;&amp;#22269;&amp;#33519;&amp;#30002;&amp;#37240;&amp;#38048;&amp;#20986;&amp;#21475;&amp;#37327;&lt;/span&gt;&lt;/span&gt;&lt;/div&gt;&lt;div&gt;&lt;span style="font-size: small;"&gt;&lt;span style="font-family: Arial;"&gt;&amp;#22270;&amp;#34920;&amp;nbsp;2021-2027&amp;#24180;&amp;#20013;&amp;#22269;&amp;#33519;&amp;#30002;&amp;#37240;&amp;#38048;&amp;#20986;&amp;#21475;&amp;#37327;&amp;#39044;&amp;#27979;&lt;/span&gt;&lt;/span&gt;&lt;/div&gt;&lt;div&gt;&lt;span style="font-size: small;"&gt;&lt;span style="font-family: Arial;"&gt;&amp;#22270;&amp;#34920;&amp;nbsp;2014-2019&amp;#24180;&amp;#20013;&amp;#22269;&amp;#33519;&amp;#30002;&amp;#37240;&amp;#38048;&amp;#36827;&amp;#21475;&amp;#37327;&lt;/span&gt;&lt;/span&gt;&lt;/div&gt;&lt;div&gt;&lt;span style="font-size: small;"&gt;&lt;span style="font-family: Arial;"&gt;&amp;#22270;&amp;#34920;&amp;nbsp;2021-2027&amp;#24180;&amp;#20013;&amp;#22269;&amp;#33519;&amp;#30002;&amp;#37240;&amp;#38048;&amp;#36827;&amp;#21475;&amp;#37327;&amp;#39044;&amp;#27979;&lt;/span&gt;&lt;/span&gt;&lt;/div&gt;&lt;div&gt;&lt;span style="font-size: small;"&gt;&lt;span style="font-family: Arial;"&gt;&amp;#22270;&amp;#34920;&amp;nbsp;&amp;#33519;&amp;#30002;&amp;#37240;&amp;#38048;&amp;#34892;&amp;#19994;&amp;#21306;&amp;#22495;&amp;#24066;&amp;#22330;&amp;#20998;&amp;#24067;&lt;/span&gt;&lt;/span&gt;&lt;/div&gt;&lt;div&gt;&lt;span style="font-size: small;"&gt;&lt;span style="font-family: Arial;"&gt;&amp;#22270;&amp;#34920;&amp;nbsp;2014-2019&amp;#24180;&amp;#21326;&amp;#19996;&amp;#22320;&amp;#21306;&amp;#33519;&amp;#30002;&amp;#37240;&amp;#38048;&amp;#38656;&amp;#27714;&amp;#37327;&amp;#32479;&amp;#35745;&lt;/span&gt;&lt;/span&gt;&lt;/div&gt;&lt;div&gt;&lt;span style="font-size: small;"&gt;&lt;span style="font-family: Arial;"&gt;&amp;#22270;&amp;#34920;&amp;nbsp;2014-2019&amp;#24180;&amp;#20013;&amp;#21335;&amp;#22320;&amp;#21306;&amp;#33519;&amp;#30002;&amp;#37240;&amp;#38048;&amp;#38656;&amp;#27714;&amp;#37327;&lt;/span&gt;&lt;/span&gt;&lt;/div&gt;&lt;div&gt;&lt;span style="font-size: small;"&gt;&lt;span style="font-family: Arial;"&gt;&amp;#22270;&amp;#34920;&amp;nbsp;2014-2019&amp;#24180;&amp;#35199;&amp;#37096;&amp;#22320;&amp;#21306;&amp;#33519;&amp;#30002;&amp;#37240;&amp;#38048;&amp;#38656;&amp;#27714;&amp;#37327;&amp;#32479;&amp;#35745;&lt;/span&gt;&lt;/span&gt;&lt;/div&gt;&lt;div&gt;&lt;span style="font-size: small;"&gt;&lt;span style="font-family: Arial;"&gt;&amp;#22270;&amp;#34920;&amp;nbsp;2014-2019&amp;#24180;&amp;#20013;&amp;#22269;&amp;#33519;&amp;#30002;&amp;#37240;&amp;#38048;&amp;#20215;&amp;#26684;&amp;#25351;&amp;#25968;&amp;#20998;&amp;#26512;&lt;/span&gt;&lt;/span&gt;&lt;/div&gt;&lt;div&gt;&lt;span style="font-size: small;"&gt;&lt;span style="font-family: Arial;"&gt;&amp;#22270;&amp;#34920;&amp;nbsp;&amp;#20013;&amp;#22269;&amp;#33519;&amp;#30002;&amp;#37240;&amp;#38048;2021-2027&amp;#24180;&amp;#20215;&amp;#26684;&amp;#25351;&amp;#25968;&lt;/span&gt;&lt;/span&gt;&lt;/div&gt;&lt;div&gt;&lt;span style="font-size: small;"&gt;&lt;span style="font-family: Arial;"&gt;&amp;#22270;&amp;#34920;&amp;nbsp;2019&amp;#24180;&amp;#37325;&amp;#28857;&amp;#20844;&amp;#21496;&amp;#33519;&amp;#30002;&amp;#37240;&amp;#38048;&amp;#20135;&amp;#38144;&amp;#37327;&lt;/span&gt;&lt;/span&gt;&lt;/div&gt;&lt;div&gt;&lt;span style="font-size: small;"&gt;&lt;span style="font-family: Arial;"&gt;&amp;#22270;&amp;#34920;&amp;nbsp;2019&amp;#24180;&amp;#37325;&amp;#28857;&amp;#20844;&amp;#21496;&amp;#33519;&amp;#30002;&amp;#37240;&amp;#38048;&amp;#20135;&amp;#38144;&amp;#37327;&lt;/span&gt;&lt;/span&gt;&lt;/div&gt;&lt;div&gt;&lt;span style="font-size: small;"&gt;&lt;span style="font-family: Arial;"&gt;&amp;#22270;&amp;#34920;&amp;nbsp;2019&amp;#24180;&amp;#37325;&amp;#28857;&amp;#20844;&amp;#21496;&amp;#33519;&amp;#30002;&amp;#37240;&amp;#38048;&amp;#20135;&amp;#38144;&amp;#37327;&lt;/span&gt;&lt;/span&gt;&lt;/div&gt;&lt;div&gt;&lt;span style="font-size: small;"&gt;&lt;span style="font-family: Arial;"&gt;&amp;#22270;&amp;#34920;&amp;nbsp;2019&amp;#24180;&amp;#37325;&amp;#28857;&amp;#20844;&amp;#21496;&amp;#33519;&amp;#30002;&amp;#37240;&amp;#38048;&amp;#20135;&amp;#38144;&amp;#37327;&lt;/span&gt;&lt;/span&gt;&lt;/div&gt;&lt;div&gt;&lt;span style="font-size: small;"&gt;&lt;span style="font-family: Arial;"&gt;&amp;#22270;&amp;#34920;&amp;nbsp;2021-2027&amp;#24180;&amp;#20013;&amp;#22269;&amp;#33519;&amp;#30002;&amp;#37240;&amp;#38048;&amp;#24066;&amp;#22330;&amp;#35268;&amp;#27169;&amp;#22686;&amp;#3827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&amp;#33519;&amp;#30002;&amp;#37240;&amp;#38048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17.html"&gt;http://www.cction.com/report/202105/21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