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30;&amp;#24198;&amp;#31574;&amp;#210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30;&amp;#24198;&amp;#31574;&amp;#210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30;&amp;#24198;&amp;#31574;&amp;#210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62.html"&gt;http://www.cction.com/report/202011/19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30;&amp;#31036;&amp;#31574;&amp;#21010;&amp;#26159;&amp;#25351;&amp;#20026;&amp;#23458;&amp;#20154;&amp;#37327;&amp;#36523;&amp;#25171;&amp;#36896;&amp;#23130;&amp;#31036;&amp;#32780;&amp;#36827;&amp;#34892;&amp;#30340;&amp;#31574;&amp;#21010;&amp;#65292;&amp;#26159;&amp;#21508;&amp;#31181;&amp;#23130;&amp;#31036;&amp;#24418;&amp;#24335;&amp;#30340;&amp;#32452;&amp;#21512;&amp;#20307;&amp;#12290;&amp;#23130;&amp;#31036;&amp;#31574;&amp;#21010;&amp;#24072;&amp;#26681;&amp;#25454;&amp;#27599;&amp;#20301;&amp;#26032;&amp;#20154;&amp;#30340;&amp;#19981;&amp;#21516;&amp;#29233;&amp;#22909;&amp;#12289;&amp;#36861;&amp;#27714;&amp;#25110;&amp;#35785;&amp;#27714;&amp;#28857;&amp;#32780;&amp;#20026;&amp;#26032;&amp;#20154;&amp;#37327;&amp;#36523;&amp;#23450;&amp;#20570;&amp;#30340;&amp;#23130;&amp;#31036;&amp;#65292;&amp;#24182;&amp;#38750;&amp;#31616;&amp;#21333;&amp;#30340;&amp;#27969;&amp;#31243;&amp;#32452;&amp;#21512;&amp;#21152;&amp;#20250;&amp;#22330;&amp;#24067;&amp;#32622;&amp;#27492;&amp;#31867;&amp;#31616;&amp;#21333;&amp;#30340;&amp;#23130;&amp;#31036;&amp;#26381;&amp;#21153;&amp;#39033;&amp;#30446;&amp;#32452;&amp;#21512;&amp;#65292;&amp;#32780;&amp;#26159;&amp;#20381;&amp;#25454;&amp;#26032;&amp;#20154;&amp;#30340;&amp;#20852;&amp;#36259;&amp;#12289;&amp;#35201;&amp;#27714;&amp;#32467;&amp;#21512;&amp;#23130;&amp;#23476;&amp;#22330;&amp;#22320;&amp;#26469;&amp;#31574;&amp;#21010;&amp;#30340;&amp;#65292;&amp;#25972;&amp;#20010;&amp;#23130;&amp;#31036;&amp;#22260;&amp;#32469;&amp;#19968;&amp;#33267;&amp;#20004;&amp;#20010;&amp;#20027;&amp;#39064;&amp;#25110;&amp;#20004;&amp;#33267;&amp;#19977;&amp;#20010;&amp;#20391;&amp;#37325;&amp;#28857;&amp;#36827;&amp;#34892;&amp;#12290;&amp;#20026;&amp;#20102;&amp;#34920;&amp;#36798;&amp;#36825;&amp;#20123;&amp;#20027;&amp;#39064;&amp;#21644;&amp;#20391;&amp;#37325;&amp;#28857;&amp;#65292;&amp;#20250;&amp;#22330;&amp;#24067;&amp;#32622;&amp;#26684;&amp;#35843;&amp;#12289;&amp;#28783;&amp;#20809;&amp;#12289;&amp;#38899;&amp;#20048;&amp;#12289;&amp;#36947;&amp;#20855;&amp;#12289;&amp;#24773;&amp;#24863;&amp;#34920;&amp;#36798;&amp;#26041;&amp;#24335;&amp;#12289;&amp;#33310;&amp;#21488;&amp;#33410;&amp;#30446;&amp;#12289;&amp;#20027;&amp;#25345;&amp;#20154;&amp;#12289;&amp;#20027;&amp;#25345;&amp;#35789;&amp;#31561;&amp;#21508;&amp;#31181;&amp;#20154;&amp;#12289;&amp;#29289;&amp;#12289;&amp;#24773;&amp;#26223;&amp;#31561;&amp;#20803;&amp;#32032;&amp;#38656;&amp;#35201;&amp;#23436;&amp;#32654;&amp;#37197;&amp;#21512;&amp;#26469;&amp;#28436;&amp;#32462;&amp;#26399;&amp;#24453;&amp;#20013;&amp;#30340;&amp;#23130;&amp;#31036;&amp;#12290;&lt;/span&gt;&lt;/div&gt;&lt;div&gt;&lt;span style="font-size: small;"&gt;&amp;nbsp; &amp;nbsp;&amp;#20013;&amp;#20225;&amp;#39038;&amp;#38382;&amp;#32593;&amp;#21457;&amp;#24067;&amp;#30340;&amp;#12298;2021-2027&amp;#24180;&amp;#20013;&amp;#22269;&amp;#23130;&amp;#24198;&amp;#31574;&amp;#2101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3130;&amp;#24198;&amp;#31574;&amp;#21010;&amp;#34892;&amp;#19994;&amp;#24066;&amp;#22330;&amp;#21457;&amp;#23637;&amp;#29615;&amp;#22659;&amp;#12289;&amp;#23130;&amp;#24198;&amp;#31574;&amp;#21010;&amp;#25972;&amp;#20307;&amp;#36816;&amp;#34892;&amp;#24577;&amp;#21183;&amp;#31561;&amp;#65292;&amp;#25509;&amp;#30528;&amp;#20998;&amp;#26512;&amp;#20102;&amp;#20013;&amp;#22269;&amp;#23130;&amp;#24198;&amp;#31574;&amp;#21010;&amp;#34892;&amp;#19994;&amp;#24066;&amp;#22330;&amp;#36816;&amp;#34892;&amp;#30340;&amp;#29616;&amp;#29366;&amp;#65292;&amp;#28982;&amp;#21518;&amp;#20171;&amp;#32461;&amp;#20102;&amp;#23130;&amp;#24198;&amp;#31574;&amp;#21010;&amp;#24066;&amp;#22330;&amp;#31454;&amp;#20105;&amp;#26684;&amp;#23616;&amp;#12290;&amp;#38543;&amp;#21518;&amp;#65292;&amp;#25253;&amp;#21578;&amp;#23545;&amp;#23130;&amp;#24198;&amp;#31574;&amp;#21010;&amp;#20570;&amp;#20102;&amp;#37325;&amp;#28857;&amp;#20225;&amp;#19994;&amp;#32463;&amp;#33829;&amp;#29366;&amp;#20917;&amp;#20998;&amp;#26512;&amp;#65292;&amp;#26368;&amp;#21518;&amp;#20998;&amp;#26512;&amp;#20102;&amp;#20013;&amp;#22269;&amp;#23130;&amp;#24198;&amp;#31574;&amp;#21010;&amp;#34892;&amp;#19994;&amp;#21457;&amp;#23637;&amp;#36235;&amp;#21183;&amp;#19982;&amp;#25237;&amp;#36164;&amp;#39044;&amp;#27979;&amp;#12290;&amp;#24744;&amp;#33509;&amp;#24819;&amp;#23545;&amp;#23130;&amp;#24198;&amp;#31574;&amp;#21010;&amp;#20135;&amp;#19994;&amp;#26377;&amp;#20010;&amp;#31995;&amp;#32479;&amp;#30340;&amp;#20102;&amp;#35299;&amp;#25110;&amp;#32773;&amp;#24819;&amp;#25237;&amp;#36164;&amp;#20013;&amp;#22269;&amp;#23130;&amp;#24198;&amp;#31574;&amp;#210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5650.html"&gt;&lt;span style="font-size: small;"&gt;&amp;#23130;&amp;#24198;&amp;#31574;&amp;#21010;&lt;/span&gt;&lt;/a&gt;&lt;/b&gt;&lt;span style="font-size: small;"&gt;&lt;b&gt;&amp;#34892;&amp;#19994;&amp;#30456;&amp;#20851;&amp;#27010;&amp;#36848;&lt;/b&gt;&lt;/span&gt;&lt;/div&gt;&lt;div&gt;&lt;span style="font-size: small;"&gt;1.1&amp;#23130;&amp;#24198;&amp;#31574;&amp;#21010;&amp;#34892;&amp;#19994;&amp;#23450;&amp;#20041;&amp;#21450;&amp;#29305;&amp;#28857;&lt;/span&gt;&lt;/div&gt;&lt;div&gt;&lt;span style="font-size: small;"&gt;1.1.1&amp;#23130;&amp;#24198;&amp;#31574;&amp;#21010;&amp;#34892;&amp;#19994;&amp;#30340;&amp;#23450;&amp;#20041;&lt;/span&gt;&lt;/div&gt;&lt;div&gt;&lt;span style="font-size: small;"&gt;1.1.2&amp;#23130;&amp;#24198;&amp;#31574;&amp;#21010;&amp;#34892;&amp;#19994;&amp;#20135;&amp;#21697;/&amp;#26381;&amp;#21153;&amp;#29305;&amp;#28857;&lt;/span&gt;&lt;/div&gt;&lt;div&gt;&lt;span style="font-size: small;"&gt;1.2&amp;#31574;&amp;#21010;&amp;#27969;&amp;#31243;&lt;/span&gt;&lt;/div&gt;&lt;div&gt;&lt;span style="font-size: small;"&gt;1.3&amp;#23130;&amp;#24198;&amp;#31574;&amp;#21010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amp;nbsp;&lt;/span&gt;&lt;/div&gt;&lt;div&gt;&lt;span style="font-size: small;"&gt;&lt;b&gt;&amp;#31532;&amp;#20108;&amp;#31456;&amp;#23130;&amp;#24198;&amp;#31574;&amp;#21010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2013-2018&lt;/b&gt;&lt;b&gt;&amp;#24180;&amp;#20013;&amp;#22269;&amp;#23130;&amp;#24198;&amp;#31574;&amp;#21010;&amp;#34892;&amp;#19994;&amp;#21457;&amp;#23637;&amp;#29615;&amp;#22659;&amp;#20998;&amp;#26512;&lt;/b&gt;&lt;/span&gt;&lt;/div&gt;&lt;div&gt;&lt;span style="font-size: small;"&gt;3.1&amp;#23130;&amp;#24198;&amp;#31574;&amp;#21010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3130;&amp;#24198;&amp;#31574;&amp;#21010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3130;&amp;#24198;&amp;#31574;&amp;#21010;&amp;#34892;&amp;#19994;&amp;#31038;&amp;#20250;&amp;#29615;&amp;#22659;&amp;#20998;&amp;#26512;&amp;#65288;S&amp;#65289;&lt;/span&gt;&lt;/div&gt;&lt;div&gt;&lt;span style="font-size: small;"&gt;3.3.1&amp;#23130;&amp;#24198;&amp;#31574;&amp;#21010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3130;&amp;#24198;&amp;#31574;&amp;#21010;&amp;#34892;&amp;#19994;&amp;#21457;&amp;#23637;&amp;#27010;&amp;#36848;&lt;/b&gt;&lt;/span&gt;&lt;/div&gt;&lt;div&gt;&lt;span style="font-size: small;"&gt;4.12013-2018&amp;#24180;&amp;#20840;&amp;#29699;&amp;#23130;&amp;#24198;&amp;#31574;&amp;#21010;&amp;#34892;&amp;#19994;&amp;#21457;&amp;#23637;&amp;#24773;&amp;#20917;&amp;#27010;&amp;#36848;&lt;/span&gt;&lt;/div&gt;&lt;div&gt;&lt;span style="font-size: small;"&gt;4.1.1&amp;#20840;&amp;#29699;&amp;#23130;&amp;#24198;&amp;#31574;&amp;#21010;&amp;#34892;&amp;#19994;&amp;#21457;&amp;#23637;&amp;#29616;&amp;#29366;&lt;/span&gt;&lt;/div&gt;&lt;div&gt;&lt;span style="font-size: small;"&gt;4.1.2&amp;#20840;&amp;#29699;&amp;#23130;&amp;#24198;&amp;#31574;&amp;#21010;&amp;#34892;&amp;#19994;&amp;#21457;&amp;#23637;&amp;#29305;&amp;#24449;&lt;/span&gt;&lt;/div&gt;&lt;div&gt;&lt;span style="font-size: small;"&gt;4.1.3&amp;#20840;&amp;#29699;&amp;#23130;&amp;#24198;&amp;#31574;&amp;#21010;&amp;#34892;&amp;#19994;&amp;#24066;&amp;#22330;&amp;#35268;&amp;#27169;&lt;/span&gt;&lt;/div&gt;&lt;div&gt;&lt;span style="font-size: small;"&gt;4.22013-2018&amp;#24180;&amp;#20840;&amp;#29699;&amp;#20027;&amp;#35201;&amp;#22320;&amp;#21306;&amp;#23130;&amp;#24198;&amp;#31574;&amp;#21010;&amp;#34892;&amp;#19994;&amp;#21457;&amp;#23637;&amp;#29366;&amp;#20917;&lt;/span&gt;&lt;/div&gt;&lt;div&gt;&lt;span style="font-size: small;"&gt;4.2.1&amp;#27431;&amp;#27954;&amp;#23130;&amp;#24198;&amp;#31574;&amp;#21010;&amp;#34892;&amp;#19994;&amp;#21457;&amp;#23637;&amp;#24773;&amp;#20917;&amp;#27010;&amp;#36848;&lt;/span&gt;&lt;/div&gt;&lt;div&gt;&lt;span style="font-size: small;"&gt;4.2.2&amp;#32654;&amp;#22269;&amp;#23130;&amp;#24198;&amp;#31574;&amp;#21010;&amp;#34892;&amp;#19994;&amp;#21457;&amp;#23637;&amp;#24773;&amp;#20917;&amp;#27010;&amp;#36848;&lt;/span&gt;&lt;/div&gt;&lt;div&gt;&lt;span style="font-size: small;"&gt;4.2.3&amp;#26085;&amp;#38889;&amp;#23130;&amp;#24198;&amp;#31574;&amp;#21010;&amp;#34892;&amp;#19994;&amp;#21457;&amp;#23637;&amp;#24773;&amp;#20917;&amp;#27010;&amp;#36848;&lt;/span&gt;&lt;/div&gt;&lt;div&gt;&lt;span style="font-size: small;"&gt;4.32021-2027&amp;#24180;&amp;#20840;&amp;#29699;&amp;#23130;&amp;#24198;&amp;#31574;&amp;#21010;&amp;#34892;&amp;#19994;&amp;#21457;&amp;#23637;&amp;#21069;&amp;#26223;&amp;#39044;&amp;#27979;&lt;/span&gt;&lt;/div&gt;&lt;div&gt;&lt;span style="font-size: small;"&gt;4.3.1&amp;#20840;&amp;#29699;&amp;#23130;&amp;#24198;&amp;#31574;&amp;#21010;&amp;#34892;&amp;#19994;&amp;#24066;&amp;#22330;&amp;#35268;&amp;#27169;&amp;#39044;&amp;#27979;&lt;/span&gt;&lt;/div&gt;&lt;div&gt;&lt;span style="font-size: small;"&gt;4.3.2&amp;#20840;&amp;#29699;&amp;#23130;&amp;#24198;&amp;#31574;&amp;#21010;&amp;#34892;&amp;#19994;&amp;#21457;&amp;#23637;&amp;#21069;&amp;#26223;&amp;#20998;&amp;#26512;&lt;/span&gt;&lt;/div&gt;&lt;div&gt;&lt;span style="font-size: small;"&gt;4.3.3&amp;#20840;&amp;#29699;&amp;#23130;&amp;#24198;&amp;#31574;&amp;#21010;&amp;#34892;&amp;#19994;&amp;#21457;&amp;#23637;&amp;#36235;&amp;#21183;&amp;#20998;&amp;#26512;&lt;/span&gt;&lt;/div&gt;&lt;div&gt;&lt;span style="font-size: small;"&gt;4.4&amp;#20840;&amp;#29699;&amp;#23130;&amp;#24198;&amp;#31574;&amp;#21010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#20013;&amp;#22269;&amp;#23130;&amp;#24198;&amp;#31574;&amp;#21010;&amp;#34892;&amp;#19994;&amp;#21457;&amp;#23637;&amp;#27010;&amp;#36848;&lt;/b&gt;&lt;/span&gt;&lt;/div&gt;&lt;div&gt;&lt;span style="font-size: small;"&gt;5.1&amp;#20013;&amp;#22269;&amp;#23130;&amp;#24198;&amp;#31574;&amp;#21010;&amp;#34892;&amp;#19994;&amp;#21457;&amp;#23637;&amp;#29366;&amp;#20917;&amp;#20998;&amp;#26512;&lt;/span&gt;&lt;/div&gt;&lt;div&gt;&lt;span style="font-size: small;"&gt;5.1.1&amp;#20013;&amp;#22269;&amp;#23130;&amp;#24198;&amp;#31574;&amp;#21010;&amp;#34892;&amp;#19994;&amp;#21457;&amp;#23637;&amp;#38454;&amp;#27573;&lt;/span&gt;&lt;/div&gt;&lt;div&gt;&lt;span style="font-size: small;"&gt;5.1.2&amp;#20013;&amp;#22269;&amp;#23130;&amp;#24198;&amp;#31574;&amp;#21010;&amp;#34892;&amp;#19994;&amp;#21457;&amp;#23637;&amp;#24635;&amp;#20307;&amp;#27010;&amp;#20917;&lt;/span&gt;&lt;/div&gt;&lt;div&gt;&lt;span style="font-size: small;"&gt;5.1.3&amp;#20013;&amp;#22269;&amp;#23130;&amp;#24198;&amp;#31574;&amp;#21010;&amp;#34892;&amp;#19994;&amp;#21457;&amp;#23637;&amp;#29305;&amp;#28857;&amp;#20998;&amp;#26512;&lt;/span&gt;&lt;/div&gt;&lt;div&gt;&lt;span style="font-size: small;"&gt;5.22013-2018&amp;#24180;&amp;#23130;&amp;#24198;&amp;#31574;&amp;#21010;&amp;#34892;&amp;#19994;&amp;#21457;&amp;#23637;&amp;#29616;&amp;#29366;&lt;/span&gt;&lt;/div&gt;&lt;div&gt;&lt;span style="font-size: small;"&gt;5.2.12013-2018&amp;#24180;&amp;#20013;&amp;#22269;&amp;#23130;&amp;#24198;&amp;#31574;&amp;#21010;&amp;#34892;&amp;#19994;&amp;#24066;&amp;#22330;&amp;#35268;&amp;#27169;&lt;/span&gt;&lt;/div&gt;&lt;div&gt;&lt;span style="font-size: small;"&gt;5.2.22013-2018&amp;#24180;&amp;#20013;&amp;#22269;&amp;#23130;&amp;#24198;&amp;#31574;&amp;#21010;&amp;#34892;&amp;#19994;&amp;#21457;&amp;#23637;&amp;#20998;&amp;#26512;&lt;/span&gt;&lt;/div&gt;&lt;div&gt;&lt;span style="font-size: small;"&gt;5.2.32013-2018&amp;#24180;&amp;#20013;&amp;#22269;&amp;#23130;&amp;#24198;&amp;#31574;&amp;#21010;&amp;#20225;&amp;#19994;&amp;#21457;&amp;#23637;&amp;#20998;&amp;#26512;&lt;/span&gt;&lt;/div&gt;&lt;div&gt;&lt;span style="font-size: small;"&gt;5.32021-2027&amp;#24180;&amp;#20013;&amp;#22269;&amp;#23130;&amp;#24198;&amp;#31574;&amp;#21010;&amp;#34892;&amp;#19994;&amp;#38754;&amp;#20020;&amp;#30340;&amp;#22256;&amp;#22659;&amp;#21450;&amp;#23545;&amp;#31574;&lt;/span&gt;&lt;/div&gt;&lt;div&gt;&lt;span style="font-size: small;"&gt;5.3.1&amp;#20013;&amp;#22269;&amp;#23130;&amp;#24198;&amp;#31574;&amp;#21010;&amp;#34892;&amp;#19994;&amp;#38754;&amp;#20020;&amp;#30340;&amp;#22256;&amp;#22659;&amp;#21450;&amp;#23545;&amp;#31574;&lt;/span&gt;&lt;/div&gt;&lt;div&gt;&lt;span style="font-size: small;"&gt;1&amp;#12289;&amp;#25105;&amp;#22269;&amp;#23130;&amp;#24198;&amp;#31574;&amp;#21010;&amp;#34892;&amp;#19994;&amp;#23384;&amp;#22312;&amp;#20379;&amp;#27714;&amp;#32467;&amp;#26500;&amp;#24615;&amp;#30683;&amp;#30462;&lt;/span&gt;&lt;/div&gt;&lt;div&gt;&lt;span style="font-size: small;"&gt;&amp;#65288;1&amp;#65289;&amp;#39640;&amp;#31471;&amp;#23130;&amp;#24198;&amp;#31574;&amp;#21010;&lt;/span&gt;&lt;/div&gt;&lt;div&gt;&lt;span style="font-size: small;"&gt;&amp;#65288;2&amp;#65289;&amp;#20013;&amp;#31471;&amp;#23130;&amp;#24198;&amp;#31574;&amp;#21010;&lt;/span&gt;&lt;/div&gt;&lt;div&gt;&lt;span style="font-size: small;"&gt;&amp;#65288;3&amp;#65289;&amp;#20302;&amp;#31471;&amp;#23130;&amp;#24198;&amp;#31574;&amp;#21010;&lt;/span&gt;&lt;/div&gt;&lt;div&gt;&lt;span style="font-size: small;"&gt;2&amp;#12289;&amp;#20013;&amp;#22269;&amp;#23130;&amp;#24198;&amp;#31574;&amp;#21010;&amp;#34892;&amp;#19994;&amp;#23545;&amp;#31574;&amp;#25506;&amp;#35752;&lt;/span&gt;&lt;/div&gt;&lt;div&gt;&lt;span style="font-size: small;"&gt;5.3.2&amp;#20013;&amp;#22269;&amp;#23130;&amp;#24198;&amp;#31574;&amp;#21010;&amp;#20225;&amp;#19994;&amp;#21457;&amp;#23637;&amp;#22256;&amp;#22659;&amp;#21450;&amp;#31574;&amp;#30053;&amp;#20998;&amp;#26512;&lt;/span&gt;&lt;/div&gt;&lt;div&gt;&lt;span style="font-size: small;"&gt;1&amp;#12289;&amp;#20013;&amp;#22269;&amp;#23130;&amp;#24198;&amp;#31574;&amp;#21010;&amp;#20225;&amp;#19994;&amp;#38754;&amp;#20020;&amp;#30340;&amp;#22256;&amp;#22659;&lt;/span&gt;&lt;/div&gt;&lt;div&gt;&lt;span style="font-size: small;"&gt;2&amp;#12289;&amp;#20013;&amp;#22269;&amp;#23130;&amp;#24198;&amp;#31574;&amp;#21010;&amp;#20225;&amp;#19994;&amp;#30340;&amp;#23545;&amp;#31574;&amp;#25506;&amp;#35752;&lt;/span&gt;&lt;/div&gt;&lt;div&gt;&lt;span style="font-size: small;"&gt;5.3.3&amp;#22269;&amp;#20869;&amp;#23130;&amp;#24198;&amp;#31574;&amp;#210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3130;&amp;#24198;&amp;#31574;&amp;#21010;&amp;#34892;&amp;#19994;&amp;#24066;&amp;#22330;&amp;#36816;&amp;#34892;&amp;#20998;&amp;#26512;&lt;/b&gt;&lt;/span&gt;&lt;/div&gt;&lt;div&gt;&lt;span style="font-size: small;"&gt;6.12013-2018&amp;#24180;&amp;#20013;&amp;#22269;&amp;#23130;&amp;#24198;&amp;#31574;&amp;#21010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3-2018&amp;#24180;&amp;#20013;&amp;#22269;&amp;#23130;&amp;#24198;&amp;#31574;&amp;#21010;&amp;#34892;&amp;#19994;&amp;#20135;&amp;#38144;&amp;#24773;&amp;#20917;&amp;#20998;&amp;#26512;&lt;/span&gt;&lt;/div&gt;&lt;div&gt;&lt;span style="font-size: small;"&gt;6.2.1&amp;#20013;&amp;#22269;&amp;#23130;&amp;#24198;&amp;#31574;&amp;#21010;&amp;#34892;&amp;#19994;&amp;#24037;&amp;#19994;&amp;#24635;&amp;#20135;&amp;#20540;&lt;/span&gt;&lt;/div&gt;&lt;div&gt;&lt;span style="font-size: small;"&gt;6.2.2&amp;#20013;&amp;#22269;&amp;#23130;&amp;#24198;&amp;#31574;&amp;#21010;&amp;#34892;&amp;#19994;&amp;#24037;&amp;#19994;&amp;#38144;&amp;#21806;&amp;#20135;&amp;#20540;&lt;/span&gt;&lt;/div&gt;&lt;div&gt;&lt;span style="font-size: small;"&gt;6.2.3&amp;#20013;&amp;#22269;&amp;#23130;&amp;#24198;&amp;#31574;&amp;#21010;&amp;#34892;&amp;#19994;&amp;#20135;&amp;#38144;&amp;#29575;&lt;/span&gt;&lt;/div&gt;&lt;div&gt;&lt;span style="font-size: small;"&gt;6.32013-2018&amp;#24180;&amp;#20013;&amp;#22269;&amp;#23130;&amp;#24198;&amp;#31574;&amp;#21010;&amp;#34892;&amp;#19994;&amp;#24066;&amp;#22330;&amp;#20379;&amp;#38656;&amp;#20998;&amp;#26512;&lt;/span&gt;&lt;/div&gt;&lt;div&gt;&lt;span style="font-size: small;"&gt;6.3.1&amp;#20013;&amp;#22269;&amp;#23130;&amp;#24198;&amp;#31574;&amp;#21010;&amp;#34892;&amp;#19994;&amp;#20379;&amp;#32473;&amp;#20998;&amp;#26512;&lt;/span&gt;&lt;/div&gt;&lt;div&gt;&lt;span style="font-size: small;"&gt;6.3.2&amp;#20013;&amp;#22269;&amp;#23130;&amp;#24198;&amp;#31574;&amp;#21010;&amp;#34892;&amp;#19994;&amp;#38656;&amp;#27714;&amp;#20998;&amp;#26512;&lt;/span&gt;&lt;/div&gt;&lt;div&gt;&lt;span style="font-size: small;"&gt;6.3.3&amp;#20013;&amp;#22269;&amp;#23130;&amp;#24198;&amp;#31574;&amp;#21010;&amp;#34892;&amp;#19994;&amp;#20379;&amp;#38656;&amp;#24179;&amp;#34913;&lt;/span&gt;&lt;/div&gt;&lt;div&gt;&lt;span style="font-size: small;"&gt;6.42013-2018&amp;#24180;&amp;#20013;&amp;#22269;&amp;#23130;&amp;#24198;&amp;#31574;&amp;#21010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3130;&amp;#24198;&amp;#31574;&amp;#21010;&amp;#34892;&amp;#19994;&amp;#19978;&amp;#12289;&amp;#19979;&amp;#28216;&amp;#20135;&amp;#19994;&amp;#38142;&amp;#20998;&amp;#26512;&lt;/b&gt;&lt;/span&gt;&lt;/div&gt;&lt;div&gt;&lt;span style="font-size: small;"&gt;7.1&amp;#23130;&amp;#24198;&amp;#31574;&amp;#21010;&amp;#34892;&amp;#19994;&amp;#20135;&amp;#19994;&amp;#38142;&amp;#27010;&amp;#36848;&lt;/span&gt;&lt;/div&gt;&lt;div&gt;&lt;span style="font-size: small;"&gt;7.1.1&amp;#20135;&amp;#19994;&amp;#38142;&amp;#23450;&amp;#20041;&lt;/span&gt;&lt;/div&gt;&lt;div&gt;&lt;span style="font-size: small;"&gt;7.1.2&amp;#23130;&amp;#24198;&amp;#31574;&amp;#21010;&amp;#34892;&amp;#19994;&amp;#20135;&amp;#19994;&amp;#38142;&lt;/span&gt;&lt;/div&gt;&lt;div&gt;&lt;span style="font-size: small;"&gt;7.2&amp;#23130;&amp;#24198;&amp;#31574;&amp;#21010;&amp;#34892;&amp;#19994;&amp;#20027;&amp;#35201;&amp;#19978;&amp;#28216;&amp;#2013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1&amp;#19978;&amp;#28216;&amp;#20135;&amp;#19994;&amp;#21457;&amp;#23637;&amp;#29616;&amp;#29366;&lt;/span&gt;&lt;/div&gt;&lt;div&gt;&lt;span style="font-size: small;"&gt;7.2.2&amp;#19978;&amp;#28216;&amp;#20135;&amp;#19994;&amp;#20379;&amp;#32473;&amp;#20998;&amp;#26512;&lt;/span&gt;&lt;/div&gt;&lt;div&gt;&lt;span style="font-size: small;"&gt;7.2.3&amp;#19978;&amp;#28216;&amp;#20379;&amp;#32473;&amp;#20215;&amp;#26684;&amp;#20998;&amp;#26512;&lt;/span&gt;&lt;/div&gt;&lt;div&gt;&lt;span style="font-size: small;"&gt;7.2.4&amp;#20027;&amp;#35201;&amp;#20379;&amp;#32473;&amp;#20225;&amp;#19994;&amp;#20998;&amp;#26512;&lt;/span&gt;&lt;/div&gt;&lt;div&gt;&lt;span style="font-size: small;"&gt;7.3&amp;#23130;&amp;#24198;&amp;#31574;&amp;#21010;&amp;#34892;&amp;#19994;&amp;#20027;&amp;#35201;&amp;#19979;&amp;#28216;&amp;#20135;&amp;#19994;&amp;#21457;&amp;#23637;&amp;#20998;&amp;#26512;&lt;/span&gt;&lt;/div&gt;&lt;div&gt;&lt;span style="font-size: small;"&gt;7.3.1&amp;#19979;&amp;#28216;&amp;#65288;&amp;#24212;&amp;#29992;&amp;#34892;&amp;#19994;&amp;#65289;&amp;#20135;&amp;#19994;&amp;#21457;&amp;#23637;&amp;#29616;&amp;#29366;&lt;/span&gt;&lt;/div&gt;&lt;div&gt;&lt;span style="font-size: small;"&gt;7.3.2&amp;#19979;&amp;#28216;&amp;#65288;&amp;#24212;&amp;#29992;&amp;#34892;&amp;#19994;&amp;#65289;&amp;#20135;&amp;#19994;&amp;#38656;&amp;#27714;&amp;#20998;&amp;#26512;&lt;/span&gt;&lt;/div&gt;&lt;div&gt;&lt;span style="font-size: small;"&gt;7.3.3&amp;#19979;&amp;#28216;&amp;#65288;&amp;#24212;&amp;#29992;&amp;#34892;&amp;#19994;&amp;#65289;&amp;#20027;&amp;#35201;&amp;#38656;&amp;#27714;&amp;#20225;&amp;#19994;&amp;#20998;&amp;#26512;&lt;/span&gt;&lt;/div&gt;&lt;div&gt;&lt;span style="font-size: small;"&gt;7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&amp;#20013;&amp;#22269;&amp;#23130;&amp;#24198;&amp;#31574;&amp;#21010;&amp;#34892;&amp;#19994;&amp;#37325;&amp;#28857;&amp;#21306;&amp;#22495;&amp;#24066;&amp;#22330;&amp;#31454;&amp;#20105;&amp;#21147;&amp;#20998;&amp;#26512;&lt;/b&gt;&lt;/span&gt;&lt;/div&gt;&lt;div&gt;&lt;span style="font-size: small;"&gt;8.1&amp;#20013;&amp;#22269;&amp;#23130;&amp;#24198;&amp;#31574;&amp;#21010;&amp;#34892;&amp;#19994;&amp;#21306;&amp;#22495;&amp;#24066;&amp;#22330;&amp;#27010;&amp;#20917;&lt;/span&gt;&lt;/div&gt;&lt;div&gt;&lt;span style="font-size: small;"&gt;8.1.1&amp;#23130;&amp;#24198;&amp;#31574;&amp;#21010;&amp;#34892;&amp;#19994;&amp;#20135;&amp;#20540;&amp;#20998;&amp;#24067;&amp;#24773;&amp;#20917;&lt;/span&gt;&lt;/div&gt;&lt;div&gt;&lt;span style="font-size: small;"&gt;8.1.2&amp;#23130;&amp;#24198;&amp;#31574;&amp;#21010;&amp;#34892;&amp;#19994;&amp;#24066;&amp;#22330;&amp;#20998;&amp;#24067;&amp;#24773;&amp;#20917;&lt;/span&gt;&lt;/div&gt;&lt;div&gt;&lt;span style="font-size: small;"&gt;8.1.3&amp;#23130;&amp;#24198;&amp;#31574;&amp;#21010;&amp;#34892;&amp;#19994;&amp;#21033;&amp;#28070;&amp;#20998;&amp;#24067;&amp;#24773;&amp;#20917;&lt;/span&gt;&lt;/div&gt;&lt;div&gt;&lt;span style="font-size: small;"&gt;8.2&amp;#21326;&amp;#19996;&amp;#22320;&amp;#21306;&amp;#23130;&amp;#24198;&amp;#31574;&amp;#21010;&amp;#34892;&amp;#19994;&amp;#38656;&amp;#27714;&amp;#20998;&amp;#26512;&lt;/span&gt;&lt;/div&gt;&lt;div&gt;&lt;span style="font-size: small;"&gt;8.2.1&amp;#19978;&amp;#28023;&amp;#24066;&amp;#23130;&amp;#24198;&amp;#31574;&amp;#21010;&amp;#34892;&amp;#19994;&amp;#38656;&amp;#27714;&amp;#20998;&amp;#26512;&lt;/span&gt;&lt;/div&gt;&lt;div&gt;&lt;span style="font-size: small;"&gt;8.2.2&amp;#27743;&amp;#33487;&amp;#30465;&amp;#23130;&amp;#24198;&amp;#31574;&amp;#21010;&amp;#34892;&amp;#19994;&amp;#38656;&amp;#27714;&amp;#20998;&amp;#26512;&lt;/span&gt;&lt;/div&gt;&lt;div&gt;&lt;span style="font-size: small;"&gt;8.2.3&amp;#23665;&amp;#19996;&amp;#30465;&amp;#23130;&amp;#24198;&amp;#31574;&amp;#21010;&amp;#34892;&amp;#19994;&amp;#38656;&amp;#27714;&amp;#20998;&amp;#26512;&lt;/span&gt;&lt;/div&gt;&lt;div&gt;&lt;span style="font-size: small;"&gt;8.2.4&amp;#27993;&amp;#27743;&amp;#30465;&amp;#23130;&amp;#24198;&amp;#31574;&amp;#21010;&amp;#34892;&amp;#19994;&amp;#38656;&amp;#27714;&amp;#20998;&amp;#26512;&lt;/span&gt;&lt;/div&gt;&lt;div&gt;&lt;span style="font-size: small;"&gt;8.2.5&amp;#23433;&amp;#24509;&amp;#30465;&amp;#23130;&amp;#24198;&amp;#31574;&amp;#21010;&amp;#34892;&amp;#19994;&amp;#38656;&amp;#27714;&amp;#20998;&amp;#26512;&lt;/span&gt;&lt;/div&gt;&lt;div&gt;&lt;span style="font-size: small;"&gt;8.2.6&amp;#31119;&amp;#24314;&amp;#30465;&amp;#23130;&amp;#24198;&amp;#31574;&amp;#21010;&amp;#34892;&amp;#19994;&amp;#38656;&amp;#27714;&amp;#20998;&amp;#26512;&lt;/span&gt;&lt;/div&gt;&lt;div&gt;&lt;span style="font-size: small;"&gt;8.3&amp;#21326;&amp;#21335;&amp;#22320;&amp;#21306;&amp;#23130;&amp;#24198;&amp;#31574;&amp;#21010;&amp;#34892;&amp;#19994;&amp;#38656;&amp;#27714;&amp;#20998;&amp;#26512;&lt;/span&gt;&lt;/div&gt;&lt;div&gt;&lt;span style="font-size: small;"&gt;8.3.1&amp;#24191;&amp;#19996;&amp;#30465;&amp;#23130;&amp;#24198;&amp;#31574;&amp;#21010;&amp;#34892;&amp;#19994;&amp;#38656;&amp;#27714;&amp;#20998;&amp;#26512;&lt;/span&gt;&lt;/div&gt;&lt;div&gt;&lt;span style="font-size: small;"&gt;8.3.2&amp;#24191;&amp;#35199;&amp;#30465;&amp;#23130;&amp;#24198;&amp;#31574;&amp;#21010;&amp;#34892;&amp;#19994;&amp;#38656;&amp;#27714;&amp;#20998;&amp;#26512;&lt;/span&gt;&lt;/div&gt;&lt;div&gt;&lt;span style="font-size: small;"&gt;8.3.3&amp;#28023;&amp;#21335;&amp;#30465;&amp;#23130;&amp;#24198;&amp;#31574;&amp;#21010;&amp;#34892;&amp;#19994;&amp;#38656;&amp;#27714;&amp;#20998;&amp;#26512;&lt;/span&gt;&lt;/div&gt;&lt;div&gt;&lt;span style="font-size: small;"&gt;8.4&amp;#21326;&amp;#20013;&amp;#22320;&amp;#21306;&amp;#23130;&amp;#24198;&amp;#31574;&amp;#21010;&amp;#34892;&amp;#19994;&amp;#38656;&amp;#27714;&amp;#20998;&amp;#26512;&lt;/span&gt;&lt;/div&gt;&lt;div&gt;&lt;span style="font-size: small;"&gt;8.4.1&amp;#28246;&amp;#21335;&amp;#30465;&amp;#23130;&amp;#24198;&amp;#31574;&amp;#21010;&amp;#34892;&amp;#19994;&amp;#38656;&amp;#27714;&amp;#20998;&amp;#26512;&lt;/span&gt;&lt;/div&gt;&lt;div&gt;&lt;span style="font-size: small;"&gt;8.4.2&amp;#28246;&amp;#21271;&amp;#30465;&amp;#23130;&amp;#24198;&amp;#31574;&amp;#21010;&amp;#34892;&amp;#19994;&amp;#38656;&amp;#27714;&amp;#20998;&amp;#26512;&lt;/span&gt;&lt;/div&gt;&lt;div&gt;&lt;span style="font-size: small;"&gt;8.4.3&amp;#27827;&amp;#21335;&amp;#30465;&amp;#23130;&amp;#24198;&amp;#31574;&amp;#21010;&amp;#34892;&amp;#19994;&amp;#38656;&amp;#27714;&amp;#20998;&amp;#26512;&lt;/span&gt;&lt;/div&gt;&lt;div&gt;&lt;span style="font-size: small;"&gt;8.5&amp;#21326;&amp;#21271;&amp;#22320;&amp;#21306;&amp;#23130;&amp;#24198;&amp;#31574;&amp;#21010;&amp;#34892;&amp;#19994;&amp;#38656;&amp;#27714;&amp;#20998;&amp;#26512;&lt;/span&gt;&lt;/div&gt;&lt;div&gt;&lt;span style="font-size: small;"&gt;8.5.1&amp;#21271;&amp;#20140;&amp;#24066;&amp;#23130;&amp;#24198;&amp;#31574;&amp;#21010;&amp;#34892;&amp;#19994;&amp;#38656;&amp;#27714;&amp;#20998;&amp;#26512;&lt;/span&gt;&lt;/div&gt;&lt;div&gt;&lt;span style="font-size: small;"&gt;8.5.2&amp;#23665;&amp;#35199;&amp;#30465;&amp;#23130;&amp;#24198;&amp;#31574;&amp;#21010;&amp;#34892;&amp;#19994;&amp;#38656;&amp;#27714;&amp;#20998;&amp;#26512;&lt;/span&gt;&lt;/div&gt;&lt;div&gt;&lt;span style="font-size: small;"&gt;8.5.3&amp;#22825;&amp;#27941;&amp;#24066;&amp;#23130;&amp;#24198;&amp;#31574;&amp;#21010;&amp;#34892;&amp;#19994;&amp;#38656;&amp;#27714;&amp;#20998;&amp;#26512;&lt;/span&gt;&lt;/div&gt;&lt;div&gt;&lt;span style="font-size: small;"&gt;8.5.4&amp;#27827;&amp;#21271;&amp;#30465;&amp;#23130;&amp;#24198;&amp;#31574;&amp;#21010;&amp;#34892;&amp;#19994;&amp;#38656;&amp;#27714;&amp;#20998;&amp;#26512;&lt;/span&gt;&lt;/div&gt;&lt;div&gt;&lt;span style="font-size: small;"&gt;8.6&amp;#19996;&amp;#21271;&amp;#22320;&amp;#21306;&amp;#23130;&amp;#24198;&amp;#31574;&amp;#21010;&amp;#34892;&amp;#19994;&amp;#38656;&amp;#27714;&amp;#20998;&amp;#26512;&lt;/span&gt;&lt;/div&gt;&lt;div&gt;&lt;span style="font-size: small;"&gt;8.6.1&amp;#36797;&amp;#23425;&amp;#30465;&amp;#23130;&amp;#24198;&amp;#31574;&amp;#21010;&amp;#34892;&amp;#19994;&amp;#38656;&amp;#27714;&amp;#20998;&amp;#26512;&lt;/span&gt;&lt;/div&gt;&lt;div&gt;&lt;span style="font-size: small;"&gt;8.6.2&amp;#21513;&amp;#26519;&amp;#30465;&amp;#23130;&amp;#24198;&amp;#31574;&amp;#21010;&amp;#34892;&amp;#19994;&amp;#38656;&amp;#27714;&amp;#20998;&amp;#26512;&lt;/span&gt;&lt;/div&gt;&lt;div&gt;&lt;span style="font-size: small;"&gt;8.6.3&amp;#40657;&amp;#40857;&amp;#27743;&amp;#23130;&amp;#24198;&amp;#31574;&amp;#21010;&amp;#34892;&amp;#19994;&amp;#38656;&amp;#27714;&amp;#20998;&amp;#26512;&lt;/span&gt;&lt;/div&gt;&lt;div&gt;&lt;span style="font-size: small;"&gt;8.7&amp;#35199;&amp;#21335;&amp;#22320;&amp;#21306;&amp;#23130;&amp;#24198;&amp;#31574;&amp;#21010;&amp;#34892;&amp;#19994;&amp;#38656;&amp;#27714;&amp;#20998;&amp;#26512;&lt;/span&gt;&lt;/div&gt;&lt;div&gt;&lt;span style="font-size: small;"&gt;8.7.1&amp;#37325;&amp;#24198;&amp;#24066;&amp;#23130;&amp;#24198;&amp;#31574;&amp;#21010;&amp;#34892;&amp;#19994;&amp;#38656;&amp;#27714;&amp;#20998;&amp;#26512;&lt;/span&gt;&lt;/div&gt;&lt;div&gt;&lt;span style="font-size: small;"&gt;8.7.2&amp;#22235;&amp;#24029;&amp;#30465;&amp;#23130;&amp;#24198;&amp;#31574;&amp;#21010;&amp;#34892;&amp;#19994;&amp;#38656;&amp;#27714;&amp;#20998;&amp;#26512;&lt;/span&gt;&lt;/div&gt;&lt;div&gt;&lt;span style="font-size: small;"&gt;8.7.3&amp;#20113;&amp;#21335;&amp;#30465;&amp;#23130;&amp;#24198;&amp;#31574;&amp;#21010;&amp;#34892;&amp;#19994;&amp;#38656;&amp;#27714;&amp;#20998;&amp;#26512;&lt;/span&gt;&lt;/div&gt;&lt;div&gt;&lt;span style="font-size: small;"&gt;8.8&amp;#35199;&amp;#21271;&amp;#22320;&amp;#21306;&amp;#23130;&amp;#24198;&amp;#31574;&amp;#21010;&amp;#34892;&amp;#19994;&amp;#38656;&amp;#27714;&amp;#20998;&amp;#26512;&lt;/span&gt;&lt;/div&gt;&lt;div&gt;&lt;span style="font-size: small;"&gt;8.8.1&amp;#38485;&amp;#35199;&amp;#30465;&amp;#23130;&amp;#24198;&amp;#31574;&amp;#21010;&amp;#34892;&amp;#19994;&amp;#38656;&amp;#27714;&amp;#20998;&amp;#26512;&lt;/span&gt;&lt;/div&gt;&lt;div&gt;&lt;span style="font-size: small;"&gt;8.8.2&amp;#26032;&amp;#30086;&amp;#30465;&amp;#23130;&amp;#24198;&amp;#31574;&amp;#21010;&amp;#34892;&amp;#19994;&amp;#38656;&amp;#27714;&amp;#20998;&amp;#26512;&lt;/span&gt;&lt;/div&gt;&lt;div&gt;&lt;span style="font-size: small;"&gt;8.8.3&amp;#29976;&amp;#32899;&amp;#30465;&amp;#23130;&amp;#24198;&amp;#31574;&amp;#21010;&amp;#34892;&amp;#19994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23130;&amp;#24198;&amp;#31574;&amp;#21010;&amp;#34892;&amp;#19994;&amp;#24066;&amp;#22330;&amp;#31454;&amp;#20105;&amp;#26684;&amp;#23616;&amp;#20998;&amp;#26512;&lt;/b&gt;&lt;/span&gt;&lt;/div&gt;&lt;div&gt;&lt;span style="font-size: small;"&gt;9.1&amp;#20013;&amp;#22269;&amp;#23130;&amp;#24198;&amp;#31574;&amp;#21010;&amp;#34892;&amp;#19994;&amp;#31454;&amp;#20105;&amp;#26684;&amp;#23616;&amp;#20998;&amp;#26512;&lt;/span&gt;&lt;/div&gt;&lt;div&gt;&lt;span style="font-size: small;"&gt;9.1.1&amp;#23130;&amp;#24198;&amp;#31574;&amp;#21010;&amp;#34892;&amp;#19994;&amp;#21306;&amp;#22495;&amp;#20998;&amp;#24067;&amp;#26684;&amp;#23616;&lt;/span&gt;&lt;/div&gt;&lt;div&gt;&lt;span style="font-size: small;"&gt;9.1.2&amp;#23130;&amp;#24198;&amp;#31574;&amp;#21010;&amp;#34892;&amp;#19994;&amp;#20225;&amp;#19994;&amp;#35268;&amp;#27169;&amp;#26684;&amp;#23616;&lt;/span&gt;&lt;/div&gt;&lt;div&gt;&lt;span style="font-size: small;"&gt;9.1.3&amp;#23130;&amp;#24198;&amp;#31574;&amp;#21010;&amp;#34892;&amp;#19994;&amp;#20225;&amp;#19994;&amp;#24615;&amp;#36136;&amp;#26684;&amp;#23616;&lt;/span&gt;&lt;/div&gt;&lt;div&gt;&lt;span style="font-size: small;"&gt;9.2&amp;#20013;&amp;#22269;&amp;#23130;&amp;#24198;&amp;#31574;&amp;#21010;&amp;#34892;&amp;#19994;&amp;#31454;&amp;#20105;&amp;#20116;&amp;#21147;&amp;#20998;&amp;#26512;&lt;/span&gt;&lt;/div&gt;&lt;div&gt;&lt;span style="font-size: small;"&gt;9.2.1&amp;#23130;&amp;#24198;&amp;#31574;&amp;#21010;&amp;#34892;&amp;#19994;&amp;#19978;&amp;#28216;&amp;#35758;&amp;#20215;&amp;#33021;&amp;#21147;&lt;/span&gt;&lt;/div&gt;&lt;div&gt;&lt;span style="font-size: small;"&gt;9.2.2&amp;#23130;&amp;#24198;&amp;#31574;&amp;#21010;&amp;#34892;&amp;#19994;&amp;#19979;&amp;#28216;&amp;#35758;&amp;#20215;&amp;#33021;&amp;#21147;&lt;/span&gt;&lt;/div&gt;&lt;div&gt;&lt;span style="font-size: small;"&gt;9.2.3&amp;#23130;&amp;#24198;&amp;#31574;&amp;#21010;&amp;#34892;&amp;#19994;&amp;#26032;&amp;#36827;&amp;#20837;&amp;#32773;&amp;#23041;&amp;#32961;&lt;/span&gt;&lt;/div&gt;&lt;div&gt;&lt;span style="font-size: small;"&gt;9.2.4&amp;#23130;&amp;#24198;&amp;#31574;&amp;#21010;&amp;#34892;&amp;#19994;&amp;#26367;&amp;#20195;&amp;#20135;&amp;#21697;&amp;#23041;&amp;#32961;&lt;/span&gt;&lt;/div&gt;&lt;div&gt;&lt;span style="font-size: small;"&gt;9.2.5&amp;#23130;&amp;#24198;&amp;#31574;&amp;#21010;&amp;#34892;&amp;#19994;&amp;#29616;&amp;#26377;&amp;#20225;&amp;#19994;&amp;#31454;&amp;#20105;&lt;/span&gt;&lt;/div&gt;&lt;div&gt;&lt;span style="font-size: small;"&gt;9.3&amp;#20013;&amp;#22269;&amp;#23130;&amp;#24198;&amp;#31574;&amp;#21010;&amp;#34892;&amp;#19994;&amp;#31454;&amp;#20105;SWOT&amp;#20998;&amp;#26512;&lt;/span&gt;&lt;/div&gt;&lt;div&gt;&lt;span style="font-size: small;"&gt;9.3.1&amp;#23130;&amp;#24198;&amp;#31574;&amp;#21010;&amp;#34892;&amp;#19994;&amp;#20248;&amp;#21183;&amp;#20998;&amp;#26512;&amp;#65288;S&amp;#65289;&lt;/span&gt;&lt;/div&gt;&lt;div&gt;&lt;span style="font-size: small;"&gt;9.3.2&amp;#23130;&amp;#24198;&amp;#31574;&amp;#21010;&amp;#34892;&amp;#19994;&amp;#21155;&amp;#21183;&amp;#20998;&amp;#26512;&amp;#65288;W&amp;#65289;&lt;/span&gt;&lt;/div&gt;&lt;div&gt;&lt;span style="font-size: small;"&gt;9.3.3&amp;#23130;&amp;#24198;&amp;#31574;&amp;#21010;&amp;#34892;&amp;#19994;&amp;#26426;&amp;#20250;&amp;#20998;&amp;#26512;&amp;#65288;O&amp;#65289;&lt;/span&gt;&lt;/div&gt;&lt;div&gt;&lt;span style="font-size: small;"&gt;9.3.4&amp;#23130;&amp;#24198;&amp;#31574;&amp;#21010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&amp;#20013;&amp;#22269;&amp;#23130;&amp;#24198;&amp;#31574;&amp;#2101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3130;&amp;#24198;&amp;#31574;&amp;#2101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3130;&amp;#24198;&amp;#31574;&amp;#21010;&amp;#34892;&amp;#19994;&amp;#39046;&amp;#20808;&amp;#20225;&amp;#19994;&amp;#31454;&amp;#20105;&amp;#21147;&amp;#20998;&amp;#26512;&lt;/b&gt;&lt;/span&gt;&lt;/div&gt;&lt;div&gt;&lt;span style="font-size: small;"&gt;10.1&amp;#21271;&amp;#20140;&amp;#33457;&amp;#28023;&amp;#38401;&amp;#23130;&amp;#31036;&amp;#31574;&amp;#21010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37325;&amp;#24198;&amp;#37329;&amp;#22827;&amp;#20154;&amp;#23130;&amp;#24198;&amp;#31036;&amp;#20202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19978;&amp;#28023;&amp;#38886;&amp;#21019;&amp;#36152;&amp;#26131;&amp;#21457;&amp;#23637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1271;&amp;#20140;&amp;#30342;&amp;#21916;&amp;#25991;&amp;#21270;&amp;#21457;&amp;#23637;&amp;#26377;&amp;#38480;&amp;#36131;&amp;#20219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2825;&amp;#24895;&amp;#32467;&amp;#23130;&amp;#24198;&amp;#65288;&amp;#19978;&amp;#28023;&amp;#65289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32654;&amp;#34183;&amp;#20141;&amp;#65288;&amp;#21271;&amp;#20140;&amp;#65289;&amp;#25991;&amp;#21270;&amp;#21457;&amp;#23637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1271;&amp;#20140;&amp;#24658;&amp;#36890;&amp;#38451;&amp;#20809;&amp;#25991;&amp;#21270;&amp;#21457;&amp;#23637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4191;&amp;#24030;&amp;#32536;&amp;#26790;&amp;#32426;&amp;#23130;&amp;#31036;&amp;#31574;&amp;#21010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4191;&amp;#24030;&amp;#39046;&amp;#21183;&amp;#30427;&amp;#31143;&amp;#23130;&amp;#24198;&amp;#31036;&amp;#20202;&amp;#31574;&amp;#21010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8145;&amp;#22323;&amp;#24066;&amp;#22909;&amp;#30334;&amp;#24180;&amp;#23130;&amp;#24198;&amp;#31036;&amp;#20202;&amp;#31574;&amp;#21010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3130;&amp;#24198;&amp;#31574;&amp;#21010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19982;&amp;#21069;&amp;#26223;&amp;#20998;&amp;#26512;&lt;/b&gt;&lt;/span&gt;&lt;/div&gt;&lt;div&gt;&lt;span style="font-size: small;"&gt;11.12021-2027&amp;#24180;&amp;#20013;&amp;#22269;&amp;#23130;&amp;#24198;&amp;#31574;&amp;#21010;&amp;#24066;&amp;#22330;&amp;#21457;&amp;#23637;&amp;#21069;&amp;#26223;&lt;/span&gt;&lt;/div&gt;&lt;div&gt;&lt;span style="font-size: small;"&gt;11.1.12021-2027&amp;#24180;&amp;#23130;&amp;#24198;&amp;#31574;&amp;#21010;&amp;#24066;&amp;#22330;&amp;#21457;&amp;#23637;&amp;#28508;&amp;#21147;&lt;/span&gt;&lt;/div&gt;&lt;div&gt;&lt;span style="font-size: small;"&gt;11.1.22021-2027&amp;#24180;&amp;#23130;&amp;#24198;&amp;#31574;&amp;#21010;&amp;#24066;&amp;#22330;&amp;#21457;&amp;#23637;&amp;#21069;&amp;#26223;&amp;#23637;&amp;#26395;&lt;/span&gt;&lt;/div&gt;&lt;div&gt;&lt;span style="font-size: small;"&gt;11.1.32021-2027&amp;#24180;&amp;#23130;&amp;#24198;&amp;#31574;&amp;#21010;&amp;#32454;&amp;#20998;&amp;#34892;&amp;#19994;&amp;#21457;&amp;#23637;&amp;#21069;&amp;#26223;&amp;#20998;&amp;#26512;&lt;/span&gt;&lt;/div&gt;&lt;div&gt;&lt;span style="font-size: small;"&gt;11.22021-2027&amp;#24180;&amp;#20013;&amp;#22269;&amp;#23130;&amp;#24198;&amp;#31574;&amp;#21010;&amp;#24066;&amp;#22330;&amp;#21457;&amp;#23637;&amp;#36235;&amp;#21183;&amp;#39044;&amp;#27979;&lt;/span&gt;&lt;/div&gt;&lt;div&gt;&lt;span style="font-size: small;"&gt;11.2.12021-2027&amp;#24180;&amp;#23130;&amp;#24198;&amp;#31574;&amp;#21010;&amp;#34892;&amp;#19994;&amp;#21457;&amp;#23637;&amp;#36235;&amp;#21183;&lt;/span&gt;&lt;/div&gt;&lt;div&gt;&lt;span style="font-size: small;"&gt;11.2.22021-2027&amp;#24180;&amp;#23130;&amp;#24198;&amp;#31574;&amp;#21010;&amp;#24066;&amp;#22330;&amp;#35268;&amp;#27169;&amp;#39044;&amp;#27979;&lt;/span&gt;&lt;/div&gt;&lt;div&gt;&lt;span style="font-size: small;"&gt;11.2.32021-2027&amp;#24180;&amp;#23130;&amp;#24198;&amp;#31574;&amp;#21010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3130;&amp;#24198;&amp;#31574;&amp;#21010;&amp;#34892;&amp;#19994;&amp;#20379;&amp;#38656;&amp;#39044;&amp;#27979;&lt;/span&gt;&lt;/div&gt;&lt;div&gt;&lt;span style="font-size: small;"&gt;11.3.12021-2027&amp;#24180;&amp;#20013;&amp;#22269;&amp;#23130;&amp;#24198;&amp;#31574;&amp;#21010;&amp;#34892;&amp;#19994;&amp;#20379;&amp;#32473;&amp;#39044;&amp;#27979;&lt;/span&gt;&lt;/div&gt;&lt;div&gt;&lt;span style="font-size: small;"&gt;11.3.22021-2027&amp;#24180;&amp;#20013;&amp;#22269;&amp;#23130;&amp;#24198;&amp;#31574;&amp;#21010;&amp;#34892;&amp;#19994;&amp;#38656;&amp;#27714;&amp;#39044;&amp;#27979;&lt;/span&gt;&lt;/div&gt;&lt;div&gt;&lt;span style="font-size: small;"&gt;11.3.32021-2027&amp;#24180;&amp;#20013;&amp;#22269;&amp;#23130;&amp;#24198;&amp;#31574;&amp;#2101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2810;&amp;#22240;&amp;#32032;&amp;#24102;&amp;#21160;&amp;#25105;&amp;#22269;&amp;#23130;&amp;#24198;&amp;#31574;&amp;#21010;&amp;#34892;&amp;#19994;&amp;#24555;&amp;#36895;&amp;#21457;&amp;#23637;&lt;/span&gt;&lt;/div&gt;&lt;div&gt;&lt;span style="font-size: small;"&gt;1&amp;#12289;&amp;#36866;&amp;#23130;&amp;#20154;&amp;#21475;&amp;#35268;&amp;#27169;&amp;#24222;&amp;#22823;&amp;#22269;&lt;/span&gt;&lt;/div&gt;&lt;div&gt;&lt;span style="font-size: small;"&gt;2&amp;#12289;&amp;#23130;&amp;#24198;&amp;#28040;&amp;#36153;&amp;#35266;&amp;#24565;&amp;#36235;&amp;#21183;&amp;#20135;&lt;/span&gt;&lt;/div&gt;&lt;div&gt;&lt;span style="font-size: small;"&gt;3&amp;#12289;&amp;#23130;&amp;#24198;&amp;#28040;&amp;#36153;&amp;#33021;&amp;#21147;&amp;#21457;&amp;#23637;&amp;#19994;&lt;/span&gt;&lt;/div&gt;&lt;div&gt;&lt;span style="font-size: small;"&gt;4&amp;#12289;&amp;#23130;&amp;#24198;&amp;#28040;&amp;#36153;&amp;#27700;&amp;#24179;&amp;#36208;&amp;#21521;&amp;#35843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3130;&amp;#24198;&amp;#31574;&amp;#21010;&amp;#34892;&amp;#19994;&amp;#25237;&amp;#36164;&amp;#21069;&amp;#26223;&lt;/b&gt;&lt;/span&gt;&lt;/div&gt;&lt;div&gt;&lt;span style="font-size: small;"&gt;12.1&amp;#23130;&amp;#24198;&amp;#31574;&amp;#21010;&amp;#34892;&amp;#19994;&amp;#25237;&amp;#36164;&amp;#29616;&amp;#29366;&amp;#20998;&amp;#26512;&lt;/span&gt;&lt;/div&gt;&lt;div&gt;&lt;span style="font-size: small;"&gt;12.1.1&amp;#23130;&amp;#24198;&amp;#31574;&amp;#21010;&amp;#34892;&amp;#19994;&amp;#25237;&amp;#36164;&amp;#35268;&amp;#27169;&amp;#20998;&amp;#26512;&lt;/span&gt;&lt;/div&gt;&lt;div&gt;&lt;span style="font-size: small;"&gt;12.1.2&amp;#23130;&amp;#24198;&amp;#31574;&amp;#21010;&amp;#34892;&amp;#19994;&amp;#25237;&amp;#36164;&amp;#36164;&amp;#37329;&amp;#26469;&amp;#28304;&amp;#26500;&amp;#25104;&lt;/span&gt;&lt;/div&gt;&lt;div&gt;&lt;span style="font-size: small;"&gt;12.2&amp;#23130;&amp;#24198;&amp;#31574;&amp;#21010;&amp;#34892;&amp;#19994;&amp;#25237;&amp;#36164;&amp;#29305;&amp;#24615;&amp;#20998;&amp;#26512;&lt;/span&gt;&lt;/div&gt;&lt;div&gt;&lt;span style="font-size: small;"&gt;12.2.1&amp;#23130;&amp;#24198;&amp;#31574;&amp;#21010;&amp;#34892;&amp;#19994;&amp;#36827;&amp;#20837;&amp;#22721;&amp;#22418;&amp;#20998;&amp;#26512;&lt;/span&gt;&lt;/div&gt;&lt;div&gt;&lt;span style="font-size: small;"&gt;12.2.2&amp;#23130;&amp;#24198;&amp;#31574;&amp;#21010;&amp;#34892;&amp;#19994;&amp;#30408;&amp;#21033;&amp;#27169;&amp;#24335;&amp;#20998;&amp;#26512;&lt;/span&gt;&lt;/div&gt;&lt;div&gt;&lt;span style="font-size: small;"&gt;12.2.3&amp;#23130;&amp;#24198;&amp;#31574;&amp;#21010;&amp;#34892;&amp;#19994;&amp;#30408;&amp;#21033;&amp;#22240;&amp;#32032;&amp;#20998;&amp;#26512;&lt;/span&gt;&lt;/div&gt;&lt;div&gt;&lt;span style="font-size: small;"&gt;12.3&amp;#23130;&amp;#24198;&amp;#31574;&amp;#21010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3130;&amp;#24198;&amp;#31574;&amp;#21010;&amp;#34892;&amp;#19994;&amp;#25237;&amp;#36164;&amp;#39118;&amp;#38505;&amp;#20998;&amp;#26512;&lt;/span&gt;&lt;/div&gt;&lt;div&gt;&lt;span style="font-size: small;"&gt;12.4.1&amp;#23130;&amp;#24198;&amp;#31574;&amp;#21010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23130;&amp;#24198;&amp;#31574;&amp;#21010;&amp;#34892;&amp;#19994;&amp;#25237;&amp;#36164;&amp;#28508;&amp;#21147;&amp;#19982;&amp;#24314;&amp;#35758;&lt;/span&gt;&lt;/div&gt;&lt;div&gt;&lt;span style="font-size: small;"&gt;12.5.1&amp;#23130;&amp;#24198;&amp;#31574;&amp;#21010;&amp;#34892;&amp;#19994;&amp;#25237;&amp;#36164;&amp;#28508;&amp;#21147;&amp;#20998;&amp;#26512;&lt;/span&gt;&lt;/div&gt;&lt;div&gt;&lt;span style="font-size: small;"&gt;12.5.2&amp;#23130;&amp;#24198;&amp;#31574;&amp;#21010;&amp;#34892;&amp;#19994;&amp;#26368;&amp;#26032;&amp;#25237;&amp;#36164;&amp;#21160;&amp;#24577;&lt;/span&gt;&lt;/div&gt;&lt;div&gt;&lt;span style="font-size: small;"&gt;12.5.3&amp;#23130;&amp;#24198;&amp;#31574;&amp;#21010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lt;/b&gt;&lt;b&gt;2021-2027&lt;/b&gt;&lt;b&gt;&amp;#24180;&amp;#20013;&amp;#22269;&amp;#23130;&amp;#24198;&amp;#31574;&amp;#21010;&amp;#20225;&amp;#19994;&amp;#25237;&amp;#36164;&amp;#25112;&amp;#30053;&amp;#19982;&amp;#23458;&amp;#25143;&amp;#31574;&amp;#30053;&amp;#20998;&amp;#26512;&lt;/b&gt;&lt;/span&gt;&lt;/div&gt;&lt;div&gt;&lt;span style="font-size: small;"&gt;13.1&amp;#23130;&amp;#24198;&amp;#31574;&amp;#21010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3130;&amp;#24198;&amp;#31574;&amp;#21010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3130;&amp;#24198;&amp;#31574;&amp;#21010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3130;&amp;#24198;&amp;#31574;&amp;#21010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b&gt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3130;&amp;#24198;&amp;#31574;&amp;#21010;&amp;#34892;&amp;#19994;&amp;#29305;&amp;#28857;&lt;/span&gt;&lt;/div&gt;&lt;div&gt;&lt;span style="font-size: small;"&gt;&amp;#22270;&amp;#34920;&amp;#23130;&amp;#24198;&amp;#31574;&amp;#21010;&amp;#34892;&amp;#19994;&amp;#29983;&amp;#21629;&amp;#21608;&amp;#26399;&lt;/span&gt;&lt;/div&gt;&lt;div&gt;&lt;span style="font-size: small;"&gt;&amp;#22270;&amp;#34920;&amp;#23130;&amp;#24198;&amp;#31574;&amp;#21010;&amp;#34892;&amp;#19994;&amp;#20135;&amp;#19994;&amp;#38142;&amp;#20998;&amp;#26512;&lt;/span&gt;&lt;/div&gt;&lt;div&gt;&lt;span style="font-size: small;"&gt;&amp;#22270;&amp;#34920;2013-2018&amp;#24180;&amp;#23130;&amp;#24198;&amp;#31574;&amp;#21010;&amp;#34892;&amp;#19994;&amp;#24066;&amp;#22330;&amp;#35268;&amp;#27169;&amp;#20998;&amp;#26512;&lt;/span&gt;&lt;/div&gt;&lt;div&gt;&lt;span style="font-size: small;"&gt;&amp;#22270;&amp;#34920;2021-2027&amp;#24180;&amp;#23130;&amp;#24198;&amp;#31574;&amp;#21010;&amp;#34892;&amp;#19994;&amp;#24066;&amp;#22330;&amp;#35268;&amp;#27169;&amp;#39044;&amp;#27979;&lt;/span&gt;&lt;/div&gt;&lt;div&gt;&lt;span style="font-size: small;"&gt;&amp;#22270;&amp;#34920;&amp;#20013;&amp;#22269;&amp;#23130;&amp;#24198;&amp;#31574;&amp;#21010;&amp;#34892;&amp;#19994;&amp;#30408;&amp;#21033;&amp;#33021;&amp;#21147;&amp;#20998;&amp;#26512;&lt;/span&gt;&lt;/div&gt;&lt;div&gt;&lt;span style="font-size: small;"&gt;&amp;#22270;&amp;#34920;&amp;#20013;&amp;#22269;&amp;#23130;&amp;#24198;&amp;#31574;&amp;#21010;&amp;#34892;&amp;#19994;&amp;#36816;&amp;#33829;&amp;#33021;&amp;#21147;&amp;#20998;&amp;#26512;&lt;/span&gt;&lt;/div&gt;&lt;div&gt;&lt;span style="font-size: small;"&gt;&amp;#22270;&amp;#34920;&amp;#20013;&amp;#22269;&amp;#23130;&amp;#24198;&amp;#31574;&amp;#21010;&amp;#34892;&amp;#19994;&amp;#20607;&amp;#20538;&amp;#33021;&amp;#21147;&amp;#20998;&amp;#26512;&lt;/span&gt;&lt;/div&gt;&lt;div&gt;&lt;span style="font-size: small;"&gt;&amp;#22270;&amp;#34920;&amp;#20013;&amp;#22269;&amp;#23130;&amp;#24198;&amp;#31574;&amp;#21010;&amp;#34892;&amp;#19994;&amp;#21457;&amp;#23637;&amp;#33021;&amp;#21147;&amp;#20998;&amp;#26512;&lt;/span&gt;&lt;/div&gt;&lt;div&gt;&lt;span style="font-size: small;"&gt;&amp;#22270;&amp;#34920;&amp;#20013;&amp;#22269;&amp;#23130;&amp;#24198;&amp;#31574;&amp;#21010;&amp;#34892;&amp;#19994;&amp;#32463;&amp;#33829;&amp;#25928;&amp;#30410;&amp;#20998;&amp;#26512;&lt;/span&gt;&lt;/div&gt;&lt;div&gt;&lt;span style="font-size: small;"&gt;&amp;#22270;&amp;#34920;2013-2018&amp;#24180;&amp;#23130;&amp;#24198;&amp;#31574;&amp;#21010;&amp;#37325;&amp;#35201;&amp;#25968;&amp;#25454;&amp;#25351;&amp;#26631;&amp;#27604;&amp;#36739;&lt;/span&gt;&lt;/div&gt;&lt;div&gt;&lt;span style="font-size: small;"&gt;&amp;#22270;&amp;#34920;2013-2018&amp;#24180;&amp;#20013;&amp;#22269;&amp;#23130;&amp;#24198;&amp;#31574;&amp;#21010;&amp;#34892;&amp;#19994;&amp;#38144;&amp;#21806;&amp;#24773;&amp;#20917;&amp;#20998;&amp;#26512;&lt;/span&gt;&lt;/div&gt;&lt;div&gt;&lt;span style="font-size: small;"&gt;&amp;#22270;&amp;#34920;2013-2018&amp;#24180;&amp;#20013;&amp;#22269;&amp;#23130;&amp;#24198;&amp;#31574;&amp;#21010;&amp;#34892;&amp;#19994;&amp;#21033;&amp;#28070;&amp;#24773;&amp;#20917;&amp;#20998;&amp;#26512;&lt;/span&gt;&lt;/div&gt;&lt;div&gt;&lt;span style="font-size: small;"&gt;&amp;#22270;&amp;#34920;2013-2018&amp;#24180;&amp;#20013;&amp;#22269;&amp;#23130;&amp;#24198;&amp;#31574;&amp;#21010;&amp;#34892;&amp;#19994;&amp;#36164;&amp;#20135;&amp;#24773;&amp;#20917;&amp;#20998;&amp;#26512;&lt;/span&gt;&lt;/div&gt;&lt;div&gt;&lt;span style="font-size: small;"&gt;&amp;#22270;&amp;#34920;2013-2018&amp;#24180;&amp;#20013;&amp;#22269;&amp;#23130;&amp;#24198;&amp;#31574;&amp;#21010;&amp;#31454;&amp;#20105;&amp;#21147;&amp;#20998;&amp;#26512;&lt;/span&gt;&lt;/div&gt;&lt;div&gt;&lt;span style="font-size: small;"&gt;&amp;#22270;&amp;#34920;2021-2027&amp;#24180;&amp;#20013;&amp;#22269;&amp;#23130;&amp;#24198;&amp;#31574;&amp;#21010;&amp;#20135;&amp;#33021;&amp;#39044;&amp;#27979;&lt;/span&gt;&lt;/div&gt;&lt;div&gt;&lt;span style="font-size: small;"&gt;&amp;#22270;&amp;#34920;2021-2027&amp;#24180;&amp;#20013;&amp;#22269;&amp;#23130;&amp;#24198;&amp;#31574;&amp;#21010;&amp;#28040;&amp;#36153;&amp;#37327;&amp;#39044;&amp;#27979;&lt;/span&gt;&lt;/div&gt;&lt;div&gt;&lt;span style="font-size: small;"&gt;&amp;#22270;&amp;#34920;2021-2027&amp;#24180;&amp;#20013;&amp;#22269;&amp;#23130;&amp;#24198;&amp;#31574;&amp;#21010;&amp;#24066;&amp;#22330;&amp;#21069;&amp;#26223;&amp;#39044;&amp;#27979;&lt;/span&gt;&lt;/div&gt;&lt;div&gt;&lt;span style="font-size: small;"&gt;&amp;#22270;&amp;#34920;2021-2027&amp;#24180;&amp;#20013;&amp;#22269;&amp;#23130;&amp;#24198;&amp;#31574;&amp;#21010;&amp;#24066;&amp;#22330;&amp;#20215;&amp;#26684;&amp;#36208;&amp;#21183;&amp;#39044;&amp;#27979;&lt;/span&gt;&lt;/div&gt;&lt;div&gt;&lt;span style="font-size: small;"&gt;&amp;#22270;&amp;#34920;2021-2027&amp;#24180;&amp;#20013;&amp;#22269;&amp;#23130;&amp;#24198;&amp;#31574;&amp;#2101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62.html"&gt;http://www.cction.com/report/202011/19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