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15;&amp;#26408;&amp;#29609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15;&amp;#26408;&amp;#29609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15;&amp;#26408;&amp;#29609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66.html"&gt;http://www.cction.com/report/202106/22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15;&amp;#26408;&amp;#29609;&amp;#20855;&amp;#36890;&amp;#24120;&amp;#26159;&amp;#31435;&amp;#26041;&amp;#30340;&amp;#26408;&amp;#22836;&amp;#25110;&amp;#22609;&amp;#26009;&amp;#22266;&amp;#20307;&amp;#29609;&amp;#20855;&amp;#65292;&amp;#19968;&amp;#33324;&amp;#22312;&amp;#27599;&amp;#19968;&amp;#34920;&amp;#38754;&amp;#35013;&amp;#39280;&amp;#30528;&amp;#23383;&amp;#27597;&amp;#25110;&amp;#22270;&amp;#30011;&amp;#65292;&amp;#23481;&amp;#35768;&amp;#36827;&amp;#34892;&amp;#19981;&amp;#21516;&amp;#30340;&amp;#25490;&amp;#21015;&amp;#25110;&amp;#36827;&amp;#34892;&amp;#24314;&amp;#31569;&amp;#27963;&amp;#21160;&amp;#31215;&amp;#26408;&amp;#26377;&amp;#21508;&amp;#31181;&amp;#26679;&amp;#24335;&amp;#65292;&amp;#21487;&amp;#24320;&amp;#21457;&amp;#20799;&amp;#31461;&amp;#26234;&amp;#21147;&amp;#65292;&amp;#21487;&amp;#25340;&amp;#25104;&amp;#25151;&amp;#23376;&amp;#65292;&amp;#21508;&amp;#31181;&amp;#21160;&amp;#29289;&amp;#31561;&amp;#12290;&lt;/span&gt;&lt;/span&gt;&lt;/div&gt;&lt;div align="left"&gt;&lt;span style="font-size: small;"&gt;&lt;span style="font-family: Arial;"&gt;&amp;nbsp; &amp;nbsp;&amp;#31215;&amp;#26408;&amp;#29609;&amp;#20855;&amp;#23545;&amp;#20110;&amp;#23401;&amp;#23376;&amp;#30340;&amp;#26234;&amp;#21147;&amp;#24320;&amp;#21457;&amp;#26377;&amp;#30528;&amp;#24456;&amp;#22823;&amp;#30340;&amp;#20316;&amp;#29992;&amp;#65292;&amp;#20063;&amp;#26159;&amp;#25552;&amp;#39640;&amp;#23401;&amp;#23376;&amp;#25163;&amp;#30524;&amp;#21327;&amp;#35843;&amp;#33021;&amp;#21147;&amp;#30340;&amp;#19968;&amp;#20010;&amp;#26041;&amp;#27861;&amp;#65292;&amp;#31215;&amp;#26408;&amp;#29609;&amp;#20855;&amp;#30340;&amp;#29609;&amp;#27861;&amp;#24456;&amp;#22810;&amp;#65292;&amp;#21487;&amp;#20197;&amp;#25490;&amp;#21015;&amp;#65292;&amp;#25509;&amp;#21512;&amp;#65292;&amp;#29615;&amp;#24418;&amp;#65292;&amp;#23545;&amp;#31216;&amp;#30340;&amp;#22810;&amp;#31181;&amp;#26679;&amp;#24335;&amp;#23545;&amp;#20110;&amp;#23401;&amp;#23376;&amp;#30340;&amp;#26234;&amp;#21147;&amp;#37117;&amp;#26377;&amp;#24110;&amp;#21161;&amp;#30340;&amp;#65292;&amp;#22312;&amp;#29609;&amp;#20855;&amp;#31215;&amp;#26408;&amp;#29609;&amp;#20855;&amp;#26102;&amp;#37325;&amp;#35201;&amp;#30340;&amp;#26159;&amp;#35753;&amp;#23401;&amp;#23376;&amp;#33258;&amp;#24049;&amp;#21160;&amp;#25163;&amp;#21442;&amp;#19982;&amp;#27604;&amp;#20363;&amp;#65292;&amp;#23545;&amp;#31216;&amp;#31561;&amp;#38382;&amp;#39064;&amp;#65292;&amp;#23545;&amp;#20110;&amp;#23401;&amp;#23376;&amp;#31639;&amp;#25968;&amp;#26089;&amp;#26399;&amp;#22521;&amp;#20859;&amp;#24456;&amp;#26377;&amp;#24847;&amp;#2004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215;&amp;#26408;&amp;#29609;&amp;#20855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20013;&amp;#22269;&amp;#31215;&amp;#26408;&amp;#29609;&amp;#20855;&amp;#34892;&amp;#19994;&amp;#24066;&amp;#22330;&amp;#21457;&amp;#23637;&amp;#29615;&amp;#22659;&amp;#12289;&amp;#31215;&amp;#26408;&amp;#29609;&amp;#20855;&amp;#25972;&amp;#20307;&amp;#36816;&amp;#34892;&amp;#24577;&amp;#21183;&amp;#31561;&amp;#65292;&amp;#25509;&amp;#30528;&amp;#20998;&amp;#26512;&amp;#20102;&amp;#20013;&amp;#22269;&amp;#31215;&amp;#26408;&amp;#29609;&amp;#20855;&amp;#34892;&amp;#19994;&amp;#24066;&amp;#22330;&amp;#36816;&amp;#34892;&amp;#30340;&amp;#29616;&amp;#29366;&amp;#65292;&amp;#28982;&amp;#21518;&amp;#20171;&amp;#32461;&amp;#20102;&amp;#31215;&amp;#26408;&amp;#29609;&amp;#20855;&amp;#24066;&amp;#22330;&amp;#31454;&amp;#20105;&amp;#26684;&amp;#23616;&amp;#12290;&amp;#38543;&amp;#21518;&amp;#65292;&amp;#25253;&amp;#21578;&amp;#23545;&amp;#31215;&amp;#26408;&amp;#29609;&amp;#20855;&amp;#20570;&amp;#20102;&amp;#37325;&amp;#28857;&amp;#20225;&amp;#19994;&amp;#32463;&amp;#33829;&amp;#29366;&amp;#20917;&amp;#20998;&amp;#26512;&amp;#65292;&amp;#26368;&amp;#21518;&amp;#20998;&amp;#26512;&amp;#20102;&amp;#20013;&amp;#22269;&amp;#31215;&amp;#26408;&amp;#29609;&amp;#20855;&amp;#34892;&amp;#19994;&amp;#21457;&amp;#23637;&amp;#36235;&amp;#21183;&amp;#19982;&amp;#25237;&amp;#36164;&amp;#39044;&amp;#27979;&amp;#12290;&amp;#24744;&amp;#33509;&amp;#24819;&amp;#23545;&amp;#31215;&amp;#26408;&amp;#29609;&amp;#20855;&amp;#20135;&amp;#19994;&amp;#26377;&amp;#20010;&amp;#31995;&amp;#32479;&amp;#30340;&amp;#20102;&amp;#35299;&amp;#25110;&amp;#32773;&amp;#24819;&amp;#25237;&amp;#36164;&amp;#20013;&amp;#22269;&amp;#31215;&amp;#26408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006/171260.html"&gt;&lt;span style="font-size: small;"&gt;&lt;span style="font-family: Arial;"&gt;&amp;#31215;&amp;#26408;&amp;#29609;&amp;#208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1215;&amp;#26408;&amp;#29609;&amp;#20855;&amp;#34892;&amp;#19994;&amp;#21457;&amp;#23637;&amp;#29616;&amp;#29366;&lt;/span&gt;&lt;/span&gt;&lt;/div&gt;&lt;div&gt;&lt;span style="font-size: small;"&gt;&lt;span style="font-family: Arial;"&gt;&amp;#19968;&amp;#12289;&amp;#31215;&amp;#26408;&amp;#29609;&amp;#20855;&amp;#34892;&amp;#19994;&amp;#27010;&amp;#24565;&lt;/span&gt;&lt;/span&gt;&lt;/div&gt;&lt;div&gt;&lt;span style="font-size: small;"&gt;&lt;span style="font-family: Arial;"&gt;&amp;#20108;&amp;#12289;&amp;#31215;&amp;#26408;&amp;#29609;&amp;#20855;&amp;#34892;&amp;#19994;&amp;#20027;&amp;#35201;&amp;#20135;&amp;#21697;&amp;#20998;&amp;#31867;&lt;/span&gt;&lt;/span&gt;&lt;/div&gt;&lt;div&gt;&lt;span style="font-size: small;"&gt;&lt;span style="font-family: Arial;"&gt;&amp;#19977;&amp;#12289;&amp;#31215;&amp;#26408;&amp;#29609;&amp;#2085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215;&amp;#26408;&amp;#29609;&amp;#20855;&amp;#34892;&amp;#19994;&amp;#20027;&amp;#35201;&amp;#21697;&amp;#29260;&lt;/span&gt;&lt;/span&gt;&lt;/div&gt;&lt;div&gt;&lt;span style="font-size: small;"&gt;&lt;span style="font-family: Arial;"&gt;&amp;#19968;&amp;#12289;&amp;#31215;&amp;#26408;&amp;#29609;&amp;#20855;&amp;#34892;&amp;#19994;&amp;#20027;&amp;#35201;&amp;#21378;&amp;#21830;&amp;#19982;&amp;#21697;&amp;#29260;&lt;/span&gt;&lt;/span&gt;&lt;/div&gt;&lt;div&gt;&lt;span style="font-size: small;"&gt;&lt;span style="font-family: Arial;"&gt;&amp;#20108;&amp;#12289;&amp;#31215;&amp;#26408;&amp;#29609;&amp;#2085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1215;&amp;#26408;&amp;#29609;&amp;#20855;&amp;#34892;&amp;#19994;&amp;#20379;&amp;#27714;&amp;#24773;&amp;#20917;&lt;/span&gt;&lt;/span&gt;&lt;/div&gt;&lt;div&gt;&lt;span style="font-size: small;"&gt;&lt;span style="font-family: Arial;"&gt;&amp;#19968;&amp;#12289;&amp;#31215;&amp;#26408;&amp;#29609;&amp;#20855;&amp;#34892;&amp;#19994;&amp;#20135;&amp;#37327;&amp;#24773;&amp;#20917;&lt;/span&gt;&lt;/span&gt;&lt;/div&gt;&lt;div&gt;&lt;span style="font-size: small;"&gt;&lt;span style="font-family: Arial;"&gt;&amp;#20108;&amp;#12289;&amp;#31215;&amp;#26408;&amp;#29609;&amp;#20855;&amp;#34892;&amp;#19994;&amp;#38656;&amp;#27714;&amp;#24773;&amp;#20917;&lt;/span&gt;&lt;/span&gt;&lt;/div&gt;&lt;div&gt;&lt;span style="font-size: small;"&gt;&lt;span style="font-family: Arial;"&gt;&amp;#19977;&amp;#12289;&amp;#31215;&amp;#26408;&amp;#29609;&amp;#20855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1215;&amp;#26408;&amp;#29609;&amp;#20855;&amp;#34892;&amp;#19994;&amp;#21457;&amp;#23637;&amp;#36235;&amp;#21183;&amp;#20998;&amp;#26512;&lt;/span&gt;&lt;/span&gt;&lt;/div&gt;&lt;div&gt;&lt;span style="font-size: small;"&gt;&lt;span style="font-family: Arial;"&gt;&amp;#19968;&amp;#12289;&amp;#31215;&amp;#26408;&amp;#29609;&amp;#20855;&amp;#34892;&amp;#19994;&amp;#21457;&amp;#23637;&amp;#36235;&amp;#21183;&lt;/span&gt;&lt;/span&gt;&lt;/div&gt;&lt;div&gt;&lt;span style="font-size: small;"&gt;&lt;span style="font-family: Arial;"&gt;&amp;#20108;&amp;#12289;&amp;#31215;&amp;#26408;&amp;#29609;&amp;#20855;&amp;#24066;&amp;#22330;&amp;#35268;&amp;#27169;&amp;#39044;&amp;#27979;&lt;/span&gt;&lt;/span&gt;&lt;/div&gt;&lt;div&gt;&lt;span style="font-size: small;"&gt;&lt;span style="font-family: Arial;"&gt;&amp;#19977;&amp;#12289;&amp;#31215;&amp;#26408;&amp;#29609;&amp;#20855;&amp;#34892;&amp;#19994;&amp;#24212;&amp;#29992;&amp;#36235;&amp;#21183;&amp;#39044;&amp;#27979;&lt;/span&gt;&lt;/span&gt;&lt;/div&gt;&lt;div&gt;&lt;span style="font-size: small;"&gt;&lt;span style="font-family: Arial;"&gt;&amp;#22235;&amp;#12289;&amp;#31215;&amp;#26408;&amp;#29609;&amp;#2085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1215;&amp;#26408;&amp;#2960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215;&amp;#26408;&amp;#29609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1215;&amp;#26408;&amp;#29609;&amp;#208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1215;&amp;#26408;&amp;#29609;&amp;#2085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013;&amp;#22269;&amp;#31215;&amp;#26408;&amp;#29609;&amp;#20855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1215;&amp;#26408;&amp;#29609;&amp;#20855;&amp;#34892;&amp;#19994;&amp;#20135;&amp;#33021;&amp;#27010;&amp;#20917;&lt;/span&gt;&lt;/span&gt;&lt;/div&gt;&lt;div&gt;&lt;span style="font-size: small;"&gt;&lt;span style="font-family: Arial;"&gt;&amp;#19968;&amp;#12289;2017-2019&amp;#24180;&amp;#20013;&amp;#22269;&amp;#31215;&amp;#26408;&amp;#29609;&amp;#20855;&amp;#34892;&amp;#19994;&amp;#20135;&amp;#33021;&amp;#20998;&amp;#26512;&lt;/span&gt;&lt;/span&gt;&lt;/div&gt;&lt;div&gt;&lt;span style="font-size: small;"&gt;&lt;span style="font-family: Arial;"&gt;&amp;#20108;&amp;#12289;2021-2027&amp;#24180;&amp;#20013;&amp;#22269;&amp;#31215;&amp;#26408;&amp;#29609;&amp;#20855;&amp;#34892;&amp;#19994;&amp;#20135;&amp;#33021;&amp;#39044;&amp;#27979;&lt;/span&gt;&lt;/span&gt;&lt;/div&gt;&lt;div&gt;&lt;span style="font-size: small;"&gt;&lt;span style="font-family: Arial;"&gt;&amp;#31532;&amp;#20108;&amp;#33410; &amp;#20013;&amp;#22269;&amp;#31215;&amp;#26408;&amp;#29609;&amp;#20855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1215;&amp;#26408;&amp;#29609;&amp;#208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1215;&amp;#26408;&amp;#29609;&amp;#2085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1215;&amp;#26408;&amp;#29609;&amp;#208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1215;&amp;#26408;&amp;#29609;&amp;#20855;&amp;#34892;&amp;#19994;&amp;#20379;&amp;#38656;&amp;#29616;&amp;#29366;&lt;/span&gt;&lt;/span&gt;&lt;/div&gt;&lt;div&gt;&lt;span style="font-size: small;"&gt;&lt;span style="font-family: Arial;"&gt;&amp;#20108;&amp;#12289;2021-2027&amp;#24180;&amp;#20013;&amp;#22269;&amp;#31215;&amp;#26408;&amp;#29609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1215;&amp;#26408;&amp;#29609;&amp;#20855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1215;&amp;#26408;&amp;#29609;&amp;#2085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1215;&amp;#26408;&amp;#29609;&amp;#208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1215;&amp;#26408;&amp;#29609;&amp;#208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31215;&amp;#26408;&amp;#29609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1215;&amp;#26408;&amp;#29609;&amp;#20855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1215;&amp;#26408;&amp;#29609;&amp;#20855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1215;&amp;#26408;&amp;#29609;&amp;#20855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1215;&amp;#26408;&amp;#29609;&amp;#2085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1215;&amp;#26408;&amp;#29609;&amp;#2085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1215;&amp;#26408;&amp;#29609;&amp;#20855;&amp;#34892;&amp;#19994;&amp;#30340;&amp;#24433;&amp;#21709;&lt;/span&gt;&lt;/span&gt;&lt;/div&gt;&lt;div&gt;&lt;span style="font-size: small;"&gt;&lt;span style="font-family: Arial;"&gt;&amp;#31532;&amp;#19977;&amp;#33410; &amp;#20027;&amp;#35201;&amp;#31215;&amp;#26408;&amp;#29609;&amp;#2085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1215;&amp;#26408;&amp;#29609;&amp;#2085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1215;&amp;#26408;&amp;#29609;&amp;#20855;&amp;#20135;&amp;#21697;&amp;#20215;&amp;#26684;&amp;#22238;&amp;#39038;&lt;/span&gt;&lt;/span&gt;&lt;/div&gt;&lt;div&gt;&lt;span style="font-size: small;"&gt;&lt;span style="font-family: Arial;"&gt;&amp;#31532;&amp;#20108;&amp;#33410; &amp;#31215;&amp;#26408;&amp;#29609;&amp;#2085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1215;&amp;#26408;&amp;#29609;&amp;#2085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1215;&amp;#26408;&amp;#29609;&amp;#2085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1215;&amp;#26408;&amp;#29609;&amp;#2085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1215;&amp;#26408;&amp;#29609;&amp;#20855;&amp;#34892;&amp;#19994;&amp;#21457;&amp;#23637;&amp;#29366;&amp;#20917;&lt;/span&gt;&lt;/span&gt;&lt;/div&gt;&lt;div&gt;&lt;span style="font-size: small;"&gt;&lt;span style="font-family: Arial;"&gt;&amp;#19968;&amp;#12289;&amp;#31215;&amp;#26408;&amp;#29609;&amp;#20855;&amp;#34892;&amp;#19994;&amp;#24066;&amp;#22330;&amp;#20379;&amp;#32473;&amp;#20998;&amp;#26512;&lt;/span&gt;&lt;/span&gt;&lt;/div&gt;&lt;div&gt;&lt;span style="font-size: small;"&gt;&lt;span style="font-family: Arial;"&gt;&amp;#20108;&amp;#12289;&amp;#31215;&amp;#26408;&amp;#29609;&amp;#20855;&amp;#34892;&amp;#19994;&amp;#24066;&amp;#22330;&amp;#38656;&amp;#27714;&amp;#20998;&amp;#26512;&lt;/span&gt;&lt;/span&gt;&lt;/div&gt;&lt;div&gt;&lt;span style="font-size: small;"&gt;&lt;span style="font-family: Arial;"&gt;&amp;#19977;&amp;#12289;&amp;#31215;&amp;#26408;&amp;#29609;&amp;#20855;&amp;#34892;&amp;#19994;&amp;#24066;&amp;#22330;&amp;#35268;&amp;#27169;&amp;#20998;&amp;#26512;&lt;/span&gt;&lt;/span&gt;&lt;/div&gt;&lt;div&gt;&lt;span style="font-size: small;"&gt;&lt;span style="font-family: Arial;"&gt;&amp;#31532;&amp;#20108;&amp;#33410; &amp;#31215;&amp;#26408;&amp;#29609;&amp;#2085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1215;&amp;#26408;&amp;#29609;&amp;#20855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1215;&amp;#26408;&amp;#29609;&amp;#208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1215;&amp;#26408;&amp;#29609;&amp;#2085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1215;&amp;#26408;&amp;#2960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1215;&amp;#26408;&amp;#2960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31215;&amp;#26408;&amp;#29609;&amp;#20855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1215;&amp;#26408;&amp;#29609;&amp;#2085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1215;&amp;#26408;&amp;#29609;&amp;#2085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1215;&amp;#26408;&amp;#29609;&amp;#2085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1215;&amp;#26408;&amp;#29609;&amp;#2085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1215;&amp;#26408;&amp;#29609;&amp;#2085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1215;&amp;#26408;&amp;#29609;&amp;#2085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1215;&amp;#26408;&amp;#29609;&amp;#2085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31215;&amp;#26408;&amp;#29609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15;&amp;#26408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15;&amp;#26408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215;&amp;#26408;&amp;#29609;&amp;#20855;&amp;#34892;&amp;#19994;SWOT&amp;#20998;&amp;#26512;&lt;/span&gt;&lt;/span&gt;&lt;/div&gt;&lt;div&gt;&lt;span style="font-size: small;"&gt;&lt;span style="font-family: Arial;"&gt;1&amp;#12289;&amp;#31215;&amp;#26408;&amp;#29609;&amp;#20855;&amp;#34892;&amp;#19994;&amp;#20248;&amp;#21183;&amp;#20998;&amp;#26512;&lt;/span&gt;&lt;/span&gt;&lt;/div&gt;&lt;div&gt;&lt;span style="font-size: small;"&gt;&lt;span style="font-family: Arial;"&gt;2&amp;#12289;&amp;#31215;&amp;#26408;&amp;#29609;&amp;#20855;&amp;#34892;&amp;#19994;&amp;#21155;&amp;#21183;&amp;#20998;&amp;#26512;&lt;/span&gt;&lt;/span&gt;&lt;/div&gt;&lt;div&gt;&lt;span style="font-size: small;"&gt;&lt;span style="font-family: Arial;"&gt;3&amp;#12289;&amp;#31215;&amp;#26408;&amp;#29609;&amp;#20855;&amp;#34892;&amp;#19994;&amp;#26426;&amp;#20250;&amp;#20998;&amp;#26512;&lt;/span&gt;&lt;/span&gt;&lt;/div&gt;&lt;div&gt;&lt;span style="font-size: small;"&gt;&lt;span style="font-family: Arial;"&gt;4&amp;#12289;&amp;#31215;&amp;#26408;&amp;#29609;&amp;#20855;&amp;#34892;&amp;#19994;&amp;#23041;&amp;#32961;&amp;#20998;&amp;#26512;&lt;/span&gt;&lt;/span&gt;&lt;/div&gt;&lt;div&gt;&lt;span style="font-size: small;"&gt;&lt;span style="font-family: Arial;"&gt;&amp;#31532;&amp;#20108;&amp;#33410; &amp;#31215;&amp;#26408;&amp;#29609;&amp;#20855;&amp;#34892;&amp;#19994;&amp;#31454;&amp;#20105;&amp;#26684;&amp;#23616;&amp;#32508;&amp;#36848;&lt;/span&gt;&lt;/span&gt;&lt;/div&gt;&lt;div&gt;&lt;span style="font-size: small;"&gt;&lt;span style="font-family: Arial;"&gt;&amp;#19968;&amp;#12289;&amp;#31215;&amp;#26408;&amp;#29609;&amp;#20855;&amp;#34892;&amp;#19994;&amp;#31454;&amp;#20105;&amp;#27010;&amp;#20917;&lt;/span&gt;&lt;/span&gt;&lt;/div&gt;&lt;div&gt;&lt;span style="font-size: small;"&gt;&lt;span style="font-family: Arial;"&gt;1&amp;#12289;&amp;#31215;&amp;#26408;&amp;#29609;&amp;#20855;&amp;#34892;&amp;#19994;&amp;#31454;&amp;#20105;&amp;#26684;&amp;#23616;&lt;/span&gt;&lt;/span&gt;&lt;/div&gt;&lt;div&gt;&lt;span style="font-size: small;"&gt;&lt;span style="font-family: Arial;"&gt;2&amp;#12289;&amp;#31215;&amp;#26408;&amp;#29609;&amp;#20855;&amp;#19994;&amp;#26410;&amp;#26469;&amp;#31454;&amp;#20105;&amp;#26684;&amp;#23616;&amp;#21644;&amp;#29305;&amp;#28857;&lt;/span&gt;&lt;/span&gt;&lt;/div&gt;&lt;div&gt;&lt;span style="font-size: small;"&gt;&lt;span style="font-family: Arial;"&gt;3&amp;#12289;&amp;#31215;&amp;#26408;&amp;#29609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215;&amp;#26408;&amp;#29609;&amp;#20855;&amp;#34892;&amp;#19994;&amp;#31454;&amp;#20105;&amp;#21147;&amp;#20998;&amp;#26512;&lt;/span&gt;&lt;/span&gt;&lt;/div&gt;&lt;div&gt;&lt;span style="font-size: small;"&gt;&lt;span style="font-family: Arial;"&gt;1&amp;#12289;&amp;#31215;&amp;#26408;&amp;#29609;&amp;#20855;&amp;#34892;&amp;#19994;&amp;#31454;&amp;#20105;&amp;#21147;&amp;#21078;&amp;#26512;&lt;/span&gt;&lt;/span&gt;&lt;/div&gt;&lt;div&gt;&lt;span style="font-size: small;"&gt;&lt;span style="font-family: Arial;"&gt;2&amp;#12289;&amp;#31215;&amp;#26408;&amp;#29609;&amp;#208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215;&amp;#26408;&amp;#29609;&amp;#208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215;&amp;#26408;&amp;#29609;&amp;#2085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31215;&amp;#26408;&amp;#29609;&amp;#20855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048;&amp;#39640;&amp;#36152;&amp;#26131;(&amp;#21271;&amp;#20140;)&amp;#26377;&amp;#38480;&amp;#20844;&amp;#21496;&amp;#65288;LEGO&amp;#20048;&amp;#39640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2654;&amp;#22826;&amp;#33453;&amp;#27604;(&amp;#19978;&amp;#28023;)&amp;#36152;&amp;#26131;&amp;#26377;&amp;#38480;&amp;#20844;&amp;#21496;&amp;#65288;MEGABLOKS&amp;#32654;&amp;#39640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3425;&amp;#27874;&amp;#24609;&amp;#20154;&amp;#29609;&amp;#20855;&amp;#26377;&amp;#38480;&amp;#20844;&amp;#21496;&amp;#65288;Hap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40614;&amp;#28014;&amp;#39764;&amp;#30913;(&amp;#19978;&amp;#28023;)&amp;#22269;&amp;#38469;&amp;#36152;&amp;#26131;&amp;#26377;&amp;#38480;&amp;#20844;&amp;#21496;&amp;#65288;MAGFORMERS&amp;#40614;&amp;#26684;&amp;#24343;&amp;#65289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4191;&amp;#19996;&amp;#37030;&amp;#23453;&amp;#30410;&amp;#26234;&amp;#29609;&amp;#20855;&amp;#32929;&amp;#20221;&amp;#26377;&amp;#38480;&amp;#20844;&amp;#21496;&amp;#65288;&amp;#37030;&amp;#2345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19978;&amp;#28023;&amp;#24247;&amp;#38082;&amp;#24605;&amp;#23454;&amp;#19994;&amp;#26377;&amp;#38480;&amp;#20844;&amp;#21496;&amp;#65288;LearningResources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7993;&amp;#27743;&amp;#26408;&amp;#29609;&amp;#19990;&amp;#23478;&amp;#29609;&amp;#20855;&amp;#26377;&amp;#38480;&amp;#20844;&amp;#21496;&amp;#65288;&amp;#26408;&amp;#29609;&amp;#19990;&amp;#2347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19978;&amp;#28023;&amp;#20029;&amp;#31215;&amp;#29609;&amp;#20855;&amp;#26377;&amp;#38480;&amp;#20844;&amp;#21496;&amp;#65288;Gigo&amp;#26234;&amp;#39640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2885;&amp;#20809;&amp;#21160;&amp;#28459;&amp;#32929;&amp;#20221;&amp;#26377;&amp;#38480;&amp;#20844;&amp;#21496;&amp;#65288;TOPBRIGHT&amp;#29305;&amp;#23453;&amp;#2079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4191;&amp;#19996;&amp;#23567;&amp;#30333;&amp;#40857;&amp;#21160;&amp;#28459;&amp;#25991;&amp;#21270;&amp;#32929;&amp;#20221;&amp;#26377;&amp;#38480;&amp;#20844;&amp;#21496;&amp;#65288;&amp;#31215;&amp;#39640;COGO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2021-2027&amp;#24180;&amp;#20013;&amp;#22269;&amp;#31215;&amp;#26408;&amp;#29609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1215;&amp;#26408;&amp;#29609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215;&amp;#26408;&amp;#29609;&amp;#2085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1215;&amp;#26408;&amp;#29609;&amp;#20855;&amp;#34892;&amp;#19994;&amp;#21457;&amp;#23637;&amp;#35268;&amp;#27169;&amp;#20998;&amp;#26512;&lt;/span&gt;&lt;/span&gt;&lt;/div&gt;&lt;div&gt;&lt;span style="font-size: small;"&gt;&lt;span style="font-family: Arial;"&gt;&amp;#19977;&amp;#12289;&amp;#31215;&amp;#26408;&amp;#29609;&amp;#20855;&amp;#34892;&amp;#19994;&amp;#21457;&amp;#23637;&amp;#36235;&amp;#21183;&amp;#20998;&amp;#26512;&lt;/span&gt;&lt;/span&gt;&lt;/div&gt;&lt;div&gt;&lt;span style="font-size: small;"&gt;&lt;span style="font-family: Arial;"&gt;&amp;#22235;&amp;#12289;&amp;#31215;&amp;#26408;&amp;#29609;&amp;#2085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1215;&amp;#26408;&amp;#29609;&amp;#20855;&amp;#34892;&amp;#19994;&amp;#20379;&amp;#38656;&amp;#39044;&amp;#27979;&lt;/span&gt;&lt;/span&gt;&lt;/div&gt;&lt;div&gt;&lt;span style="font-size: small;"&gt;&lt;span style="font-family: Arial;"&gt;&amp;#19968;&amp;#12289;&amp;#31215;&amp;#26408;&amp;#29609;&amp;#20855;&amp;#34892;&amp;#19994;&amp;#20379;&amp;#32473;&amp;#39044;&amp;#27979;&lt;/span&gt;&lt;/span&gt;&lt;/div&gt;&lt;div&gt;&lt;span style="font-size: small;"&gt;&lt;span style="font-family: Arial;"&gt;&amp;#20108;&amp;#12289;&amp;#31215;&amp;#26408;&amp;#29609;&amp;#208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31215;&amp;#26408;&amp;#29609;&amp;#20855;&amp;#34892;&amp;#19994;&amp;#25237;&amp;#36164;&amp;#39118;&amp;#38505;&amp;#39044;&amp;#35686;&lt;/b&gt;&lt;/span&gt;&lt;/span&gt;&lt;/div&gt;&lt;div&gt;&lt;span style="font-size: small;"&gt;&lt;span style="font-family: Arial;"&gt;&amp;#31532;.&amp;#19968;&amp;#33410; &amp;#31215;&amp;#26408;&amp;#29609;&amp;#2085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1215;&amp;#26408;&amp;#29609;&amp;#2085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1215;&amp;#26408;&amp;#29609;&amp;#20855;&amp;#19981;&amp;#21516;&amp;#20225;&amp;#19994;&amp;#30340;&amp;#25237;&amp;#36164;&amp;#24314;&amp;#35758;&lt;/span&gt;&lt;/span&gt;&lt;/div&gt;&lt;div&gt;&lt;span style="font-size: small;"&gt;&lt;span style="font-family: Arial;"&gt;&amp;#19968;&amp;#12289;&amp;#31215;&amp;#26408;&amp;#29609;&amp;#2085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1215;&amp;#26408;&amp;#29609;&amp;#2085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31215;&amp;#26408;&amp;#29609;&amp;#20855;&amp;#34892;&amp;#19994;&amp;#21457;&amp;#23637;&amp;#31574;&amp;#30053;&amp;#20998;&amp;#26512;&lt;/b&gt;&lt;/span&gt;&lt;/span&gt;&lt;/div&gt;&lt;div&gt;&lt;span style="font-size: small;"&gt;&lt;span style="font-family: Arial;"&gt;&amp;#31532;.&amp;#19968;&amp;#33410; &amp;#31215;&amp;#26408;&amp;#29609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215;&amp;#26408;&amp;#29609;&amp;#208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215;&amp;#26408;&amp;#29609;&amp;#208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215;&amp;#26408;&amp;#29609;&amp;#208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1215;&amp;#26408;&amp;#29609;&amp;#20855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1215;&amp;#26408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15;&amp;#26408;&amp;#29609;&amp;#20855;&amp;#34892;&amp;#19994;&amp;#20135;&amp;#19994;&amp;#38142;&lt;/span&gt;&lt;/span&gt;&lt;/div&gt;&lt;div&gt;&lt;span style="font-size: small;"&gt;&lt;span style="font-family: Arial;"&gt;&amp;#22270;&amp;#34920;&amp;#65306;&amp;#31215;&amp;#26408;&amp;#29609;&amp;#2085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215;&amp;#26408;&amp;#29609;&amp;#2085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1215;&amp;#26408;&amp;#29609;&amp;#20855;&amp;#28192;&amp;#36947;&amp;#31574;&amp;#30053;&amp;#31034;&amp;#24847;&amp;#22270;&lt;/span&gt;&lt;/span&gt;&lt;/div&gt;&lt;div&gt;&lt;span style="font-size: small;"&gt;&lt;span style="font-family: Arial;"&gt;&amp;#22270;&amp;#34920;&amp;#65306;&amp;#31215;&amp;#26408;&amp;#29609;&amp;#20855;&amp;#20135;&amp;#19994;&amp;#38142;&amp;#25237;&amp;#36164;&amp;#31034;&amp;#24847;&amp;#22270;&lt;/span&gt;&lt;/span&gt;&lt;/div&gt;&lt;div&gt;&lt;span style="font-size: small;"&gt;&lt;span style="font-family: Arial;"&gt;&amp;#22270;&amp;#34920;&amp;#65306;&amp;#31215;&amp;#26408;&amp;#29609;&amp;#20855;&amp;#34892;&amp;#19994;&amp;#28192;&amp;#36947;&amp;#26684;&amp;#23616;&amp;#20998;&amp;#26512;&lt;/span&gt;&lt;/span&gt;&lt;/div&gt;&lt;div&gt;&lt;span style="font-size: small;"&gt;&lt;span style="font-family: Arial;"&gt;&amp;#22270;&amp;#34920;&amp;#65306;&amp;#31215;&amp;#26408;&amp;#29609;&amp;#2085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1215;&amp;#26408;&amp;#29609;&amp;#2085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1215;&amp;#26408;&amp;#29609;&amp;#2085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1215;&amp;#26408;&amp;#29609;&amp;#20855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1215;&amp;#26408;&amp;#29609;&amp;#2085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1215;&amp;#26408;&amp;#29609;&amp;#2085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215;&amp;#26408;&amp;#29609;&amp;#2085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1215;&amp;#26408;&amp;#29609;&amp;#2085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1215;&amp;#26408;&amp;#29609;&amp;#2085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1215;&amp;#26408;&amp;#29609;&amp;#208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215;&amp;#26408;&amp;#2960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215;&amp;#26408;&amp;#2960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215;&amp;#26408;&amp;#29609;&amp;#2085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1215;&amp;#26408;&amp;#29609;&amp;#2085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1215;&amp;#26408;&amp;#29609;&amp;#2085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1215;&amp;#26408;&amp;#29609;&amp;#2085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1215;&amp;#26408;&amp;#29609;&amp;#2085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1215;&amp;#26408;&amp;#29609;&amp;#2085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1215;&amp;#26408;&amp;#29609;&amp;#2085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215;&amp;#26408;&amp;#29609;&amp;#2085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1215;&amp;#26408;&amp;#29609;&amp;#20855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1215;&amp;#26408;&amp;#29609;&amp;#2085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215;&amp;#26408;&amp;#29609;&amp;#2085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1215;&amp;#26408;&amp;#29609;&amp;#20855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1215;&amp;#26408;&amp;#29609;&amp;#2085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1215;&amp;#26408;&amp;#29609;&amp;#20855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1215;&amp;#26408;&amp;#29609;&amp;#2085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1215;&amp;#26408;&amp;#29609;&amp;#20855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215;&amp;#26408;&amp;#29609;&amp;#20855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1215;&amp;#26408;&amp;#29609;&amp;#2085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1215;&amp;#26408;&amp;#29609;&amp;#2085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215;&amp;#26408;&amp;#29609;&amp;#20855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1215;&amp;#26408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1215;&amp;#26408;&amp;#29609;&amp;#2085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66.html"&gt;http://www.cction.com/report/202106/22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