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36830;&amp;#381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36830;&amp;#381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36830;&amp;#381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9.html"&gt;http://www.cction.com/report/202107/22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39135;&amp;#21697;&amp;#26159;&amp;#20197;&amp;#26524;&amp;#34092;&amp;#12289;&amp;#35895;&amp;#29289;&amp;#12289;&amp;#32905;&amp;#12289;&amp;#40060;&amp;#31867;&amp;#31561;&amp;#20026;&amp;#21407;&amp;#26009;&amp;#65292;&amp;#37319;&amp;#29992;&amp;#21512;&amp;#29702;&amp;#30340;&amp;#29983;&amp;#20135;&amp;#24037;&amp;#33402;&amp;#21152;&amp;#24037;&amp;#21046;&amp;#25104;&amp;#30340;&amp;#19968;&amp;#31867;&amp;#24555;&amp;#36895;&amp;#28040;&amp;#36153;&amp;#21697;&amp;#65292;&amp;#26159;&amp;#22312;&amp;#20154;&amp;#20204;&amp;#38386;&amp;#26247;&amp;#12289;&amp;#20241;&amp;#24687;&amp;#26102;&amp;#25152;&amp;#21507;&amp;#30340;&amp;#39135;&amp;#21697;&amp;#65292;&amp;#23427;&amp;#33394;&amp;#21619;&amp;#40092;&amp;#32654;&amp;#12289;&amp;#39135;&amp;#29992;&amp;#26041;&amp;#20415;&amp;#65292;&amp;#28145;&amp;#21463;&amp;#24191;&amp;#22823;&amp;#28040;&amp;#36153;&amp;#32773;&amp;#21916;&amp;#29233;&amp;#12290;&lt;/span&gt;&lt;/span&gt;&lt;/div&gt;&lt;div&gt;&lt;span style="font-size: small;"&gt;&lt;span style="font-family: Arial;"&gt;&amp;nbsp; &amp;nbsp;&amp;#25105;&amp;#22269;&amp;#20241;&amp;#38386;&amp;#39135;&amp;#21697;&amp;#36830;&amp;#38145;&amp;#32463;&amp;#33829;&amp;#24066;&amp;#22330;&amp;#20174;&amp;#28040;&amp;#36153;&amp;#20154;&amp;#32676;&amp;#30475;&amp;#65292;&amp;#20241;&amp;#38386;&amp;#39135;&amp;#21697;&amp;#30340;&amp;#28040;&amp;#36153;&amp;#32676;&amp;#20307;&amp;#24050;&amp;#32463;&amp;#19981;&amp;#20877;&amp;#38480;&amp;#20110;&amp;#20799;&amp;#31461;&amp;#65292;&amp;#25454;&amp;#35843;&amp;#26597;&amp;#65292;&amp;#20799;&amp;#31461;&amp;#12289;&amp;#30333;&amp;#39046;&amp;#38454;&amp;#23618;&amp;#24050;&amp;#32463;&amp;#25104;&amp;#20026;&amp;#20241;&amp;#24687;&amp;#39135;&amp;#21697;&amp;#30340;&amp;#28040;&amp;#36153;&amp;#20027;&amp;#21147;&amp;#12290;&amp;#30001;&amp;#20110;&amp;#29616;&amp;#20195;&amp;#20154;&amp;#29983;&amp;#27963;&amp;#21387;&amp;#21147;&amp;#19981;&amp;#26029;&amp;#21152;&amp;#22823;&amp;#65292;&amp;#32654;&amp;#21619;&amp;#30340;&amp;#20241;&amp;#38386;&amp;#39135;&amp;#21697;&amp;#33021;&amp;#20943;&amp;#36731;&amp;#20154;&amp;#30340;&amp;#24515;&amp;#29702;&amp;#21387;&amp;#21147;&amp;#65292;&amp;#26377;&amp;#21161;&amp;#20110;&amp;#33298;&amp;#32531;&amp;#24773;&amp;#32490;&amp;#65292;&amp;#20445;&amp;#25345;&amp;#24515;&amp;#24773;&amp;#33298;&amp;#30021;&amp;#65292;&amp;#36880;&amp;#28176;&amp;#20351;&amp;#24471;&amp;#20241;&amp;#38386;&amp;#39135;&amp;#21697;&amp;#25104;&amp;#20026;&amp;#20154;&amp;#20204;&amp;#26085;&amp;#24120;&amp;#28040;&amp;#36153;&amp;#24517;&amp;#19981;&amp;#21487;&amp;#23569;&amp;#30340;&amp;#19968;&amp;#37096;&amp;#20998;&amp;#12290;&amp;#27492;&amp;#22806;&amp;#65292;&amp;#29616;&amp;#22312;&amp;#20154;&amp;#20204;&amp;#22806;&amp;#20986;&amp;#26053;&amp;#28216;&amp;#30340;&amp;#26426;&amp;#20250;&amp;#36234;&amp;#26469;&amp;#36234;&amp;#22810;&amp;#65292;&amp;#23567;&amp;#21253;&amp;#35013;&amp;#12289;&amp;#20415;&amp;#20110;&amp;#25658;&amp;#24102;&amp;#21644;&amp;#39135;&amp;#29992;&amp;#30340;&amp;#20241;&amp;#38386;&amp;#39135;&amp;#21697;&amp;#26356;&amp;#26159;&amp;#22823;&amp;#21463;&amp;#27426;&amp;#36814;&amp;#12290; &lt;/span&gt;&lt;/span&gt;&lt;/div&gt;&lt;div&gt;&lt;span style="font-size: small;"&gt;&lt;span style="font-family: Arial;"&gt;&amp;nbsp; &amp;nbsp;&amp;#20276;&amp;#38543;&amp;#30528;&amp;#20154;&amp;#22343;&amp;#21487;&amp;#25903;&amp;#37197;&amp;#25910;&amp;#20837;&amp;#30340;&amp;#25552;&amp;#39640;&amp;#12289;&amp;#20154;&amp;#20204;&amp;#28040;&amp;#36153;&amp;#32467;&amp;#26500;&amp;#30340;&amp;#21319;&amp;#32423;&amp;#65292;&amp;#20154;&amp;#20204;&amp;#36234;&amp;#26469;&amp;#36234;&amp;#27880;&amp;#37325;&amp;#29983;&amp;#27963;&amp;#21697;&amp;#36136;&amp;#65292;&amp;#22823;&amp;#37327;&amp;#22478;&amp;#24066;&amp;#20154;&amp;#21475;&amp;#30340;&amp;#22686;&amp;#21152;&amp;#20026;&amp;#20241;&amp;#38386;&amp;#39135;&amp;#21697;&amp;#36830;&amp;#38145;&amp;#32463;&amp;#33829;&amp;#34892;&amp;#19994;&amp;#30340;&amp;#21457;&amp;#23637;&amp;#25552;&amp;#20379;&amp;#26356;&amp;#20026;&amp;#24191;&amp;#38420;&amp;#30340;&amp;#24066;&amp;#22330;&amp;#31354;&amp;#38388;&amp;#12290;&amp;#20241;&amp;#38386;&amp;#39135;&amp;#21697;&amp;#36830;&amp;#38145;&amp;#32463;&amp;#33829;&amp;#26159;&amp;#20855;&amp;#26377;&amp;#26106;&amp;#30427;&amp;#29983;&amp;#21629;&amp;#21147;&amp;#30340;&amp;#20135;&amp;#21697;&amp;#65292;&amp;#26377;&amp;#30528;&amp;#24191;&amp;#38420;&amp;#30340;&amp;#24066;&amp;#22330;&amp;#21644;&amp;#24040;&amp;#22823;&amp;#30340;&amp;#21457;&amp;#23637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9135;&amp;#21697;&amp;#36830;&amp;#38145;&amp;#24066;&amp;#22330;&amp;#35780;&amp;#20272;&amp;#19982;&amp;#25237;&amp;#36164;&amp;#31574;&amp;#30053;&amp;#25253;&amp;#21578;&amp;#12299;&amp;#20849;&amp;#20843;&amp;#31456;&amp;#12290;&amp;#39318;&amp;#20808;&amp;#20171;&amp;#32461;&amp;#20102;&amp;#20241;&amp;#38386;&amp;#39135;&amp;#21697;&amp;#36830;&amp;#38145;&amp;#30456;&amp;#20851;&amp;#27010;&amp;#24565;&amp;#21450;&amp;#21457;&amp;#23637;&amp;#29615;&amp;#22659;&amp;#65292;&amp;#25509;&amp;#30528;&amp;#20998;&amp;#26512;&amp;#20102;&amp;#20013;&amp;#22269;&amp;#20241;&amp;#38386;&amp;#39135;&amp;#21697;&amp;#36830;&amp;#38145;&amp;#35268;&amp;#27169;&amp;#21450;&amp;#28040;&amp;#36153;&amp;#38656;&amp;#27714;&amp;#65292;&amp;#28982;&amp;#21518;&amp;#23545;&amp;#20013;&amp;#22269;&amp;#20241;&amp;#38386;&amp;#39135;&amp;#2169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6830;&amp;#38145;&amp;#38754;&amp;#20020;&amp;#30340;&amp;#26426;&amp;#36935;&amp;#21450;&amp;#21457;&amp;#23637;&amp;#21069;&amp;#26223;&amp;#12290;&amp;#24744;&amp;#33509;&amp;#24819;&amp;#23545;&amp;#20013;&amp;#22269;&amp;#20241;&amp;#38386;&amp;#39135;&amp;#2169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099.html"&gt;&lt;span style="font-size: small;"&gt;&lt;span style="font-family: Arial;"&gt;&amp;#20241;&amp;#38386;&amp;#39135;&amp;#21697;&lt;/span&gt;&lt;/span&gt;&lt;/a&gt;&lt;/b&gt;&lt;span style="font-size: small;"&gt;&lt;span style="font-family: Arial;"&gt;&lt;b&gt;&amp;#20998;&amp;#31867;&amp;#19982;&amp;#34892;&amp;#19994;&amp;#29305;&amp;#24449;&lt;/b&gt;&lt;/span&gt;&lt;/span&gt;&lt;/div&gt;&lt;div&gt;&lt;span style="font-size: small;"&gt;&lt;span style="font-family: Arial;"&gt;&amp;#31532;.&amp;#19968;&amp;#33410; &amp;#20241;&amp;#38386;&amp;#39135;&amp;#21697;&amp;#30340;&amp;#23450;&amp;#20041;&amp;#19982;&amp;#20998;&amp;#31867;&lt;/span&gt;&lt;/span&gt;&lt;/div&gt;&lt;div&gt;&lt;span style="font-size: small;"&gt;&lt;span style="font-family: Arial;"&gt;&amp;#19968;&amp;#12289;&amp;#20241;&amp;#38386;&amp;#39135;&amp;#21697;&amp;#30340;&amp;#23450;&amp;#20041;&lt;/span&gt;&lt;/span&gt;&lt;/div&gt;&lt;div&gt;&lt;span style="font-size: small;"&gt;&lt;span style="font-family: Arial;"&gt;&amp;#20108;&amp;#12289;&amp;#28888;&amp;#28953;&amp;#31867;&amp;#20241;&amp;#38386;&amp;#39135;&amp;#21697;&lt;/span&gt;&lt;/span&gt;&lt;/div&gt;&lt;div&gt;&lt;span style="font-size: small;"&gt;&lt;span style="font-family: Arial;"&gt;&amp;#19977;&amp;#12289;&amp;#28818;&amp;#36135;&amp;#31867;&amp;#20241;&amp;#38386;&amp;#39135;&amp;#21697;&lt;/span&gt;&lt;/span&gt;&lt;/div&gt;&lt;div&gt;&lt;span style="font-size: small;"&gt;&lt;span style="font-family: Arial;"&gt;&amp;#22235;&amp;#12289;&amp;#31958;&amp;#26524;&amp;#31867;&amp;#20241;&amp;#38386;&amp;#39135;&amp;#21697;&lt;/span&gt;&lt;/span&gt;&lt;/div&gt;&lt;div&gt;&lt;span style="font-size: small;"&gt;&lt;span style="font-family: Arial;"&gt;&amp;#20116;&amp;#12289;&amp;#33192;&amp;#21270;&amp;#31867;&amp;#20241;&amp;#38386;&amp;#39135;&amp;#21697;&lt;/span&gt;&lt;/span&gt;&lt;/div&gt;&lt;div&gt;&lt;span style="font-size: small;"&gt;&lt;span style="font-family: Arial;"&gt;&amp;#20845;&amp;#12289;&amp;#20854;&amp;#23427;&amp;#31867;&amp;#20241;&amp;#38386;&amp;#39135;&amp;#21697;&lt;/span&gt;&lt;/span&gt;&lt;/div&gt;&lt;div&gt;&lt;span style="font-size: small;"&gt;&lt;span style="font-family: Arial;"&gt;&amp;#31532;&amp;#20108;&amp;#33410; &amp;#20241;&amp;#38386;&amp;#39135;&amp;#21697;&amp;#34892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41;&amp;#38386;&amp;#39135;&amp;#21697;&amp;#38646;&amp;#21806;&amp;#24066;&amp;#22330;&amp;#20998;&amp;#26512;&lt;/b&gt;&lt;/span&gt;&lt;/span&gt;&lt;/div&gt;&lt;div&gt;&lt;span style="font-size: small;"&gt;&lt;span style="font-family: Arial;"&gt;&amp;#31532;.&amp;#19968;&amp;#33410; &amp;#20241;&amp;#38386;&amp;#39135;&amp;#21697;&amp;#34892;&amp;#19994;&amp;#21457;&amp;#23637;&amp;#29616;&amp;#29366;&lt;/span&gt;&lt;/span&gt;&lt;/div&gt;&lt;div&gt;&lt;span style="font-size: small;"&gt;&lt;span style="font-family: Arial;"&gt;&amp;#19968;&amp;#12289;&amp;#20241;&amp;#38386;&amp;#39135;&amp;#21697;&amp;#34892;&amp;#19994;&amp;#21457;&amp;#23637;&amp;#29616;&amp;#29366;&lt;/span&gt;&lt;/span&gt;&lt;/div&gt;&lt;div&gt;&lt;span style="font-size: small;"&gt;&lt;span style="font-family: Arial;"&gt;&amp;#20108;&amp;#12289;&amp;#20241;&amp;#38386;&amp;#39135;&amp;#21697;&amp;#24066;&amp;#22330;&amp;#20027;&amp;#35201;&amp;#29305;&amp;#28857;&lt;/span&gt;&lt;/span&gt;&lt;/div&gt;&lt;div&gt;&lt;span style="font-size: small;"&gt;&lt;span style="font-family: Arial;"&gt;&amp;#19977;&amp;#12289;&amp;#20241;&amp;#38386;&amp;#39135;&amp;#21697;&amp;#20027;&amp;#27969;&amp;#28040;&amp;#36153;&amp;#20154;&amp;#32676;&lt;/span&gt;&lt;/span&gt;&lt;/div&gt;&lt;div&gt;&lt;span style="font-size: small;"&gt;&lt;span style="font-family: Arial;"&gt;&amp;#22235;&amp;#12289;&amp;#20241;&amp;#38386;&amp;#39135;&amp;#21697;&amp;#28192;&amp;#36947;&amp;#30340;&amp;#22810;&amp;#20803;&amp;#21270;&lt;/span&gt;&lt;/span&gt;&lt;/div&gt;&lt;div&gt;&lt;span style="font-size: small;"&gt;&lt;span style="font-family: Arial;"&gt;&amp;#20116;&amp;#12289;&amp;#20241;&amp;#38386;&amp;#39135;&amp;#21697;&amp;#38646;&amp;#21806;&amp;#19994;&amp;#24577;&amp;#31454;&amp;#201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5-2019&amp;#24180;&amp;#20241;&amp;#38386;&amp;#39135;&amp;#21697;&amp;#38646;&amp;#21806;&amp;#35268;&amp;#27169;&lt;/span&gt;&lt;/span&gt;&lt;/div&gt;&lt;div&gt;&lt;span style="font-size: small;"&gt;&lt;span style="font-family: Arial;"&gt;&amp;#19968;&amp;#12289;&amp;#20241;&amp;#38386;&amp;#39135;&amp;#21697;&amp;#24066;&amp;#22330;&amp;#38646;&amp;#21806;&amp;#37327;&amp;#20998;&amp;#26512;&lt;/span&gt;&lt;/span&gt;&lt;/div&gt;&lt;div&gt;&lt;span style="font-size: small;"&gt;&lt;span style="font-family: Arial;"&gt;&amp;#20108;&amp;#12289;&amp;#20241;&amp;#38386;&amp;#39135;&amp;#21697;&amp;#24066;&amp;#22330;&amp;#38646;&amp;#21806;&amp;#39069;&amp;#20998;&amp;#26512;&lt;/span&gt;&lt;/span&gt;&lt;/div&gt;&lt;div&gt;&lt;span style="font-size: small;"&gt;&lt;span style="font-family: Arial;"&gt;&amp;#19977;&amp;#12289;&amp;#20241;&amp;#38386;&amp;#39135;&amp;#21697;&amp;#20027;&amp;#35201;&amp;#20135;&amp;#21697;&amp;#38646;&amp;#21806;&amp;#35268;&amp;#27169;&lt;/span&gt;&lt;/span&gt;&lt;/div&gt;&lt;div&gt;&lt;span style="font-size: small;"&gt;&lt;span style="font-family: Arial;"&gt;&amp;#65288;&amp;#19968;&amp;#65289;&amp;#31957;&amp;#39292;&amp;#38646;&amp;#21806;&amp;#35268;&amp;#27169;&amp;#20998;&amp;#26512;&lt;/span&gt;&lt;/span&gt;&lt;/div&gt;&lt;div&gt;&lt;span style="font-size: small;"&gt;&lt;span style="font-family: Arial;"&gt;&amp;#65288;&amp;#20108;&amp;#65289;&amp;#31957;&amp;#28857;&amp;#38646;&amp;#21806;&amp;#35268;&amp;#27169;&amp;#20998;&amp;#26512;&lt;/span&gt;&lt;/span&gt;&lt;/div&gt;&lt;div&gt;&lt;span style="font-size: small;"&gt;&lt;span style="font-family: Arial;"&gt;&amp;#65288;&amp;#19977;&amp;#65289;&amp;#34507;&amp;#31957;&amp;#38646;&amp;#21806;&amp;#35268;&amp;#27169;&amp;#20998;&amp;#26512;&lt;/span&gt;&lt;/span&gt;&lt;/div&gt;&lt;div&gt;&lt;span style="font-size: small;"&gt;&lt;span style="font-family: Arial;"&gt;&amp;#65288;&amp;#22235;&amp;#65289;&amp;#39292;&amp;#24178;&amp;#38646;&amp;#21806;&amp;#35268;&amp;#27169;&amp;#20998;&amp;#26512;&lt;/span&gt;&lt;/span&gt;&lt;/div&gt;&lt;div&gt;&lt;span style="font-size: small;"&gt;&lt;span style="font-family: Arial;"&gt;&amp;#65288;&amp;#20116;&amp;#65289;&amp;#34223;&amp;#26465;/&amp;#34223;&amp;#29255;&amp;#38646;&amp;#21806;&amp;#35268;&amp;#27169;&lt;/span&gt;&lt;/span&gt;&lt;/div&gt;&lt;div&gt;&lt;span style="font-size: small;"&gt;&lt;span style="font-family: Arial;"&gt;&amp;#65288;&amp;#20845;&amp;#65289;&amp;#24178;&amp;#26524;&amp;#38646;&amp;#21806;&amp;#35268;&amp;#27169;&amp;#20998;&amp;#26512;&lt;/span&gt;&lt;/span&gt;&lt;/div&gt;&lt;div&gt;&lt;span style="font-size: small;"&gt;&lt;span style="font-family: Arial;"&gt;&amp;#65288;&amp;#19971;&amp;#65289;&amp;#22362;&amp;#26524;&amp;#38646;&amp;#21806;&amp;#35268;&amp;#27169;&amp;#20998;&amp;#26512;&lt;/span&gt;&lt;/span&gt;&lt;/div&gt;&lt;div&gt;&lt;span style="font-size: small;"&gt;&lt;span style="font-family: Arial;"&gt;&amp;#31532;&amp;#19977;&amp;#33410; &amp;#20241;&amp;#38386;&amp;#39135;&amp;#21697;&amp;#38646;&amp;#21806;&amp;#24066;&amp;#22330;&amp;#38144;&amp;#21806;&amp;#27169;&amp;#24335;&lt;/span&gt;&lt;/span&gt;&lt;/div&gt;&lt;div&gt;&lt;span style="font-size: small;"&gt;&lt;span style="font-family: Arial;"&gt;&amp;#19968;&amp;#12289;&amp;#36229;&amp;#24066;&amp;#21334;&amp;#22330;&amp;#38646;&amp;#21806;&amp;#27169;&amp;#24335;&lt;/span&gt;&lt;/span&gt;&lt;/div&gt;&lt;div&gt;&lt;span style="font-size: small;"&gt;&lt;span style="font-family: Arial;"&gt;&amp;#20108;&amp;#12289;&amp;#20010;&amp;#20307;&amp;#32463;&amp;#33829;&amp;#38646;&amp;#21806;&amp;#27169;&amp;#24335;&lt;/span&gt;&lt;/span&gt;&lt;/div&gt;&lt;div&gt;&lt;span style="font-size: small;"&gt;&lt;span style="font-family: Arial;"&gt;&amp;#19977;&amp;#12289;&amp;#36830;&amp;#38145;&amp;#19987;&amp;#21334;&amp;#38646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39135;&amp;#21697;&amp;#36830;&amp;#38145;&amp;#21152;&amp;#30431;&amp;#24066;&amp;#22330;&amp;#20998;&amp;#26512;&lt;/b&gt;&lt;/span&gt;&lt;/span&gt;&lt;/div&gt;&lt;div&gt;&lt;span style="font-size: small;"&gt;&lt;span style="font-family: Arial;"&gt;&amp;#31532;.&amp;#19968;&amp;#33410; &amp;#36830;&amp;#38145;&amp;#32463;&amp;#33829;&amp;#30340;&amp;#30456;&amp;#20851;&amp;#27010;&amp;#36848;&lt;/span&gt;&lt;/span&gt;&lt;/div&gt;&lt;div&gt;&lt;span style="font-size: small;"&gt;&lt;span style="font-family: Arial;"&gt;&amp;#19968;&amp;#12289;&amp;#36830;&amp;#38145;&amp;#32463;&amp;#33829;&amp;#30340;&amp;#23450;&amp;#20041;&lt;/span&gt;&lt;/span&gt;&lt;/div&gt;&lt;div&gt;&lt;span style="font-size: small;"&gt;&lt;span style="font-family: Arial;"&gt;&amp;#20108;&amp;#12289;&amp;#36830;&amp;#38145;&amp;#32463;&amp;#33829;&amp;#30340;&amp;#21457;&amp;#23637;&lt;/span&gt;&lt;/span&gt;&lt;/div&gt;&lt;div&gt;&lt;span style="font-size: small;"&gt;&lt;span style="font-family: Arial;"&gt;&amp;#19977;&amp;#12289;&amp;#36830;&amp;#38145;&amp;#32463;&amp;#33829;&amp;#30340;&amp;#20248;&amp;#21183;&lt;/span&gt;&lt;/span&gt;&lt;/div&gt;&lt;div&gt;&lt;span style="font-size: small;"&gt;&lt;span style="font-family: Arial;"&gt;&amp;#22235;&amp;#12289;&amp;#36830;&amp;#38145;&amp;#32463;&amp;#33829;&amp;#30340;&amp;#29305;&amp;#28857;&lt;/span&gt;&lt;/span&gt;&lt;/div&gt;&lt;div&gt;&lt;span style="font-size: small;"&gt;&lt;span style="font-family: Arial;"&gt;&amp;#31532;&amp;#20108;&amp;#33410; &amp;#20241;&amp;#38386;&amp;#39135;&amp;#21697;&amp;#36830;&amp;#38145;&amp;#32463;&amp;#33829;&amp;#31867;&amp;#22411;&lt;/span&gt;&lt;/span&gt;&lt;/div&gt;&lt;div&gt;&lt;span style="font-size: small;"&gt;&lt;span style="font-family: Arial;"&gt;&amp;#19968;&amp;#12289;&amp;#29305;&amp;#35768;&amp;#21152;&amp;#30431;&lt;/span&gt;&lt;/span&gt;&lt;/div&gt;&lt;div&gt;&lt;span style="font-size: small;"&gt;&lt;span style="font-family: Arial;"&gt;&amp;#20108;&amp;#12289;&amp;#30452;&amp;#33829;&amp;#36830;&amp;#38145;&lt;/span&gt;&lt;/span&gt;&lt;/div&gt;&lt;div&gt;&lt;span style="font-size: small;"&gt;&lt;span style="font-family: Arial;"&gt;&amp;#19977;&amp;#12289;&amp;#33258;&amp;#24895;&amp;#21152;&amp;#30431;&lt;/span&gt;&lt;/span&gt;&lt;/div&gt;&lt;div&gt;&lt;span style="font-size: small;"&gt;&lt;span style="font-family: Arial;"&gt;&amp;#31532;&amp;#19977;&amp;#33410; &amp;#20241;&amp;#38386;&amp;#39135;&amp;#21697;&amp;#36830;&amp;#38145;&amp;#21152;&amp;#30431;&amp;#26465;&amp;#20214;&lt;/span&gt;&lt;/span&gt;&lt;/div&gt;&lt;div&gt;&lt;span style="font-size: small;"&gt;&lt;span style="font-family: Arial;"&gt;&amp;#19968;&amp;#12289;&amp;#21697;&amp;#29260;&amp;#30693;&amp;#21517;&amp;#24230;&amp;#36739;&amp;#39640;&lt;/span&gt;&lt;/span&gt;&lt;/div&gt;&lt;div&gt;&lt;span style="font-size: small;"&gt;&lt;span style="font-family: Arial;"&gt;&amp;#20108;&amp;#12289;&amp;#30452;&amp;#33829;&amp;#24215;&amp;#25104;&amp;#21151;&amp;#29575;&amp;#39640;&lt;/span&gt;&lt;/span&gt;&lt;/div&gt;&lt;div&gt;&lt;span style="font-size: small;"&gt;&lt;span style="font-family: Arial;"&gt;&amp;#19977;&amp;#12289;&amp;#29420;&amp;#29305;&amp;#24615;&amp;#19982;&amp;#31454;&amp;#20105;&amp;#24615;&lt;/span&gt;&lt;/span&gt;&lt;/div&gt;&lt;div&gt;&lt;span style="font-size: small;"&gt;&lt;span style="font-family: Arial;"&gt;&amp;#22235;&amp;#12289;&amp;#20135;&amp;#21697;&amp;#20855;&amp;#26377;&amp;#26222;&amp;#21450;&amp;#24615;&lt;/span&gt;&lt;/span&gt;&lt;/div&gt;&lt;div&gt;&lt;span style="font-size: small;"&gt;&lt;span style="font-family: Arial;"&gt;&amp;#20116;&amp;#12289;&amp;#20869;&amp;#37096;&amp;#31649;&amp;#29702;&amp;#25511;&amp;#21046;&amp;#24378;&lt;/span&gt;&lt;/span&gt;&lt;/div&gt;&lt;div&gt;&lt;span style="font-size: small;"&gt;&lt;span style="font-family: Arial;"&gt;&amp;#31532;&amp;#22235;&amp;#33410; &amp;#20241;&amp;#38386;&amp;#39135;&amp;#21697;&amp;#36830;&amp;#38145;&amp;#32463;&amp;#33829;&amp;#29616;&amp;#29366;&lt;/span&gt;&lt;/span&gt;&lt;/div&gt;&lt;div&gt;&lt;span style="font-size: small;"&gt;&lt;span style="font-family: Arial;"&gt;&amp;#19968;&amp;#12289;&amp;#20241;&amp;#38386;&amp;#39135;&amp;#21697;&amp;#36830;&amp;#38145;&amp;#32463;&amp;#33829;&amp;#29616;&amp;#29366;&lt;/span&gt;&lt;/span&gt;&lt;/div&gt;&lt;div&gt;&lt;span style="font-size: small;"&gt;&lt;span style="font-family: Arial;"&gt;&amp;#20108;&amp;#12289;&amp;#20241;&amp;#38386;&amp;#39135;&amp;#21697;&amp;#36830;&amp;#38145;&amp;#32463;&amp;#33829;&amp;#20248;&amp;#21183;&lt;/span&gt;&lt;/span&gt;&lt;/div&gt;&lt;div&gt;&lt;span style="font-size: small;"&gt;&lt;span style="font-family: Arial;"&gt;&amp;#19977;&amp;#12289;&amp;#20241;&amp;#38386;&amp;#39135;&amp;#21697;&amp;#36830;&amp;#38145;&amp;#32463;&amp;#33829;&amp;#35268;&amp;#27169;&lt;/span&gt;&lt;/span&gt;&lt;/div&gt;&lt;div&gt;&lt;span style="font-size: small;"&gt;&lt;span style="font-family: Arial;"&gt;&amp;#22235;&amp;#12289;&amp;#20241;&amp;#38386;&amp;#39135;&amp;#21697;&amp;#36830;&amp;#38145;&amp;#38376;&amp;#2421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1;&amp;#38386;&amp;#39135;&amp;#21697;&amp;#36830;&amp;#38145;&amp;#38376;&amp;#24215;&amp;#36873;&amp;#22336;&amp;#19982;&amp;#25193;&amp;#24352;&amp;#31574;&amp;#30053;&lt;/b&gt;&lt;/span&gt;&lt;/span&gt;&lt;/div&gt;&lt;div&gt;&lt;span style="font-size: small;"&gt;&lt;span style="font-family: Arial;"&gt;&amp;#31532;.&amp;#19968;&amp;#33410; &amp;#20241;&amp;#38386;&amp;#39135;&amp;#21697;&amp;#36830;&amp;#38145;&amp;#38376;&amp;#24215;&amp;#36873;&amp;#22336;&amp;#31574;&amp;#30053;&lt;/span&gt;&lt;/span&gt;&lt;/div&gt;&lt;div&gt;&lt;span style="font-size: small;"&gt;&lt;span style="font-family: Arial;"&gt;&amp;#19968;&amp;#12289;&amp;#36830;&amp;#38145;&amp;#38376;&amp;#24215;&amp;#24066;&amp;#22330;&amp;#21306;&amp;#22495;&amp;#36873;&amp;#25321;&lt;/span&gt;&lt;/span&gt;&lt;/div&gt;&lt;div&gt;&lt;span style="font-size: small;"&gt;&lt;span style="font-family: Arial;"&gt;&amp;#65288;&amp;#19968;&amp;#65289;&amp;#20174;&amp;#24066;&amp;#22330;&amp;#30340;&amp;#38656;&amp;#27714;&amp;#35282;&amp;#24230;&amp;#20998;&amp;#26512;&lt;/span&gt;&lt;/span&gt;&lt;/div&gt;&lt;div&gt;&lt;span style="font-size: small;"&gt;&lt;span style="font-family: Arial;"&gt;&amp;#65288;&amp;#20108;&amp;#65289;&amp;#20174;&amp;#24066;&amp;#22330;&amp;#30340;&amp;#20379;&amp;#32473;&amp;#35282;&amp;#24230;&amp;#20998;&amp;#26512;&lt;/span&gt;&lt;/span&gt;&lt;/div&gt;&lt;div&gt;&lt;span style="font-size: small;"&gt;&lt;span style="font-family: Arial;"&gt;&amp;#20108;&amp;#12289;&amp;#36830;&amp;#38145;&amp;#38376;&amp;#24215;&amp;#24320;&amp;#21457;&amp;#21830;&amp;#22280;&amp;#35843;&amp;#26597;&lt;/span&gt;&lt;/span&gt;&lt;/div&gt;&lt;div&gt;&lt;span style="font-size: small;"&gt;&lt;span style="font-family: Arial;"&gt;&amp;#65288;&amp;#19968;&amp;#65289;&amp;#21830;&amp;#22280;&amp;#35843;&amp;#26597;&amp;#30340;&amp;#20869;&amp;#23481;&lt;/span&gt;&lt;/span&gt;&lt;/div&gt;&lt;div&gt;&lt;span style="font-size: small;"&gt;&lt;span style="font-family: Arial;"&gt;&amp;#65288;&amp;#20108;&amp;#65289;&amp;#21830;&amp;#22280;&amp;#35843;&amp;#26597;&amp;#27493;&amp;#39588;&lt;/span&gt;&lt;/span&gt;&lt;/div&gt;&lt;div&gt;&lt;span style="font-size: small;"&gt;&lt;span style="font-family: Arial;"&gt;&amp;#19977;&amp;#12289;&amp;#36830;&amp;#38145;&amp;#38376;&amp;#24215;&amp;#24215;&amp;#22336;&amp;#36873;&amp;#25321;&amp;#30340;&amp;#21407;&amp;#21017;&lt;/span&gt;&lt;/span&gt;&lt;/div&gt;&lt;div&gt;&lt;span style="font-size: small;"&gt;&lt;span style="font-family: Arial;"&gt;&amp;#65288;&amp;#19968;&amp;#65289;&amp;#20415;&amp;#21033;&amp;#21407;&amp;#21017;&lt;/span&gt;&lt;/span&gt;&lt;/div&gt;&lt;div&gt;&lt;span style="font-size: small;"&gt;&lt;span style="font-family: Arial;"&gt;&amp;#65288;&amp;#20108;&amp;#65289;&amp;#26368;&amp;#22823;&amp;#25928;&amp;#30410;&amp;#21407;&amp;#21017;&lt;/span&gt;&lt;/span&gt;&lt;/div&gt;&lt;div&gt;&lt;span style="font-size: small;"&gt;&lt;span style="font-family: Arial;"&gt;&amp;#65288;&amp;#19977;&amp;#65289;&amp;#21457;&amp;#23637;&amp;#21407;&amp;#21017;&lt;/span&gt;&lt;/span&gt;&lt;/div&gt;&lt;div&gt;&lt;span style="font-size: small;"&gt;&lt;span style="font-family: Arial;"&gt;&amp;#22235;&amp;#12289;&amp;#36830;&amp;#38145;&amp;#38376;&amp;#24215;&amp;#24215;&amp;#22336;&amp;#36873;&amp;#25321;&amp;#30340;&amp;#31574;&amp;#30053;&lt;/span&gt;&lt;/span&gt;&lt;/div&gt;&lt;div&gt;&lt;span style="font-size: small;"&gt;&lt;span style="font-family: Arial;"&gt;&amp;#20116;&amp;#12289;&amp;#36830;&amp;#38145;&amp;#38376;&amp;#24215;&amp;#24215;&amp;#22336;&amp;#36873;&amp;#25321;&amp;#30340;&amp;#25216;&amp;#24039;&lt;/span&gt;&lt;/span&gt;&lt;/div&gt;&lt;div&gt;&lt;span style="font-size: small;"&gt;&lt;span style="font-family: Arial;"&gt;&amp;#65288;&amp;#19968;&amp;#65289;&amp;#26681;&amp;#25454;&amp;#32463;&amp;#39564;&amp;#36873;&amp;#22336;&amp;#30340;&amp;#25216;&amp;#24039;&lt;/span&gt;&lt;/span&gt;&lt;/div&gt;&lt;div&gt;&lt;span style="font-size: small;"&gt;&lt;span style="font-family: Arial;"&gt;&amp;#65288;&amp;#20108;&amp;#65289;&amp;#26681;&amp;#25454;&amp;#22320;&amp;#27573;&amp;#36873;&amp;#22336;&amp;#30340;&amp;#25216;&amp;#24039;&lt;/span&gt;&lt;/span&gt;&lt;/div&gt;&lt;div&gt;&lt;span style="font-size: small;"&gt;&lt;span style="font-family: Arial;"&gt;&amp;#65288;&amp;#19977;&amp;#65289;&amp;#26681;&amp;#25454;&amp;#21306;&amp;#22495;&amp;#36873;&amp;#22336;&amp;#30340;&amp;#25216;&amp;#24039;&lt;/span&gt;&lt;/span&gt;&lt;/div&gt;&lt;div&gt;&lt;span style="font-size: small;"&gt;&lt;span style="font-family: Arial;"&gt;&amp;#31532;&amp;#20108;&amp;#33410; &amp;#20241;&amp;#38386;&amp;#39135;&amp;#21697;&amp;#36830;&amp;#38145;&amp;#24215;&amp;#30340;CIS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30;&amp;#38145;&amp;#38376;&amp;#24215;CIS&amp;#35774;&amp;#35745;&amp;#27010;&amp;#36848;&lt;/span&gt;&lt;/span&gt;&lt;/div&gt;&lt;div&gt;&lt;span style="font-size: small;"&gt;&lt;span style="font-family: Arial;"&gt;&amp;#65288;&amp;#19968;&amp;#65289;CIS&amp;#30340;&amp;#22522;&amp;#26412;&amp;#21547;&amp;#20041;&lt;/span&gt;&lt;/span&gt;&lt;/div&gt;&lt;div&gt;&lt;span style="font-size: small;"&gt;&lt;span style="font-family: Arial;"&gt;&amp;#65288;&amp;#20108;&amp;#65289;CIS&amp;#30340;&amp;#21457;&amp;#23637;&amp;#21382;&amp;#31243;&lt;/span&gt;&lt;/span&gt;&lt;/div&gt;&lt;div&gt;&lt;span style="font-size: small;"&gt;&lt;span style="font-family: Arial;"&gt;&amp;#20108;&amp;#12289;&amp;#36830;&amp;#38145;&amp;#20225;&amp;#19994;&amp;#29702;&amp;#24565;&amp;#35782;&amp;#21035;&amp;#35774;&amp;#35745;&lt;/span&gt;&lt;/span&gt;&lt;/div&gt;&lt;div&gt;&lt;span style="font-size: small;"&gt;&lt;span style="font-family: Arial;"&gt;&amp;#65288;&amp;#19968;&amp;#65289;&amp;#35774;&amp;#23450;&amp;#36830;&amp;#38145;&amp;#20225;&amp;#19994;&amp;#36828;&amp;#26223;&lt;/span&gt;&lt;/span&gt;&lt;/div&gt;&lt;div&gt;&lt;span style="font-size: small;"&gt;&lt;span style="font-family: Arial;"&gt;&amp;#65288;&amp;#20108;&amp;#65289;&amp;#32463;&amp;#33829;&amp;#23447;&amp;#26088;&amp;#35774;&amp;#35745;&lt;/span&gt;&lt;/span&gt;&lt;/div&gt;&lt;div&gt;&lt;span style="font-size: small;"&gt;&lt;span style="font-family: Arial;"&gt;&amp;#65288;&amp;#19977;&amp;#65289;&amp;#32463;&amp;#33829;&amp;#26041;&amp;#38024;&amp;#35774;&amp;#35745;&lt;/span&gt;&lt;/span&gt;&lt;/div&gt;&lt;div&gt;&lt;span style="font-size: small;"&gt;&lt;span style="font-family: Arial;"&gt;&amp;#65288;&amp;#22235;&amp;#65289;&amp;#32463;&amp;#33829;&amp;#20215;&amp;#20540;&amp;#35266;&amp;#30340;&amp;#35774;&amp;#35745;&lt;/span&gt;&lt;/span&gt;&lt;/div&gt;&lt;div&gt;&lt;span style="font-size: small;"&gt;&lt;span style="font-family: Arial;"&gt;&amp;#65288;&amp;#20116;&amp;#65289;&amp;#20225;&amp;#19994;&amp;#31934;&amp;#31070;&amp;#30340;&amp;#34920;&amp;#36798;&amp;#19982;&amp;#25552;&amp;#28860;&lt;/span&gt;&lt;/span&gt;&lt;/div&gt;&lt;div&gt;&lt;span style="font-size: small;"&gt;&lt;span style="font-family: Arial;"&gt;&amp;#19977;&amp;#12289;&amp;#36830;&amp;#38145;&amp;#20225;&amp;#19994;&amp;#34892;&amp;#20026;&amp;#35782;&amp;#21035;&amp;#35774;&amp;#35745;&lt;/span&gt;&lt;/span&gt;&lt;/div&gt;&lt;div&gt;&lt;span style="font-size: small;"&gt;&lt;span style="font-family: Arial;"&gt;&amp;#65288;&amp;#19968;&amp;#65289;&amp;#36830;&amp;#38145;&amp;#20225;&amp;#19994;&amp;#20869;&amp;#37096;&amp;#34892;&amp;#20026;&amp;#35774;&amp;#35745;&lt;/span&gt;&lt;/span&gt;&lt;/div&gt;&lt;div&gt;&lt;span style="font-size: small;"&gt;&lt;span style="font-family: Arial;"&gt;&amp;#65288;&amp;#20108;&amp;#65289;&amp;#36830;&amp;#38049;&amp;#20225;&amp;#19994;&amp;#23545;&amp;#22806;&amp;#35782;&amp;#21035;&amp;#27963;&amp;#21160;&lt;/span&gt;&lt;/span&gt;&lt;/div&gt;&lt;div&gt;&lt;span style="font-size: small;"&gt;&lt;span style="font-family: Arial;"&gt;&amp;#22235;&amp;#12289;&amp;#36830;&amp;#38145;&amp;#20225;&amp;#19994;&amp;#35270;&amp;#35273;&amp;#35782;&amp;#21035;&amp;#35774;&amp;#35745;&lt;/span&gt;&lt;/span&gt;&lt;/div&gt;&lt;div&gt;&lt;span style="font-size: small;"&gt;&lt;span style="font-family: Arial;"&gt;&amp;#65288;&amp;#19968;&amp;#65289;&amp;#36830;&amp;#38145;&amp;#20225;&amp;#19994;&amp;#35270;&amp;#35273;&amp;#35774;&amp;#35745;&amp;#30340;&amp;#22522;&amp;#26412;&amp;#21407;&amp;#21017;&lt;/span&gt;&lt;/span&gt;&lt;/div&gt;&lt;div&gt;&lt;span style="font-size: small;"&gt;&lt;span style="font-family: Arial;"&gt;&amp;#65288;&amp;#20108;&amp;#65289;&amp;#36830;&amp;#38145;&amp;#20225;&amp;#19994;&amp;#35270;&amp;#35273;&amp;#35774;&amp;#35745;&amp;#30340;&amp;#22522;&amp;#26412;&amp;#31243;&amp;#24207;&lt;/span&gt;&lt;/span&gt;&lt;/div&gt;&lt;div&gt;&lt;span style="font-size: small;"&gt;&lt;span style="font-family: Arial;"&gt;&amp;#65288;&amp;#19977;&amp;#65289;&amp;#36830;&amp;#38145;&amp;#20225;&amp;#19994;&amp;#35270;&amp;#35273;&amp;#35782;&amp;#21035;&amp;#31995;&amp;#32479;&amp;#30340;&amp;#25191;&amp;#34892;&lt;/span&gt;&lt;/span&gt;&lt;/div&gt;&lt;div&gt;&lt;span style="font-size: small;"&gt;&lt;span style="font-family: Arial;"&gt;&amp;#31532;&amp;#19977;&amp;#33410; &amp;#20241;&amp;#38386;&amp;#39135;&amp;#21697;&amp;#36830;&amp;#38145;&amp;#24215;&amp;#30340;&amp;#25193;&amp;#24352;&amp;#31574;&amp;#30053;&lt;/span&gt;&lt;/span&gt;&lt;/div&gt;&lt;div&gt;&lt;span style="font-size: small;"&gt;&lt;span style="font-family: Arial;"&gt;&amp;#19968;&amp;#12289;&amp;#32463;&amp;#33829;&amp;#27169;&amp;#24335;&amp;#25193;&amp;#24352;&amp;#31574;&amp;#30053;&lt;/span&gt;&lt;/span&gt;&lt;/div&gt;&lt;div&gt;&lt;span style="font-size: small;"&gt;&lt;span style="font-family: Arial;"&gt;&amp;#65288;&amp;#19968;&amp;#65289;&amp;#30452;&amp;#33829;&amp;#36830;&amp;#38145;&lt;/span&gt;&lt;/span&gt;&lt;/div&gt;&lt;div&gt;&lt;span style="font-size: small;"&gt;&lt;span style="font-family: Arial;"&gt;&amp;#65288;&amp;#20108;&amp;#65289;&amp;#29305;&amp;#35768;&amp;#36830;&amp;#38145;&lt;/span&gt;&lt;/span&gt;&lt;/div&gt;&lt;div&gt;&lt;span style="font-size: small;"&gt;&lt;span style="font-family: Arial;"&gt;&amp;#65288;&amp;#19977;&amp;#65289;&amp;#33258;&amp;#24895;&amp;#36830;&amp;#38145;&lt;/span&gt;&lt;/span&gt;&lt;/div&gt;&lt;div&gt;&lt;span style="font-size: small;"&gt;&lt;span style="font-family: Arial;"&gt;&amp;#20108;&amp;#12289;&amp;#21306;&amp;#22495;&amp;#25193;&amp;#24352;&amp;#31574;&amp;#30053;&lt;/span&gt;&lt;/span&gt;&lt;/div&gt;&lt;div&gt;&lt;span style="font-size: small;"&gt;&lt;span style="font-family: Arial;"&gt;&amp;#65288;&amp;#19968;&amp;#65289;&amp;#36339;&amp;#36291;&amp;#24335;&lt;/span&gt;&lt;/span&gt;&lt;/div&gt;&lt;div&gt;&lt;span style="font-size: small;"&gt;&lt;span style="font-family: Arial;"&gt;&amp;#65288;&amp;#20108;&amp;#65289;&amp;#28183;&amp;#36879;&amp;#24335;&lt;/span&gt;&lt;/span&gt;&lt;/div&gt;&lt;div&gt;&lt;span style="font-size: small;"&gt;&lt;span style="font-family: Arial;"&gt;&amp;#65288;&amp;#19977;&amp;#65289;&amp;#32508;&amp;#21512;&amp;#24335;&lt;/span&gt;&lt;/span&gt;&lt;/div&gt;&lt;div&gt;&lt;span style="font-size: small;"&gt;&lt;span style="font-family: Arial;"&gt;&amp;#19977;&amp;#12289;&amp;#36164;&amp;#26412;&amp;#25193;&amp;#24352;&amp;#31574;&amp;#30053;&lt;/span&gt;&lt;/span&gt;&lt;/div&gt;&lt;div&gt;&lt;span style="font-size: small;"&gt;&lt;span style="font-family: Arial;"&gt;&amp;#65288;&amp;#19968;&amp;#65289;&amp;#33258;&amp;#24314;&amp;#20998;&amp;#24215;&amp;#27169;&amp;#24335;&lt;/span&gt;&lt;/span&gt;&lt;/div&gt;&lt;div&gt;&lt;span style="font-size: small;"&gt;&lt;span style="font-family: Arial;"&gt;&amp;#65288;&amp;#20108;&amp;#65289;&amp;#20225;&amp;#19994;&amp;#24182;&amp;#36141;&amp;#27169;&amp;#24335;&lt;/span&gt;&lt;/span&gt;&lt;/div&gt;&lt;div&gt;&lt;span style="font-size: small;"&gt;&lt;span style="font-family: Arial;"&gt;&amp;#65288;&amp;#19977;&amp;#65289;&amp;#31199;&amp;#36161;&amp;#29289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39135;&amp;#21697;&amp;#28040;&amp;#36153;&amp;#32773;&amp;#35843;&amp;#30740;&amp;#20998;&amp;#26512;&lt;/b&gt;&lt;/span&gt;&lt;/span&gt;&lt;/div&gt;&lt;div&gt;&lt;span style="font-size: small;"&gt;&lt;span style="font-family: Arial;"&gt;&amp;#31532;.&amp;#19968;&amp;#33410; &amp;#20241;&amp;#38386;&amp;#39135;&amp;#21697;&amp;#28040;&amp;#36153;&amp;#32773;&amp;#22522;&amp;#26412;&amp;#24773;&amp;#20917;&amp;#20998;&amp;#26512;&lt;/span&gt;&lt;/span&gt;&lt;/div&gt;&lt;div&gt;&lt;span style="font-size: small;"&gt;&lt;span style="font-family: Arial;"&gt;&amp;#19968;&amp;#12289;&amp;#28040;&amp;#36153;&amp;#32773;&amp;#36141;&amp;#20080;&amp;#20241;&amp;#38386;&amp;#39135;&amp;#21697;&amp;#39057;&amp;#29575;&lt;/span&gt;&lt;/span&gt;&lt;/div&gt;&lt;div&gt;&lt;span style="font-size: small;"&gt;&lt;span style="font-family: Arial;"&gt;&amp;#20108;&amp;#12289;&amp;#19981;&amp;#21516;&amp;#24180;&amp;#40836;&amp;#30340;&amp;#28040;&amp;#36153;&amp;#32773;&amp;#20559;&amp;#22909;&lt;/span&gt;&lt;/span&gt;&lt;/div&gt;&lt;div&gt;&lt;span style="font-size: small;"&gt;&lt;span style="font-family: Arial;"&gt;&amp;#19977;&amp;#12289;&amp;#20241;&amp;#38386;&amp;#39135;&amp;#21697;&amp;#28040;&amp;#36153;&amp;#23478;&amp;#24237;&amp;#32467;&amp;#26500;&lt;/span&gt;&lt;/span&gt;&lt;/div&gt;&lt;div&gt;&lt;span style="font-size: small;"&gt;&lt;span style="font-family: Arial;"&gt;&amp;#31532;&amp;#20108;&amp;#33410; &amp;#20241;&amp;#38386;&amp;#39135;&amp;#21697;&amp;#28040;&amp;#36153;&amp;#32773;&amp;#38656;&amp;#27714;&amp;#20998;&amp;#26512;&lt;/span&gt;&lt;/span&gt;&lt;/div&gt;&lt;div&gt;&lt;span style="font-size: small;"&gt;&lt;span style="font-family: Arial;"&gt;&amp;#19968;&amp;#12289;&amp;#28040;&amp;#36153;&amp;#32773;&amp;#20135;&amp;#21697;&amp;#20559;&amp;#22909;&amp;#20998;&amp;#26512;&lt;/span&gt;&lt;/span&gt;&lt;/div&gt;&lt;div&gt;&lt;span style="font-size: small;"&gt;&lt;span style="font-family: Arial;"&gt;&amp;#20108;&amp;#12289;&amp;#28040;&amp;#36153;&amp;#32773;&amp;#36141;&amp;#20080;&amp;#30446;&amp;#30340;&amp;#20998;&amp;#26512;&lt;/span&gt;&lt;/span&gt;&lt;/div&gt;&lt;div&gt;&lt;span style="font-size: small;"&gt;&lt;span style="font-family: Arial;"&gt;&amp;#19977;&amp;#12289;&amp;#28040;&amp;#36153;&amp;#32773;&amp;#32771;&amp;#34385;&amp;#22240;&amp;#32032;&amp;#30740;&amp;#31350;&lt;/span&gt;&lt;/span&gt;&lt;/div&gt;&lt;div&gt;&lt;span style="font-size: small;"&gt;&lt;span style="font-family: Arial;"&gt;&amp;#22235;&amp;#12289;&amp;#28040;&amp;#36153;&amp;#32773;&amp;#20215;&amp;#26684;&amp;#20559;&amp;#22909;&amp;#20998;&amp;#26512;&lt;/span&gt;&lt;/span&gt;&lt;/div&gt;&lt;div&gt;&lt;span style="font-size: small;"&gt;&lt;span style="font-family: Arial;"&gt;&amp;#31532;&amp;#19977;&amp;#33410; &amp;#20241;&amp;#38386;&amp;#39135;&amp;#21697;&amp;#28040;&amp;#36153;&amp;#32773;&amp;#35748;&amp;#30693;&amp;#24773;&amp;#20917;&lt;/span&gt;&lt;/span&gt;&lt;/div&gt;&lt;div&gt;&lt;span style="font-size: small;"&gt;&lt;span style="font-family: Arial;"&gt;&amp;#19968;&amp;#12289;&amp;#28040;&amp;#36153;&amp;#32773;&amp;#36141;&amp;#20080;&amp;#20241;&amp;#38386;&amp;#39135;&amp;#21697;&amp;#36884;&amp;#24452;&amp;#20998;&amp;#26512;&lt;/span&gt;&lt;/span&gt;&lt;/div&gt;&lt;div&gt;&lt;span style="font-size: small;"&gt;&lt;span style="font-family: Arial;"&gt;&amp;#20108;&amp;#12289;&amp;#28040;&amp;#36153;&amp;#32773;&amp;#23545;&amp;#20241;&amp;#38386;&amp;#39135;&amp;#21697;&amp;#35748;&amp;#30693;&amp;#28192;&amp;#36947;&amp;#20998;&amp;#26512;&lt;/span&gt;&lt;/span&gt;&lt;/div&gt;&lt;div&gt;&lt;span style="font-size: small;"&gt;&lt;span style="font-family: Arial;"&gt;&amp;#19977;&amp;#12289;&amp;#28040;&amp;#36153;&amp;#32773;&amp;#23545;&amp;#20241;&amp;#38386;&amp;#39135;&amp;#21697;&amp;#21697;&amp;#29260;&amp;#35748;&amp;#30693;&amp;#24773;&amp;#20917;&lt;/span&gt;&lt;/span&gt;&lt;/div&gt;&lt;div&gt;&lt;span style="font-size: small;"&gt;&lt;span style="font-family: Arial;"&gt;&amp;#31532;&amp;#22235;&amp;#33410; &amp;#20241;&amp;#38386;&amp;#39135;&amp;#21697;&amp;#23433;&amp;#20840;&amp;#38382;&amp;#39064;&amp;#28040;&amp;#36153;&amp;#32773;&amp;#35843;&amp;#26597;&lt;/span&gt;&lt;/span&gt;&lt;/div&gt;&lt;div&gt;&lt;span style="font-size: small;"&gt;&lt;span style="font-family: Arial;"&gt;&amp;#19968;&amp;#12289;&amp;#20241;&amp;#38386;&amp;#39135;&amp;#21697;&amp;#36136;&amp;#37327;&amp;#38382;&amp;#39064;&amp;#35748;&amp;#30693;&amp;#24773;&amp;#20917;&lt;/span&gt;&lt;/span&gt;&lt;/div&gt;&lt;div&gt;&lt;span style="font-size: small;"&gt;&lt;span style="font-family: Arial;"&gt;&amp;#20108;&amp;#12289;&amp;#20241;&amp;#38386;&amp;#39135;&amp;#21697;&amp;#23433;&amp;#20840;&amp;#38382;&amp;#39064;&amp;#35299;&amp;#20915;&amp;#36884;&amp;#24452;&lt;/span&gt;&lt;/span&gt;&lt;/div&gt;&lt;div&gt;&lt;span style="font-size: small;"&gt;&lt;span style="font-family: Arial;"&gt;&amp;#19977;&amp;#12289;&amp;#20241;&amp;#38386;&amp;#39135;&amp;#21697;&amp;#28040;&amp;#36153;&amp;#3277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39135;&amp;#21697;&amp;#36830;&amp;#38145;&amp;#21697;&amp;#29260;&amp;#31454;&amp;#20105;&amp;#21147;&amp;#20998;&amp;#26512;&lt;/b&gt;&lt;/span&gt;&lt;/span&gt;&lt;/div&gt;&lt;div&gt;&lt;span style="font-size: small;"&gt;&lt;span style="font-family: Arial;"&gt;&amp;#31532;.&amp;#19968;&amp;#33410; &amp;#19978;&amp;#28023;&amp;#26469;&amp;#20234;&amp;#20221;&amp;#32929;&amp;#20221;&amp;#26377;&amp;#38480;&amp;#20844;&amp;#21496;&amp;#65288;&amp;#26469;&amp;#20234;&amp;#2022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1697;&amp;#29260;&amp;#21152;&amp;#30431;&amp;#27969;&amp;#31243;&amp;#20998;&amp;#26512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(&amp;#22909;&amp;#24819;&amp;#20320;)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1697;&amp;#29260;&amp;#21152;&amp;#30431;&amp;#26465;&amp;#20214;&amp;#20998;&amp;#26512;&lt;/span&gt;&lt;/span&gt;&lt;/div&gt;&lt;div&gt;&lt;span style="font-size: small;"&gt;&lt;span style="font-family: Arial;"&gt;&amp;#31532;&amp;#19977;&amp;#33410; &amp;#19978;&amp;#28023;&amp;#22825;&amp;#21908;&amp;#39135;&amp;#21697;(&amp;#38598;&amp;#22242;)&amp;#26377;&amp;#38480;&amp;#20844;&amp;#21496;&amp;#65288;&amp;#22825;&amp;#21908;&amp;#19968;&amp;#2033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amp;#65288;&amp;#33391;&amp;#21697;&amp;#38138;&amp;#2337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1697;&amp;#29260;&amp;#21152;&amp;#30431;&amp;#26465;&amp;#20214;&amp;#20998;&amp;#26512;&lt;/span&gt;&lt;/span&gt;&lt;/div&gt;&lt;div&gt;&lt;span style="font-size: small;"&gt;&lt;span style="font-family: Arial;"&gt;&amp;#31532;&amp;#20116;&amp;#33410; &amp;#26477;&amp;#24030;&amp;#23002;&amp;#22826;&amp;#22826;&amp;#39135;&amp;#21697;&amp;#26377;&amp;#38480;&amp;#20844;&amp;#21496;&amp;#65288;&amp;#23002;&amp;#22826;&amp;#228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1697;&amp;#29260;&amp;#21152;&amp;#30431;&amp;#20248;&amp;#21183;&amp;#20998;&amp;#26512;&lt;/span&gt;&lt;/span&gt;&lt;/div&gt;&lt;div&gt;&lt;span style="font-size: small;"&gt;&lt;span style="font-family: Arial;"&gt;&amp;#31532;&amp;#20845;&amp;#33410; &amp;#28246;&amp;#21271;&amp;#21776;&amp;#21313;&amp;#20843;&amp;#39135;&amp;#21697;&amp;#24320;&amp;#21457;&amp;#31185;&amp;#25216;&amp;#26377;&amp;#38480;&amp;#20844;&amp;#21496;&amp;#65288;&amp;#38750;&amp;#24120;&amp;#39135;&amp;#2345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25968;&amp;#37327;&amp;#24773;&amp;#20917;&lt;/span&gt;&lt;/span&gt;&lt;/div&gt;&lt;div&gt;&lt;span style="font-size: small;"&gt;&lt;span style="font-family: Arial;"&gt;&amp;#22235;&amp;#12289;&amp;#21697;&amp;#29260;&amp;#21152;&amp;#30431;&amp;#20248;&amp;#21183;&amp;#20998;&amp;#26512;&lt;/span&gt;&lt;/span&gt;&lt;/div&gt;&lt;div&gt;&lt;span style="font-size: small;"&gt;&lt;span style="font-family: Arial;"&gt;&amp;#31532;&amp;#19971;&amp;#33410; &amp;#27993;&amp;#27743;&amp;#30334;&amp;#32435;&amp;#29983;&amp;#20803;&amp;#25237;&amp;#36164;&amp;#31649;&amp;#29702;&amp;#26377;&amp;#38480;&amp;#20844;&amp;#21496;&amp;#65288;&amp;#20844;&amp;#20027;&amp;#39550;&amp;#2104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1649;&amp;#29702;&amp;#27169;&amp;#24335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1697;&amp;#29260;&amp;#21152;&amp;#30431;&amp;#26465;&amp;#20214;&amp;#20998;&amp;#26512;&lt;/span&gt;&lt;/span&gt;&lt;/div&gt;&lt;div&gt;&lt;span style="font-size: small;"&gt;&lt;span style="font-family: Arial;"&gt;&amp;#31532;&amp;#20843;&amp;#33410; &amp;#23425;&amp;#27874;&amp;#21338;&amp;#20840;&amp;#21830;&amp;#36152;&amp;#26377;&amp;#38480;&amp;#20844;&amp;#21496;&amp;#65288;&amp;#32769;&amp;#23110;&amp;#22823;&amp;#20154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25968;&amp;#37327;&amp;#24773;&amp;#20917;&lt;/span&gt;&lt;/span&gt;&lt;/div&gt;&lt;div&gt;&lt;span style="font-size: small;"&gt;&lt;span style="font-family: Arial;"&gt;&amp;#22235;&amp;#12289;&amp;#21697;&amp;#29260;&amp;#36873;&amp;#22336;&amp;#35201;&amp;#27714;&amp;#20998;&amp;#26512;&lt;/span&gt;&lt;/span&gt;&lt;/div&gt;&lt;div&gt;&lt;span style="font-size: small;"&gt;&lt;span style="font-family: Arial;"&gt;&amp;#31532;&amp;#20061;&amp;#33410; &amp;#19978;&amp;#28023;&amp;#33267;&amp;#33275;&amp;#39135;&amp;#21697;&amp;#26377;&amp;#38480;&amp;#20844;&amp;#21496;&amp;#65288;&amp;#38646;&amp;#39135;&amp;#2281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20135;&amp;#21697;&amp;#21407;&amp;#26009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1697;&amp;#29260;&amp;#21152;&amp;#30431;&amp;#20248;&amp;#21183;&amp;#20998;&amp;#26512;&lt;/span&gt;&lt;/span&gt;&lt;/div&gt;&lt;div&gt;&lt;span style="font-size: small;"&gt;&lt;span style="font-family: Arial;"&gt;&amp;#31532;&amp;#21313;&amp;#33410; &amp;#24191;&amp;#19996;&amp;#31958;&amp;#26397;&amp;#19990;&amp;#23478;&amp;#32929;&amp;#20221;&amp;#26377;&amp;#38480;&amp;#20844;&amp;#21496;&amp;#65288;&amp;#31958;&amp;#26397;&amp;#19990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241;&amp;#38386;&amp;#39135;&amp;#21697;&amp;#36830;&amp;#38145;&amp;#32463;&amp;#33829;&amp;#21069;&amp;#2622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2021-2027&amp;#24180;&amp;#20013;&amp;#22269;&amp;#20241;&amp;#38386;&amp;#39135;&amp;#21697;&amp;#36830;&amp;#38145;&amp;#32463;&amp;#33829;&amp;#21069;&amp;#26223;&amp;#20998;&amp;#26512;&lt;/span&gt;&lt;/span&gt;&lt;/div&gt;&lt;div&gt;&lt;span style="font-size: small;"&gt;&lt;span style="font-family: Arial;"&gt;&amp;#19968;&amp;#12289;&amp;#20241;&amp;#38386;&amp;#39135;&amp;#21697;&amp;#34892;&amp;#19994;&amp;#21457;&amp;#23637;&amp;#36235;&amp;#21183;&amp;#20998;&amp;#26512;&lt;/span&gt;&lt;/span&gt;&lt;/div&gt;&lt;div&gt;&lt;span style="font-size: small;"&gt;&lt;span style="font-family: Arial;"&gt;&amp;#20108;&amp;#12289;&amp;#20241;&amp;#38386;&amp;#39135;&amp;#21697;&amp;#36830;&amp;#38145;&amp;#32463;&amp;#33829;&amp;#35268;&amp;#27169;&amp;#39044;&amp;#27979;&lt;/span&gt;&lt;/span&gt;&lt;/div&gt;&lt;div&gt;&lt;span style="font-size: small;"&gt;&lt;span style="font-family: Arial;"&gt;&amp;#19977;&amp;#12289;&amp;#20241;&amp;#38386;&amp;#39135;&amp;#21697;&amp;#36830;&amp;#38145;&amp;#32463;&amp;#33829;&amp;#21069;&amp;#26223;&amp;#39044;&amp;#27979;&lt;/span&gt;&lt;/span&gt;&lt;/div&gt;&lt;div&gt;&lt;span style="font-size: small;"&gt;&lt;span style="font-family: Arial;"&gt;&amp;#31532;&amp;#20108;&amp;#33410; 2021-2027&amp;#24180;&amp;#20013;&amp;#22269;&amp;#20241;&amp;#38386;&amp;#39135;&amp;#21697;&amp;#36830;&amp;#38145;&amp;#25237;&amp;#36164;&amp;#21069;&amp;#26223;&amp;#20998;&amp;#26512;&lt;/span&gt;&lt;/span&gt;&lt;/div&gt;&lt;div&gt;&lt;span style="font-size: small;"&gt;&lt;span style="font-family: Arial;"&gt;&amp;#19968;&amp;#12289;&amp;#20241;&amp;#38386;&amp;#39135;&amp;#21697;&amp;#36830;&amp;#38145;&amp;#32463;&amp;#33829;&amp;#25237;&amp;#36164;&amp;#22721;&amp;#22418;&lt;/span&gt;&lt;/span&gt;&lt;/div&gt;&lt;div&gt;&lt;span style="font-size: small;"&gt;&lt;span style="font-family: Arial;"&gt;&amp;#20108;&amp;#12289;&amp;#20241;&amp;#38386;&amp;#39135;&amp;#21697;&amp;#36830;&amp;#38145;&amp;#32463;&amp;#33829;SWOT&amp;#20998;&amp;#26512;&lt;/span&gt;&lt;/span&gt;&lt;/div&gt;&lt;div&gt;&lt;span style="font-size: small;"&gt;&lt;span style="font-family: Arial;"&gt;&amp;#19977;&amp;#12289;&amp;#20241;&amp;#38386;&amp;#39135;&amp;#21697;&amp;#36830;&amp;#38145;&amp;#32463;&amp;#33829;&amp;#25237;&amp;#36164;&amp;#25928;&amp;#30410;&lt;/span&gt;&lt;/span&gt;&lt;/div&gt;&lt;div&gt;&lt;span style="font-size: small;"&gt;&lt;span style="font-family: Arial;"&gt;&amp;#31532;&amp;#19977;&amp;#33410; 2021-2027&amp;#24180;&amp;#20013;&amp;#22269;&amp;#20241;&amp;#38386;&amp;#39135;&amp;#21697;&amp;#36830;&amp;#38145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19978;&amp;#2131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25299;&amp;#23637;&amp;#39118;&amp;#38505;&lt;/span&gt;&lt;/span&gt;&lt;/div&gt;&lt;div&gt;&lt;span style="font-size: small;"&gt;&lt;span style="font-family: Arial;"&gt;&amp;#31532;&amp;#22235;&amp;#33410; 2021-2027&amp;#24180;&amp;#20013;&amp;#22269;&amp;#20241;&amp;#38386;&amp;#39135;&amp;#21697;&amp;#36830;&amp;#38145;&amp;#25237;&amp;#36164;&amp;#31574;&amp;#30053;&amp;#21450;&amp;#24314;&amp;#35758;&lt;/span&gt;&lt;/span&gt;&lt;/div&gt;&lt;div&gt;&lt;span style="font-size: small;"&gt;&lt;span style="font-family: Arial;"&gt;&amp;#19968;&amp;#12289;&amp;#20241;&amp;#38386;&amp;#39135;&amp;#21697;&amp;#36830;&amp;#38145;&amp;#24066;&amp;#22330;&amp;#31574;&amp;#30053;&amp;#20998;&amp;#26512;&lt;/span&gt;&lt;/span&gt;&lt;/div&gt;&lt;div&gt;&lt;span style="font-size: small;"&gt;&lt;span style="font-family: Arial;"&gt;&amp;#20108;&amp;#12289;&amp;#20241;&amp;#38386;&amp;#39135;&amp;#21697;&amp;#36830;&amp;#38145;&amp;#33829;&amp;#38144;&amp;#31574;&amp;#30053;&amp;#20998;&amp;#26512;&lt;/span&gt;&lt;/span&gt;&lt;/div&gt;&lt;div&gt;&lt;span style="font-size: small;"&gt;&lt;span style="font-family: Arial;"&gt;&amp;#19977;&amp;#12289;&amp;#25552;&amp;#39640;&amp;#20241;&amp;#38386;&amp;#39135;&amp;#21697;&amp;#36830;&amp;#381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39135;&amp;#21697;&amp;#36830;&amp;#38145;&amp;#20225;&amp;#19994;&amp;#25237;&amp;#36164;&amp;#25112;&amp;#30053;&amp;#19982;&amp;#23458;&amp;#25143;&amp;#31574;&amp;#30053;&lt;/b&gt;&lt;/span&gt;&lt;/span&gt;&lt;/div&gt;&lt;div&gt;&lt;span style="font-size: small;"&gt;&lt;span style="font-family: Arial;"&gt;&amp;#31532;.&amp;#19968;&amp;#33410; &amp;#20241;&amp;#38386;&amp;#39135;&amp;#21697;&amp;#36830;&amp;#38145;&amp;#20225;&amp;#19994;&amp;#21457;&amp;#23637;&amp;#25112;&amp;#30053;&amp;#35268;&amp;#21010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41;&amp;#38386;&amp;#39135;&amp;#21697;&amp;#36830;&amp;#381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0027;&amp;#35201;&amp;#27861;&amp;#24459;&amp;#27861;&amp;#35268;&amp;#21450;&amp;#25919;&amp;#31574;&lt;/span&gt;&lt;/span&gt;&lt;/div&gt;&lt;div&gt;&lt;span style="font-size: small;"&gt;&lt;span style="font-family: Arial;"&gt;&amp;#65288;&amp;#19968;&amp;#65289;&amp;#22269;&amp;#23478;&amp;#20135;&amp;#19994;&amp;#25919;&amp;#31574;&lt;/span&gt;&lt;/span&gt;&lt;/div&gt;&lt;div&gt;&lt;span style="font-size: small;"&gt;&lt;span style="font-family: Arial;"&gt;&amp;#65288;&amp;#20108;&amp;#65289;&amp;#20027;&amp;#35201;&amp;#27861;&amp;#24459;&amp;#27861;&amp;#35268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241;&amp;#38386;&amp;#39135;&amp;#21697;&amp;#36830;&amp;#381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241;&amp;#38386;&amp;#39135;&amp;#21697;&amp;#36830;&amp;#381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241;&amp;#38386;&amp;#39135;&amp;#21697;&amp;#34892;&amp;#19994;&amp;#20027;&amp;#35201;&amp;#21830;&amp;#19994;&amp;#27169;&amp;#24335;&lt;/span&gt;&lt;/span&gt;&lt;/div&gt;&lt;div&gt;&lt;span style="font-size: small;"&gt;&lt;span style="font-family: Arial;"&gt;&amp;#22270;&amp;#34920;2 2015-2019&amp;#24180;&amp;#20013;&amp;#22269;&amp;#20241;&amp;#38386;&amp;#39135;&amp;#21697;&amp;#24066;&amp;#22330;&amp;#38646;&amp;#21806;&amp;#37327;&amp;#19982;&amp;#38646;&amp;#21806;&amp;#39069;&amp;#32479;&amp;#35745;&lt;/span&gt;&lt;/span&gt;&lt;/div&gt;&lt;div&gt;&lt;span style="font-size: small;"&gt;&lt;span style="font-family: Arial;"&gt;&amp;#22270;&amp;#34920;3 2015-2019&amp;#24180;&amp;#20013;&amp;#22269;&amp;#20241;&amp;#38386;&amp;#39135;&amp;#21697;&amp;#24066;&amp;#22330;&amp;#38646;&amp;#21806;&amp;#37327;&amp;#19982;&amp;#38646;&amp;#21806;&amp;#39069;&amp;#32479;&amp;#35745;&lt;/span&gt;&lt;/span&gt;&lt;/div&gt;&lt;div&gt;&lt;span style="font-size: small;"&gt;&lt;span style="font-family: Arial;"&gt;&amp;#22270;&amp;#34920;4 2015-2019&amp;#24180;&amp;#20013;&amp;#22269;&amp;#31957;&amp;#39292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5 2015-2019&amp;#24180;&amp;#20013;&amp;#22269;&amp;#31957;&amp;#28857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6 2015-2019&amp;#24180;&amp;#20013;&amp;#22269;&amp;#34507;&amp;#31957;&amp;#38646;&amp;#21806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15-2019&amp;#24180;&amp;#20013;&amp;#22269;&amp;#39292;&amp;#24178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8 2015-2019&amp;#24180;&amp;#20013;&amp;#22269;&amp;#34223;&amp;#26465;/&amp;#34223;&amp;#29255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9 2015-2019&amp;#24180;&amp;#20013;&amp;#22269;&amp;#24178;&amp;#26524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10 2015-2019&amp;#24180;&amp;#20013;&amp;#22269;&amp;#22362;&amp;#26524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11 2015-2019&amp;#24180;&amp;#20013;&amp;#22269;&amp;#20241;&amp;#38386;&amp;#39135;&amp;#21697;&amp;#36830;&amp;#38145;&amp;#32463;&amp;#33829;&amp;#38646;&amp;#21806;&amp;#24066;&amp;#22330;&amp;#35268;&amp;#27169;&amp;#21464;&amp;#21270;&amp;#36235;&amp;#21183;&amp;#22270;&lt;/span&gt;&lt;/span&gt;&lt;/div&gt;&lt;div&gt;&lt;span style="font-size: small;"&gt;&lt;span style="font-family: Arial;"&gt;&amp;#22270;&amp;#34920;12 2015-2019&amp;#24180;&amp;#20013;&amp;#22269;&amp;#20241;&amp;#38386;&amp;#39135;&amp;#21697;&amp;#36830;&amp;#38145;&amp;#38376;&amp;#24215;&amp;#25968;&amp;#21464;&amp;#21270;&amp;#36235;&amp;#21183;&amp;#22270;&lt;/span&gt;&lt;/span&gt;&lt;/div&gt;&lt;div&gt;&lt;span style="font-size: small;"&gt;&lt;span style="font-family: Arial;"&gt;&amp;#22270;&amp;#34920;13 &amp;#36830;&amp;#38145;&amp;#34892;&amp;#19994;&amp;#24066;&amp;#22330;&amp;#20998;&amp;#31867;&amp;#22270;&lt;/span&gt;&lt;/span&gt;&lt;/div&gt;&lt;div&gt;&lt;span style="font-size: small;"&gt;&lt;span style="font-family: Arial;"&gt;&amp;#22270;&amp;#34920;14 &amp;#36830;&amp;#38145;&amp;#20225;&amp;#19994;&amp;#21830;&amp;#22280;&amp;#35843;&amp;#26597;&amp;#30340;&amp;#20869;&amp;#23481;&amp;#32479;&amp;#35745;&amp;#34920;&lt;/span&gt;&lt;/span&gt;&lt;/div&gt;&lt;div&gt;&lt;span style="font-size: small;"&gt;&lt;span style="font-family: Arial;"&gt;&amp;#22270;&amp;#34920;15 &amp;#36830;&amp;#38145;&amp;#20225;&amp;#19994;&amp;#21830;&amp;#19994;&amp;#22280;&amp;#30340;&amp;#21010;&amp;#20998;&amp;#28857;&amp;#32479;&amp;#35745;&amp;#34920;&lt;/span&gt;&lt;/span&gt;&lt;/div&gt;&lt;div&gt;&lt;span style="font-size: small;"&gt;&lt;span style="font-family: Arial;"&gt;&amp;#22270;&amp;#34920;16 &amp;#36830;&amp;#38145;&amp;#20225;&amp;#19994;&amp;#21830;&amp;#19994;&amp;#22280;&amp;#21010;&amp;#20998;&amp;#38656;&amp;#26631;&amp;#20986;&amp;#22320;&amp;#35980;&amp;#32479;&amp;#35745;&amp;#34920;&lt;/span&gt;&lt;/span&gt;&lt;/div&gt;&lt;div&gt;&lt;span style="font-size: small;"&gt;&lt;span style="font-family: Arial;"&gt;&amp;#22270;&amp;#34920;17 &amp;#36830;&amp;#38145;&amp;#20225;&amp;#19994;&amp;#21830;&amp;#19994;&amp;#22280;&amp;#35843;&amp;#26597;&amp;#25277;&amp;#26679;&amp;#22320;&amp;#28857;&amp;#32479;&amp;#35745;&amp;#34920;&lt;/span&gt;&lt;/span&gt;&lt;/div&gt;&lt;div&gt;&lt;span style="font-size: small;"&gt;&lt;span style="font-family: Arial;"&gt;&amp;#22270;&amp;#34920;18 &amp;#36830;&amp;#38145;&amp;#20225;&amp;#19994;&amp;#30340;&amp;#20154;&amp;#26412;&amp;#25991;&amp;#21270;&amp;#20307;&amp;#29616;&amp;#32479;&amp;#35745;&amp;#34920;&lt;/span&gt;&lt;/span&gt;&lt;/div&gt;&lt;div&gt;&lt;span style="font-size: small;"&gt;&lt;span style="font-family: Arial;"&gt;&amp;#22270;&amp;#34920;19 &amp;#36830;&amp;#38145;&amp;#20225;&amp;#19994;&amp;#35270;&amp;#35273;&amp;#35782;&amp;#21035;&amp;#35774;&amp;#35745;&amp;#35201;&amp;#32032;&amp;#22270;&lt;/span&gt;&lt;/span&gt;&lt;/div&gt;&lt;div&gt;&lt;span style="font-size: small;"&gt;&lt;span style="font-family: Arial;"&gt;&amp;#22270;&amp;#34920;20 &amp;#36830;&amp;#38145;&amp;#20225;&amp;#19994;&amp;#30340;&amp;#35270;&amp;#35273;&amp;#35774;&amp;#35745;&amp;#21407;&amp;#21017;&amp;#32479;&amp;#35745;&amp;#34920;&lt;/span&gt;&lt;/span&gt;&lt;/div&gt;&lt;div&gt;&lt;span style="font-size: small;"&gt;&lt;span style="font-family: Arial;"&gt;&amp;#22270;&amp;#34920;21 &amp;#28040;&amp;#36153;&amp;#32773;&amp;#36141;&amp;#20080;&amp;#20241;&amp;#38386;&amp;#39135;&amp;#21697;&amp;#39057;&amp;#29575;&amp;#20998;&amp;#26512;&lt;/span&gt;&lt;/span&gt;&lt;/div&gt;&lt;div&gt;&lt;span style="font-size: small;"&gt;&lt;span style="font-family: Arial;"&gt;&amp;#22270;&amp;#34920;22 &amp;#20241;&amp;#38386;&amp;#39135;&amp;#21697;&amp;#28040;&amp;#36153;&amp;#20154;&amp;#32676;&amp;#24180;&amp;#40836;&amp;#32467;&amp;#26500;&amp;#24773;&amp;#20917;&lt;/span&gt;&lt;/span&gt;&lt;/div&gt;&lt;div&gt;&lt;span style="font-size: small;"&gt;&lt;span style="font-family: Arial;"&gt;&amp;#22270;&amp;#34920;23 &amp;#20241;&amp;#38386;&amp;#39135;&amp;#21697;&amp;#28040;&amp;#36153;&amp;#23478;&amp;#24237;&amp;#32467;&amp;#26500;&amp;#20998;&amp;#26512;&lt;/span&gt;&lt;/span&gt;&lt;/div&gt;&lt;div&gt;&lt;span style="font-size: small;"&gt;&lt;span style="font-family: Arial;"&gt;&amp;#22270;&amp;#34920;24 &amp;#26368;&amp;#24120;&amp;#36141;&amp;#20080;&amp;#20241;&amp;#38386;&amp;#39135;&amp;#21697;&amp;#28040;&amp;#36153;&amp;#35843;&amp;#26597;&amp;#24773;&amp;#20917;&lt;/span&gt;&lt;/span&gt;&lt;/div&gt;&lt;div&gt;&lt;span style="font-size: small;"&gt;&lt;span style="font-family: Arial;"&gt;&amp;#22270;&amp;#34920;25 &amp;#28040;&amp;#36153;&amp;#32773;&amp;#36141;&amp;#20080;&amp;#20241;&amp;#38386;&amp;#39135;&amp;#21697;&amp;#30340;&amp;#30446;&amp;#30340;&amp;#20998;&amp;#26512;&lt;/span&gt;&lt;/span&gt;&lt;/div&gt;&lt;div&gt;&lt;span style="font-size: small;"&gt;&lt;span style="font-family: Arial;"&gt;&amp;#22270;&amp;#34920;26 &amp;#28040;&amp;#36153;&amp;#32773;&amp;#36873;&amp;#25321;&amp;#20241;&amp;#38386;&amp;#39135;&amp;#21697;&amp;#20027;&amp;#35201;&amp;#32771;&amp;#34385;&amp;#22240;&amp;#32032;&amp;#20998;&amp;#26512;&lt;/span&gt;&lt;/span&gt;&lt;/div&gt;&lt;div&gt;&lt;span style="font-size: small;"&gt;&lt;span style="font-family: Arial;"&gt;&amp;#22270;&amp;#34920;27 &amp;#28040;&amp;#36153;&amp;#32773;&amp;#26368;&amp;#24120;&amp;#36141;&amp;#20080;&amp;#30340;&amp;#20241;&amp;#38386;&amp;#39135;&amp;#21697;&amp;#21333;&amp;#20215;&amp;#20998;&amp;#26512;&lt;/span&gt;&lt;/span&gt;&lt;/div&gt;&lt;div&gt;&lt;span style="font-size: small;"&gt;&lt;span style="font-family: Arial;"&gt;&amp;#22270;&amp;#34920;28 &amp;#28040;&amp;#36153;&amp;#32773;&amp;#36141;&amp;#20080;&amp;#20241;&amp;#38386;&amp;#39135;&amp;#21697;&amp;#36884;&amp;#24452;&amp;#20998;&amp;#26512;&lt;/span&gt;&lt;/span&gt;&lt;/div&gt;&lt;div&gt;&lt;span style="font-size: small;"&gt;&lt;span style="font-family: Arial;"&gt;&amp;#22270;&amp;#34920;29 &amp;#28040;&amp;#36153;&amp;#32773;&amp;#23545;&amp;#20241;&amp;#38386;&amp;#39135;&amp;#21697;&amp;#30340;&amp;#35748;&amp;#30693;&amp;#28192;&amp;#36947;&amp;#20998;&amp;#26512;&lt;/span&gt;&lt;/span&gt;&lt;/div&gt;&lt;div&gt;&lt;span style="font-size: small;"&gt;&lt;span style="font-family: Arial;"&gt;&amp;#22270;&amp;#34920;30 &amp;#19978;&amp;#28023;&amp;#26469;&amp;#20234;&amp;#20221;&amp;#32929;&amp;#20221;&amp;#26377;&amp;#38480;&amp;#20844;&amp;#21496;&amp;#20027;&amp;#35201;&amp;#20135;&amp;#21697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9.html"&gt;http://www.cction.com/report/202107/22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