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7;&amp;#35758;&amp;#36716;&amp;#2544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7;&amp;#35758;&amp;#36716;&amp;#2544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7;&amp;#35758;&amp;#36716;&amp;#2544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08.html"&gt;http://www.cction.com/report/202103/21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616;&amp;#31216;&amp;#21327;&amp;#36716;&amp;#65292;&amp;#20063;&amp;#21483;&amp;#25509;&amp;#21475;&amp;#36716;&amp;#25442;&amp;#22120;&amp;#65292;&amp;#23427;&amp;#33021;&amp;#20351;&amp;#22788;&amp;#20110;&amp;#36890;&amp;#20449;&amp;#32593;&amp;#19978;&amp;#37319;&amp;#29992;&amp;#19981;&amp;#21516;&amp;#39640;&amp;#23618;&amp;#21327;&amp;#35758;&amp;#30340;&amp;#20027;&amp;#26426;&amp;#20173;&amp;#28982;&amp;#20114;&amp;#30456;&amp;#21512;&amp;#20316;&amp;#65292;&amp;#23436;&amp;#25104;&amp;#21508;&amp;#31181;&amp;#20998;&amp;#24067;&amp;#24335;&amp;#24212;&amp;#29992;&amp;#12290;&amp;#23427;&amp;#24037;&amp;#20316;&amp;#22312;&amp;#20256;&amp;#36755;&amp;#23618;&amp;#25110;&amp;#26356;&amp;#39640;&amp;#12290;&amp;#25509;&amp;#21475;&amp;#21327;&amp;#35758;&amp;#36716;&amp;#25442;&amp;#22120;&amp;#19968;&amp;#33324;&amp;#29992;&amp;#19968;&amp;#20010;ASIC&amp;#33455;&amp;#29255;&amp;#23601;&amp;#21487;&amp;#20197;&amp;#23436;&amp;#25104;&amp;#65292;&amp;#25104;&amp;#26412;&amp;#20302;&amp;#65292;&amp;#20307;&amp;#31215;&amp;#23567;&amp;#12290;&amp;#23427;&amp;#21487;&amp;#20197;&amp;#23558;IEEE802.3&amp;#21327;&amp;#35758;&amp;#30340;&amp;#20197;&amp;#22826;&amp;#32593;&amp;#25110;V.35&amp;#25968;&amp;#25454;&amp;#25509;&amp;#21475;&amp;#21516;&amp;#26631;&amp;#20934;G.703&amp;#21327;&amp;#35758;&amp;#30340;2M&amp;#25509;&amp;#21475;&amp;#20043;&amp;#38388;&amp;#36827;&amp;#34892;&amp;#30456;&amp;#20114;&amp;#36716;&amp;#25442;&amp;#12290;&amp;#20063;&amp;#21487;&amp;#20197;&amp;#22312;232/485/422&amp;#20018;&amp;#21475;&amp;#21644;E1&amp;#12289;CAN&amp;#25509;&amp;#21475;&amp;#21450;2M&amp;#25509;&amp;#21475;&amp;#36827;&amp;#34892;&amp;#36716;&amp;#254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7;&amp;#35758;&amp;#36716;&amp;#25442;&amp;#2212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1327;&amp;#35758;&amp;#36716;&amp;#25442;&amp;#22120;&amp;#34892;&amp;#19994;&amp;#24066;&amp;#22330;&amp;#21457;&amp;#23637;&amp;#29615;&amp;#22659;&amp;#12289;&amp;#21327;&amp;#35758;&amp;#36716;&amp;#25442;&amp;#22120;&amp;#25972;&amp;#20307;&amp;#36816;&amp;#34892;&amp;#24577;&amp;#21183;&amp;#31561;&amp;#65292;&amp;#25509;&amp;#30528;&amp;#20998;&amp;#26512;&amp;#20102;&amp;#21327;&amp;#35758;&amp;#36716;&amp;#25442;&amp;#22120;&amp;#34892;&amp;#19994;&amp;#24066;&amp;#22330;&amp;#36816;&amp;#34892;&amp;#30340;&amp;#29616;&amp;#29366;&amp;#65292;&amp;#28982;&amp;#21518;&amp;#20171;&amp;#32461;&amp;#20102;&amp;#21327;&amp;#35758;&amp;#36716;&amp;#25442;&amp;#22120;&amp;#24066;&amp;#22330;&amp;#31454;&amp;#20105;&amp;#26684;&amp;#23616;&amp;#12290;&amp;#38543;&amp;#21518;&amp;#65292;&amp;#25253;&amp;#21578;&amp;#23545;&amp;#21327;&amp;#35758;&amp;#36716;&amp;#25442;&amp;#22120;&amp;#20570;&amp;#20102;&amp;#37325;&amp;#28857;&amp;#20225;&amp;#19994;&amp;#20225;&amp;#19994;&amp;#32463;&amp;#33829;&amp;#29366;&amp;#20917;&amp;#20998;&amp;#26512;&amp;#65292;&amp;#26368;&amp;#21518;&amp;#20998;&amp;#26512;&amp;#20102;&amp;#21327;&amp;#35758;&amp;#36716;&amp;#25442;&amp;#22120;&amp;#34892;&amp;#19994;&amp;#21457;&amp;#23637;&amp;#36235;&amp;#21183;&amp;#19982;&amp;#25237;&amp;#36164;&amp;#39044;&amp;#27979;&amp;#12290;&amp;#24744;&amp;#33509;&amp;#24819;&amp;#23545;&amp;#21327;&amp;#35758;&amp;#36716;&amp;#25442;&amp;#22120;&amp;#20135;&amp;#19994;&amp;#26377;&amp;#20010;&amp;#31995;&amp;#32479;&amp;#30340;&amp;#20102;&amp;#35299;&amp;#25110;&amp;#32773;&amp;#24819;&amp;#25237;&amp;#36164;&amp;#21327;&amp;#35758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27;&amp;#35758;&amp;#36716;&amp;#25442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27;&amp;#35758;&amp;#36716;&amp;#25442;&amp;#22120;&amp;#34892;&amp;#19994;&amp;#20135;&amp;#21697;&amp;#23450;&amp;#20041;&lt;/span&gt;&lt;/span&gt;&lt;/div&gt;&lt;div&gt;&lt;span style="font-size: small;"&gt;&lt;span style="font-family: Arial;"&gt;&amp;#19968;&amp;#12289;&amp;#21327;&amp;#35758;&amp;#36716;&amp;#25442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327;&amp;#35758;&amp;#36716;&amp;#2544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7;&amp;#35758;&amp;#36716;&amp;#25442;&amp;#22120;&amp;#34892;&amp;#19994;&amp;#21457;&amp;#23637;&amp;#21382;&amp;#31243;&lt;/span&gt;&lt;/span&gt;&lt;/div&gt;&lt;div&gt;&lt;span style="font-size: small;"&gt;&lt;span style="font-family: Arial;"&gt;&amp;#22235;&amp;#12289;&amp;#21327;&amp;#35758;&amp;#36716;&amp;#25442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27;&amp;#35758;&amp;#36716;&amp;#2544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7;&amp;#35758;&amp;#36716;&amp;#25442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327;&amp;#35758;&amp;#36716;&amp;#25442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27;&amp;#35758;&amp;#36716;&amp;#25442;&amp;#22120;&amp;#34892;&amp;#19994;&amp;#24066;&amp;#22330;&amp;#29615;&amp;#22659;&amp;#20998;&amp;#26512;&lt;/span&gt;&lt;/span&gt;&lt;/div&gt;&lt;div&gt;&lt;span style="font-size: small;"&gt;&lt;span style="font-family: Arial;"&gt;&amp;#19968;&amp;#12289;&amp;#21327;&amp;#35758;&amp;#36716;&amp;#25442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27;&amp;#35758;&amp;#36716;&amp;#25442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27;&amp;#35758;&amp;#36716;&amp;#25442;&amp;#22120;&amp;#34892;&amp;#19994;&amp;#25216;&amp;#26415;&amp;#29615;&amp;#22659;&amp;#20998;&amp;#26512;&lt;/span&gt;&lt;/span&gt;&lt;/div&gt;&lt;div&gt;&lt;span style="font-size: small;"&gt;&lt;span style="font-family: Arial;"&gt;&amp;#22235;&amp;#12289;&amp;#21327;&amp;#35758;&amp;#36716;&amp;#25442;&amp;#22120;&amp;#34892;&amp;#19994;&amp;#28040;&amp;#36153;&amp;#29615;&amp;#22659;&amp;#20998;&amp;#26512;&lt;/span&gt;&lt;/span&gt;&lt;/div&gt;&lt;div&gt;&lt;span style="font-size: small;"&gt;&lt;span style="font-family: Arial;"&gt;&amp;#20116;&amp;#12289;&amp;#21327;&amp;#35758;&amp;#36716;&amp;#25442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27;&amp;#35758;&amp;#36716;&amp;#2544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27;&amp;#35758;&amp;#36716;&amp;#25442;&amp;#22120;&amp;#34892;&amp;#19994;&amp;#21457;&amp;#23637;&amp;#20998;&amp;#26512;&lt;/span&gt;&lt;/span&gt;&lt;/div&gt;&lt;div&gt;&lt;span style="font-size: small;"&gt;&lt;span style="font-family: Arial;"&gt;&amp;#19968;&amp;#12289;&amp;#20840;&amp;#29699;&amp;#21327;&amp;#35758;&amp;#36716;&amp;#25442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27;&amp;#35758;&amp;#36716;&amp;#25442;&amp;#22120;&amp;#34892;&amp;#19994;&amp;#21457;&amp;#23637;&amp;#27010;&amp;#36848;&lt;/span&gt;&lt;/span&gt;&lt;/div&gt;&lt;div&gt;&lt;span style="font-size: small;"&gt;&lt;span style="font-family: Arial;"&gt;1&amp;#12289;&amp;#20840;&amp;#29699;&amp;#21327;&amp;#35758;&amp;#36716;&amp;#25442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1327;&amp;#35758;&amp;#36716;&amp;#25442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27;&amp;#35758;&amp;#36716;&amp;#25442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27;&amp;#35758;&amp;#36716;&amp;#25442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27;&amp;#35758;&amp;#36716;&amp;#25442;&amp;#22120;&amp;#34892;&amp;#19994;&amp;#24066;&amp;#22330;&amp;#35268;&amp;#271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2012-2019&amp;#24180;&amp;#20013;&amp;#22269;&amp;#21450;&amp;#20840;&amp;#29699;&amp;#21327;&amp;#35758;&amp;#36716;&amp;#25442;&amp;#22120;&amp;#34892;&amp;#19994;&amp;#23545;&amp;#27604;&amp;#20998;&amp;#26512;&lt;/span&gt;&lt;/span&gt;&lt;/div&gt;&lt;div&gt;&lt;span style="font-size: small;"&gt;&lt;span style="font-family: Arial;"&gt;&amp;#19968;&amp;#12289;&amp;#20013;&amp;#22269;&amp;#21327;&amp;#35758;&amp;#36716;&amp;#25442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27;&amp;#35758;&amp;#36716;&amp;#25442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27;&amp;#35758;&amp;#36716;&amp;#25442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1327;&amp;#35758;&amp;#36716;&amp;#25442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27;&amp;#35758;&amp;#36716;&amp;#2544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27;&amp;#35758;&amp;#36716;&amp;#25442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1327;&amp;#35758;&amp;#36716;&amp;#2544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27;&amp;#35758;&amp;#36716;&amp;#2544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27;&amp;#35758;&amp;#36716;&amp;#2544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27;&amp;#35758;&amp;#36716;&amp;#25442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27;&amp;#35758;&amp;#36716;&amp;#25442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27;&amp;#35758;&amp;#36716;&amp;#25442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27;&amp;#35758;&amp;#36716;&amp;#25442;&amp;#22120;&amp;#34892;&amp;#19994;&amp;#28040;&amp;#36153;&amp;#37327;&amp;#32479;&amp;#35745;&lt;/span&gt;&lt;/span&gt;&lt;/div&gt;&lt;div&gt;&lt;span style="font-size: small;"&gt;&lt;span style="font-family: Arial;"&gt;&amp;#20108;&amp;#12289;&amp;#20013;&amp;#22269;&amp;#21327;&amp;#35758;&amp;#36716;&amp;#25442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27;&amp;#35758;&amp;#36716;&amp;#2544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27;&amp;#35758;&amp;#36716;&amp;#2544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27;&amp;#35758;&amp;#36716;&amp;#2544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27;&amp;#35758;&amp;#36716;&amp;#2544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27;&amp;#35758;&amp;#36716;&amp;#25442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27;&amp;#35758;&amp;#36716;&amp;#25442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27;&amp;#35758;&amp;#36716;&amp;#2544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7;&amp;#35758;&amp;#36716;&amp;#25442;&amp;#22120;&amp;#20225;&amp;#19994;&amp;#25968;&amp;#37327;&amp;#21450;&amp;#20998;&amp;#24067;&lt;/span&gt;&lt;/span&gt;&lt;/div&gt;&lt;div&gt;&lt;span style="font-size: small;"&gt;&lt;span style="font-family: Arial;"&gt;&amp;#20108;&amp;#12289;&amp;#21327;&amp;#35758;&amp;#36716;&amp;#25442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27;&amp;#35758;&amp;#36716;&amp;#2544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27;&amp;#35758;&amp;#36716;&amp;#2544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27;&amp;#35758;&amp;#36716;&amp;#2544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27;&amp;#35758;&amp;#36716;&amp;#2544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27;&amp;#35758;&amp;#36716;&amp;#25442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327;&amp;#35758;&amp;#36716;&amp;#25442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27;&amp;#35758;&amp;#36716;&amp;#25442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1327;&amp;#35758;&amp;#36716;&amp;#2544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27;&amp;#35758;&amp;#36716;&amp;#25442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27;&amp;#35758;&amp;#36716;&amp;#25442;&amp;#22120;&amp;#31454;&amp;#20105;&amp;#20998;&amp;#26512;&lt;/span&gt;&lt;/span&gt;&lt;/div&gt;&lt;div&gt;&lt;span style="font-size: small;"&gt;&lt;span style="font-family: Arial;"&gt;&amp;#20108;&amp;#12289;2012-2019&amp;#24180;&amp;#25105;&amp;#22269;&amp;#21327;&amp;#35758;&amp;#36716;&amp;#25442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327;&amp;#35758;&amp;#36716;&amp;#2544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27;&amp;#35758;&amp;#36716;&amp;#2544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7;&amp;#35758;&amp;#36716;&amp;#2544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4030;&amp;#27721;&amp;#20449;&amp;#36890;&amp;#2044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477;&amp;#24030;&amp;#26477;&amp;#3688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91;&amp;#24030;&amp;#37038;&amp;#31185;&amp;#32593;&amp;#32476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24030;&amp;#24066;&amp;#22825;&amp;#20026;&amp;#30005;&amp;#2044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39318;&amp;#20339;&amp;#35759;&amp;#36890;&amp;#36890;&amp;#2044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1327;&amp;#35758;&amp;#36716;&amp;#25442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27;&amp;#35758;&amp;#36716;&amp;#25442;&amp;#22120;&amp;#20135;&amp;#19994;&amp;#30340;&amp;#21069;&amp;#26223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1327;&amp;#35758;&amp;#36716;&amp;#25442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27;&amp;#35758;&amp;#36716;&amp;#25442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27;&amp;#35758;&amp;#36716;&amp;#25442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27;&amp;#35758;&amp;#36716;&amp;#25442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27;&amp;#35758;&amp;#36716;&amp;#25442;&amp;#22120;&amp;#20135;&amp;#19994;&amp;#35268;&amp;#21010;&amp;#20998;&amp;#26512;&lt;/span&gt;&lt;/span&gt;&lt;/div&gt;&lt;div&gt;&lt;span style="font-size: small;"&gt;&lt;span style="font-family: Arial;"&gt;&amp;#19977;&amp;#12289;&amp;#25105;&amp;#22269;&amp;#21327;&amp;#35758;&amp;#36716;&amp;#25442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27;&amp;#35758;&amp;#36716;&amp;#25442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7;&amp;#35758;&amp;#36716;&amp;#2544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27;&amp;#35758;&amp;#36716;&amp;#25442;&amp;#22120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1327;&amp;#35758;&amp;#36716;&amp;#25442;&amp;#22120;&amp;#20135;&amp;#37327;&amp;#39044;&amp;#27979;&amp;nbsp;&amp;nbsp;&amp;nbsp;&amp;nbsp; &lt;/span&gt;&lt;/span&gt;&lt;/div&gt;&lt;div&gt;&lt;span style="font-size: small;"&gt;&lt;span style="font-family: Arial;"&gt;&amp;#20108;&amp;#12289;&amp;#21327;&amp;#35758;&amp;#36716;&amp;#25442;&amp;#22120;&amp;#24066;&amp;#22330;&amp;#35268;&amp;#27169;&amp;#39044;&amp;#27979;&amp;nbsp;&amp;nbsp;&amp;nbsp;&amp;nbsp; &lt;/span&gt;&lt;/span&gt;&lt;/div&gt;&lt;div&gt;&lt;span style="font-size: small;"&gt;&lt;span style="font-family: Arial;"&gt;&amp;#19977;&amp;#12289;&amp;#21327;&amp;#35758;&amp;#36716;&amp;#25442;&amp;#2212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1327;&amp;#35758;&amp;#36716;&amp;#25442;&amp;#22120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1327;&amp;#35758;&amp;#36716;&amp;#25442;&amp;#22120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27;&amp;#35758;&amp;#36716;&amp;#25442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27;&amp;#35758;&amp;#36716;&amp;#25442;&amp;#22120;&amp;#34892;&amp;#19994;&amp;#25237;&amp;#36164;&amp;#26426;&amp;#20250;&amp;#20998;&amp;#26512;&lt;/span&gt;&lt;/span&gt;&lt;/div&gt;&lt;div&gt;&lt;span style="font-size: small;"&gt;&lt;span style="font-family: Arial;"&gt;&amp;#19968;&amp;#12289;&amp;#21327;&amp;#35758;&amp;#36716;&amp;#2544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7;&amp;#35758;&amp;#36716;&amp;#25442;&amp;#22120;&amp;#27169;&amp;#24335;&lt;/span&gt;&lt;/span&gt;&lt;/div&gt;&lt;div&gt;&lt;span style="font-size: small;"&gt;&lt;span style="font-family: Arial;"&gt;&amp;#19977;&amp;#12289;2019&amp;#24180;&amp;#21327;&amp;#35758;&amp;#36716;&amp;#25442;&amp;#22120;&amp;#25237;&amp;#36164;&amp;#26426;&amp;#20250;&lt;/span&gt;&lt;/span&gt;&lt;/div&gt;&lt;div&gt;&lt;span style="font-size: small;"&gt;&lt;span style="font-family: Arial;"&gt;&amp;#22235;&amp;#12289;2019&amp;#24180;&amp;#21327;&amp;#35758;&amp;#36716;&amp;#25442;&amp;#22120;&amp;#25237;&amp;#36164;&amp;#26032;&amp;#26041;&amp;#21521;&lt;/span&gt;&lt;/span&gt;&lt;/div&gt;&lt;div&gt;&lt;span style="font-size: small;"&gt;&lt;span style="font-family: Arial;"&gt;&amp;#20116;&amp;#12289;2021-2027&amp;#24180;&amp;#21327;&amp;#35758;&amp;#36716;&amp;#2544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27;&amp;#35758;&amp;#36716;&amp;#25442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27;&amp;#35758;&amp;#36716;&amp;#2544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27;&amp;#35758;&amp;#36716;&amp;#2544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27;&amp;#35758;&amp;#36716;&amp;#2544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27;&amp;#35758;&amp;#36716;&amp;#25442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27;&amp;#35758;&amp;#36716;&amp;#25442;&amp;#22120;&amp;#34892;&amp;#19994;&amp;#29983;&amp;#20135;&amp;#24635;&amp;#37327;&lt;/span&gt;&lt;/span&gt;&lt;/div&gt;&lt;div&gt;&lt;span style="font-size: small;"&gt;&lt;span style="font-family: Arial;"&gt;&amp;#22270;&amp;#34920;&amp;#65306;2012-2019&amp;#24180;&amp;#21327;&amp;#35758;&amp;#36716;&amp;#25442;&amp;#22120;&amp;#34892;&amp;#19994;&amp;#20135;&amp;#33021;&lt;/span&gt;&lt;/span&gt;&lt;/div&gt;&lt;div&gt;&lt;span style="font-size: small;"&gt;&lt;span style="font-family: Arial;"&gt;&amp;#22270;&amp;#34920;&amp;#65306;2021-2027&amp;#24180;&amp;#21327;&amp;#35758;&amp;#36716;&amp;#25442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27;&amp;#35758;&amp;#36716;&amp;#25442;&amp;#22120;&amp;#34892;&amp;#19994;&amp;#24066;&amp;#22330;&amp;#23481;&amp;#37327;&lt;/span&gt;&lt;/span&gt;&lt;/div&gt;&lt;div&gt;&lt;span style="font-size: small;"&gt;&lt;span style="font-family: Arial;"&gt;&amp;#22270;&amp;#34920;&amp;#65306;2021-2027&amp;#24180;&amp;#21327;&amp;#35758;&amp;#36716;&amp;#25442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27;&amp;#35758;&amp;#36716;&amp;#25442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27;&amp;#35758;&amp;#36716;&amp;#25442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27;&amp;#35758;&amp;#36716;&amp;#25442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27;&amp;#35758;&amp;#36716;&amp;#25442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27;&amp;#35758;&amp;#36716;&amp;#25442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27;&amp;#35758;&amp;#36716;&amp;#25442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27;&amp;#35758;&amp;#36716;&amp;#25442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27;&amp;#35758;&amp;#36716;&amp;#25442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1327;&amp;#35758;&amp;#36716;&amp;#25442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1327;&amp;#35758;&amp;#36716;&amp;#25442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27;&amp;#35758;&amp;#36716;&amp;#25442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27;&amp;#35758;&amp;#36716;&amp;#25442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08.html"&gt;http://www.cction.com/report/202103/21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