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5;&amp;#23551;&amp;#33738;&amp;#28024;&amp;#3316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5;&amp;#23551;&amp;#33738;&amp;#28024;&amp;#3316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5;&amp;#23551;&amp;#33738;&amp;#28024;&amp;#3316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12.html"&gt;http://www.cction.com/report/202103/210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30001;&amp;#33738;&amp;#31185;&amp;#26893;&amp;#29289;&amp;#19975;&amp;#23551;&amp;#33738;&amp;#12308;&amp;#20027;&amp;#35201;&amp;#21697;&amp;#31181;&amp;#20026;Tagete} }randulifera schrunk&amp;#21644;T.minuta I..)&amp;#30340;&amp;#33457;&amp;#32463;&amp;#30707;&amp;#27833;&amp;#37274;&amp;#28024;&amp;#25552;&amp;#21462;&amp;#24471;&amp;#12290;&amp;#28024;&amp;#33167;&amp;#32463;&amp;#20057;&amp;#37255;&amp;#25552;&amp;#21462;&amp;#24471;&amp;#20026;&amp;#40660;&amp;#31264;&amp;#30340;&amp;#28082;&amp;#20307;&amp;#19975;&amp;#23551;&amp;#33738;&amp;#20928;&amp;#27833;&amp;#12290;&amp;#21576;&amp;#32511;&amp;#33394;&amp;#25110;&amp;#26263;&amp;#32511;&amp;#33394;&amp;#12290;&amp;#20027;&amp;#35201;&amp;#39321;&amp;#25104;&amp;#20998;&amp;#20026;&amp;#33419;&amp;#28911;&amp;#12289;&amp;#39034;&amp;#24335;&amp;#32599;&amp;#21202;&amp;#28911;&amp;#37230;&amp;#12289;&amp;#39034;&amp;#24335;&amp;#21644;&amp;#21453;&amp;#24335;&amp;#19975;&amp;#23551;&amp;#33738;&amp;#37230;( tagetone&amp;#65292;&amp;#21363;2 , 4-&amp;#20108;&amp;#30002;&amp;#22522;&amp;#19968;5,7&amp;#19968;&amp;#36763;&amp;#20108;&amp;#28911;_q_&amp;#37230;)&amp;#12289;&amp;#20108;&amp;#27682;&amp;#19975;&amp;#23551;&amp;#33738;&amp;#37230;&amp;#12289;&amp;#39034;&amp;#24335;&amp;#21644;&amp;#21453;&amp;#24335;&amp;#19975;&amp;#23551;&amp;#33738;&amp;#28911;&amp;#37230;&amp;#31561;&amp;#12290;&amp;#20855;&amp;#28165;&amp;#26032;&amp;#24102;&amp;#29980;&amp;#30340;&amp;#33738;&amp;#33457;&amp;#39321;&amp;#27668;&amp;#65292;&amp;#22836;&amp;#39321;&amp;#20559;&amp;#26377;&amp;#26577;&amp;#26708;&amp;#31867;&amp;#26524;&amp;#39321;&amp;#21644;&amp;#33647;&amp;#39321;&amp;#12289;&amp;#33457;&amp;#39321;&amp;#12290;&amp;#23569;&amp;#37327;&amp;#29992;&amp;#20110;&amp;#26085;&amp;#29992;&amp;#39321;&amp;#31934;&amp;#12290;&amp;#19975;&amp;#23551;&amp;#33738;&amp;#30340;&amp;#33457;&amp;#12289;&amp;#33550;&amp;#12289;&amp;#21494;&amp;#29992;&amp;#27700;&amp;#33976;&amp;#27668;&amp;#33976;&amp;#39311;&amp;#21487;&amp;#24471;&amp;#19975;&amp;#23551;&amp;#33738;&amp;#27833;&amp;#12290;&amp;#29992;&amp;#24178;&amp;#26085;&amp;#29992;&amp;#21644;&amp;#39135;&amp;#21697;&amp;#39321;&amp;#31934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19975;&amp;#23551;&amp;#33738;&amp;#28024;&amp;#33167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19975;&amp;#23551;&amp;#33738;&amp;#28024;&amp;#33167;&amp;#34892;&amp;#19994;&amp;#24066;&amp;#22330;&amp;#21457;&amp;#23637;&amp;#29615;&amp;#22659;&amp;#12289;&amp;#19975;&amp;#23551;&amp;#33738;&amp;#28024;&amp;#33167;&amp;#25972;&amp;#20307;&amp;#36816;&amp;#34892;&amp;#24577;&amp;#21183;&amp;#31561;&amp;#65292;&amp;#25509;&amp;#30528;&amp;#20998;&amp;#26512;&amp;#20102;&amp;#19975;&amp;#23551;&amp;#33738;&amp;#28024;&amp;#33167;&amp;#34892;&amp;#19994;&amp;#24066;&amp;#22330;&amp;#36816;&amp;#34892;&amp;#30340;&amp;#29616;&amp;#29366;&amp;#65292;&amp;#28982;&amp;#21518;&amp;#20171;&amp;#32461;&amp;#20102;&amp;#19975;&amp;#23551;&amp;#33738;&amp;#28024;&amp;#33167;&amp;#24066;&amp;#22330;&amp;#31454;&amp;#20105;&amp;#26684;&amp;#23616;&amp;#12290;&amp;#38543;&amp;#21518;&amp;#65292;&amp;#25253;&amp;#21578;&amp;#23545;&amp;#19975;&amp;#23551;&amp;#33738;&amp;#28024;&amp;#33167;&amp;#20570;&amp;#20102;&amp;#37325;&amp;#28857;&amp;#20225;&amp;#19994;&amp;#32463;&amp;#33829;&amp;#29366;&amp;#20917;&amp;#20998;&amp;#26512;&amp;#65292;&amp;#26368;&amp;#21518;&amp;#20998;&amp;#26512;&amp;#20102;&amp;#19975;&amp;#23551;&amp;#33738;&amp;#28024;&amp;#33167;&amp;#34892;&amp;#19994;&amp;#21457;&amp;#23637;&amp;#36235;&amp;#21183;&amp;#19982;&amp;#25237;&amp;#36164;&amp;#39044;&amp;#27979;&amp;#12290;&amp;#24744;&amp;#33509;&amp;#24819;&amp;#23545;&amp;#19975;&amp;#23551;&amp;#33738;&amp;#28024;&amp;#33167;&amp;#20135;&amp;#19994;&amp;#26377;&amp;#20010;&amp;#31995;&amp;#32479;&amp;#30340;&amp;#20102;&amp;#35299;&amp;#25110;&amp;#32773;&amp;#24819;&amp;#25237;&amp;#36164;&amp;#19975;&amp;#23551;&amp;#33738;&amp;#28024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1/145766.html"&gt;&lt;span style="font-size: small;"&gt;&lt;span style="font-family: Arial;"&gt;&amp;#19975;&amp;#23551;&amp;#33738;&amp;#28024;&amp;#3316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19975;&amp;#23551;&amp;#33738;&amp;#28024;&amp;#33167;&amp;#34892;&amp;#19994;&amp;#23450;&amp;#20041;&lt;/span&gt;&lt;/span&gt;&lt;/div&gt;&lt;div&gt;&lt;span style="font-size: small;"&gt;&lt;span style="font-family: Arial;"&gt;&amp;#31532;&amp;#20108;&amp;#33410; &amp;#19975;&amp;#23551;&amp;#33738;&amp;#28024;&amp;#33167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amp;#24180;&amp;#19975;&amp;#23551;&amp;#33738;&amp;#28024;&amp;#33167;&amp;#34892;&amp;#19994;&amp;#29305;&amp;#24615;&amp;#20998;&amp;#26512;&lt;/b&gt;&lt;/span&gt;&lt;/span&gt;&lt;/div&gt;&lt;div&gt;&lt;span style="font-size: small;"&gt;&lt;span style="font-family: Arial;"&gt;&amp;#31532;.&amp;#19968;&amp;#33410; &amp;#19975;&amp;#23551;&amp;#33738;&amp;#28024;&amp;#33167;&amp;#34892;&amp;#19994;&amp;#24066;&amp;#22330;&amp;#38598;&amp;#20013;&amp;#24230;&amp;#20998;&amp;#26512;&lt;/span&gt;&lt;/span&gt;&lt;/div&gt;&lt;div&gt;&lt;span style="font-size: small;"&gt;&lt;span style="font-family: Arial;"&gt;&amp;#31532;&amp;#20108;&amp;#33410; &amp;#19975;&amp;#23551;&amp;#33738;&amp;#28024;&amp;#33167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75;&amp;#23551;&amp;#33738;&amp;#28024;&amp;#33167;&amp;#34892;&amp;#19994;&amp;#20840;&amp;#29699;&amp;#24066;&amp;#22330;&amp;#20998;&amp;#26512;&lt;/b&gt;&lt;/span&gt;&lt;/span&gt;&lt;/div&gt;&lt;div&gt;&lt;span style="font-size: small;"&gt;&lt;span style="font-family: Arial;"&gt;&amp;#31532;.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19975;&amp;#23551;&amp;#33738;&amp;#28024;&amp;#33167;&amp;#20135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19975;&amp;#23551;&amp;#33738;&amp;#28024;&amp;#33167;&amp;#20135;&amp;#19994;&amp;#35268;&amp;#27169;&amp;#24773;&amp;#20917;&amp;#20998;&amp;#26512;&lt;/span&gt;&lt;/span&gt;&lt;/div&gt;&lt;div&gt;&lt;span style="font-size: small;"&gt;&lt;span style="font-family: Arial;"&gt;&amp;#31532;&amp;#20108;&amp;#33410; &amp;#19975;&amp;#23551;&amp;#33738;&amp;#28024;&amp;#33167;&amp;#20135;&amp;#37327;&amp;#20998;&amp;#26512;&lt;/span&gt;&lt;/span&gt;&lt;/div&gt;&lt;div&gt;&lt;span style="font-size: small;"&gt;&lt;span style="font-family: Arial;"&gt;&amp;#19968;&amp;#12289;2016-2019&amp;#24180;&amp;#20135;&amp;#37327;&amp;#20998;&amp;#26512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#31532;&amp;#19977;&amp;#33410; &amp;#19975;&amp;#23551;&amp;#33738;&amp;#28024;&amp;#33167;&amp;#24066;&amp;#22330;&amp;#28040;&amp;#36153;&amp;#37327;&amp;#20998;&amp;#26512;&lt;/span&gt;&lt;/span&gt;&lt;/div&gt;&lt;div&gt;&lt;span style="font-size: small;"&gt;&lt;span style="font-family: Arial;"&gt;&amp;#19968;&amp;#12289;2016-2019&amp;#24180;&amp;#28040;&amp;#36153;&amp;#37327;&amp;#20998;&amp;#26512;&lt;/span&gt;&lt;/span&gt;&lt;/div&gt;&lt;div&gt;&lt;span style="font-size: small;"&gt;&lt;span style="font-family: Arial;"&gt;&amp;#20108;&amp;#12289;2021-2027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2016-2019&amp;#24180;&amp;#20013;&amp;#22269;&amp;#19975;&amp;#23551;&amp;#33738;&amp;#28024;&amp;#33167;&amp;#36827;&amp;#20986;&amp;#21475;&amp;#20998;&amp;#26512;&lt;/b&gt;&lt;/span&gt;&lt;/span&gt;&lt;/div&gt;&lt;div&gt;&lt;span style="font-size: small;"&gt;&lt;span style="font-family: Arial;"&gt;&amp;#19968;&amp;#12289;&amp;#19975;&amp;#23551;&amp;#33738;&amp;#28024;&amp;#33167;&amp;#25152;&amp;#23646;&amp;#34892;&amp;#19994;&amp;#36827;&amp;#21475;&amp;#20998;&amp;#26512;&lt;/span&gt;&lt;/span&gt;&lt;/div&gt;&lt;div&gt;&lt;span style="font-size: small;"&gt;&lt;span style="font-family: Arial;"&gt;&amp;#20108;&amp;#12289;&amp;#19975;&amp;#23551;&amp;#33738;&amp;#28024;&amp;#3316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19975;&amp;#23551;&amp;#33738;&amp;#28024;&amp;#33167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19968;&amp;#12289;&amp;#19975;&amp;#23551;&amp;#33738;&amp;#28024;&amp;#33167;&amp;#24037;&amp;#33402;&amp;#29616;&amp;#29366;&lt;/span&gt;&lt;/span&gt;&lt;/div&gt;&lt;div&gt;&lt;span style="font-size: small;"&gt;&lt;span style="font-family: Arial;"&gt;&amp;#20108;&amp;#12289;&amp;#20013;&amp;#22806;&amp;#19975;&amp;#23551;&amp;#33738;&amp;#28024;&amp;#33167;&amp;#25216;&amp;#26415;&amp;#21457;&amp;#23637;&amp;#24046;&amp;#36317;&lt;/span&gt;&lt;/span&gt;&lt;/div&gt;&lt;div&gt;&lt;span style="font-size: small;"&gt;&lt;span style="font-family: Arial;"&gt;&amp;#19977;&amp;#12289;&amp;#25105;&amp;#22269;&amp;#19975;&amp;#23551;&amp;#33738;&amp;#28024;&amp;#33167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75;&amp;#23551;&amp;#33738;&amp;#28024;&amp;#33167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19975;&amp;#23551;&amp;#33738;&amp;#28024;&amp;#33167;&amp;#34892;&amp;#19994;&amp;#24066;&amp;#22330;&amp;#20215;&amp;#26684;&amp;#36208;&amp;#21183;&amp;#20998;&amp;#26512;&lt;/b&gt;&lt;/span&gt;&lt;/span&gt;&lt;/div&gt;&lt;div&gt;&lt;span style="font-size: small;"&gt;&lt;span style="font-family: Arial;"&gt;&amp;#31532;.&amp;#19968;&amp;#33410; 2016-2019&amp;#24180;&amp;#20013;&amp;#22269;&amp;#19975;&amp;#23551;&amp;#33738;&amp;#28024;&amp;#33167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19975;&amp;#23551;&amp;#33738;&amp;#28024;&amp;#33167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1-2027&amp;#24180;&amp;#19975;&amp;#23551;&amp;#33738;&amp;#28024;&amp;#3316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19975;&amp;#23551;&amp;#33738;&amp;#28024;&amp;#33167;&amp;#20135;&amp;#19994;&amp;#38142;&amp;#20998;&amp;#26512;&lt;/b&gt;&lt;/span&gt;&lt;/span&gt;&lt;/div&gt;&lt;div&gt;&lt;span style="font-size: small;"&gt;&lt;span style="font-family: Arial;"&gt;&amp;#31532;.&amp;#19968;&amp;#33410; &amp;#19975;&amp;#23551;&amp;#33738;&amp;#28024;&amp;#3316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5;&amp;#23551;&amp;#33738;&amp;#28024;&amp;#33167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19975;&amp;#23551;&amp;#33738;&amp;#28024;&amp;#33167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1338;&amp;#28009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19975;&amp;#23551;&amp;#33738;&amp;#28024;&amp;#33167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35199;&amp;#23433;&amp;#21326;&amp;#29790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19975;&amp;#23551;&amp;#33738;&amp;#28024;&amp;#33167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0113;&amp;#21335;&amp;#29790;&amp;#2345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19975;&amp;#23551;&amp;#33738;&amp;#28024;&amp;#33167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3665;&amp;#19996;&amp;#22825;&amp;#3889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19975;&amp;#23551;&amp;#33738;&amp;#28024;&amp;#33167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19975;&amp;#23551;&amp;#33738;&amp;#28024;&amp;#33167;&amp;#25237;&amp;#36164;&amp;#39118;&amp;#38505;&amp;#21450;&amp;#27169;&amp;#24335;&amp;#20998;&amp;#26512;&lt;/b&gt;&lt;/span&gt;&lt;/span&gt;&lt;/div&gt;&lt;div&gt;&lt;span style="font-size: small;"&gt;&lt;span style="font-family: Arial;"&gt;&amp;#31532;.&amp;#19968;&amp;#33410; &amp;#20013;&amp;#22269;&amp;#19975;&amp;#23551;&amp;#33738;&amp;#28024;&amp;#33167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19975;&amp;#23551;&amp;#33738;&amp;#28024;&amp;#33167;&amp;#34892;&amp;#19994;&amp;#21457;&amp;#23637;&amp;#21069;&amp;#26223;&amp;#31574;&amp;#30053;&amp;#20998;&amp;#26512;&lt;/b&gt;&lt;/span&gt;&lt;/span&gt;&lt;/div&gt;&lt;div&gt;&lt;span style="font-size: small;"&gt;&lt;span style="font-family: Arial;"&gt;&amp;#31532;.&amp;#19968;&amp;#33410; &amp;#19975;&amp;#23551;&amp;#33738;&amp;#28024;&amp;#33167;&amp;#34892;&amp;#19994;&amp;#21457;&amp;#23637;&amp;#21069;&amp;#26223;&amp;#39044;&amp;#27979;&lt;/span&gt;&lt;/span&gt;&lt;/div&gt;&lt;div&gt;&lt;span style="font-size: small;"&gt;&lt;span style="font-family: Arial;"&gt;&amp;#31532;&amp;#20108;&amp;#33410; &amp;#19975;&amp;#23551;&amp;#33738;&amp;#28024;&amp;#33167;&amp;#20225;&amp;#19994;&amp;#32463;&amp;#33829;&amp;#31574;&amp;#30053;&lt;/span&gt;&lt;/span&gt;&lt;/div&gt;&lt;div&gt;&lt;span style="font-size: small;"&gt;&lt;span style="font-family: Arial;"&gt;&amp;#31532;&amp;#19977;&amp;#33410; &amp;#20013;&amp;#22269;&amp;#19975;&amp;#23551;&amp;#33738;&amp;#28024;&amp;#33167;&amp;#24066;&amp;#22330;&amp;#31454;&amp;#20105;&amp;#31574;&amp;#30053;&amp;#24314;&amp;#35758;&lt;/span&gt;&lt;/span&gt;&lt;/div&gt;&lt;div&gt;&lt;span style="font-size: small;"&gt;&lt;span style="font-family: Arial;"&gt;&amp;#19968;&amp;#12289;&amp;#19975;&amp;#23551;&amp;#33738;&amp;#28024;&amp;#33167;&amp;#24066;&amp;#22330;&amp;#23450;&amp;#20301;&amp;#31574;&amp;#30053;&amp;#24314;&amp;#35758;&lt;/span&gt;&lt;/span&gt;&lt;/div&gt;&lt;div&gt;&lt;span style="font-size: small;"&gt;&lt;span style="font-family: Arial;"&gt;&amp;#20108;&amp;#12289;&amp;#19975;&amp;#23551;&amp;#33738;&amp;#28024;&amp;#33167;&amp;#28192;&amp;#36947;&amp;#31454;&amp;#20105;&amp;#31574;&amp;#30053;&amp;#24314;&amp;#35758;&lt;/span&gt;&lt;/span&gt;&lt;/div&gt;&lt;div&gt;&lt;span style="font-size: small;"&gt;&lt;span style="font-family: Arial;"&gt;&amp;#19977; &amp;#12289;&amp;#19975;&amp;#23551;&amp;#33738;&amp;#28024;&amp;#33167;&amp;#21697;&amp;#29260;&amp;#31454;&amp;#20105;&amp;#31574;&amp;#30053;&amp;#24314;&amp;#35758;&lt;/span&gt;&lt;/span&gt;&lt;/div&gt;&lt;div&gt;&lt;span style="font-size: small;"&gt;&lt;span style="font-family: Arial;"&gt;&amp;#22235;&amp;#12289;&amp;#19975;&amp;#23551;&amp;#33738;&amp;#28024;&amp;#33167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19975;&amp;#23551;&amp;#33738;&amp;#28024;&amp;#33167;&amp;#19994;&amp;#25237;&amp;#36164;&amp;#26426;&amp;#20250;&amp;#20998;&amp;#26512;() &lt;/b&gt;&lt;/span&gt;&lt;/span&gt;&lt;/div&gt;&lt;div&gt;&lt;span style="font-size: small;"&gt;&lt;span style="font-family: Arial;"&gt;&amp;#31532;.&amp;#19968;&amp;#33410; 2021-2027&amp;#24180;&amp;#20013;&amp;#22269;&amp;#19975;&amp;#23551;&amp;#33738;&amp;#28024;&amp;#33167;&amp;#19994;&amp;#25237;&amp;#36164;&amp;#29615;&amp;#22659;&amp;#20998;&amp;#26512;&lt;/span&gt;&lt;/span&gt;&lt;/div&gt;&lt;div&gt;&lt;span style="font-size: small;"&gt;&lt;span style="font-family: Arial;"&gt;&amp;#31532;&amp;#20108;&amp;#33410; 2021-2027&amp;#24180;&amp;#19975;&amp;#23551;&amp;#33738;&amp;#28024;&amp;#33167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19975;&amp;#23551;&amp;#33738;&amp;#28024;&amp;#33167;&amp;#34892;&amp;#19994;&amp;#21457;&amp;#23637;&amp;#30340;&amp;#31283;&amp;#23450;&amp;#22240;&amp;#32032;&lt;/span&gt;&lt;/span&gt;&lt;/div&gt;&lt;div&gt;&lt;span style="font-size: small;"&gt;&lt;span style="font-family: Arial;"&gt;&amp;#19977;&amp;#12289;&amp;#24433;&amp;#21709;&amp;#19975;&amp;#23551;&amp;#33738;&amp;#28024;&amp;#33167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19975;&amp;#23551;&amp;#33738;&amp;#28024;&amp;#33167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19975;&amp;#23551;&amp;#33738;&amp;#28024;&amp;#33167;&amp;#34892;&amp;#19994;&amp;#21457;&amp;#23637;&amp;#38754;&amp;#20020;&amp;#30340;&amp;#25361;&amp;#25112;&lt;/span&gt;&lt;/span&gt;&lt;/div&gt;&lt;div&gt;&lt;span style="font-size: small;"&gt;&lt;span style="font-family: Arial;"&gt;&amp;#31532;&amp;#19977;&amp;#33410; 2021-2027&amp;#24180;&amp;#20013;&amp;#22269;&amp;#19975;&amp;#23551;&amp;#33738;&amp;#28024;&amp;#33167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12.html"&gt;http://www.cction.com/report/202103/210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