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5;&amp;#21521;&amp;#33410;&amp;#24635;&amp;#2510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5;&amp;#21521;&amp;#33410;&amp;#24635;&amp;#2510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5;&amp;#21521;&amp;#33410;&amp;#24635;&amp;#2510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40.html"&gt;http://www.cction.com/report/202104/21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75;&amp;#21521;&amp;#33410;&amp;#21363;&amp;#19975;&amp;#21521;&amp;#25509;&amp;#22836;&amp;#65292;&amp;#26159;&amp;#23454;&amp;#29616;&amp;#21464;&amp;#35282;&amp;#24230;&amp;#21160;&amp;#21147;&amp;#20256;&amp;#36882;&amp;#30340;&amp;#26426;&amp;#20214;&amp;#65292;&amp;#29992;&amp;#20110;&amp;#38656;&amp;#35201;&amp;#25913;&amp;#21464;&amp;#20256;&amp;#21160;&amp;#36724;&amp;#32447;&amp;#26041;&amp;#21521;&amp;#30340;&amp;#20301;&amp;#32622;&amp;#65292;&amp;#23427;&amp;#26159;&amp;#27773;&amp;#36710;&amp;#39537;&amp;#21160;&amp;#31995;&amp;#32479;&amp;#30340;&amp;#19975;&amp;#21521;&amp;#20256;&amp;#21160;&amp;#35013;&amp;#32622;&amp;#30340; &amp;ldquo;&amp;#20851;&amp;#33410;&amp;rdquo;&amp;#37096;&amp;#20214;&amp;#12290;&amp;#19975;&amp;#21521;&amp;#33410;&amp;#19982;&amp;#20256;&amp;#21160;&amp;#36724;&amp;#32452;&amp;#21512;&amp;#65292;&amp;#31216;&amp;#20026;&amp;#19975;&amp;#21521;&amp;#33410;&amp;#20256;&amp;#21160;&amp;#35013;&amp;#32622;&amp;#12290; &amp;#22312;&amp;#21069;&amp;#32622;&amp;#21457;&amp;#21160;&amp;#26426;&amp;#21518;&amp;#36718;&amp;#39537;&amp;#21160;&amp;#30340;&amp;#36710;&amp;#36742;&amp;#19978;&amp;#65292;&amp;#19975;&amp;#21521;&amp;#33410;&amp;#20256;&amp;#21160;&amp;#35013;&amp;#32622;&amp;#23433;&amp;#35013;&amp;#22312;&amp;#21464;&amp;#36895;&amp;#22120;&amp;#36755;&amp;#20986;&amp;#36724;&amp;#19982;&amp;#39537;&amp;#21160;&amp;#26725;&amp;#20027;&amp;#20943;&amp;#36895;&amp;#22120;&amp;#36755;&amp;#20837;&amp;#36724;&amp;#20043;&amp;#38388;&amp;#65307;&amp;#32780;&amp;#21069;&amp;#32622;&amp;#21457;&amp;#21160;&amp;#26426;&amp;#21069;&amp;#36718;&amp;#39537;&amp;#21160;&amp;#30340;&amp;#36710;&amp;#36742;&amp;#30465;&amp;#30053;&amp;#20102;&amp;#20256;&amp;#21160;&amp;#36724;&amp;#65292;&amp;#19975;&amp;#21521;&amp;#33410;&amp;#23433;&amp;#35013;&amp;#22312;&amp;#26082;&amp;#36127;&amp;#36131;&amp;#39537;&amp;#21160;&amp;#21448;&amp;#36127;&amp;#36131;&amp;#36716;&amp;#21521;&amp;#30340;&amp;#21069;&amp;#26725;&amp;#21322;&amp;#36724;&amp;#19982;&amp;#36710;&amp;#36718;&amp;#20043;&amp;#3838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75;&amp;#21521;&amp;#33410;&amp;#24635;&amp;#25104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19975;&amp;#21521;&amp;#33410;&amp;#24635;&amp;#25104;&amp;#34892;&amp;#19994;&amp;#24066;&amp;#22330;&amp;#21457;&amp;#23637;&amp;#29615;&amp;#22659;&amp;#12289;&amp;#19975;&amp;#21521;&amp;#33410;&amp;#24635;&amp;#25104;&amp;#25972;&amp;#20307;&amp;#36816;&amp;#34892;&amp;#24577;&amp;#21183;&amp;#31561;&amp;#65292;&amp;#25509;&amp;#30528;&amp;#20998;&amp;#26512;&amp;#20102;&amp;#19975;&amp;#21521;&amp;#33410;&amp;#24635;&amp;#25104;&amp;#34892;&amp;#19994;&amp;#24066;&amp;#22330;&amp;#36816;&amp;#34892;&amp;#30340;&amp;#29616;&amp;#29366;&amp;#65292;&amp;#28982;&amp;#21518;&amp;#20171;&amp;#32461;&amp;#20102;&amp;#19975;&amp;#21521;&amp;#33410;&amp;#24635;&amp;#25104;&amp;#24066;&amp;#22330;&amp;#31454;&amp;#20105;&amp;#26684;&amp;#23616;&amp;#12290;&amp;#38543;&amp;#21518;&amp;#65292;&amp;#25253;&amp;#21578;&amp;#23545;&amp;#19975;&amp;#21521;&amp;#33410;&amp;#24635;&amp;#25104;&amp;#20570;&amp;#20102;&amp;#37325;&amp;#28857;&amp;#20225;&amp;#19994;&amp;#32463;&amp;#33829;&amp;#29366;&amp;#20917;&amp;#20998;&amp;#26512;&amp;#65292;&amp;#26368;&amp;#21518;&amp;#20998;&amp;#26512;&amp;#20102;&amp;#19975;&amp;#21521;&amp;#33410;&amp;#24635;&amp;#25104;&amp;#34892;&amp;#19994;&amp;#21457;&amp;#23637;&amp;#36235;&amp;#21183;&amp;#19982;&amp;#25237;&amp;#36164;&amp;#39044;&amp;#27979;&amp;#12290;&amp;#24744;&amp;#33509;&amp;#24819;&amp;#23545;&amp;#19975;&amp;#21521;&amp;#33410;&amp;#24635;&amp;#25104;&amp;#20135;&amp;#19994;&amp;#26377;&amp;#20010;&amp;#31995;&amp;#32479;&amp;#30340;&amp;#20102;&amp;#35299;&amp;#25110;&amp;#32773;&amp;#24819;&amp;#25237;&amp;#36164;&amp;#19975;&amp;#21521;&amp;#33410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1910/144978.html"&gt;&lt;span style="font-size: small;"&gt;&lt;span style="font-family: Arial;"&gt;&amp;#19975;&amp;#21521;&amp;#33410;&amp;#24635;&amp;#2510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19975;&amp;#21521;&amp;#33410;&amp;#24635;&amp;#25104;&amp;#34892;&amp;#19994;&amp;#20998;&amp;#26512;&lt;/span&gt;&lt;/span&gt;&lt;/div&gt;&lt;div&gt;&lt;span style="font-size: small;"&gt;&lt;span style="font-family: Arial;"&gt;&amp;#19968;&amp;#12289;&amp;#19990;&amp;#30028;&amp;#19975;&amp;#21521;&amp;#33410;&amp;#24635;&amp;#25104;&amp;#34892;&amp;#19994;&amp;#29305;&amp;#28857;&lt;/span&gt;&lt;/span&gt;&lt;/div&gt;&lt;div&gt;&lt;span style="font-size: small;"&gt;&lt;span style="font-family: Arial;"&gt;&amp;#20108;&amp;#12289;&amp;#19990;&amp;#30028;&amp;#19975;&amp;#21521;&amp;#33410;&amp;#24635;&amp;#25104;&amp;#34892;&amp;#19994;&amp;#21160;&amp;#24577;&lt;/span&gt;&lt;/span&gt;&lt;/div&gt;&lt;div&gt;&lt;span style="font-size: small;"&gt;&lt;span style="font-family: Arial;"&gt;&amp;#19977;&amp;#12289;&amp;#19990;&amp;#30028;&amp;#19975;&amp;#21521;&amp;#33410;&amp;#24635;&amp;#25104;&amp;#34892;&amp;#19994;&amp;#21160;&amp;#24577;&lt;/span&gt;&lt;/span&gt;&lt;/div&gt;&lt;div&gt;&lt;span style="font-size: small;"&gt;&lt;span style="font-family: Arial;"&gt;&amp;#31532;&amp;#20108;&amp;#33410; &amp;#19990;&amp;#30028;&amp;#19975;&amp;#21521;&amp;#33410;&amp;#24635;&amp;#25104;&amp;#24066;&amp;#22330;&amp;#20998;&amp;#26512;&lt;/span&gt;&lt;/span&gt;&lt;/div&gt;&lt;div&gt;&lt;span style="font-size: small;"&gt;&lt;span style="font-family: Arial;"&gt;&amp;#19968;&amp;#12289;&amp;#19990;&amp;#30028;&amp;#19975;&amp;#21521;&amp;#33410;&amp;#24635;&amp;#25104;&amp;#28040;&amp;#36153;&amp;#24773;&amp;#20917;&lt;/span&gt;&lt;/span&gt;&lt;/div&gt;&lt;div&gt;&lt;span style="font-size: small;"&gt;&lt;span style="font-family: Arial;"&gt;&amp;#20108;&amp;#12289;&amp;#19990;&amp;#30028;&amp;#19975;&amp;#21521;&amp;#33410;&amp;#24635;&amp;#25104;&amp;#28040;&amp;#36153;&amp;#32467;&amp;#26500;&lt;/span&gt;&lt;/span&gt;&lt;/div&gt;&lt;div&gt;&lt;span style="font-size: small;"&gt;&lt;span style="font-family: Arial;"&gt;&amp;#19977;&amp;#12289;&amp;#19990;&amp;#30028;&amp;#19975;&amp;#21521;&amp;#33410;&amp;#24635;&amp;#25104;&amp;#20215;&amp;#26684;&amp;#20998;&amp;#26512;&lt;/span&gt;&lt;/span&gt;&lt;/div&gt;&lt;div&gt;&lt;span style="font-size: small;"&gt;&lt;span style="font-family: Arial;"&gt;&amp;#31532;&amp;#19977;&amp;#33410; 2019&amp;#24180;&amp;#20013;&amp;#22806;&amp;#19975;&amp;#21521;&amp;#33410;&amp;#24635;&amp;#2510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75;&amp;#21521;&amp;#33410;&amp;#24635;&amp;#25104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19975;&amp;#21521;&amp;#33410;&amp;#24635;&amp;#25104;&amp;#34892;&amp;#19994;&amp;#24066;&amp;#22330;&amp;#20379;&amp;#32473;&amp;#20998;&amp;#26512;&lt;/span&gt;&lt;/span&gt;&lt;/div&gt;&lt;div&gt;&lt;span style="font-size: small;"&gt;&lt;span style="font-family: Arial;"&gt;&amp;#19968;&amp;#12289;&amp;#19975;&amp;#21521;&amp;#33410;&amp;#24635;&amp;#25104;&amp;#25972;&amp;#20307;&amp;#20379;&amp;#32473;&amp;#24773;&amp;#20917;&amp;#20998;&amp;#26512;&lt;/span&gt;&lt;/span&gt;&lt;/div&gt;&lt;div&gt;&lt;span style="font-size: small;"&gt;&lt;span style="font-family: Arial;"&gt;&amp;#20108;&amp;#12289;&amp;#19975;&amp;#21521;&amp;#33410;&amp;#24635;&amp;#25104;&amp;#37325;&amp;#28857;&amp;#21306;&amp;#22495;&amp;#20379;&amp;#32473;&amp;#20998;&amp;#26512;&lt;/span&gt;&lt;/span&gt;&lt;/div&gt;&lt;div&gt;&lt;span style="font-size: small;"&gt;&lt;span style="font-family: Arial;"&gt;&amp;#31532;&amp;#20108;&amp;#33410; &amp;#19975;&amp;#21521;&amp;#33410;&amp;#24635;&amp;#2510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19975;&amp;#21521;&amp;#33410;&amp;#24635;&amp;#25104;&amp;#34892;&amp;#19994;&amp;#24066;&amp;#22330;&amp;#20379;&amp;#32473;&amp;#36235;&amp;#21183;&lt;/span&gt;&lt;/span&gt;&lt;/div&gt;&lt;div&gt;&lt;span style="font-size: small;"&gt;&lt;span style="font-family: Arial;"&gt;&amp;#19968;&amp;#12289;&amp;#19975;&amp;#21521;&amp;#33410;&amp;#24635;&amp;#25104;&amp;#25972;&amp;#20307;&amp;#20379;&amp;#32473;&amp;#24773;&amp;#20917;&amp;#36235;&amp;#21183;&amp;#20998;&amp;#26512;&lt;/span&gt;&lt;/span&gt;&lt;/div&gt;&lt;div&gt;&lt;span style="font-size: small;"&gt;&lt;span style="font-family: Arial;"&gt;&amp;#20108;&amp;#12289;&amp;#19975;&amp;#21521;&amp;#33410;&amp;#24635;&amp;#2510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19975;&amp;#21521;&amp;#33410;&amp;#24635;&amp;#2510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449;&amp;#24687;&amp;#31038;&amp;#20250;&amp;#19979;&amp;#19975;&amp;#21521;&amp;#33410;&amp;#24635;&amp;#2510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19975;&amp;#21521;&amp;#33410;&amp;#24635;&amp;#25104;&amp;#34892;&amp;#19994;&amp;#21457;&amp;#23637;&amp;#27010;&amp;#20917;&lt;/span&gt;&lt;/span&gt;&lt;/div&gt;&lt;div&gt;&lt;span style="font-size: small;"&gt;&lt;span style="font-family: Arial;"&gt;&amp;#31532;.&amp;#19968;&amp;#33410; 2019&amp;#24180;&amp;#20013;&amp;#22269;&amp;#19975;&amp;#21521;&amp;#33410;&amp;#24635;&amp;#2510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19975;&amp;#21521;&amp;#33410;&amp;#24635;&amp;#2510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19975;&amp;#21521;&amp;#33410;&amp;#24635;&amp;#25104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19975;&amp;#21521;&amp;#33410;&amp;#24635;&amp;#2510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75;&amp;#21521;&amp;#33410;&amp;#24635;&amp;#25104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19975;&amp;#21521;&amp;#33410;&amp;#24635;&amp;#25104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19975;&amp;#21521;&amp;#33410;&amp;#24635;&amp;#2510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19975;&amp;#21521;&amp;#33410;&amp;#24635;&amp;#2510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19975;&amp;#21521;&amp;#33410;&amp;#24635;&amp;#25104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-2027&lt;/b&gt;&lt;b&gt;&amp;#24180;&amp;#19975;&amp;#21521;&amp;#33410;&amp;#24635;&amp;#25104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19975;&amp;#21521;&amp;#33410;&amp;#24635;&amp;#25104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19975;&amp;#21521;&amp;#33410;&amp;#24635;&amp;#25104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19975;&amp;#21521;&amp;#33410;&amp;#24635;&amp;#2510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19975;&amp;#21521;&amp;#33410;&amp;#24635;&amp;#2510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19975;&amp;#21521;&amp;#33410;&amp;#24635;&amp;#25104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19975;&amp;#21521;&amp;#33410;&amp;#24635;&amp;#25104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19975;&amp;#21521;&amp;#33410;&amp;#24635;&amp;#2510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19975;&amp;#21521;&amp;#33410;&amp;#24635;&amp;#25104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19975;&amp;#21521;&amp;#33410;&amp;#24635;&amp;#25104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6-2019&amp;#24180;&amp;#21326;&amp;#21335;&amp;#22320;&amp;#21306;&amp;#19975;&amp;#21521;&amp;#33410;&amp;#24635;&amp;#25104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6-2019&amp;#24180;&amp;#21326;&amp;#20013;&amp;#22320;&amp;#21306;&amp;#19975;&amp;#21521;&amp;#33410;&amp;#24635;&amp;#25104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6-2019&amp;#24180;&amp;#21326;&amp;#21271;&amp;#22320;&amp;#21306;&amp;#19975;&amp;#21521;&amp;#33410;&amp;#24635;&amp;#25104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6-2019&amp;#24180;&amp;#35199;&amp;#21271;&amp;#22320;&amp;#21306;&amp;#19975;&amp;#21521;&amp;#33410;&amp;#24635;&amp;#25104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6-2019&amp;#24180;&amp;#35199;&amp;#21335;&amp;#22320;&amp;#21306;&amp;#19975;&amp;#21521;&amp;#33410;&amp;#24635;&amp;#25104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6-2019&amp;#24180;&amp;#19996;&amp;#21271;&amp;#22320;&amp;#21306;&amp;#19975;&amp;#21521;&amp;#33410;&amp;#24635;&amp;#25104;&amp;#20135;&amp;#19994;&amp;#25152;&amp;#2364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19975;&amp;#21521;&amp;#33410;&amp;#24635;&amp;#2510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982;&amp;#23425;&amp;#23665;&amp;#36798;&amp;#24037;&amp;#3124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78;&amp;#28023;&amp;#36784;&amp;#34893;&amp;#26426;&amp;#3000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464;&amp;#24030;&amp;#27431;&amp;#26032;&amp;#26426;&amp;#2680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7931;&amp;#38451;&amp;#38125;&amp;#36842;&amp;#20256;&amp;#21160;&amp;#3672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37329;&amp;#20811;&amp;#36798;&amp;#32463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19975;&amp;#21521;&amp;#33410;&amp;#24635;&amp;#25104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19975;&amp;#21521;&amp;#33410;&amp;#24635;&amp;#25104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19975;&amp;#21521;&amp;#33410;&amp;#24635;&amp;#2510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19975;&amp;#21521;&amp;#33410;&amp;#24635;&amp;#25104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19975;&amp;#21521;&amp;#33410;&amp;#24635;&amp;#2510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19975;&amp;#21521;&amp;#33410;&amp;#24635;&amp;#25104;&amp;#21697;&amp;#29260;&amp;#24544;&amp;#35802;&amp;#24230;&amp;#35843;&amp;#26597;&lt;/span&gt;&lt;/span&gt;&lt;/div&gt;&lt;div&gt;&lt;span style="font-size: small;"&gt;&lt;span style="font-family: Arial;"&gt;&amp;#20845;&amp;#12289;&amp;#19975;&amp;#21521;&amp;#33410;&amp;#24635;&amp;#2510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75;&amp;#21521;&amp;#33410;&amp;#24635;&amp;#25104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19975;&amp;#21521;&amp;#33410;&amp;#24635;&amp;#25104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19975;&amp;#21521;&amp;#33410;&amp;#24635;&amp;#25104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19975;&amp;#21521;&amp;#33410;&amp;#24635;&amp;#25104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19975;&amp;#21521;&amp;#33410;&amp;#24635;&amp;#2510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19975;&amp;#21521;&amp;#33410;&amp;#24635;&amp;#25104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19975;&amp;#21521;&amp;#33410;&amp;#24635;&amp;#2510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19975;&amp;#21521;&amp;#33410;&amp;#24635;&amp;#25104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19975;&amp;#21521;&amp;#33410;&amp;#24635;&amp;#2510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75;&amp;#21521;&amp;#33410;&amp;#24635;&amp;#25104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19975;&amp;#21521;&amp;#33410;&amp;#24635;&amp;#2510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19975;&amp;#21521;&amp;#33410;&amp;#24635;&amp;#2510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5;&amp;#21521;&amp;#33410;&amp;#24635;&amp;#2510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19975;&amp;#21521;&amp;#33410;&amp;#24635;&amp;#2510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19975;&amp;#21521;&amp;#33410;&amp;#24635;&amp;#2510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19975;&amp;#21521;&amp;#33410;&amp;#24635;&amp;#251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nbsp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75;&amp;#21521;&amp;#33410;&amp;#24635;&amp;#25104;&amp;#20135;&amp;#19994;&amp;#38142;&amp;#20998;&amp;#26512;&lt;/span&gt;&lt;/span&gt;&lt;/div&gt;&lt;div&gt;&lt;span style="font-size: small;"&gt;&lt;span style="font-family: Arial;"&gt;&amp;#22270;&amp;#34920;&amp;#65306;&amp;#22269;&amp;#38469;&amp;#19975;&amp;#21521;&amp;#33410;&amp;#24635;&amp;#25104;&amp;#24066;&amp;#22330;&amp;#35268;&amp;#27169;&lt;/span&gt;&lt;/span&gt;&lt;/div&gt;&lt;div&gt;&lt;span style="font-size: small;"&gt;&lt;span style="font-family: Arial;"&gt;&amp;#22270;&amp;#34920;&amp;#65306;&amp;#22269;&amp;#38469;&amp;#19975;&amp;#21521;&amp;#33410;&amp;#24635;&amp;#2510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19975;&amp;#21521;&amp;#33410;&amp;#24635;&amp;#25104;&amp;#24066;&amp;#22330;&amp;#35268;&amp;#27169;&lt;/span&gt;&lt;/span&gt;&lt;/div&gt;&lt;div&gt;&lt;span style="font-size: small;"&gt;&lt;span style="font-family: Arial;"&gt;&amp;#22270;&amp;#34920;&amp;#65306;2016-2019&amp;#24180;&amp;#25105;&amp;#22269;&amp;#19975;&amp;#21521;&amp;#33410;&amp;#24635;&amp;#25104;&amp;#38656;&amp;#27714;&amp;#24773;&amp;#20917;&lt;/span&gt;&lt;/span&gt;&lt;/div&gt;&lt;div&gt;&lt;span style="font-size: small;"&gt;&lt;span style="font-family: Arial;"&gt;&amp;#22270;&amp;#34920;&amp;#65306;2021-2027&amp;#24180;&amp;#20013;&amp;#22269;&amp;#19975;&amp;#21521;&amp;#33410;&amp;#24635;&amp;#2510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19975;&amp;#21521;&amp;#33410;&amp;#24635;&amp;#25104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19975;&amp;#21521;&amp;#33410;&amp;#24635;&amp;#25104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40.html"&gt;http://www.cction.com/report/202104/21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