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887;&amp;#24615;&amp;#31649;&amp;#32447;&amp;#3805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887;&amp;#24615;&amp;#31649;&amp;#32447;&amp;#3805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887;&amp;#24615;&amp;#31649;&amp;#32447;&amp;#3805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9.html"&gt;http://www.cction.com/report/202104/21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649;&amp;#32447;&amp;#38050;&amp;#26159;&amp;#25351;&amp;#29992;&amp;#20110;&amp;#36755;&amp;#36865;&amp;#30707;&amp;#27833;&amp;#12289;&amp;#22825;&amp;#28982;&amp;#27668;&amp;#31561;&amp;#31649;&amp;#36947;&amp;#25152;&amp;#29992;&amp;#30340;&amp;#19968;&amp;#31867;&amp;#20855;&amp;#26377;&amp;#29305;&amp;#27530;&amp;#35201;&amp;#27714;&amp;#30340;&amp;#38050;&amp;#31181;&amp;#65292;&amp;#26681;&amp;#25454;&amp;#21402;&amp;#24230;&amp;#21644;&amp;#21518;&amp;#32493;&amp;#24418;&amp;#25104;&amp;#31561;&amp;#26041;&amp;#38754;&amp;#30340;&amp;#19981;&amp;#21516;&amp;#65292;&amp;#21487;&amp;#30001;&amp;#28909;&amp;#36830;&amp;#36711;&amp;#26426;&amp;#32452;&amp;#12289;&amp;#28809;&amp;#21367;&amp;#36711;&amp;#26426;&amp;#25110;&amp;#20013;&amp;#21402;&amp;#26495;&amp;#36711;&amp;#26426;&amp;#29983;&amp;#20135;&amp;#65292;&amp;#32463;&amp;#34746;&amp;#26059;&amp;#28938;&amp;#25509;&amp;#25110;UOE&amp;#30452;&amp;#32541;&amp;#28938;&amp;#25509;&amp;#24418;&amp;#25104;&amp;#22823;&amp;#21475;&amp;#24452;&amp;#38050;&amp;#31649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8887;&amp;#24615;&amp;#31649;&amp;#32447;&amp;#3805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9640;&amp;#38887;&amp;#24615;&amp;#31649;&amp;#32447;&amp;#38050;&amp;#20135;&amp;#19994;&amp;#30456;&amp;#20851;&amp;#27010;&amp;#24565;&amp;#21450;&amp;#21457;&amp;#23637;&amp;#29615;&amp;#22659;&amp;#65292;&amp;#25509;&amp;#30528;&amp;#20998;&amp;#26512;&amp;#20102;&amp;#20013;&amp;#22269;&amp;#39640;&amp;#38887;&amp;#24615;&amp;#31649;&amp;#32447;&amp;#38050;&amp;#34892;&amp;#19994;&amp;#35268;&amp;#27169;&amp;#21450;&amp;#28040;&amp;#36153;&amp;#38656;&amp;#27714;&amp;#65292;&amp;#28982;&amp;#21518;&amp;#23545;&amp;#20013;&amp;#22269;&amp;#39640;&amp;#38887;&amp;#24615;&amp;#31649;&amp;#32447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8887;&amp;#24615;&amp;#31649;&amp;#32447;&amp;#38050;&amp;#34892;&amp;#19994;&amp;#38754;&amp;#20020;&amp;#30340;&amp;#26426;&amp;#36935;&amp;#21450;&amp;#21457;&amp;#23637;&amp;#21069;&amp;#26223;&amp;#12290;&amp;#24744;&amp;#33509;&amp;#24819;&amp;#23545;&amp;#20013;&amp;#22269;&amp;#39640;&amp;#38887;&amp;#24615;&amp;#31649;&amp;#32447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3/156848.html"&gt;&lt;span style="font-size: small;"&gt;&lt;span style="font-family: Arial;"&gt;&amp;#39640;&amp;#38887;&amp;#24615;&amp;#31649;&amp;#32447;&amp;#38050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9640;&amp;#38887;&amp;#24615;&amp;#31649;&amp;#32447;&amp;#38050;&amp;#24066;&amp;#22330;&amp;#29305;&amp;#24449;&lt;/span&gt;&lt;/span&gt;&lt;/div&gt;&lt;div&gt;&lt;span style="font-size: small;"&gt;&lt;span style="font-family: Arial;"&gt;&amp;#19968;&amp;#12289;&amp;#39640;&amp;#38887;&amp;#24615;&amp;#31649;&amp;#32447;&amp;#38050;&amp;#34892;&amp;#19994;&amp;#23450;&amp;#20041;&lt;/span&gt;&lt;/span&gt;&lt;/div&gt;&lt;div&gt;&lt;span style="font-size: small;"&gt;&lt;span style="font-family: Arial;"&gt;&amp;#20108;&amp;#12289;&amp;#39640;&amp;#38887;&amp;#24615;&amp;#31649;&amp;#32447;&amp;#3805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38887;&amp;#24615;&amp;#31649;&amp;#32447;&amp;#38050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38887;&amp;#24615;&amp;#31649;&amp;#32447;&amp;#38050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9640;&amp;#38887;&amp;#24615;&amp;#31649;&amp;#32447;&amp;#38050;&amp;#34892;&amp;#19994;&amp;#20379;&amp;#32473;&amp;#29366;&amp;#20917;&amp;#21450;&amp;#39044;&amp;#27979;&lt;/span&gt;&lt;/span&gt;&lt;/div&gt;&lt;div&gt;&lt;span style="font-size: small;"&gt;&lt;span style="font-family: Arial;"&gt;&amp;#19968;&amp;#12289;&amp;#39640;&amp;#38887;&amp;#24615;&amp;#31649;&amp;#32447;&amp;#38050;&amp;#34892;&amp;#19994;&amp;#24635;&amp;#20307;&amp;#35268;&amp;#27169;&lt;/span&gt;&lt;/span&gt;&lt;/div&gt;&lt;div&gt;&lt;span style="font-size: small;"&gt;&lt;span style="font-family: Arial;"&gt;&amp;#20108;&amp;#12289;&amp;#39640;&amp;#38887;&amp;#24615;&amp;#31649;&amp;#32447;&amp;#38050;&amp;#34892;&amp;#19994;&amp;#37325;&amp;#28857;&amp;#21306;&amp;#22495;&amp;#20998;&amp;#24067;&lt;/span&gt;&lt;/span&gt;&lt;/div&gt;&lt;div&gt;&lt;span style="font-size: small;"&gt;&lt;span style="font-family: Arial;"&gt;&amp;#19977;&amp;#12289;2016-2019&amp;#24180;&amp;#39640;&amp;#38887;&amp;#24615;&amp;#31649;&amp;#32447;&amp;#38050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9640;&amp;#38887;&amp;#24615;&amp;#31649;&amp;#32447;&amp;#3805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8887;&amp;#24615;&amp;#31649;&amp;#32447;&amp;#38050;&amp;#34892;&amp;#19994;&amp;#24066;&amp;#22330;&amp;#38656;&amp;#27714;&amp;#29305;&amp;#28857;&lt;/span&gt;&lt;/span&gt;&lt;/div&gt;&lt;div&gt;&lt;span style="font-size: small;"&gt;&lt;span style="font-family: Arial;"&gt;&amp;#20108;&amp;#12289;&amp;#39640;&amp;#38887;&amp;#24615;&amp;#31649;&amp;#32447;&amp;#38050;&amp;#34892;&amp;#19994;&amp;#20027;&amp;#35201;&amp;#22320;&amp;#22495;&amp;#20998;&amp;#24067;&lt;/span&gt;&lt;/span&gt;&lt;/div&gt;&lt;div&gt;&lt;span style="font-size: small;"&gt;&lt;span style="font-family: Arial;"&gt;&amp;#19977;&amp;#12289;2016-2019&amp;#24180;&amp;#39640;&amp;#38887;&amp;#24615;&amp;#31649;&amp;#32447;&amp;#38050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9640;&amp;#38887;&amp;#24615;&amp;#31649;&amp;#32447;&amp;#38050;&amp;#20379;&amp;#38656;&amp;#24179;&amp;#34913;&amp;#39044;&amp;#27979;&lt;/span&gt;&lt;/span&gt;&lt;/div&gt;&lt;div&gt;&lt;span style="font-size: small;"&gt;&lt;span style="font-family: Arial;"&gt;&amp;#31532;&amp;#22235;&amp;#33410; &amp;#20013;&amp;#22269;&amp;#39640;&amp;#38887;&amp;#24615;&amp;#31649;&amp;#32447;&amp;#3805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38887;&amp;#24615;&amp;#31649;&amp;#32447;&amp;#38050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9640;&amp;#38887;&amp;#24615;&amp;#31649;&amp;#32447;&amp;#3805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8887;&amp;#24615;&amp;#31649;&amp;#32447;&amp;#38050;&amp;#20135;&amp;#21697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9640;&amp;#38887;&amp;#24615;&amp;#31649;&amp;#32447;&amp;#3805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38887;&amp;#24615;&amp;#31649;&amp;#32447;&amp;#38050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9640;&amp;#38887;&amp;#24615;&amp;#31649;&amp;#32447;&amp;#38050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9640;&amp;#38887;&amp;#24615;&amp;#31649;&amp;#32447;&amp;#38050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9640;&amp;#38887;&amp;#24615;&amp;#31649;&amp;#32447;&amp;#3805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38887;&amp;#24615;&amp;#31649;&amp;#32447;&amp;#38050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9640;&amp;#38887;&amp;#24615;&amp;#31649;&amp;#32447;&amp;#3805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9640;&amp;#38887;&amp;#24615;&amp;#31649;&amp;#32447;&amp;#38050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9640;&amp;#38887;&amp;#24615;&amp;#31649;&amp;#32447;&amp;#38050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9640;&amp;#38887;&amp;#24615;&amp;#31649;&amp;#32447;&amp;#3805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9640;&amp;#38887;&amp;#24615;&amp;#31649;&amp;#32447;&amp;#38050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9640;&amp;#38887;&amp;#24615;&amp;#31649;&amp;#32447;&amp;#3805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38887;&amp;#24615;&amp;#31649;&amp;#32447;&amp;#3805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640;&amp;#38887;&amp;#24615;&amp;#31649;&amp;#32447;&amp;#38050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9640;&amp;#38887;&amp;#24615;&amp;#31649;&amp;#32447;&amp;#38050;&amp;#19978;&amp;#28216;&amp;#34892;&amp;#19994;&amp;#21457;&amp;#23637;&amp;#20998;&amp;#26512;&lt;/span&gt;&lt;/span&gt;&lt;/div&gt;&lt;div&gt;&lt;span style="font-size: small;"&gt;&lt;span style="font-family: Arial;"&gt;&amp;#19968;&amp;#12289;&amp;#39640;&amp;#38887;&amp;#24615;&amp;#31649;&amp;#32447;&amp;#38050;&amp;#19978;&amp;#28216;&amp;#34892;&amp;#19994;&amp;#21457;&amp;#23637;&amp;#29616;&amp;#29366;&lt;/span&gt;&lt;/span&gt;&lt;/div&gt;&lt;div&gt;&lt;span style="font-size: small;"&gt;&lt;span style="font-family: Arial;"&gt;&amp;#20108;&amp;#12289;&amp;#39640;&amp;#38887;&amp;#24615;&amp;#31649;&amp;#32447;&amp;#380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8887;&amp;#24615;&amp;#31649;&amp;#32447;&amp;#38050;&amp;#19979;&amp;#28216;&amp;#34892;&amp;#19994;&amp;#21457;&amp;#23637;&amp;#20998;&amp;#26512;&lt;/span&gt;&lt;/span&gt;&lt;/div&gt;&lt;div&gt;&lt;span style="font-size: small;"&gt;&lt;span style="font-family: Arial;"&gt;&amp;#19968;&amp;#12289;&amp;#39640;&amp;#38887;&amp;#24615;&amp;#31649;&amp;#32447;&amp;#38050;&amp;#19979;&amp;#28216;&amp;#34892;&amp;#19994;&amp;#21457;&amp;#23637;&amp;#29616;&amp;#29366;&lt;/span&gt;&lt;/span&gt;&lt;/div&gt;&lt;div&gt;&lt;span style="font-size: small;"&gt;&lt;span style="font-family: Arial;"&gt;&amp;#20108;&amp;#12289;&amp;#39640;&amp;#38887;&amp;#24615;&amp;#31649;&amp;#32447;&amp;#3805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38887;&amp;#24615;&amp;#31649;&amp;#32447;&amp;#38050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6085;&amp;#26412;&amp;#38050;&amp;#38081;&amp;#24037;&amp;#31243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887;&amp;#24615;&amp;#31649;&amp;#32447;&amp;#38050;&amp;#20225;&amp;#19994;&amp;#32463;&amp;#33829;&amp;#29366;&amp;#20917;&lt;/span&gt;&lt;/span&gt;&lt;/div&gt;&lt;div&gt;&lt;span style="font-size: small;"&gt;&lt;span style="font-family: Arial;"&gt;&amp;#22235;&amp;#12289;&amp;#39640;&amp;#38887;&amp;#24615;&amp;#31649;&amp;#32447;&amp;#38050;&amp;#20225;&amp;#19994;&amp;#21457;&amp;#23637;&amp;#31574;&amp;#30053;&lt;/span&gt;&lt;/span&gt;&lt;/div&gt;&lt;div&gt;&lt;span style="font-size: small;"&gt;&lt;span style="font-family: Arial;"&gt;&amp;#31532;&amp;#2010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887;&amp;#24615;&amp;#31649;&amp;#32447;&amp;#38050;&amp;#20225;&amp;#19994;&amp;#32463;&amp;#33829;&amp;#29366;&amp;#20917;&lt;/span&gt;&lt;/span&gt;&lt;/div&gt;&lt;div&gt;&lt;span style="font-size: small;"&gt;&lt;span style="font-family: Arial;"&gt;&amp;#22235;&amp;#12289;&amp;#39640;&amp;#38887;&amp;#24615;&amp;#31649;&amp;#32447;&amp;#38050;&amp;#20225;&amp;#19994;&amp;#21457;&amp;#23637;&amp;#31574;&amp;#30053;&lt;/span&gt;&lt;/span&gt;&lt;/div&gt;&lt;div&gt;&lt;span style="font-size: small;"&gt;&lt;span style="font-family: Arial;"&gt;&amp;#31532;&amp;#19977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887;&amp;#24615;&amp;#31649;&amp;#32447;&amp;#38050;&amp;#20225;&amp;#19994;&amp;#32463;&amp;#33829;&amp;#29366;&amp;#20917;&lt;/span&gt;&lt;/span&gt;&lt;/div&gt;&lt;div&gt;&lt;span style="font-size: small;"&gt;&lt;span style="font-family: Arial;"&gt;&amp;#22235;&amp;#12289;&amp;#39640;&amp;#38887;&amp;#24615;&amp;#31649;&amp;#32447;&amp;#38050;&amp;#20225;&amp;#19994;&amp;#21457;&amp;#23637;&amp;#31574;&amp;#30053;&lt;/span&gt;&lt;/span&gt;&lt;/div&gt;&lt;div&gt;&lt;span style="font-size: small;"&gt;&lt;span style="font-family: Arial;"&gt;&amp;#31532;&amp;#22235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887;&amp;#24615;&amp;#31649;&amp;#32447;&amp;#38050;&amp;#20225;&amp;#19994;&amp;#32463;&amp;#33829;&amp;#29366;&amp;#20917;&lt;/span&gt;&lt;/span&gt;&lt;/div&gt;&lt;div&gt;&lt;span style="font-size: small;"&gt;&lt;span style="font-family: Arial;"&gt;&amp;#22235;&amp;#12289;&amp;#39640;&amp;#38887;&amp;#24615;&amp;#31649;&amp;#32447;&amp;#38050;&amp;#20225;&amp;#19994;&amp;#21457;&amp;#23637;&amp;#31574;&amp;#30053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887;&amp;#24615;&amp;#31649;&amp;#32447;&amp;#38050;&amp;#20225;&amp;#19994;&amp;#32463;&amp;#33829;&amp;#29366;&amp;#20917;&lt;/span&gt;&lt;/span&gt;&lt;/div&gt;&lt;div&gt;&lt;span style="font-size: small;"&gt;&lt;span style="font-family: Arial;"&gt;&amp;#22235;&amp;#12289;&amp;#39640;&amp;#38887;&amp;#24615;&amp;#31649;&amp;#32447;&amp;#38050;&amp;#20225;&amp;#19994;&amp;#21457;&amp;#23637;&amp;#31574;&amp;#30053;&lt;/span&gt;&lt;/span&gt;&lt;/div&gt;&lt;div&gt;&lt;span style="font-size: small;"&gt;&lt;span style="font-family: Arial;"&gt;&amp;#31532;&amp;#2084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887;&amp;#24615;&amp;#31649;&amp;#32447;&amp;#38050;&amp;#20225;&amp;#19994;&amp;#32463;&amp;#33829;&amp;#29366;&amp;#20917;&lt;/span&gt;&lt;/span&gt;&lt;/div&gt;&lt;div&gt;&lt;span style="font-size: small;"&gt;&lt;span style="font-family: Arial;"&gt;&amp;#22235;&amp;#12289;&amp;#39640;&amp;#38887;&amp;#24615;&amp;#31649;&amp;#32447;&amp;#3805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38887;&amp;#24615;&amp;#31649;&amp;#32447;&amp;#38050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9640;&amp;#38887;&amp;#24615;&amp;#31649;&amp;#32447;&amp;#38050;&amp;#24066;&amp;#22330;&amp;#31454;&amp;#20105;&amp;#31574;&amp;#30053;&amp;#24314;&amp;#35758;&lt;/span&gt;&lt;/span&gt;&lt;/div&gt;&lt;div&gt;&lt;span style="font-size: small;"&gt;&lt;span style="font-family: Arial;"&gt;&amp;#19968;&amp;#12289;&amp;#39640;&amp;#38887;&amp;#24615;&amp;#31649;&amp;#32447;&amp;#38050;&amp;#24066;&amp;#22330;&amp;#23450;&amp;#20301;&amp;#31574;&amp;#30053;&amp;#24314;&amp;#35758;&lt;/span&gt;&lt;/span&gt;&lt;/div&gt;&lt;div&gt;&lt;span style="font-size: small;"&gt;&lt;span style="font-family: Arial;"&gt;&amp;#20108;&amp;#12289;&amp;#39640;&amp;#38887;&amp;#24615;&amp;#31649;&amp;#32447;&amp;#38050;&amp;#20135;&amp;#21697;&amp;#24320;&amp;#21457;&amp;#31574;&amp;#30053;&amp;#24314;&amp;#35758;&lt;/span&gt;&lt;/span&gt;&lt;/div&gt;&lt;div&gt;&lt;span style="font-size: small;"&gt;&lt;span style="font-family: Arial;"&gt;&amp;#19977;&amp;#12289;&amp;#39640;&amp;#38887;&amp;#24615;&amp;#31649;&amp;#32447;&amp;#38050;&amp;#28192;&amp;#36947;&amp;#31454;&amp;#20105;&amp;#31574;&amp;#30053;&amp;#24314;&amp;#35758;&lt;/span&gt;&lt;/span&gt;&lt;/div&gt;&lt;div&gt;&lt;span style="font-size: small;"&gt;&lt;span style="font-family: Arial;"&gt;&amp;#22235;&amp;#12289;&amp;#39640;&amp;#38887;&amp;#24615;&amp;#31649;&amp;#32447;&amp;#38050;&amp;#21697;&amp;#29260;&amp;#31454;&amp;#20105;&amp;#31574;&amp;#30053;&amp;#24314;&amp;#35758;&lt;/span&gt;&lt;/span&gt;&lt;/div&gt;&lt;div&gt;&lt;span style="font-size: small;"&gt;&lt;span style="font-family: Arial;"&gt;&amp;#20116;&amp;#12289;&amp;#39640;&amp;#38887;&amp;#24615;&amp;#31649;&amp;#32447;&amp;#38050;&amp;#20215;&amp;#26684;&amp;#31454;&amp;#20105;&amp;#31574;&amp;#30053;&amp;#24314;&amp;#35758;&lt;/span&gt;&lt;/span&gt;&lt;/div&gt;&lt;div&gt;&lt;span style="font-size: small;"&gt;&lt;span style="font-family: Arial;"&gt;&amp;#20845;&amp;#12289;&amp;#39640;&amp;#38887;&amp;#24615;&amp;#31649;&amp;#32447;&amp;#3805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38887;&amp;#24615;&amp;#31649;&amp;#32447;&amp;#3805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640;&amp;#38887;&amp;#24615;&amp;#31649;&amp;#32447;&amp;#38050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9640;&amp;#38887;&amp;#24615;&amp;#31649;&amp;#32447;&amp;#38050;&amp;#34892;&amp;#19994;SWOT&amp;#27169;&amp;#22411;&amp;#20998;&amp;#26512;&lt;/span&gt;&lt;/span&gt;&lt;/div&gt;&lt;div&gt;&lt;span style="font-size: small;"&gt;&lt;span style="font-family: Arial;"&gt;&amp;#19968;&amp;#12289;&amp;#39640;&amp;#38887;&amp;#24615;&amp;#31649;&amp;#32447;&amp;#38050;&amp;#34892;&amp;#19994;&amp;#20248;&amp;#21183;&amp;#20998;&amp;#26512;&lt;/span&gt;&lt;/span&gt;&lt;/div&gt;&lt;div&gt;&lt;span style="font-size: small;"&gt;&lt;span style="font-family: Arial;"&gt;&amp;#20108;&amp;#12289;&amp;#39640;&amp;#38887;&amp;#24615;&amp;#31649;&amp;#32447;&amp;#38050;&amp;#34892;&amp;#19994;&amp;#21155;&amp;#21183;&amp;#20998;&amp;#26512;&lt;/span&gt;&lt;/span&gt;&lt;/div&gt;&lt;div&gt;&lt;span style="font-size: small;"&gt;&lt;span style="font-family: Arial;"&gt;&amp;#19977;&amp;#12289;&amp;#39640;&amp;#38887;&amp;#24615;&amp;#31649;&amp;#32447;&amp;#38050;&amp;#34892;&amp;#19994;&amp;#26426;&amp;#20250;&amp;#20998;&amp;#26512;&lt;/span&gt;&lt;/span&gt;&lt;/div&gt;&lt;div&gt;&lt;span style="font-size: small;"&gt;&lt;span style="font-family: Arial;"&gt;&amp;#22235;&amp;#12289;&amp;#39640;&amp;#38887;&amp;#24615;&amp;#31649;&amp;#32447;&amp;#38050;&amp;#34892;&amp;#19994;&amp;#39118;&amp;#38505;&amp;#20998;&amp;#26512;&lt;/span&gt;&lt;/span&gt;&lt;/div&gt;&lt;div&gt;&lt;span style="font-size: small;"&gt;&lt;span style="font-family: Arial;"&gt;&amp;#31532;&amp;#20108;&amp;#33410; &amp;#39640;&amp;#38887;&amp;#24615;&amp;#31649;&amp;#32447;&amp;#3805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38887;&amp;#24615;&amp;#31649;&amp;#32447;&amp;#38050;&amp;#34892;&amp;#19994;&amp;#25237;&amp;#36164;&amp;#20215;&amp;#20540;&amp;#20998;&amp;#26512;&lt;/span&gt;&lt;/span&gt;&lt;/div&gt;&lt;div&gt;&lt;span style="font-size: small;"&gt;&lt;span style="font-family: Arial;"&gt;&amp;#19968;&amp;#12289;&amp;#39640;&amp;#38887;&amp;#24615;&amp;#31649;&amp;#32447;&amp;#38050;&amp;#34892;&amp;#19994;&amp;#21457;&amp;#23637;&amp;#21069;&amp;#26223;&amp;#20998;&amp;#26512;&lt;/span&gt;&lt;/span&gt;&lt;/div&gt;&lt;div&gt;&lt;span style="font-size: small;"&gt;&lt;span style="font-family: Arial;"&gt;&amp;#20108;&amp;#12289;&amp;#39640;&amp;#38887;&amp;#24615;&amp;#31649;&amp;#32447;&amp;#3805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38887;&amp;#24615;&amp;#31649;&amp;#32447;&amp;#380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9640;&amp;#38887;&amp;#24615;&amp;#31649;&amp;#32447;&amp;#3805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9640;&amp;#38887;&amp;#24615;&amp;#31649;&amp;#32447;&amp;#38050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38887;&amp;#24615;&amp;#31649;&amp;#32447;&amp;#38050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8887;&amp;#24615;&amp;#31649;&amp;#32447;&amp;#38050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9640;&amp;#38887;&amp;#24615;&amp;#31649;&amp;#32447;&amp;#38050;&amp;#34892;&amp;#19994;&amp;#20379;&amp;#32473;&amp;#24773;&amp;#20917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2021-2027&amp;#24180;&amp;#20013;&amp;#22269;&amp;#39640;&amp;#38887;&amp;#24615;&amp;#31649;&amp;#32447;&amp;#3805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38887;&amp;#24615;&amp;#31649;&amp;#32447;&amp;#38050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9640;&amp;#38887;&amp;#24615;&amp;#31649;&amp;#32447;&amp;#38050;&amp;#34892;&amp;#19994;&amp;#25237;&amp;#36164;&amp;#39118;&amp;#38505;&amp;#20998;&amp;#26512;&lt;/span&gt;&lt;/span&gt;&lt;/div&gt;&lt;div&gt;&lt;span style="font-size: small;"&gt;&lt;span style="font-family: Arial;"&gt;&amp;#19968;&amp;#12289;&amp;#39640;&amp;#38887;&amp;#24615;&amp;#31649;&amp;#32447;&amp;#38050;&amp;#24066;&amp;#22330;&amp;#31454;&amp;#20105;&amp;#39118;&amp;#38505;&lt;/span&gt;&lt;/span&gt;&lt;/div&gt;&lt;div&gt;&lt;span style="font-size: small;"&gt;&lt;span style="font-family: Arial;"&gt;&amp;#20108;&amp;#12289;&amp;#39640;&amp;#38887;&amp;#24615;&amp;#31649;&amp;#32447;&amp;#38050;&amp;#25216;&amp;#26415;&amp;#39118;&amp;#38505;&amp;#20998;&amp;#26512;&lt;/span&gt;&lt;/span&gt;&lt;/div&gt;&lt;div&gt;&lt;span style="font-size: small;"&gt;&lt;span style="font-family: Arial;"&gt;&amp;#19977;&amp;#12289;&amp;#39640;&amp;#38887;&amp;#24615;&amp;#31649;&amp;#32447;&amp;#38050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38887;&amp;#24615;&amp;#31649;&amp;#32447;&amp;#38050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9640;&amp;#38887;&amp;#24615;&amp;#31649;&amp;#32447;&amp;#3805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9640;&amp;#38887;&amp;#24615;&amp;#31649;&amp;#32447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8887;&amp;#24615;&amp;#31649;&amp;#32447;&amp;#3805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38887;&amp;#24615;&amp;#31649;&amp;#32447;&amp;#3805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640;&amp;#38887;&amp;#24615;&amp;#31649;&amp;#32447;&amp;#38050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9640;&amp;#38887;&amp;#24615;&amp;#31649;&amp;#32447;&amp;#38050;&amp;#34892;&amp;#19994;&amp;#20225;&amp;#19994;&amp;#38382;&amp;#39064;&amp;#24635;&amp;#32467;&lt;/span&gt;&lt;/span&gt;&lt;/div&gt;&lt;div&gt;&lt;span style="font-size: small;"&gt;&lt;span style="font-family: Arial;"&gt;&amp;#31532;&amp;#20108;&amp;#33410; &amp;#39640;&amp;#38887;&amp;#24615;&amp;#31649;&amp;#32447;&amp;#3805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38887;&amp;#24615;&amp;#31649;&amp;#32447;&amp;#380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9.html"&gt;http://www.cction.com/report/202104/21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