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53;&amp;#33900;&amp;#29615;&amp;#22659;&amp;#30417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53;&amp;#33900;&amp;#29615;&amp;#22659;&amp;#30417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53;&amp;#33900;&amp;#29615;&amp;#22659;&amp;#30417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97.html"&gt;http://www.cction.com/report/202104/21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553;&amp;#33900;&amp;#29615;&amp;#22659;&amp;#30417;&amp;#29702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7553;&amp;#33900;&amp;#29615;&amp;#22659;&amp;#30417;&amp;#29702;&amp;#20135;&amp;#19994;&amp;#30456;&amp;#20851;&amp;#27010;&amp;#24565;&amp;#21450;&amp;#21457;&amp;#23637;&amp;#29615;&amp;#22659;&amp;#65292;&amp;#25509;&amp;#30528;&amp;#20998;&amp;#26512;&amp;#20102;&amp;#20013;&amp;#22269;&amp;#27553;&amp;#33900;&amp;#29615;&amp;#22659;&amp;#30417;&amp;#29702;&amp;#34892;&amp;#19994;&amp;#35268;&amp;#27169;&amp;#21450;&amp;#28040;&amp;#36153;&amp;#38656;&amp;#27714;&amp;#65292;&amp;#28982;&amp;#21518;&amp;#23545;&amp;#20013;&amp;#22269;&amp;#27553;&amp;#33900;&amp;#29615;&amp;#22659;&amp;#30417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553;&amp;#33900;&amp;#29615;&amp;#22659;&amp;#30417;&amp;#29702;&amp;#34892;&amp;#19994;&amp;#38754;&amp;#20020;&amp;#30340;&amp;#26426;&amp;#36935;&amp;#21450;&amp;#21457;&amp;#23637;&amp;#21069;&amp;#26223;&amp;#12290;&amp;#24744;&amp;#33509;&amp;#24819;&amp;#23545;&amp;#20013;&amp;#22269;&amp;#27553;&amp;#33900;&amp;#29615;&amp;#22659;&amp;#30417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397.html"&gt;&lt;span style="font-size: small;"&gt;&lt;span style="font-family: Arial;"&gt;&amp;#27553;&amp;#33900;&amp;#29615;&amp;#22659;&amp;#30417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553;&amp;#33900;&amp;#29615;&amp;#22659;&amp;#30417;&amp;#29702;&amp;#27010;&amp;#24565;&amp;#19982;&amp;#20998;&amp;#31867;&lt;/span&gt;&lt;/span&gt;&lt;/div&gt;&lt;div&gt;&lt;span style="font-size: small;"&gt;&lt;span style="font-family: Arial;"&gt;&amp;#19968;&amp;#12289;&amp;#27553;&amp;#33900;&amp;#29615;&amp;#22659;&amp;#30417;&amp;#29702;&amp;#27010;&amp;#24565;&lt;/span&gt;&lt;/span&gt;&lt;/div&gt;&lt;div&gt;&lt;span style="font-size: small;"&gt;&lt;span style="font-family: Arial;"&gt;&amp;#20108;&amp;#12289;&amp;#27553;&amp;#33900;&amp;#29615;&amp;#22659;&amp;#30417;&amp;#29702;&amp;#30340;&amp;#20998;&amp;#31867;&lt;/span&gt;&lt;/span&gt;&lt;/div&gt;&lt;div&gt;&lt;span style="font-size: small;"&gt;&lt;span style="font-family: Arial;"&gt;&amp;#19977;&amp;#12289;&amp;#27553;&amp;#33900;&amp;#29615;&amp;#22659;&amp;#30417;&amp;#29702;&amp;#30340;&amp;#37096;&amp;#20998; &amp;#34892;&amp;#19994;&amp;#26631;&amp;#20934;&lt;/span&gt;&lt;/span&gt;&lt;/div&gt;&lt;div&gt;&lt;span style="font-size: small;"&gt;&lt;span style="font-family: Arial;"&gt;&amp;#31532;&amp;#20108;&amp;#33410; &amp;#27553;&amp;#33900;&amp;#29615;&amp;#22659;&amp;#30417;&amp;#29702;&amp;#34892;&amp;#19994;&amp;#30340;&amp;#34892;&amp;#19994;&amp;#29305;&amp;#24449;&lt;/span&gt;&lt;/span&gt;&lt;/div&gt;&lt;div&gt;&lt;span style="font-size: small;"&gt;&lt;span style="font-family: Arial;"&gt;&amp;#19968;&amp;#12289;&amp;#27553;&amp;#33900;&amp;#29615;&amp;#22659;&amp;#30417;&amp;#29702;&amp;#34892;&amp;#19994;&amp;#25216;&amp;#26415;&amp;#29305;&amp;#24615;&lt;/span&gt;&lt;/span&gt;&lt;/div&gt;&lt;div&gt;&lt;span style="font-size: small;"&gt;&lt;span style="font-family: Arial;"&gt;&amp;#20108;&amp;#12289;&amp;#27553;&amp;#33900;&amp;#29615;&amp;#22659;&amp;#30417;&amp;#29702;&amp;#34892;&amp;#19994;&amp;#36164;&amp;#26412;&amp;#23494;&amp;#38598;&amp;#24230;&amp;#20998;&amp;#26512;&lt;/span&gt;&lt;/span&gt;&lt;/div&gt;&lt;div&gt;&lt;span style="font-size: small;"&gt;&lt;span style="font-family: Arial;"&gt;&amp;#19977;&amp;#12289;&amp;#27553;&amp;#33900;&amp;#29615;&amp;#22659;&amp;#30417;&amp;#29702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7553;&amp;#33900;&amp;#29615;&amp;#22659;&amp;#30417;&amp;#29702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7553;&amp;#33900;&amp;#29615;&amp;#22659;&amp;#30417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7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27553;&amp;#33900;&amp;#29615;&amp;#22659;&amp;#30417;&amp;#29702;&amp;#34892;&amp;#19994;&amp;#25919;&amp;#31574;&amp;#29615;&amp;#22659;&amp;#20998;&amp;#26512;&lt;/span&gt;&lt;/span&gt;&lt;/div&gt;&lt;div&gt;&lt;span style="font-size: small;"&gt;&lt;span style="font-family: Arial;"&gt;&amp;#19968;&amp;#12289;2017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7553;&amp;#33900;&amp;#29615;&amp;#22659;&amp;#30417;&amp;#29702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7553;&amp;#33900;&amp;#29615;&amp;#22659;&amp;#30417;&amp;#29702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7553;&amp;#33900;&amp;#29615;&amp;#22659;&amp;#30417;&amp;#29702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27553;&amp;#33900;&amp;#29615;&amp;#22659;&amp;#30417;&amp;#2970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7553;&amp;#33900;&amp;#29615;&amp;#22659;&amp;#30417;&amp;#29702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7553;&amp;#33900;&amp;#29615;&amp;#22659;&amp;#30417;&amp;#29702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27553;&amp;#33900;&amp;#29615;&amp;#22659;&amp;#30417;&amp;#29702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27553;&amp;#33900;&amp;#29615;&amp;#22659;&amp;#30417;&amp;#29702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553;&amp;#33900;&amp;#29615;&amp;#22659;&amp;#30417;&amp;#29702;&amp;#34892;&amp;#19994;&amp;#21457;&amp;#23637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.&amp;#19968;&amp;#33410; &amp;#27553;&amp;#33900;&amp;#29615;&amp;#22659;&amp;#30417;&amp;#29702;&amp;#25152;&amp;#23646;&amp;#34892;&amp;#19994;&amp;#21457;&amp;#23637;&amp;#20998;&amp;#26512;&lt;/span&gt;&lt;/span&gt;&lt;/div&gt;&lt;div&gt;&lt;span style="font-size: small;"&gt;&lt;span style="font-family: Arial;"&gt;&amp;#19968;&amp;#12289;&amp;#27553;&amp;#33900;&amp;#29615;&amp;#22659;&amp;#30417;&amp;#29702;&amp;#34892;&amp;#19994;&amp;#21457;&amp;#23637;&amp;#21382;&amp;#31243;&amp;#21450;&amp;#29616;&amp;#29366;&lt;/span&gt;&lt;/span&gt;&lt;/div&gt;&lt;div&gt;&lt;span style="font-size: small;"&gt;&lt;span style="font-family: Arial;"&gt;&amp;#20108;&amp;#12289;&amp;#27553;&amp;#33900;&amp;#29615;&amp;#22659;&amp;#30417;&amp;#29702;&amp;#34892;&amp;#19994;&amp;#21457;&amp;#23637;&amp;#29305;&amp;#28857;&amp;#20998;&amp;#26512;&lt;/span&gt;&lt;/span&gt;&lt;/div&gt;&lt;div&gt;&lt;span style="font-size: small;"&gt;&lt;span style="font-family: Arial;"&gt;&amp;#19977;&amp;#12289;&amp;#27553;&amp;#33900;&amp;#29615;&amp;#22659;&amp;#30417;&amp;#29702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7553;&amp;#33900;&amp;#29615;&amp;#22659;&amp;#30417;&amp;#2970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553;&amp;#33900;&amp;#29615;&amp;#22659;&amp;#30417;&amp;#29702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7553;&amp;#33900;&amp;#29615;&amp;#22659;&amp;#30417;&amp;#29702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27553;&amp;#33900;&amp;#29615;&amp;#22659;&amp;#30417;&amp;#29702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27553;&amp;#33900;&amp;#29615;&amp;#22659;&amp;#30417;&amp;#29702;&amp;#24066;&amp;#22330;&amp;#29305;&amp;#24449;&amp;#20998;&amp;#26512;&lt;/span&gt;&lt;/span&gt;&lt;/div&gt;&lt;div&gt;&lt;span style="font-size: small;"&gt;&lt;span style="font-family: Arial;"&gt;&amp;#19968;&amp;#12289;2019&amp;#24180;&amp;#27553;&amp;#33900;&amp;#29615;&amp;#22659;&amp;#30417;&amp;#29702;&amp;#20135;&amp;#21697;&amp;#29305;&amp;#24449;&amp;#20998;&amp;#26512;&lt;/span&gt;&lt;/span&gt;&lt;/div&gt;&lt;div&gt;&lt;span style="font-size: small;"&gt;&lt;span style="font-family: Arial;"&gt;&amp;#20108;&amp;#12289;2019&amp;#24180;&amp;#27553;&amp;#33900;&amp;#29615;&amp;#22659;&amp;#30417;&amp;#29702;&amp;#20215;&amp;#26684;&amp;#29305;&amp;#24449;&amp;#20998;&amp;#26512;&lt;/span&gt;&lt;/span&gt;&lt;/div&gt;&lt;div&gt;&lt;span style="font-size: small;"&gt;&lt;span style="font-family: Arial;"&gt;&amp;#19977;&amp;#12289;2019&amp;#24180;&amp;#27553;&amp;#33900;&amp;#29615;&amp;#22659;&amp;#30417;&amp;#29702;&amp;#28192;&amp;#36947;&amp;#29305;&amp;#24449;&lt;/span&gt;&lt;/span&gt;&lt;/div&gt;&lt;div&gt;&lt;span style="font-size: small;"&gt;&lt;span style="font-family: Arial;"&gt;&amp;#22235;&amp;#12289;2019&amp;#24180;&amp;#27553;&amp;#33900;&amp;#29615;&amp;#22659;&amp;#30417;&amp;#2970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553;&amp;#33900;&amp;#29615;&amp;#22659;&amp;#30417;&amp;#29702;&amp;#34892;&amp;#19994;&amp;#20135;&amp;#19994;&amp;#38142;&amp;#20998;&amp;#26512;&lt;/b&gt;&lt;/span&gt;&lt;/span&gt;&lt;/div&gt;&lt;div&gt;&lt;span style="font-size: small;"&gt;&lt;span style="font-family: Arial;"&gt;&amp;#31532;.&amp;#19968;&amp;#33410; &amp;#27553;&amp;#33900;&amp;#29615;&amp;#22659;&amp;#30417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553;&amp;#33900;&amp;#29615;&amp;#22659;&amp;#30417;&amp;#2970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7553;&amp;#33900;&amp;#29615;&amp;#22659;&amp;#30417;&amp;#29702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7553;&amp;#33900;&amp;#29615;&amp;#22659;&amp;#30417;&amp;#297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-2027&lt;/b&gt;&lt;b&gt;&amp;#24180;&amp;#27553;&amp;#33900;&amp;#29615;&amp;#22659;&amp;#30417;&amp;#29702;&amp;#34892;&amp;#19994;&amp;#31454;&amp;#20105;&amp;#26684;&amp;#23616;&amp;#23637;&amp;#26395;&lt;/b&gt;&lt;/span&gt;&lt;/span&gt;&lt;/div&gt;&lt;div&gt;&lt;span style="font-size: small;"&gt;&lt;span style="font-family: Arial;"&gt;&amp;#31532;.&amp;#19968;&amp;#33410; &amp;#27553;&amp;#33900;&amp;#29615;&amp;#22659;&amp;#30417;&amp;#29702;&amp;#34892;&amp;#19994;&amp;#30340;&amp;#21457;&amp;#23637;&amp;#21608;&amp;#26399;&lt;/span&gt;&lt;/span&gt;&lt;/div&gt;&lt;div&gt;&lt;span style="font-size: small;"&gt;&lt;span style="font-family: Arial;"&gt;&amp;#19968;&amp;#12289;&amp;#27553;&amp;#33900;&amp;#29615;&amp;#22659;&amp;#30417;&amp;#29702;&amp;#34892;&amp;#19994;&amp;#30340;&amp;#32463;&amp;#27982;&amp;#21608;&amp;#26399;&lt;/span&gt;&lt;/span&gt;&lt;/div&gt;&lt;div&gt;&lt;span style="font-size: small;"&gt;&lt;span style="font-family: Arial;"&gt;&amp;#20108;&amp;#12289;&amp;#27553;&amp;#33900;&amp;#29615;&amp;#22659;&amp;#30417;&amp;#29702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553;&amp;#33900;&amp;#29615;&amp;#22659;&amp;#30417;&amp;#29702;&amp;#34892;&amp;#19994;&amp;#30340;&amp;#25104;&amp;#29087;&amp;#24230;&lt;/span&gt;&lt;/span&gt;&lt;/div&gt;&lt;div&gt;&lt;span style="font-size: small;"&gt;&lt;span style="font-family: Arial;"&gt;&amp;#31532;&amp;#20108;&amp;#33410; &amp;#27553;&amp;#33900;&amp;#29615;&amp;#22659;&amp;#30417;&amp;#2970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7553;&amp;#33900;&amp;#29615;&amp;#22659;&amp;#30417;&amp;#29702;&amp;#34892;&amp;#19994;&amp;#38598;&amp;#20013;&amp;#24230;&amp;#20998;&amp;#26512;&lt;/span&gt;&lt;/span&gt;&lt;/div&gt;&lt;div&gt;&lt;span style="font-size: small;"&gt;&lt;span style="font-family: Arial;"&gt;&amp;#20108;&amp;#12289;&amp;#27553;&amp;#33900;&amp;#29615;&amp;#22659;&amp;#30417;&amp;#29702;&amp;#34892;&amp;#19994;&amp;#31454;&amp;#20105;&amp;#31243;&amp;#24230;&lt;/span&gt;&lt;/span&gt;&lt;/div&gt;&lt;div&gt;&lt;span style="font-size: small;"&gt;&lt;span style="font-family: Arial;"&gt;&amp;#31532;&amp;#19977;&amp;#33410; &amp;#20013;&amp;#22269;&amp;#27553;&amp;#33900;&amp;#29615;&amp;#22659;&amp;#30417;&amp;#29702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7553;&amp;#33900;&amp;#29615;&amp;#22659;&amp;#30417;&amp;#29702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553;&amp;#33900;&amp;#29615;&amp;#22659;&amp;#30417;&amp;#29702;&amp;#34892;&amp;#19994;&amp;#20027;&amp;#35201;&amp;#20248;&amp;#21183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7743;&amp;#35199;&amp;#26041;&amp;#27491;&amp;#24037;&amp;#31243;&amp;#30417;&amp;#29702;&amp;#36896;&amp;#20215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0225;&amp;#19994;&amp;#31454;&amp;#20105;&amp;#21147;&amp;#35780;&amp;#20215;&lt;/span&gt;&lt;/span&gt;&lt;/div&gt;&lt;div&gt;&lt;span style="font-size: small;"&gt;&lt;span style="font-family: Arial;"&gt;&amp;#31532;&amp;#20108;&amp;#33410; &amp;#22825;&amp;#27941;&amp;#24066;&amp;#21326;&amp;#30462;&amp;#24037;&amp;#31243;&amp;#30417;&amp;#29702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0225;&amp;#19994;&amp;#31454;&amp;#20105;&amp;#21147;&amp;#35780;&amp;#20215;&lt;/span&gt;&lt;/span&gt;&lt;/div&gt;&lt;div&gt;&lt;span style="font-size: small;"&gt;&lt;span style="font-family: Arial;"&gt;&amp;#31532;&amp;#19977;&amp;#33410; &amp;#27494;&amp;#27721;&amp;#21326;&amp;#32988;&amp;#24037;&amp;#31243;&amp;#24314;&amp;#3577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0225;&amp;#19994;&amp;#31454;&amp;#20105;&amp;#21147;&amp;#35780;&amp;#20215;&lt;/span&gt;&lt;/span&gt;&lt;/div&gt;&lt;div&gt;&lt;span style="font-size: small;"&gt;&lt;span style="font-family: Arial;"&gt;&amp;#31532;&amp;#22235;&amp;#33410; &amp;#20013;&amp;#22269;&amp;#21326;&amp;#35199;&amp;#24037;&amp;#31243;&amp;#35774;&amp;#35745;&amp;#24314;&amp;#3577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553;&amp;#33900;&amp;#29615;&amp;#22659;&amp;#30417;&amp;#2970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7553;&amp;#33900;&amp;#29615;&amp;#22659;&amp;#30417;&amp;#29702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27553;&amp;#33900;&amp;#29615;&amp;#22659;&amp;#30417;&amp;#29702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27553;&amp;#33900;&amp;#29615;&amp;#22659;&amp;#30417;&amp;#29702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27553;&amp;#33900;&amp;#29615;&amp;#22659;&amp;#30417;&amp;#29702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553;&amp;#33900;&amp;#29615;&amp;#22659;&amp;#30417;&amp;#29702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7553;&amp;#33900;&amp;#29615;&amp;#22659;&amp;#30417;&amp;#29702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553;&amp;#33900;&amp;#29615;&amp;#22659;&amp;#30417;&amp;#29702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1-2027&amp;#24180;&amp;#20013;&amp;#22269;&amp;#27553;&amp;#33900;&amp;#29615;&amp;#22659;&amp;#30417;&amp;#2970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97.html"&gt;http://www.cction.com/report/202104/21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