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5991;&amp;#26395;&amp;#36828;&amp;#3823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5991;&amp;#26395;&amp;#36828;&amp;#3823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5991;&amp;#26395;&amp;#36828;&amp;#3823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0.html"&gt;http://www.cction.com/report/202108/23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825;&amp;#25991;&amp;#26395;&amp;#36828;&amp;#38236;&amp;#21450;&amp;#20854;&amp;#20182;&amp;#22825;&amp;#25991;&amp;#20202;&amp;#22120;&amp;#36827;&amp;#20986;&amp;#21475;&amp;#36152;&amp;#26131;&amp;#24635;&amp;#37327;1715725&amp;#21488; &amp;#65292;2017&amp;#24180;&amp;#36827;&amp;#20986;&amp;#21475;&amp;#36152;&amp;#26131;&amp;#24635;&amp;#37327;1650994&amp;#21488; &amp;#65307;2018&amp;#24180;1&amp;#23395;&amp;#24230;&amp;#36827;&amp;#20986;&amp;#21475;&amp;#36152;&amp;#26131;&amp;#24635;&amp;#37327;191557&amp;#21488; &amp;#12290;&lt;/span&gt;&lt;/span&gt;&lt;/div&gt;&lt;div align="center"&gt;&lt;span style="font-size: small;"&gt;&lt;span style="font-family: Arial;"&gt;2014-2018&amp;#24180;1&amp;#23395;&amp;#24230;&amp;#22825;&amp;#25991;&amp;#26395;&amp;#36828;&amp;#38236;&amp;#21450;&amp;#20854;&amp;#20182;&amp;#22825;&amp;#25991;&amp;#20202;&amp;#22120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7124922_m.png" excmsresource="resource:50199:m:1:/sitedata/resource/images/202108/20210827124922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825;&amp;#25991;&amp;#26395;&amp;#36828;&amp;#38236;&amp;#21450;&amp;#20854;&amp;#20182;&amp;#22825;&amp;#25991;&amp;#20202;&amp;#22120;&amp;#36827;&amp;#20986;&amp;#21475;&amp;#36152;&amp;#26131;&amp;#24635;&amp;#39069;78932796&amp;#32654;&amp;#20803;&amp;#65292;2017&amp;#24180;&amp;#36827;&amp;#20986;&amp;#21475;&amp;#36152;&amp;#26131;&amp;#24635;&amp;#39069;80182694&amp;#32654;&amp;#20803;&amp;#65307;2018&amp;#24180;1&amp;#23395;&amp;#24230;&amp;#36827;&amp;#20986;&amp;#21475;&amp;#36152;&amp;#26131;&amp;#24635;&amp;#39069;11255298&amp;#32654;&amp;#20803;&amp;#12290; &lt;/span&gt;&lt;/span&gt;&lt;/div&gt;&lt;div align="center"&gt;&lt;span style="font-size: small;"&gt;&lt;span style="font-family: Arial;"&gt;2014-2018&amp;#24180;1&amp;#23395;&amp;#24230;&amp;#22825;&amp;#25991;&amp;#26395;&amp;#36828;&amp;#38236;&amp;#21450;&amp;#20854;&amp;#20182;&amp;#22825;&amp;#25991;&amp;#20202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2mh_m.png" excmsresource="resource:50200:m:1:/sitedata/resource/images/202108/20210827124922mh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5;&amp;#25991;&amp;#26395;&amp;#36828;&amp;#38236;&amp;#34892;&amp;#19994;&amp;#21457;&amp;#23637;&amp;#24577;&amp;#21183;&amp;#19982;&amp;#25237;&amp;#36164;&amp;#20998;&amp;#26512;&amp;#25253;&amp;#21578;&amp;#12299;&amp;#20849;&amp;#20108;&amp;#21313;&amp;#19968;&amp;#31456;&amp;#12290;&amp;#39318;&amp;#20808;&amp;#20171;&amp;#32461;&amp;#20102;&amp;#20013;&amp;#22269;&amp;#22825;&amp;#25991;&amp;#26395;&amp;#36828;&amp;#38236;&amp;#34892;&amp;#19994;&amp;#24066;&amp;#22330;&amp;#21457;&amp;#23637;&amp;#29615;&amp;#22659;&amp;#12289;&amp;#22825;&amp;#25991;&amp;#26395;&amp;#36828;&amp;#38236;&amp;#25972;&amp;#20307;&amp;#36816;&amp;#34892;&amp;#24577;&amp;#21183;&amp;#31561;&amp;#65292;&amp;#25509;&amp;#30528;&amp;#20998;&amp;#26512;&amp;#20102;&amp;#20013;&amp;#22269;&amp;#22825;&amp;#25991;&amp;#26395;&amp;#36828;&amp;#38236;&amp;#34892;&amp;#19994;&amp;#24066;&amp;#22330;&amp;#36816;&amp;#34892;&amp;#30340;&amp;#29616;&amp;#29366;&amp;#65292;&amp;#28982;&amp;#21518;&amp;#20171;&amp;#32461;&amp;#20102;&amp;#22825;&amp;#25991;&amp;#26395;&amp;#36828;&amp;#38236;&amp;#24066;&amp;#22330;&amp;#31454;&amp;#20105;&amp;#26684;&amp;#23616;&amp;#12290;&amp;#38543;&amp;#21518;&amp;#65292;&amp;#25253;&amp;#21578;&amp;#23545;&amp;#22825;&amp;#25991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25;&amp;#25991;&amp;#26395;&amp;#36828;&amp;#38236;&amp;#34892;&amp;#19994;&amp;#21457;&amp;#23637;&amp;#36235;&amp;#21183;&amp;#19982;&amp;#25237;&amp;#36164;&amp;#39044;&amp;#27979;&amp;#12290;&amp;#24744;&amp;#33509;&amp;#24819;&amp;#23545;&amp;#22825;&amp;#25991;&amp;#26395;&amp;#36828;&amp;#38236;&amp;#20135;&amp;#19994;&amp;#26377;&amp;#20010;&amp;#31995;&amp;#32479;&amp;#30340;&amp;#20102;&amp;#35299;&amp;#25110;&amp;#32773;&amp;#24819;&amp;#25237;&amp;#36164;&amp;#20013;&amp;#22269;&amp;#22825;&amp;#25991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349.html"&gt;&lt;span style="font-size: small;"&gt;&lt;span style="font-family: Arial;"&gt;&amp;#22825;&amp;#25991;&amp;#26395;&amp;#36828;&amp;#3823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825;&amp;#25991;&amp;#26395;&amp;#36828;&amp;#3823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825;&amp;#25991;&amp;#26395;&amp;#36828;&amp;#38236;&amp;#34892;&amp;#19994;&amp;#21457;&amp;#23637;&amp;#27010;&amp;#20917;&lt;/span&gt;&lt;/span&gt;&lt;/div&gt;&lt;div&gt;&lt;span style="font-size: small;"&gt;&lt;span style="font-family: Arial;"&gt;&amp;#19968;&amp;#12289;&amp;#20840;&amp;#29699;&amp;#22825;&amp;#25991;&amp;#26395;&amp;#36828;&amp;#38236;&amp;#34892;&amp;#19994;&amp;#21457;&amp;#23637;&amp;#29616;&amp;#29366;&lt;/span&gt;&lt;/span&gt;&lt;/div&gt;&lt;div&gt;&lt;span style="font-size: small;"&gt;&lt;span style="font-family: Arial;"&gt;&amp;#20108;&amp;#12289;&amp;#20840;&amp;#29699;&amp;#22825;&amp;#25991;&amp;#26395;&amp;#36828;&amp;#3823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825;&amp;#25991;&amp;#26395;&amp;#36828;&amp;#38236;&amp;#34892;&amp;#19994;&amp;#21457;&amp;#23637;&amp;#27010;&amp;#20917;&lt;/span&gt;&lt;/span&gt;&lt;/div&gt;&lt;div&gt;&lt;span style="font-size: small;"&gt;&lt;span style="font-family: Arial;"&gt;&amp;#19968;&amp;#12289;&amp;#20013;&amp;#22269;&amp;#22825;&amp;#25991;&amp;#26395;&amp;#36828;&amp;#382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25;&amp;#25991;&amp;#26395;&amp;#36828;&amp;#382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25;&amp;#25991;&amp;#26395;&amp;#36828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2825;&amp;#25991;&amp;#26395;&amp;#36828;&amp;#38236;&amp;#34892;&amp;#19994;&amp;#25919;&amp;#31574;&amp;#29615;&amp;#22659;&lt;/span&gt;&lt;/span&gt;&lt;/div&gt;&lt;div&gt;&lt;span style="font-size: small;"&gt;&lt;span style="font-family: Arial;"&gt;&amp;#31532;&amp;#20116;&amp;#33410; &amp;#22825;&amp;#25991;&amp;#26395;&amp;#36828;&amp;#38236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2825;&amp;#25991;&amp;#26395;&amp;#36828;&amp;#3823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2825;&amp;#25991;&amp;#26395;&amp;#36828;&amp;#38236;&amp;#34892;&amp;#19994;&amp;#24066;&amp;#22330;&amp;#35268;&amp;#27169;&amp;#21450;&amp;#22686;&amp;#36895;&lt;/span&gt;&lt;/span&gt;&lt;/div&gt;&lt;div&gt;&lt;span style="font-size: small;"&gt;&lt;span style="font-family: Arial;"&gt;&amp;#20108;&amp;#12289;&amp;#22825;&amp;#25991;&amp;#26395;&amp;#36828;&amp;#38236;&amp;#34892;&amp;#19994;&amp;#24066;&amp;#22330;&amp;#39281;&amp;#21644;&amp;#24230;&lt;/span&gt;&lt;/span&gt;&lt;/div&gt;&lt;div&gt;&lt;span style="font-size: small;"&gt;&lt;span style="font-family: Arial;"&gt;&amp;#19977;&amp;#12289;&amp;#24433;&amp;#21709;&amp;#22825;&amp;#25991;&amp;#26395;&amp;#36828;&amp;#3823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2825;&amp;#25991;&amp;#26395;&amp;#36828;&amp;#3823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825;&amp;#25991;&amp;#26395;&amp;#36828;&amp;#3823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25;&amp;#25991;&amp;#26395;&amp;#36828;&amp;#3823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25;&amp;#25991;&amp;#26395;&amp;#36828;&amp;#38236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22825;&amp;#25991;&amp;#26395;&amp;#36828;&amp;#38236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2825;&amp;#25991;&amp;#26395;&amp;#36828;&amp;#38236;&amp;#34892;&amp;#19994;&amp;#29983;&amp;#20135;&amp;#24635;&amp;#37327;&amp;#21450;&amp;#22686;&amp;#36895;&lt;/span&gt;&lt;/span&gt;&lt;/div&gt;&lt;div&gt;&lt;span style="font-size: small;"&gt;&lt;span style="font-family: Arial;"&gt;&amp;#20108;&amp;#12289;&amp;#22825;&amp;#25991;&amp;#26395;&amp;#36828;&amp;#38236;&amp;#34892;&amp;#19994;&amp;#20135;&amp;#33021;&amp;#21450;&amp;#22686;&amp;#36895;&lt;/span&gt;&lt;/span&gt;&lt;/div&gt;&lt;div&gt;&lt;span style="font-size: small;"&gt;&lt;span style="font-family: Arial;"&gt;&amp;#19977;&amp;#12289;&amp;#24433;&amp;#21709;&amp;#22825;&amp;#25991;&amp;#26395;&amp;#36828;&amp;#38236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2825;&amp;#25991;&amp;#26395;&amp;#36828;&amp;#3823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2825;&amp;#25991;&amp;#26395;&amp;#36828;&amp;#3823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825;&amp;#25991;&amp;#26395;&amp;#36828;&amp;#38236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825;&amp;#25991;&amp;#26395;&amp;#36828;&amp;#38236;&amp;#34892;&amp;#19994;&amp;#20379;&amp;#38656;&amp;#24179;&amp;#34913;&amp;#30340;&amp;#22240;&amp;#32032;&lt;/span&gt;&lt;/span&gt;&lt;/div&gt;&lt;div&gt;&lt;span style="font-size: small;"&gt;&lt;span style="font-family: Arial;"&gt;&amp;#19977;&amp;#12289;&amp;#22825;&amp;#25991;&amp;#26395;&amp;#36828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25;&amp;#25991;&amp;#26395;&amp;#36828;&amp;#38236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825;&amp;#25991;&amp;#26395;&amp;#36828;&amp;#38236;&amp;#20135;&amp;#21697;&amp;#20215;&amp;#26684;&amp;#29305;&amp;#24449;&lt;/span&gt;&lt;/span&gt;&lt;/div&gt;&lt;div&gt;&lt;span style="font-size: small;"&gt;&lt;span style="font-family: Arial;"&gt;&amp;#31532;&amp;#20108;&amp;#33410; &amp;#22269;&amp;#20869;&amp;#22825;&amp;#25991;&amp;#26395;&amp;#36828;&amp;#3823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2825;&amp;#25991;&amp;#26395;&amp;#36828;&amp;#3823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2825;&amp;#25991;&amp;#26395;&amp;#36828;&amp;#3823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825;&amp;#25991;&amp;#26395;&amp;#36828;&amp;#3823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3;&amp;#31456; 2019&amp;#24180;&amp;#20013;&amp;#22269;&amp;#22825;&amp;#25991;&amp;#26395;&amp;#36828;&amp;#38236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2825;&amp;#25991;&amp;#26395;&amp;#36828;&amp;#3823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25;&amp;#25991;&amp;#26395;&amp;#36828;&amp;#38236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2825;&amp;#25991;&amp;#26395;&amp;#36828;&amp;#38236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2825;&amp;#25991;&amp;#26395;&amp;#36828;&amp;#3823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21313;&amp;#19968;&amp;#31456; 2019&amp;#24180;&amp;#22825;&amp;#25991;&amp;#26395;&amp;#36828;&amp;#3823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2825;&amp;#25991;&amp;#26395;&amp;#36828;&amp;#38236;&amp;#34892;&amp;#19994;&amp;#28192;&amp;#36947;&amp;#20998;&amp;#26512;&lt;/b&gt;&lt;/span&gt;&lt;/span&gt;&lt;/div&gt;&lt;div&gt;&lt;span style="font-size: small;"&gt;&lt;span style="font-family: Arial;"&gt;&amp;#31532;.&amp;#19968;&amp;#33410; &amp;#22825;&amp;#25991;&amp;#26395;&amp;#36828;&amp;#38236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013;&amp;#22269;&amp;#22825;&amp;#25991;&amp;#26395;&amp;#36828;&amp;#3823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2825;&amp;#25991;&amp;#26395;&amp;#36828;&amp;#38236;&amp;#34892;&amp;#19994;&amp;#38144;&amp;#21806;&amp;#27611;&amp;#21033;&amp;#29575;&lt;/span&gt;&lt;/span&gt;&lt;/div&gt;&lt;div&gt;&lt;span style="font-size: small;"&gt;&lt;span style="font-family: Arial;"&gt;&amp;#31532;&amp;#20108;&amp;#33410; &amp;#22825;&amp;#25991;&amp;#26395;&amp;#36828;&amp;#38236;&amp;#34892;&amp;#19994;&amp;#38144;&amp;#21806;&amp;#21033;&amp;#28070;&amp;#29575;&lt;/span&gt;&lt;/span&gt;&lt;/div&gt;&lt;div&gt;&lt;span style="font-size: small;"&gt;&lt;span style="font-family: Arial;"&gt;&amp;#31532;&amp;#19977;&amp;#33410; &amp;#22825;&amp;#25991;&amp;#26395;&amp;#36828;&amp;#38236;&amp;#34892;&amp;#19994;&amp;#24635;&amp;#36164;&amp;#20135;&amp;#21033;&amp;#28070;&amp;#29575;&lt;/span&gt;&lt;/span&gt;&lt;/div&gt;&lt;div&gt;&lt;span style="font-size: small;"&gt;&lt;span style="font-family: Arial;"&gt;&amp;#31532;&amp;#22235;&amp;#33410; &amp;#22825;&amp;#25991;&amp;#26395;&amp;#36828;&amp;#38236;&amp;#34892;&amp;#19994;&amp;#20928;&amp;#36164;&amp;#20135;&amp;#21033;&amp;#28070;&amp;#29575;&lt;/span&gt;&lt;/span&gt;&lt;/div&gt;&lt;div&gt;&lt;span style="font-size: small;"&gt;&lt;span style="font-family: Arial;"&gt;&amp;#31532;&amp;#20116;&amp;#33410; &amp;#22825;&amp;#25991;&amp;#26395;&amp;#36828;&amp;#38236;&amp;#34892;&amp;#19994;&amp;#20135;&amp;#20540;&amp;#21033;&amp;#31246;&amp;#29575;&lt;/span&gt;&lt;/span&gt;&lt;/div&gt;&lt;div&gt;&lt;span style="font-size: small;"&gt;&lt;span style="font-family: Arial;"&gt;&amp;#31532;&amp;#20845;&amp;#33410; 2021-2027&amp;#24180;&amp;#22825;&amp;#25991;&amp;#26395;&amp;#36828;&amp;#3823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0013;&amp;#22269;&amp;#22825;&amp;#25991;&amp;#26395;&amp;#36828;&amp;#38236;&amp;#34892;&amp;#19994;&amp;#25104;&amp;#38271;&amp;#24615;&amp;#20998;&amp;#26512;&lt;/b&gt;&lt;/span&gt;&lt;/span&gt;&lt;/div&gt;&lt;div&gt;&lt;span style="font-size: small;"&gt;&lt;span style="font-family: Arial;"&gt;&amp;#31532;.&amp;#19968;&amp;#33410; &amp;#22825;&amp;#25991;&amp;#26395;&amp;#36828;&amp;#3823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2825;&amp;#25991;&amp;#26395;&amp;#36828;&amp;#3823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2825;&amp;#25991;&amp;#26395;&amp;#36828;&amp;#3823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2825;&amp;#25991;&amp;#26395;&amp;#36828;&amp;#3823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2825;&amp;#25991;&amp;#26395;&amp;#36828;&amp;#3823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2825;&amp;#25991;&amp;#26395;&amp;#36828;&amp;#3823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amp;#24180;&amp;#20013;&amp;#22269;&amp;#22825;&amp;#25991;&amp;#26395;&amp;#36828;&amp;#3823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2825;&amp;#25991;&amp;#26395;&amp;#36828;&amp;#3823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2825;&amp;#25991;&amp;#26395;&amp;#36828;&amp;#38236;&amp;#34892;&amp;#19994;&amp;#36895;&amp;#21160;&amp;#27604;&amp;#29575;&amp;#20998;&amp;#26512;&lt;/span&gt;&lt;/span&gt;&lt;/div&gt;&lt;div&gt;&lt;span style="font-size: small;"&gt;&lt;span style="font-family: Arial;"&gt;&amp;#31532;&amp;#19977;&amp;#33410; &amp;#22825;&amp;#25991;&amp;#26395;&amp;#36828;&amp;#38236;&amp;#34892;&amp;#19994;&amp;#27969;&amp;#21160;&amp;#27604;&amp;#29575;&amp;#20998;&amp;#26512;&lt;/span&gt;&lt;/span&gt;&lt;/div&gt;&lt;div&gt;&lt;span style="font-size: small;"&gt;&lt;span style="font-family: Arial;"&gt;&amp;#31532;&amp;#22235;&amp;#33410; &amp;#22825;&amp;#25991;&amp;#26395;&amp;#36828;&amp;#3823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2825;&amp;#25991;&amp;#26395;&amp;#36828;&amp;#3823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amp;#24180;&amp;#20013;&amp;#22269;&amp;#22825;&amp;#25991;&amp;#26395;&amp;#36828;&amp;#3823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2825;&amp;#25991;&amp;#26395;&amp;#36828;&amp;#3823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825;&amp;#25991;&amp;#26395;&amp;#36828;&amp;#3823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825;&amp;#25991;&amp;#26395;&amp;#36828;&amp;#3823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825;&amp;#25991;&amp;#26395;&amp;#36828;&amp;#3823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2825;&amp;#25991;&amp;#26395;&amp;#36828;&amp;#3823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2019&amp;#24180;&amp;#20013;&amp;#22269;&amp;#22825;&amp;#25991;&amp;#26395;&amp;#36828;&amp;#3823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2825;&amp;#25991;&amp;#26395;&amp;#36828;&amp;#38236;&amp;#20135;&amp;#21697;&amp;#20986;&amp;#21475;&amp;#37327;/&amp;#20540;&amp;#21450;&amp;#22686;&amp;#38271;&amp;#24773;&amp;#20917;&lt;/span&gt;&lt;/span&gt;&lt;/div&gt;&lt;div&gt;&lt;span style="font-size: small;"&gt;&lt;span style="font-family: Arial;"&gt;2016&amp;#24180;&amp;#25105;&amp;#22269;&amp;#22825;&amp;#25991;&amp;#26395;&amp;#36828;&amp;#38236;&amp;#21450;&amp;#20854;&amp;#20182;&amp;#22825;&amp;#25991;&amp;#20202;&amp;#22120;&amp;#20986;&amp;#21475;&amp;#24635;&amp;#37327;1714862&amp;#21488; &amp;#65292;2017&amp;#24180;&amp;#20986;&amp;#21475;&amp;#24635;&amp;#37327;1646551&amp;#21488; &amp;#65307;2018&amp;#24180;1&amp;#23395;&amp;#24230;&amp;#20986;&amp;#21475;&amp;#24635;&amp;#37327;191060&amp;#21488; &amp;#12290; &lt;/span&gt;&lt;/span&gt;&lt;/div&gt;&lt;div align="center"&gt;&lt;span style="font-size: small;"&gt;&lt;span style="font-family: Arial;"&gt;2014-2018&amp;#24180;1&amp;#23395;&amp;#24230;&amp;#22825;&amp;#25991;&amp;#26395;&amp;#36828;&amp;#38236;&amp;#21450;&amp;#20854;&amp;#20182;&amp;#22825;&amp;#25991;&amp;#20202;&amp;#22120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7124922ld_m.png" excmsresource="resource:50201:m:1:/sitedata/resource/images/202108/20210827124922ld_m.png" alt="" /&gt;&amp;nbsp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825;&amp;#25991;&amp;#26395;&amp;#36828;&amp;#38236;&amp;#20135;&amp;#21697;&amp;#20986;&amp;#21475;&amp;#30340;&amp;#22240;&amp;#32032;&lt;/span&gt;&lt;/span&gt;&lt;/div&gt;&lt;div&gt;&lt;span style="font-size: small;"&gt;&lt;span style="font-family: Arial;"&gt;&amp;#22235;&amp;#12289;2021-2027&amp;#24180;&amp;#22825;&amp;#25991;&amp;#26395;&amp;#36828;&amp;#3823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2825;&amp;#25991;&amp;#26395;&amp;#36828;&amp;#3823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825;&amp;#25991;&amp;#26395;&amp;#36828;&amp;#38236;&amp;#20135;&amp;#21697;&amp;#30340;&amp;#21697;&amp;#29260;&amp;#32467;&amp;#26500;&lt;/span&gt;&lt;/span&gt;&lt;/div&gt;&lt;div&gt;&lt;span style="font-size: small;"&gt;&lt;span style="font-family: Arial;"&gt;&amp;#19977;&amp;#12289;&amp;#24433;&amp;#21709;&amp;#22825;&amp;#25991;&amp;#26395;&amp;#36828;&amp;#38236;&amp;#20135;&amp;#21697;&amp;#36827;&amp;#21475;&amp;#30340;&amp;#22240;&amp;#32032;&lt;/span&gt;&lt;/span&gt;&lt;/div&gt;&lt;div&gt;&lt;span style="font-size: small;"&gt;&lt;span style="font-family: Arial;"&gt;&amp;#22235;&amp;#12289;2021-2027&amp;#24180;&amp;#22825;&amp;#25991;&amp;#26395;&amp;#36828;&amp;#3823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20843;&amp;#31456; 2019&amp;#24180;&amp;#20013;&amp;#22269;&amp;#22825;&amp;#25991;&amp;#26395;&amp;#36828;&amp;#38236;&amp;#34892;&amp;#19994;&amp;#31454;&amp;#20105;&amp;#20998;&amp;#26512;&lt;/b&gt;&lt;/span&gt;&lt;/span&gt;&lt;/div&gt;&lt;div&gt;&lt;span style="font-size: small;"&gt;&lt;span style="font-family: Arial;"&gt;&amp;#31532;.&amp;#19968;&amp;#33410; &amp;#37325;&amp;#28857;&amp;#22825;&amp;#25991;&amp;#26395;&amp;#36828;&amp;#38236;&amp;#20225;&amp;#19994;&amp;#24066;&amp;#22330;&amp;#20221;&amp;#39069;&lt;/span&gt;&lt;/span&gt;&lt;/div&gt;&lt;div&gt;&lt;span style="font-size: small;"&gt;&lt;span style="font-family: Arial;"&gt;&amp;#31532;&amp;#20108;&amp;#33410; &amp;#22825;&amp;#25991;&amp;#26395;&amp;#36828;&amp;#3823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amp;#24180;&amp;#20013;&amp;#22269;&amp;#22825;&amp;#25991;&amp;#26395;&amp;#36828;&amp;#38236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1335;&amp;#20140;&amp;#22825;&amp;#30693;&amp;#2599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82;&amp;#21335;&amp;#31168;&amp;#40527;&amp;#21830;&amp;#36152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96;&amp;#38451;&amp;#24066;&amp;#20041;&amp;#4052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41;&amp;#20044;&amp;#24066;&amp;#22307;&amp;#22522;&amp;#20809;&amp;#23398;&amp;#20202;&amp;#22120;&amp;#2137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24030;&amp;#20122;&amp;#26106;&amp;#36152;&amp;#26131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41;&amp;#20044;&amp;#24066;&amp;#28789;&amp;#30591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amp;#24180;&amp;#20013;&amp;#22269;&amp;#22825;&amp;#25991;&amp;#26395;&amp;#36828;&amp;#3823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2825;&amp;#25991;&amp;#26395;&amp;#36828;&amp;#382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825;&amp;#25991;&amp;#26395;&amp;#36828;&amp;#38236;&amp;#34892;&amp;#19994;&amp;#25919;&amp;#31574;&amp;#39118;&amp;#38505;&lt;/span&gt;&lt;/span&gt;&lt;/div&gt;&lt;div&gt;&lt;span style="font-size: small;"&gt;&lt;span style="font-family: Arial;"&gt;&amp;#31532;&amp;#22235;&amp;#33410; &amp;#22825;&amp;#25991;&amp;#26395;&amp;#36828;&amp;#382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amp;#24180;&amp;#20013;&amp;#22269;&amp;#22825;&amp;#25991;&amp;#26395;&amp;#36828;&amp;#3823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2825;&amp;#25991;&amp;#26395;&amp;#36828;&amp;#3823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825;&amp;#25991;&amp;#26395;&amp;#36828;&amp;#3823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825;&amp;#25991;&amp;#26395;&amp;#36828;&amp;#3823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2825;&amp;#25991;&amp;#26395;&amp;#36828;&amp;#38236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2825;&amp;#25991;&amp;#26395;&amp;#36828;&amp;#38236;&amp;#34892;&amp;#19994;&amp;#20379;&amp;#3247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825;&amp;#25991;&amp;#26395;&amp;#36828;&amp;#38236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38144;&amp;#21806;&amp;#37327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4211;&amp;#23384;&amp;#37327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2825;&amp;#25991;&amp;#26395;&amp;#36828;&amp;#38236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2825;&amp;#25991;&amp;#26395;&amp;#36828;&amp;#38236;&amp;#34892;&amp;#19994;&amp;#20135;&amp;#21697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0.html"&gt;http://www.cction.com/report/202108/23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