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7835;&amp;#297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7835;&amp;#297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7835;&amp;#297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10.html"&gt;http://www.cction.com/report/202109/23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197;&amp;#26469;&amp;#65292;&amp;#23439;&amp;#35266;&amp;#25919;&amp;#31574;&amp;#35843;&amp;#25972;&amp;#12289;&amp;#32463;&amp;#27982;&amp;#19979;&amp;#34892;&amp;#21387;&amp;#21147; &amp;#21152;&amp;#22823;&amp;#65292;&amp;#36164;&amp;#37329;&amp;#38754;&amp;#32039;&amp;#24352;&amp;#65292;&amp;#29615;&amp;#20445;&amp;#30417;&amp;#31649;&amp;#21147;&amp;#24230;&amp;#25552;&amp;#21319;&amp;#20197;&amp;#21450;&amp;#20225;&amp;#19994;&amp;#20010;&amp;#20307;&amp;#39118;&amp;#38505;&amp;#31561;&amp;#22240;&amp;#32032; &amp;#20849;&amp;#21516;&amp;#20316;&amp;#29992;&amp;#65292;&amp;#20351;&amp;#34892;&amp;#19994;&amp;#34920;&amp;#29616;&amp;#33853;&amp;#21518;&amp;#20110;&amp;#22823;&amp;#30424;&amp;#12290;&amp;#29615;&amp;#20445;&amp;#34892;&amp;#19994;&amp;#26368;&amp;#22256;&amp;#38590;&amp;#30340; &amp;#26102;&amp;#20505;&amp;#24050;&amp;#32463;&amp;#36807;&amp;#21435;&amp;#65292;2019&amp;#24180;&amp;#19978;&amp;#21322;&amp;#24180;&amp;#30475;&amp;#21040;&amp;#23439;&amp;#35266;&amp;#12289;&amp;#24494;&amp;#35266;&amp;#23618;&amp;#38754;&amp;#30340;&amp;#31215; &amp;#26497;&amp;#22240;&amp;#32032;&amp;#27491;&amp;#22312;&amp;#36880;&amp;#28176;&amp;#31215;&amp;#32047;&amp;#12290;&lt;/span&gt;&lt;/span&gt;&lt;/p&gt;&lt;div&gt;&lt;span style="font-size: small;"&gt;&lt;span style="font-family: Arial;"&gt;&amp;nbsp; &amp;#32487;&amp;#32493;&amp;#25171;&amp;#22909;&amp;#27745;&amp;#26579;&amp;#38450;&amp;#27835;&amp;#25915;&amp;#22362;&amp;#25112;&amp;#65292;&amp;#25903;&amp;#25345;&amp;#22269;&amp;#23478;&amp;#37325;&amp;#28857;&amp;#25112;&amp;#30053;&amp;#26159;&amp;#37325;&amp;#28857;&amp;#12290;&amp;#21435;&amp;#24180;&amp;#24180;&amp;#24213; &amp;#21484;&amp;#24320;&amp;#30340;&amp;#20013;&amp;#22830;&amp;#32463;&amp;#27982;&amp;#24037;&amp;#20316;&amp;#20250;&amp;#35758;&amp;#24378;&amp;#35843;2019&amp;#24180;&amp;#32487;&amp;#32493;&amp;#25171;&amp;#22909;&amp;#27745;&amp;#26579;&amp;#38450;&amp;#27835;&amp;#25915;&amp;#22362;&amp;#25112;&amp;#12290; 2019&amp;#24180;1&amp;#26376;&amp;#21484;&amp;#24320;&amp;#30340;&amp;#20840;&amp;#22269;&amp;#29983;&amp;#24577;&amp;#29615;&amp;#22659;&amp;#20445;&amp;#25252;&amp;#24037;&amp;#20316;&amp;#20250;&amp;#35758;,&amp;#35201;&amp;#27714;&amp;#32858;&amp;#28966;&amp;#25171;&amp;#22909;&amp;#27745;&amp;#26579; &amp;#38450;&amp;#27835;&amp;#25915;&amp;#22362;&amp;#25112;&amp;#26631;&amp;#24535;&amp;#24615;&amp;#25112;&amp;#24441;&amp;#65292;2019&amp;#24180;&amp;#29983;&amp;#24577;&amp;#29615;&amp;#20445;&amp;#24037;&amp;#20316;&amp;#39318;&amp;#20808;&amp;#26159;&amp;#35201;&amp;#25512;&amp;#21160;&amp;#32463;&amp;#27982; &amp;#39640;&amp;#36136;&amp;#37327;&amp;#21457;&amp;#23637;&amp;#65292;&amp;#25903;&amp;#25345;&amp;#21644;&amp;#26381;&amp;#21153;&amp;#20140;&amp;#27941;&amp;#20864;&amp;#21327;&amp;#21516;&amp;#21457;&amp;#23637;&amp;#12289;&amp;#38271;&amp;#27743;&amp;#32463;&amp;#27982;&amp;#24102;&amp;#12289;&amp;#31908;&amp;#28207;&amp;#28595; &amp;#22823;&amp;#28286;&amp;#21306;&amp;#12289;&amp;ldquo;&amp;#19968;&amp;#24102;&amp;#19968;&amp;#36335;&amp;rdquo;&amp;#31561;&amp;#22269;&amp;#23478;&amp;#37325;&amp;#22823;&amp;#25112;&amp;#30053;&amp;#23454;&amp;#26045;&amp;#12290;2019&amp;#24180;&amp;#20197;&amp;#26469;&amp;#65292;&amp;#29983;&amp;#24577; &amp;#29615;&amp;#22659;&amp;#27835;&amp;#29702;&amp;#22266;&amp;#23450;&amp;#36164;&amp;#20135;&amp;#25237;&amp;#36164;&amp;#21644;&amp;#20844;&amp;#20849;&amp;#36130;&amp;#25919;&amp;#33410;&amp;#33021;&amp;#29615;&amp;#20445;&amp;#25903;&amp;#20986;&amp;#22343;&amp;#20445;&amp;#25345;20%&amp;#20197;&amp;#19978; &amp;#30340;&amp;#22686;&amp;#36895;&amp;#65292;&amp;#20307;&amp;#29616;&amp;#20102;&amp;#27835;&amp;#29702;&amp;#29615;&amp;#22659;&amp;#30340;&amp;#22362;&amp;#23450;&amp;#20915;&amp;#24515;&amp;#12290; &lt;/span&gt;&lt;/span&gt;&lt;/div&gt;&lt;div&gt;&lt;span style="font-size: small;"&gt;&lt;span style="font-family: Arial;"&gt;&amp;nbsp; &amp;#20381;&amp;#29031;&amp;#12298;&amp;#29983;&amp;#24577;&amp;#29615;&amp;#22659;&amp;#30417;&amp;#27979;&amp;#36136;&amp;#37327;&amp;#30417;&amp;#30563;&amp;#26816;&amp;#26597;&amp;#19977;&amp;#24180;&amp;#34892;&amp;#21160;&amp;#35745;&amp;#21010;&amp;#65288;2018-2020 &amp;#24180;&amp;#65289;&amp;#12299;&amp;#30340;&amp;#35201;&amp;#27714;&amp;#65292;&amp;#29983;&amp;#24577;&amp;#29615; &amp;#22659;&amp;#37096;&amp;#20110; 2018 &amp;#24180;&amp;#23545;&amp;#38271;&amp;#19977;&amp;#35282;&amp;#22320;&amp;#21306;&amp;#24223;&amp;#27700;&amp;#21644;&amp;#27774;&amp;#28205;&amp;#24179;&amp;#21407;&amp;#24223;&amp;#27668;&amp;#24320;&amp;#23637;&amp;#20102;&amp;#25490;&amp;#27745;&amp;#21333;&amp;#20301;&amp;#33258;&amp;#34892;&amp;#30417;&amp;#27979;&amp;#36136;&amp;#37327;&amp;#19987; &amp;#39033;&amp;#26816;&amp;#26597;&amp;#12289;&amp;#25277;&amp;#27979;&amp;#21644;&amp;#27604;&amp;#23545;&amp;#30417;&amp;#27979;&amp;#65292;&amp;#24182;&amp;#20110;&amp;#26412;&amp;#21608;&amp;#20844;&amp;#24067;&amp;#26816;&amp;#26597;&amp;#32467;&amp;#26524;&amp;#65292;&amp;#32467;&amp;#26524;&amp;#34920;&amp;#26126;&amp;#65306;&amp;#65288;1&amp;#65289;&amp;#34987;&amp;#26816;&amp;#26597;&amp;#30340; 559 &amp;#23478;&amp;#20225;&amp;#19994;&amp;#65288;&amp;#24223;&amp;#27700; 246 &amp;#23478;&amp;#12289;&amp;#24223;&amp;#27668; 313 &amp;#23478;&amp;#65289;&amp;#33258;&amp;#34892;&amp;#30417;&amp;#27979;&amp;#35268;&amp;#33539;&amp;#31243;&amp;#24230;&amp;#36798; 97%&amp;#65307;&amp;#65288;2&amp;#65289;&amp;#34987;&amp;#25277;&amp;#27979;&amp;#30340; 401 &amp;#23478;&amp;#20225;&amp;#19994;&amp;#65288;&amp;#24223;&amp;#27700; 260 &amp;#23478;&amp;#12289;&amp;#24223;&amp;#27668; 141 &amp;#23478;&amp;#65289;&amp;#24223;&amp;#27668;&amp;#20225;&amp;#19994;&amp;#36229;&amp;#26631;&amp;#25490;&amp;#25918;&amp;#29575;&amp;#36739;&amp;#20302;&amp;#65292;&amp;#24223;&amp;#27700;&amp;#20225;&amp;#19994;&amp;#36229;&amp;#26631;&amp;#25490;&amp;#25918; &amp;#29575;&amp;#36798; 28%&amp;#65307;&amp;#65288;3&amp;#65289;&amp;#23545; 254 &amp;#23478;&amp;#20225;&amp;#19994;&amp;#24223;&amp;#27700;&amp;#33258;&amp;#21160;&amp;#30417;&amp;#27979;&amp;#35774;&amp;#22791;&amp;#24320;&amp;#23637;&amp;#27604;&amp;#23545;&amp;#30417;&amp;#27979;&amp;#65292;132 &amp;#23478;&amp;#20225;&amp;#19994;&amp;#27604;&amp;#23545;&amp;#19981; &amp;#21512;&amp;#26684;&amp;#65292;&amp;#24223;&amp;#27700;&amp;#33258;&amp;#21160;&amp;#30417;&amp;#27979;&amp;#35774;&amp;#22791;&amp;#27604;&amp;#23545;&amp;#21512;&amp;#26684;&amp;#29575;&amp;#20165;&amp;#20026; 48%&lt;/span&gt;&lt;/span&gt;&lt;/div&gt;&lt;div&gt;&lt;span style="font-size: small;"&gt;&lt;span style="font-family: Arial;"&gt;&amp;nbsp; &amp;#20540;&amp;#24471;&amp;#27880;&amp;#24847;&amp;#30340;&amp;#26159;&amp;#65292;&amp;#36229;&amp;#26631;&amp;#25490;&amp;#25918; &amp;#12289;&amp;#24223;&amp;#27668;&amp;#24223;&amp;#27700;&amp;#30417;&amp;#27979;&amp;#35774;&amp;#22791;&amp;#19981;&amp;#21512;&amp;#26684;&amp;#30340;&amp;#20225;&amp;#19994;&amp;#20013;&amp;#21253;&amp;#25324;&amp;#22810;&amp;#23478;&amp;#22830;&amp;#20225;&amp;#22269;&amp;#20225;&amp;#20063;&amp;#20301; &amp;#21015;&amp;#20854;&amp;#20013;&amp;#12290;&amp;#23545;&amp;#26412;&amp;#27425;&amp;#26816;&amp;#26597;&amp;#21457;&amp;#29616;&amp;#30340;&amp;#38382;&amp;#39064;&amp;#65292;&amp;#29983;&amp;#24577;&amp;#29615;&amp;#22659;&amp;#37096;&amp;#24050;&amp;#20132;&amp;#21150;&amp;#30456;&amp;#20851;&amp;#30465;&amp;#65288;&amp;#24066;&amp;#65289;&amp;#29983;&amp;#24577;&amp;#29615;&amp;#22659;&amp;#20027;&amp;#31649;&amp;#37096;&amp;#38376; &amp;#36827;&amp;#34892;&amp;#26680;&amp;#26597;&amp;#20986;&amp;#21457;&amp;#24182;&amp;#30563;&amp;#20419;&amp;#20225;&amp;#19994;&amp;#25972;&amp;#25913;&amp;#21040;&amp;#20301;&amp;#12290;&amp;#27492;&amp;#27425;&amp;#25277;&amp;#26679;&amp;#35843;&amp;#26597;&amp;#32467;&amp;#26524;&amp;#34920;&amp;#26126;&amp;#25105;&amp;#22269;&amp;#24403;&amp;#21069;&amp;#27745;&amp;#26579;&amp;#28304;&amp;#30417;&amp;#27979;&amp;#35774; &amp;#22791;&amp;#38144;&amp;#21806;&amp;#65288;&amp;#26356;&amp;#26032;&amp;#65289;&amp;#31354;&amp;#38388;&amp;#20381;&amp;#28982;&amp;#24191;&amp;#38420;&amp;#65292;&amp;#22266;&amp;#26377;&amp;#20225;&amp;#19994;&amp;#27835;&amp;#29702;&amp;#21147;&amp;#24230;&amp;#23578;&amp;#24453;&amp;#21152;&amp;#24378;&amp;#12290; &lt;/span&gt;&lt;/span&gt;&lt;/div&gt;&lt;div align="center"&gt;&lt;span style="font-size: small;"&gt;&lt;span style="font-family: Arial;"&gt;&amp;#24223;&amp;#27700;&amp;#24223;&amp;#27668;&amp;#25490;&amp;#25918;&amp;#36798;&amp;#26631;&amp;#29575;&amp;#20998;&amp;#21035;&amp;#36798;72%&amp;#12289;91%&lt;/span&gt;&lt;/span&gt;&lt;/div&gt;&lt;div align="center"&gt;&lt;span style="font-size: small;"&gt;&lt;span style="font-family: Arial;"&gt;&lt;img src="/sitedata/resource/images/202109/20210904092116_m.png" excmsresource="resource:52721:m:1:/sitedata/resource/images/202109/20210904092116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615;&amp;#22659;&amp;#27835;&amp;#29702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0013;&amp;#22269;&amp;#29615;&amp;#22659;&amp;#27835;&amp;#29702;&amp;#34892;&amp;#19994;&amp;#24066;&amp;#22330;&amp;#21457;&amp;#23637;&amp;#29615;&amp;#22659;&amp;#12289;&amp;#29615;&amp;#22659;&amp;#27835;&amp;#29702;&amp;#25972;&amp;#20307;&amp;#36816;&amp;#34892;&amp;#24577;&amp;#21183;&amp;#31561;&amp;#65292;&amp;#25509;&amp;#30528;&amp;#20998;&amp;#26512;&amp;#20102;&amp;#20013;&amp;#22269;&amp;#29615;&amp;#22659;&amp;#27835;&amp;#29702;&amp;#34892;&amp;#19994;&amp;#24066;&amp;#22330;&amp;#36816;&amp;#34892;&amp;#30340;&amp;#29616;&amp;#29366;&amp;#65292;&amp;#28982;&amp;#21518;&amp;#20171;&amp;#32461;&amp;#20102;&amp;#29615;&amp;#22659;&amp;#27835;&amp;#29702;&amp;#24066;&amp;#22330;&amp;#31454;&amp;#20105;&amp;#26684;&amp;#23616;&amp;#12290;&amp;#38543;&amp;#21518;&amp;#65292;&amp;#25253;&amp;#21578;&amp;#23545;&amp;#29615;&amp;#22659;&amp;#27835;&amp;#29702;&amp;#20570;&amp;#20102;&amp;#37325;&amp;#28857;&amp;#20225;&amp;#19994;&amp;#32463;&amp;#33829;&amp;#29366;&amp;#20917;&amp;#20998;&amp;#26512;&amp;#65292;&amp;#26368;&amp;#21518;&amp;#20998;&amp;#26512;&amp;#20102;&amp;#20013;&amp;#22269;&amp;#29615;&amp;#22659;&amp;#27835;&amp;#29702;&amp;#34892;&amp;#19994;&amp;#21457;&amp;#23637;&amp;#36235;&amp;#21183;&amp;#19982;&amp;#25237;&amp;#36164;&amp;#39044;&amp;#27979;&amp;#12290;&amp;#24744;&amp;#33509;&amp;#24819;&amp;#23545;&amp;#29615;&amp;#22659;&amp;#27835;&amp;#29702;&amp;#20135;&amp;#19994;&amp;#26377;&amp;#20010;&amp;#31995;&amp;#32479;&amp;#30340;&amp;#20102;&amp;#35299;&amp;#25110;&amp;#32773;&amp;#24819;&amp;#25237;&amp;#36164;&amp;#20013;&amp;#22269;&amp;#29615;&amp;#22659;&amp;#27835;&amp;#297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29615;&amp;#22659;&amp;#27835;&amp;#29702;&amp;#34892;&amp;#19994;&amp;#21457;&amp;#23637;&amp;#32508;&amp;#36848;&lt;/b&gt;&lt;/span&gt;&lt;/span&gt;&lt;/div&gt;&lt;div&gt;&lt;span style="font-size: small;"&gt;&lt;span style="font-family: Arial;"&gt;1.1 &amp;#29615;&amp;#22659;&amp;#27835;&amp;#29702;&amp;#34892;&amp;#19994;&amp;#25253;&amp;#21578;&amp;#30740;&amp;#31350;&amp;#33539;&amp;#22260;&lt;/span&gt;&lt;/span&gt;&lt;/div&gt;&lt;div&gt;&lt;span style="font-size: small;"&gt;&lt;span style="font-family: Arial;"&gt;1.1.1 &amp;#29615;&amp;#22659;&amp;#27835;&amp;#29702;&amp;#34892;&amp;#19994;&amp;#19987;&amp;#19994;&amp;#21517;&amp;#35789;&amp;#35299;&amp;#37322;&lt;/span&gt;&lt;/span&gt;&lt;/div&gt;&lt;div&gt;&lt;span style="font-size: small;"&gt;&lt;span style="font-family: Arial;"&gt;1.1.2 &amp;#29615;&amp;#22659;&amp;#27835;&amp;#29702;&amp;#34892;&amp;#19994;&amp;#30740;&amp;#31350;&amp;#33539;&amp;#22260;&amp;#30028;&amp;#234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.1.3 &amp;#29615;&amp;#22659;&amp;#27835;&amp;#29702;&amp;#34892;&amp;#19994;&amp;#20998;&amp;#26512;&amp;#26694;&amp;#26550;&amp;#31616;&amp;#20171;&lt;/span&gt;&lt;/span&gt;&lt;/div&gt;&lt;div&gt;&lt;span style="font-size: small;"&gt;&lt;span style="font-family: Arial;"&gt;1.1.4 &amp;#29615;&amp;#22659;&amp;#27835;&amp;#29702;&amp;#34892;&amp;#19994;&amp;#20998;&amp;#26512;&amp;#24037;&amp;#20855;&amp;#20171;&amp;#32461;&lt;/span&gt;&lt;/span&gt;&lt;/div&gt;&lt;div&gt;&lt;span style="font-size: small;"&gt;&lt;span style="font-family: Arial;"&gt;1.2 &amp;#29615;&amp;#22659;&amp;#27835;&amp;#29702;&amp;#34892;&amp;#19994;&amp;#23450;&amp;#20041;&amp;#21450;&amp;#20998;&amp;#31867;&lt;/span&gt;&lt;/span&gt;&lt;/div&gt;&lt;div&gt;&lt;span style="font-size: small;"&gt;&lt;span style="font-family: Arial;"&gt;1.2.1 &amp;#29615;&amp;#22659;&amp;#27835;&amp;#29702;&amp;#34892;&amp;#19994;&amp;#27010;&amp;#24565;&amp;#21450;&amp;#23450;&amp;#20041;&lt;/span&gt;&lt;/span&gt;&lt;/div&gt;&lt;div&gt;&lt;span style="font-size: small;"&gt;&lt;span style="font-family: Arial;"&gt;1.2.2 &amp;#29615;&amp;#22659;&amp;#27835;&amp;#29702;&amp;#34892;&amp;#19994;&amp;#20027;&amp;#35201;&amp;#20135;&amp;#21697;&amp;#20998;&amp;#31867;&lt;/span&gt;&lt;/span&gt;&lt;/div&gt;&lt;div&gt;&lt;span style="font-size: small;"&gt;&lt;span style="font-family: Arial;"&gt;1.3 &amp;#29615;&amp;#22659;&amp;#27835;&amp;#29702;&amp;#34892;&amp;#19994;&amp;#20135;&amp;#19994;&amp;#38142;&amp;#20998;&amp;#26512;&lt;/span&gt;&lt;/span&gt;&lt;/div&gt;&lt;div&gt;&lt;span style="font-size: small;"&gt;&lt;span style="font-family: Arial;"&gt;1.3.1 &amp;#29615;&amp;#22659;&amp;#27835;&amp;#29702;&amp;#34892;&amp;#19994;&amp;#25152;&amp;#22788;&amp;#20135;&amp;#19994;&amp;#38142;&amp;#31616;&amp;#20171;&lt;/span&gt;&lt;/span&gt;&lt;/div&gt;&lt;div&gt;&lt;span style="font-size: small;"&gt;&lt;span style="font-family: Arial;"&gt;1.3.2 &amp;#29615;&amp;#22659;&amp;#27835;&amp;#29702;&amp;#34892;&amp;#19994;&amp;#20135;&amp;#19994;&amp;#38142;&amp;#19978;&amp;#28216;&amp;#20998;&amp;#26512;&lt;/span&gt;&lt;/span&gt;&lt;/div&gt;&lt;div&gt;&lt;span style="font-size: small;"&gt;&lt;span style="font-family: Arial;"&gt;1.3.3 &amp;#29615;&amp;#22659;&amp;#27835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615;&amp;#22659;&amp;#27835;&amp;#29702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29615;&amp;#22659;&amp;#27835;&amp;#29702;&amp;#34892;&amp;#19994;&amp;#21457;&amp;#23637;&amp;#32463;&amp;#39564;&amp;#19982;&amp;#21551;&amp;#31034;&lt;/span&gt;&lt;/span&gt;&lt;/div&gt;&lt;div&gt;&lt;span style="font-size: small;"&gt;&lt;span style="font-family: Arial;"&gt;2.1.1 &amp;#32654;&amp;#22269;&amp;#29615;&amp;#22659;&amp;#27835;&amp;#29702;&amp;#34892;&amp;#19994;&amp;#21457;&amp;#23637;&amp;#29616;&amp;#29366;&amp;#20998;&amp;#26512;&lt;/span&gt;&lt;/span&gt;&lt;/div&gt;&lt;div&gt;&lt;span style="font-size: small;"&gt;&lt;span style="font-family: Arial;"&gt;2.1.2 &amp;#32654;&amp;#22269;&amp;#29615;&amp;#22659;&amp;#27835;&amp;#29702;&amp;#34892;&amp;#19994;&amp;#36816;&amp;#33829;&amp;#27169;&amp;#24335;&amp;#20998;&amp;#26512;&lt;/span&gt;&lt;/span&gt;&lt;/div&gt;&lt;div&gt;&lt;span style="font-size: small;"&gt;&lt;span style="font-family: Arial;"&gt;2.1.3 &amp;#32654;&amp;#22269;&amp;#29615;&amp;#22659;&amp;#27835;&amp;#29702;&amp;#34892;&amp;#19994;&amp;#21457;&amp;#23637;&amp;#32463;&amp;#39564;&amp;#20511;&amp;#37492;&lt;/span&gt;&lt;/span&gt;&lt;/div&gt;&lt;div&gt;&lt;span style="font-size: small;"&gt;&lt;span style="font-family: Arial;"&gt;2.1.4 &amp;#32654;&amp;#22269;&amp;#29615;&amp;#22659;&amp;#27835;&amp;#29702;&amp;#34892;&amp;#19994;&amp;#23545;&amp;#25105;&amp;#22269;&amp;#30340;&amp;#21551;&amp;#31034;&lt;/span&gt;&lt;/span&gt;&lt;/div&gt;&lt;div&gt;&lt;span style="font-size: small;"&gt;&lt;span style="font-family: Arial;"&gt;2.2 &amp;#26085;&amp;#26412;&amp;#29615;&amp;#22659;&amp;#27835;&amp;#29702;&amp;#34892;&amp;#19994;&amp;#21457;&amp;#23637;&amp;#32463;&amp;#39564;&amp;#19982;&amp;#21551;&amp;#31034;&lt;/span&gt;&lt;/span&gt;&lt;/div&gt;&lt;div&gt;&lt;span style="font-size: small;"&gt;&lt;span style="font-family: Arial;"&gt;2.2.1 &amp;#26085;&amp;#26412;&amp;#29615;&amp;#22659;&amp;#27835;&amp;#29702;&amp;#34892;&amp;#19994;&amp;#36816;&amp;#20316;&amp;#27169;&amp;#24335;&lt;/span&gt;&lt;/span&gt;&lt;/div&gt;&lt;div&gt;&lt;span style="font-size: small;"&gt;&lt;span style="font-family: Arial;"&gt;2.2.2 &amp;#26085;&amp;#26412;&amp;#29615;&amp;#22659;&amp;#27835;&amp;#29702;&amp;#34892;&amp;#19994;&amp;#21457;&amp;#23637;&amp;#32463;&amp;#39564;&amp;#20998;&amp;#26512;&lt;/span&gt;&lt;/span&gt;&lt;/div&gt;&lt;div&gt;&lt;span style="font-size: small;"&gt;&lt;span style="font-family: Arial;"&gt;2.2.3 &amp;#26085;&amp;#26412;&amp;#29615;&amp;#22659;&amp;#27835;&amp;#29702;&amp;#34892;&amp;#19994;&amp;#23545;&amp;#25105;&amp;#22269;&amp;#30340;&amp;#21551;&amp;#31034;&lt;/span&gt;&lt;/span&gt;&lt;/div&gt;&lt;div&gt;&lt;span style="font-size: small;"&gt;&lt;span style="font-family: Arial;"&gt;2.3 &amp;#38889;&amp;#22269;&amp;#29615;&amp;#22659;&amp;#27835;&amp;#29702;&amp;#34892;&amp;#19994;&amp;#21457;&amp;#23637;&amp;#32463;&amp;#39564;&amp;#19982;&amp;#21551;&amp;#31034;&lt;/span&gt;&lt;/span&gt;&lt;/div&gt;&lt;div&gt;&lt;span style="font-size: small;"&gt;&lt;span style="font-family: Arial;"&gt;2.3.1 &amp;#38889;&amp;#22269;&amp;#29615;&amp;#22659;&amp;#27835;&amp;#29702;&amp;#34892;&amp;#19994;&amp;#36816;&amp;#20316;&amp;#27169;&amp;#24335;&lt;/span&gt;&lt;/span&gt;&lt;/div&gt;&lt;div&gt;&lt;span style="font-size: small;"&gt;&lt;span style="font-family: Arial;"&gt;2.3.2 &amp;#38889;&amp;#22269;&amp;#29615;&amp;#22659;&amp;#27835;&amp;#29702;&amp;#34892;&amp;#19994;&amp;#21457;&amp;#23637;&amp;#32463;&amp;#39564;&amp;#20998;&amp;#26512;&lt;/span&gt;&lt;/span&gt;&lt;/div&gt;&lt;div&gt;&lt;span style="font-size: small;"&gt;&lt;span style="font-family: Arial;"&gt;2.3.3 &amp;#38889;&amp;#22269;&amp;#29615;&amp;#22659;&amp;#27835;&amp;#29702;&amp;#34892;&amp;#19994;&amp;#23545;&amp;#25105;&amp;#22269;&amp;#30340;&amp;#21551;&amp;#31034;&lt;/span&gt;&lt;/span&gt;&lt;/div&gt;&lt;div&gt;&lt;span style="font-size: small;"&gt;&lt;span style="font-family: Arial;"&gt;2.4 &amp;#27431;&amp;#30431;&amp;#29615;&amp;#22659;&amp;#27835;&amp;#29702;&amp;#34892;&amp;#19994;&amp;#21457;&amp;#23637;&amp;#32463;&amp;#39564;&amp;#19982;&amp;#21551;&amp;#31034;&lt;/span&gt;&lt;/span&gt;&lt;/div&gt;&lt;div&gt;&lt;span style="font-size: small;"&gt;&lt;span style="font-family: Arial;"&gt;2.4.1 &amp;#27431;&amp;#30431;&amp;#29615;&amp;#22659;&amp;#27835;&amp;#29702;&amp;#34892;&amp;#19994;&amp;#36816;&amp;#20316;&amp;#27169;&amp;#24335;&lt;/span&gt;&lt;/span&gt;&lt;/div&gt;&lt;div&gt;&lt;span style="font-size: small;"&gt;&lt;span style="font-family: Arial;"&gt;2.4.2 &amp;#27431;&amp;#30431;&amp;#29615;&amp;#22659;&amp;#27835;&amp;#29702;&amp;#34892;&amp;#19994;&amp;#21457;&amp;#23637;&amp;#32463;&amp;#39564;&amp;#20998;&amp;#26512;&lt;/span&gt;&lt;/span&gt;&lt;/div&gt;&lt;div&gt;&lt;span style="font-size: small;"&gt;&lt;span style="font-family: Arial;"&gt;2.4.3 &amp;#27431;&amp;#30431;&amp;#29615;&amp;#22659;&amp;#27835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2659;&amp;#27835;&amp;#29702;&amp;#34892;&amp;#19994;&amp;#21457;&amp;#23637;&amp;#29615;&amp;#22659;&amp;#20998;&amp;#26512;&lt;/b&gt;&lt;/span&gt;&lt;/span&gt;&lt;/div&gt;&lt;div&gt;&lt;span style="font-size: small;"&gt;&lt;span style="font-family: Arial;"&gt;3.1 &amp;#29615;&amp;#22659;&amp;#27835;&amp;#29702;&amp;#34892;&amp;#19994;&amp;#25919;&amp;#31574;&amp;#29615;&amp;#22659;&amp;#20998;&amp;#26512;&lt;/span&gt;&lt;/span&gt;&lt;/div&gt;&lt;div&gt;&lt;span style="font-size: small;"&gt;&lt;span style="font-family: Arial;"&gt;3.1.1 &amp;#29615;&amp;#22659;&amp;#27835;&amp;#29702;&amp;#34892;&amp;#19994;&amp;#30417;&amp;#31649;&amp;#20307;&amp;#31995;&lt;/span&gt;&lt;/span&gt;&lt;/div&gt;&lt;div&gt;&lt;span style="font-size: small;"&gt;&lt;span style="font-family: Arial;"&gt;3.1.2 &amp;#29615;&amp;#22659;&amp;#27835;&amp;#29702;&amp;#34892;&amp;#19994;&amp;#20135;&amp;#21697;&amp;#35268;&amp;#21010;&lt;/span&gt;&lt;/span&gt;&lt;/div&gt;&lt;div&gt;&lt;span style="font-size: small;"&gt;&lt;span style="font-family: Arial;"&gt;3.1.3 &amp;#29615;&amp;#22659;&amp;#27835;&amp;#29702;&amp;#34892;&amp;#19994;&amp;#24067;&amp;#23616;&amp;#35268;&amp;#21010;&lt;/span&gt;&lt;/span&gt;&lt;/div&gt;&lt;div&gt;&lt;span style="font-size: small;"&gt;&lt;span style="font-family: Arial;"&gt;3.1.4 &amp;#29615;&amp;#22659;&amp;#27835;&amp;#29702;&amp;#34892;&amp;#19994;&amp;#20225;&amp;#19994;&amp;#35268;&amp;#21010;&lt;/span&gt;&lt;/span&gt;&lt;/div&gt;&lt;div&gt;&lt;span style="font-size: small;"&gt;&lt;span style="font-family: Arial;"&gt;3.2 &amp;#29615;&amp;#22659;&amp;#27835;&amp;#2970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615;&amp;#22659;&amp;#27835;&amp;#29702;&amp;#34892;&amp;#19994;&amp;#25216;&amp;#26415;&amp;#29615;&amp;#22659;&amp;#20998;&amp;#26512;&lt;/span&gt;&lt;/span&gt;&lt;/div&gt;&lt;div&gt;&lt;span style="font-size: small;"&gt;&lt;span style="font-family: Arial;"&gt;3.3.1 &amp;#29615;&amp;#22659;&amp;#27835;&amp;#29702;&amp;#34892;&amp;#19994;&amp;#19987;&amp;#21033;&amp;#30003;&amp;#35831;&amp;#25968;&amp;#20998;&amp;#26512;&lt;/span&gt;&lt;/span&gt;&lt;/div&gt;&lt;div&gt;&lt;span style="font-size: small;"&gt;&lt;span style="font-family: Arial;"&gt;3.3.2 &amp;#29615;&amp;#22659;&amp;#27835;&amp;#29702;&amp;#34892;&amp;#19994;&amp;#19987;&amp;#21033;&amp;#30003;&amp;#35831;&amp;#20154;&amp;#20998;&amp;#26512;&lt;/span&gt;&lt;/span&gt;&lt;/div&gt;&lt;div&gt;&lt;span style="font-size: small;"&gt;&lt;span style="font-family: Arial;"&gt;3.3.3 &amp;#29615;&amp;#22659;&amp;#27835;&amp;#29702;&amp;#34892;&amp;#19994;&amp;#28909;&amp;#38376;&amp;#19987;&amp;#21033;&amp;#25216;&amp;#26415;&amp;#20998;&amp;#26512;&lt;/span&gt;&lt;/span&gt;&lt;/div&gt;&lt;div&gt;&lt;span style="font-size: small;"&gt;&lt;span style="font-family: Arial;"&gt;3.4 &amp;#29615;&amp;#22659;&amp;#27835;&amp;#29702;&amp;#34892;&amp;#19994;&amp;#28040;&amp;#36153;&amp;#29615;&amp;#22659;&amp;#20998;&amp;#26512;&lt;/span&gt;&lt;/span&gt;&lt;/div&gt;&lt;div&gt;&lt;span style="font-size: small;"&gt;&lt;span style="font-family: Arial;"&gt;3.4.1 &amp;#29615;&amp;#22659;&amp;#27835;&amp;#29702;&amp;#34892;&amp;#19994;&amp;#28040;&amp;#36153;&amp;#24577;&amp;#24230;&amp;#35843;&amp;#26597;&lt;/span&gt;&lt;/span&gt;&lt;/div&gt;&lt;div&gt;&lt;span style="font-size: small;"&gt;&lt;span style="font-family: Arial;"&gt;3.4.2 &amp;#29615;&amp;#22659;&amp;#27835;&amp;#29702;&amp;#34892;&amp;#19994;&amp;#28040;&amp;#36153;&amp;#39537;&amp;#21160;&amp;#20998;&amp;#26512;&lt;/span&gt;&lt;/span&gt;&lt;/div&gt;&lt;div&gt;&lt;span style="font-size: small;"&gt;&lt;span style="font-family: Arial;"&gt;3.4.3 &amp;#29615;&amp;#22659;&amp;#27835;&amp;#29702;&amp;#34892;&amp;#19994;&amp;#28040;&amp;#36153;&amp;#38656;&amp;#27714;&amp;#29305;&amp;#28857;&lt;/span&gt;&lt;/span&gt;&lt;/div&gt;&lt;div&gt;&lt;span style="font-size: small;"&gt;&lt;span style="font-family: Arial;"&gt;3.4.4 &amp;#29615;&amp;#22659;&amp;#27835;&amp;#29702;&amp;#34892;&amp;#19994;&amp;#28040;&amp;#36153;&amp;#32676;&amp;#20307;&amp;#20998;&amp;#26512;&lt;/span&gt;&lt;/span&gt;&lt;/div&gt;&lt;div&gt;&lt;span style="font-size: small;"&gt;&lt;span style="font-family: Arial;"&gt;3.4.5 &amp;#29615;&amp;#22659;&amp;#27835;&amp;#29702;&amp;#34892;&amp;#19994;&amp;#28040;&amp;#36153;&amp;#34892;&amp;#20026;&amp;#20998;&amp;#26512;&lt;/span&gt;&lt;/span&gt;&lt;/div&gt;&lt;div&gt;&lt;span style="font-size: small;"&gt;&lt;span style="font-family: Arial;"&gt;3.4.6 &amp;#29615;&amp;#22659;&amp;#27835;&amp;#29702;&amp;#34892;&amp;#19994;&amp;#28040;&amp;#36153;&amp;#20851;&amp;#27880;&amp;#28857;&amp;#20998;&amp;#26512;&lt;/span&gt;&lt;/span&gt;&lt;/div&gt;&lt;div&gt;&lt;span style="font-size: small;"&gt;&lt;span style="font-family: Arial;"&gt;3.4.7 &amp;#29615;&amp;#22659;&amp;#27835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615;&amp;#22659;&amp;#27835;&amp;#2970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9615;&amp;#22659;&amp;#27835;&amp;#29702;&amp;#34892;&amp;#19994;&amp;#21457;&amp;#23637;&amp;#27010;&amp;#20917;&lt;/span&gt;&lt;/span&gt;&lt;/div&gt;&lt;div&gt;&lt;span style="font-size: small;"&gt;&lt;span style="font-family: Arial;"&gt;4.1.1 &amp;#29615;&amp;#22659;&amp;#27835;&amp;#29702;&amp;#34892;&amp;#19994;&amp;#24066;&amp;#22330;&amp;#35268;&amp;#27169;&amp;#20998;&amp;#26512;&lt;/span&gt;&lt;/span&gt;&lt;/div&gt;&lt;div&gt;&lt;span style="font-size: small;"&gt;&lt;span style="font-family: Arial;"&gt;4.1.2 &amp;#29615;&amp;#22659;&amp;#27835;&amp;#29702;&amp;#34892;&amp;#19994;&amp;#31454;&amp;#20105;&amp;#26684;&amp;#23616;&amp;#20998;&amp;#26512;&lt;/span&gt;&lt;/span&gt;&lt;/div&gt;&lt;div&gt;&lt;span style="font-size: small;"&gt;&lt;span style="font-family: Arial;"&gt;4.1.3 &amp;#29615;&amp;#22659;&amp;#27835;&amp;#29702;&amp;#34892;&amp;#19994;&amp;#21457;&amp;#23637;&amp;#21069;&amp;#26223;&amp;#39044;&amp;#27979;&lt;/span&gt;&lt;/span&gt;&lt;/div&gt;&lt;div&gt;&lt;span style="font-size: small;"&gt;&lt;span style="font-family: Arial;"&gt;4.2 &amp;#29615;&amp;#22659;&amp;#27835;&amp;#29702;&amp;#34892;&amp;#19994;&amp;#20379;&amp;#38656;&amp;#29366;&amp;#20917;&amp;#20998;&amp;#26512;&lt;/span&gt;&lt;/span&gt;&lt;/div&gt;&lt;div&gt;&lt;span style="font-size: small;"&gt;&lt;span style="font-family: Arial;"&gt;4.2.1 &amp;#29615;&amp;#22659;&amp;#27835;&amp;#29702;&amp;#34892;&amp;#19994;&amp;#20379;&amp;#32473;&amp;#29366;&amp;#20917;&amp;#20998;&amp;#26512;&lt;/span&gt;&lt;/span&gt;&lt;/div&gt;&lt;div&gt;&lt;span style="font-size: small;"&gt;&lt;span style="font-family: Arial;"&gt;4.2.2 &amp;#29615;&amp;#22659;&amp;#27835;&amp;#29702;&amp;#34892;&amp;#19994;&amp;#38656;&amp;#27714;&amp;#29366;&amp;#20917;&amp;#20998;&amp;#26512;&lt;/span&gt;&lt;/span&gt;&lt;/div&gt;&lt;div&gt;&lt;span style="font-size: small;"&gt;&lt;span style="font-family: Arial;"&gt;&amp;#38271;&amp;#27743;&amp;#27969;&amp;#22495;&amp;#12289;&amp;#28196;&amp;#28023;&amp;#20837;&amp;#28023;&amp;#27827;&amp;#27969;&amp;#28040;&amp;ldquo;&amp;#21155;&amp;rdquo;&amp;#24037;&amp;#20316;&amp;#20840;&amp;#38754;&amp;#25512;&amp;#36827;&amp;#65292;2020 &amp;#24180;&amp;#24213;&amp;#21069;&amp;#23436;&amp;#25104; &lt;/span&gt;&lt;/span&gt;&lt;/div&gt;&lt;div&gt;&lt;span style="font-size: small;"&gt;&lt;span style="font-family: Arial;"&gt;&amp;#29983;&amp;#24577;&amp;#29615;&amp;#22659;&amp;#37096;&amp;#20110;5&amp;#26376;16&amp;#26085;&amp;#32452;&amp;#32455;&amp;#21484;&amp;#24320;2019&amp;#24180;&amp;#31532;.&amp;#19968;&amp;#23395;&amp;#24230;&amp;#27700;&amp;#29615;&amp;#22659;&amp;#36798;&amp;#26631;&amp;#28382;&amp;#21518;&amp;#22320;&amp;#21306;&amp;#24037;&amp;#20316;&amp;#35843;&amp;#24230;&amp;#35270;&amp;#39057; &amp;#20250;&amp;#65292;&amp;#20250;&amp;#35758;&amp;#34920;&amp;#26126;&amp;#20840;&amp;#22269;&amp;#27700;&amp;#29615;&amp;#22659;&amp;#36136;&amp;#37327;&amp;#24635;&amp;#20307;&amp;#21576;&amp;#25913;&amp;#21892;&amp;#21183;&amp;#22836;&amp;#20294;&amp;#24037;&amp;#20316;&amp;#19981;&amp;#24179;&amp;#34913;&amp;#65292;&amp;#23665;&amp;#35199;&amp;#36797;&amp;#23425;&amp;#36317;&amp;#31163;&amp;#30446;&amp;#26631;&amp;#24046;&amp;#36317;&amp;#22823;&amp;#12290; &amp;#27492;&amp;#27425;&amp;#20250;&amp;#35758;&amp;#35201;&amp;#27714;40&amp;#20010;&amp;#27700;&amp;#29615;&amp;#22659;&amp;#24037;&amp;#20316;&amp;#28382;&amp;#21518;&amp;#22320;&amp;#24066;&amp;#30340;&amp;#25919;&amp;#24220;&amp;#36127;&amp;#36131;&amp;#20154;&amp;#21442;&amp;#21152;&amp;#65292;&amp;#19988;&amp;#20854;&amp;#20013;&amp;#20845;&amp;#22320;&amp;#25919;&amp;#24220; &amp;#20570;&amp;#34920;&amp;#24577;&amp;#21457;&amp;#35328;&amp;#20307;&amp;#29616;&amp;#21046;&amp;#24230;&amp;#24378;&amp;#24230;&amp;#12290;&amp;#20250;&amp;#35758;&amp;#24378;&amp;#35843;&amp;#35201;&amp;#27714;&amp;#21040;2020&amp;#24180;&amp;#24213;&amp;#24517;&amp;#39035;&amp;#20840;&amp;#37096;&amp;#28040;&amp;#38500;&amp;#12298;&amp;#38271;&amp;#27743;&amp;#20445;&amp;#25252;&amp;#20462;&amp;#22797; &amp;#25915;&amp;#22362;&amp;#25112;&amp;#34892;&amp;#21160;&amp;#35745;&amp;#21010;&amp;#12299;&amp;#21644;&amp;#12298;&amp;#28196;&amp;#28023;&amp;#32508;&amp;#21512;&amp;#27835;&amp;#29702;&amp;#25915;&amp;#22362;&amp;#25112;&amp;#34892;&amp;#21160;&amp;#35745;&amp;#21010;&amp;#12299;&amp;#26126;&amp;#30830;&amp;#30340;12&amp;#20010;&amp;#38271;&amp;#27743;&amp;#21644;10&amp;#20010;&amp;#28196;&amp;#28023; &amp;#20837;&amp;#28023;&amp;#27827;&amp;#27969;&amp;#21155;&amp;#8548;&amp;#31867;&amp;#22269;&amp;#25511;&amp;#26029;&amp;#38754;&amp;#65292;&amp;#19988;&amp;#30563;&amp;#20419;&amp;#24037;&amp;#20316;&amp;#28382;&amp;#21518;&amp;#22320;&amp;#24066;&amp;#25353;&amp;#26399;&amp;#23436;&amp;#25104;&amp;#30446;&amp;#26631;&amp;#20219;&amp;#21153;&amp;#65292;&amp;#38543;&amp;#27835;&amp;#29702;&amp;#33410;&amp;#28857;&amp;#36880; &amp;#27493;&amp;#25509;&amp;#36817;&amp;#65292;&amp;#38271;&amp;#27743;&amp;#28196;&amp;#28023;&amp;#27969;&amp;#22495;&amp;#27745;&amp;#26579;&amp;#27835;&amp;#29702;&amp;#24378;&amp;#24230;&amp;#21183;&amp;#24517;&amp;#25193;&amp;#22823;&amp;#65292;&amp;#25919;&amp;#24220;&amp;#27700;&amp;#27745;&amp;#26579;&amp;#27835;&amp;#29702;&amp;#21387;&amp;#21147;&amp;#21152;&amp;#36895;&amp;#21521;&amp;#22320;&amp;#26041;&amp;#21450; &amp;#20225;&amp;#19994;&amp;#20256;&amp;#23548;&amp;#12290; &lt;/span&gt;&lt;/span&gt;&lt;/div&gt;&lt;div align="center"&gt;&lt;span style="font-size: small;"&gt;&lt;span style="font-family: Arial;"&gt;2019 &amp;#24180;&amp;#31532;.&amp;#19968;&amp;#23395;&amp;#24230;&amp;#27700;&amp;#29615;&amp;#22659;&amp;#36798;&amp;#26631;&amp;#24037;&amp;#20316;&amp;#28382;&amp;#21518;&amp;#22478;&amp;#24066;&amp;#21517;&amp;#21333;&lt;/span&gt;&lt;/span&gt;&lt;/div&gt;&lt;div align="center"&gt;&lt;table border="1" cellspacing="0" cellpadding="0"&gt;  &lt;tbody&gt;&lt;tr&gt;   &lt;td width="184" valign="top"&gt;&lt;div&gt;&lt;span style="font-size: small;"&gt;&lt;span style="font-family: Arial;"&gt;&amp;#30465;&amp;#20221;&lt;/span&gt;&lt;/span&gt;&lt;/div&gt;&lt;/td&gt;   &lt;td width="184" valign="top"&gt;&lt;div&gt;&lt;span style="font-size: small;"&gt;&lt;span style="font-family: Arial;"&gt;&amp;#25968;&amp;#37327;&lt;/span&gt;&lt;/span&gt;&lt;/div&gt;&lt;/td&gt;   &lt;td width="184" valign="top"&gt;&lt;div&gt;&lt;span style="font-size: small;"&gt;&lt;span style="font-family: Arial;"&gt;&amp;#22478;&amp;#24066;&amp;#21517;&amp;#21333;&lt;/span&gt;&lt;/span&gt;&lt;/div&gt;&lt;/td&gt;  &lt;/tr&gt;  &lt;tr&gt;   &lt;td width="184" valign="top"&gt;&lt;div&gt;&lt;span style="font-size: small;"&gt;&lt;span style="font-family: Arial;"&gt;&amp;#23665;&amp;#35199;&lt;/span&gt;&lt;/span&gt;&lt;/div&gt;&lt;/td&gt;   &lt;td width="184" valign="top"&gt;&lt;div&gt;&lt;span style="font-size: small;"&gt;&lt;span style="font-family: Arial;"&gt;7&lt;/span&gt;&lt;/span&gt;&lt;/div&gt;&lt;/td&gt;   &lt;td width="184" valign="top"&gt;&lt;div&gt;&lt;span style="font-size: small;"&gt;&lt;span style="font-family: Arial;"&gt;&amp;#21525;&amp;#26753;&amp;#12289;&amp;#27778;&amp;#24030;&amp;#12289;&amp;#38271;&amp;#27835;&amp;#12289;&amp;#22823;&amp;#21516;&amp;#12289;&amp;#20020;&amp;#27774;&amp;#12289;&amp;#22826;&amp;#21407;&amp;#12289;&amp;#26187;&amp;#20013;&lt;/span&gt;&lt;/span&gt;&lt;/div&gt;&lt;/td&gt;  &lt;/tr&gt;  &lt;tr&gt;   &lt;td width="184" valign="top"&gt;&lt;div&gt;&lt;span style="font-size: small;"&gt;&lt;span style="font-family: Arial;"&gt;&amp;#36797;&amp;#23425;&lt;/span&gt;&lt;/span&gt;&lt;/div&gt;&lt;/td&gt;   &lt;td width="184" valign="top"&gt;&lt;div&gt;&lt;span style="font-size: small;"&gt;&lt;span style="font-family: Arial;"&gt;5&lt;/span&gt;&lt;/span&gt;&lt;/div&gt;&lt;/td&gt;   &lt;td width="184" valign="top"&gt;&lt;div&gt;&lt;span style="font-size: small;"&gt;&lt;span style="font-family: Arial;"&gt;&amp;#38182;&amp;#24030;&amp;#12289;&amp;#36797;&amp;#38451;&amp;#12289;&amp;#33829;&amp;#21475;&amp;#12289;&amp;#38797;&amp;#23665;&amp;#12289;&amp;#30424;&amp;#38182;&lt;/span&gt;&lt;/span&gt;&lt;/div&gt;&lt;/td&gt;  &lt;/tr&gt;  &lt;tr&gt;   &lt;td width="184" valign="top"&gt;&lt;div&gt;&lt;span style="font-size: small;"&gt;&lt;span style="font-family: Arial;"&gt;&amp;#28246;&amp;#21271;&lt;/span&gt;&lt;/span&gt;&lt;/div&gt;&lt;/td&gt;   &lt;td width="184" valign="top"&gt;&lt;div&gt;&lt;span style="font-size: small;"&gt;&lt;span style="font-family: Arial;"&gt;4&lt;/span&gt;&lt;/span&gt;&lt;/div&gt;&lt;/td&gt;   &lt;td width="184" valign="top"&gt;&lt;div&gt;&lt;span style="font-size: small;"&gt;&lt;span style="font-family: Arial;"&gt;&amp;#33606;&amp;#38376;&amp;#12289;&amp;#23452;&amp;#26124;&amp;#12289;&amp;#33606;&amp;#24030;&amp;#12289;&amp;#21313;&amp;#22576;&lt;/span&gt;&lt;/span&gt;&lt;/div&gt;&lt;/td&gt;  &lt;/tr&gt;  &lt;tr&gt;   &lt;td width="184" valign="top"&gt;&lt;div&gt;&lt;span style="font-size: small;"&gt;&lt;span style="font-family: Arial;"&gt;&amp;#27827;&amp;#21271;&lt;/span&gt;&lt;/span&gt;&lt;/div&gt;&lt;/td&gt;   &lt;td width="184" valign="top"&gt;&lt;div&gt;&lt;span style="font-size: small;"&gt;&lt;span style="font-family: Arial;"&gt;3&lt;/span&gt;&lt;/span&gt;&lt;/div&gt;&lt;/td&gt;   &lt;td width="184" valign="top"&gt;&lt;div&gt;&lt;span style="font-size: small;"&gt;&lt;span style="font-family: Arial;"&gt;&amp;#37039;&amp;#37112;&amp;#12289;&amp;#31206;&amp;#30343;&amp;#23707;&amp;#12289;&amp;#27815;&amp;#24030;&lt;/span&gt;&lt;/span&gt;&lt;/div&gt;&lt;/td&gt;  &lt;/tr&gt;  &lt;tr&gt;   &lt;td width="184" valign="top"&gt;&lt;div&gt;&lt;span style="font-size: small;"&gt;&lt;span style="font-family: Arial;"&gt;&amp;#27827;&amp;#21335;&lt;/span&gt;&lt;/span&gt;&lt;/div&gt;&lt;/td&gt;   &lt;td width="184" valign="top"&gt;&lt;div&gt;&lt;span style="font-size: small;"&gt;&lt;span style="font-family: Arial;"&gt;3&lt;/span&gt;&lt;/span&gt;&lt;/div&gt;&lt;/td&gt;   &lt;td width="184" valign="top"&gt;&lt;div&gt;&lt;span style="font-size: small;"&gt;&lt;span style="font-family: Arial;"&gt;&amp;#20449;&amp;#38451;&amp;#12289;&amp;#37073;&amp;#24030;&amp;#12289;&amp;#35768;&amp;#26124;&lt;/span&gt;&lt;/span&gt;&lt;/div&gt;&lt;/td&gt;  &lt;/tr&gt;  &lt;tr&gt;   &lt;td width="184" valign="top"&gt;&lt;div&gt;&lt;span style="font-size: small;"&gt;&lt;span style="font-family: Arial;"&gt;&amp;#38485;&amp;#35199;&lt;/span&gt;&lt;/span&gt;&lt;/div&gt;&lt;/td&gt;   &lt;td width="184" valign="top"&gt;&lt;div&gt;&lt;span style="font-size: small;"&gt;&lt;span style="font-family: Arial;"&gt;3&lt;/span&gt;&lt;/span&gt;&lt;/div&gt;&lt;/td&gt;   &lt;td width="184" valign="top"&gt;&lt;div&gt;&lt;span style="font-size: small;"&gt;&lt;span style="font-family: Arial;"&gt;&amp;#24310;&amp;#23433;&amp;#12289;&amp;#28205;&amp;#21335;&amp;#12289;&amp;#38108;&amp;#24029;&lt;/span&gt;&lt;/span&gt;&lt;/div&gt;&lt;/td&gt;  &lt;/tr&gt;  &lt;tr&gt;   &lt;td width="184" valign="top"&gt;&lt;div&gt;&lt;span style="font-size: small;"&gt;&lt;span style="font-family: Arial;"&gt;&amp;#40657;&amp;#40857;&amp;#27743;&lt;/span&gt;&lt;/span&gt;&lt;/div&gt;&lt;/td&gt;   &lt;td width="184" valign="top"&gt;&lt;div&gt;&lt;span style="font-size: small;"&gt;&lt;span style="font-family: Arial;"&gt;2&lt;/span&gt;&lt;/span&gt;&lt;/div&gt;&lt;/td&gt;   &lt;td width="184" valign="top"&gt;&lt;div&gt;&lt;span style="font-size: small;"&gt;&lt;span style="font-family: Arial;"&gt;&amp;#20339;&amp;#26408;&amp;#26031;&amp;#12289;&amp;#21704;&amp;#23572;&amp;#28392;&lt;/span&gt;&lt;/span&gt;&lt;/div&gt;&lt;/td&gt;  &lt;/tr&gt;  &lt;tr&gt;   &lt;td width="184" valign="top"&gt;&lt;div&gt;&lt;span style="font-size: small;"&gt;&lt;span style="font-family: Arial;"&gt;&amp;#20113;&amp;#21335;&lt;/span&gt;&lt;/span&gt;&lt;/div&gt;&lt;/td&gt;   &lt;td width="184" valign="top"&gt;&lt;div&gt;&lt;span style="font-size: small;"&gt;&lt;span style="font-family: Arial;"&gt;2&lt;/span&gt;&lt;/span&gt;&lt;/div&gt;&lt;/td&gt;   &lt;td width="184" valign="top"&gt;&lt;div&gt;&lt;span style="font-size: small;"&gt;&lt;span style="font-family: Arial;"&gt;&amp;#26222;&amp;#27953;&amp;#12289;&amp;#26970;&amp;#38596;&lt;/span&gt;&lt;/span&gt;&lt;/div&gt;&lt;/td&gt;  &lt;/tr&gt;  &lt;tr&gt;   &lt;td width="184" valign="top"&gt;&lt;div&gt;&lt;span style="font-size: small;"&gt;&lt;span style="font-family: Arial;"&gt;&amp;#23425;&amp;#22799;&lt;/span&gt;&lt;/span&gt;&lt;/div&gt;&lt;/td&gt;   &lt;td width="184" valign="top"&gt;&lt;div&gt;&lt;span style="font-size: small;"&gt;&lt;span style="font-family: Arial;"&gt;2&lt;/span&gt;&lt;/span&gt;&lt;/div&gt;&lt;/td&gt;   &lt;td width="184" valign="top"&gt;&lt;div&gt;&lt;span style="font-size: small;"&gt;&lt;span style="font-family: Arial;"&gt;&amp;#20013;&amp;#21355;&amp;#12289;&amp;#22266;&amp;#21407;&lt;/span&gt;&lt;/span&gt;&lt;/div&gt;&lt;/td&gt;  &lt;/tr&gt;  &lt;tr&gt;   &lt;td width="184" valign="top"&gt;&lt;div&gt;&lt;span style="font-size: small;"&gt;&lt;span style="font-family: Arial;"&gt;&amp;#22825;&amp;#27941;&lt;/span&gt;&lt;/span&gt;&lt;/div&gt;&lt;/td&gt;   &lt;td width="184" valign="top"&gt;&lt;div&gt;&lt;span style="font-size: small;"&gt;&lt;span style="font-family: Arial;"&gt;1&lt;/span&gt;&lt;/span&gt;&lt;/div&gt;&lt;/td&gt;   &lt;td width="184" valign="top"&gt;&lt;div&gt;&lt;span style="font-size: small;"&gt;&lt;span style="font-family: Arial;"&gt;&amp;#28392;&amp;#28023;&amp;#26032;&amp;#21306;&lt;/span&gt;&lt;/span&gt;&lt;/div&gt;&lt;/td&gt;  &lt;/tr&gt;  &lt;tr&gt;   &lt;td width="184" valign="top"&gt;&lt;div&gt;&lt;span style="font-size: small;"&gt;&lt;span style="font-family: Arial;"&gt;&amp;#23433;&amp;#24509;&lt;/span&gt;&lt;/span&gt;&lt;/div&gt;&lt;/td&gt;   &lt;td width="184" valign="top"&gt;&lt;div&gt;&lt;span style="font-size: small;"&gt;&lt;span style="font-family: Arial;"&gt;1&lt;/span&gt;&lt;/span&gt;&lt;/div&gt;&lt;/td&gt;   &lt;td width="184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512;&amp;#32933;&lt;/span&gt;&lt;/span&gt;&lt;/div&gt;&lt;/td&gt;  &lt;/tr&gt;  &lt;tr&gt;   &lt;td width="184" valign="top"&gt;&lt;div&gt;&lt;span style="font-size: small;"&gt;&lt;span style="font-family: Arial;"&gt;&amp;#31119;&amp;#24314;&lt;/span&gt;&lt;/span&gt;&lt;/div&gt;&lt;/td&gt;   &lt;td width="184" valign="top"&gt;&lt;div&gt;&lt;span style="font-size: small;"&gt;&lt;span style="font-family: Arial;"&gt;1&lt;/span&gt;&lt;/span&gt;&lt;/div&gt;&lt;/td&gt;   &lt;td width="184" valign="top"&gt;&lt;div&gt;&lt;span style="font-size: small;"&gt;&lt;span style="font-family: Arial;"&gt;&amp;#31119;&amp;#24030;&lt;/span&gt;&lt;/span&gt;&lt;/div&gt;&lt;/td&gt;  &lt;/tr&gt;  &lt;tr&gt;   &lt;td width="184" valign="top"&gt;&lt;div&gt;&lt;span style="font-size: small;"&gt;&lt;span style="font-family: Arial;"&gt;&amp;#23665;&amp;#19996;&lt;/span&gt;&lt;/span&gt;&lt;/div&gt;&lt;/td&gt;   &lt;td width="184" valign="top"&gt;&lt;div&gt;&lt;span style="font-size: small;"&gt;&lt;span style="font-family: Arial;"&gt;1&lt;/span&gt;&lt;/span&gt;&lt;/div&gt;&lt;/td&gt;   &lt;td width="184" valign="top"&gt;&lt;div&gt;&lt;span style="font-size: small;"&gt;&lt;span style="font-family: Arial;"&gt;&amp;#28493;&amp;#22346;&lt;/span&gt;&lt;/span&gt;&lt;/div&gt;&lt;/td&gt;  &lt;/tr&gt;  &lt;tr&gt;   &lt;td width="184" valign="top"&gt;&lt;div&gt;&lt;span style="font-size: small;"&gt;&lt;span style="font-family: Arial;"&gt;&amp;#21513;&amp;#26519;&lt;/span&gt;&lt;/span&gt;&lt;/div&gt;&lt;/td&gt;   &lt;td width="184" valign="top"&gt;&lt;div&gt;&lt;span style="font-size: small;"&gt;&lt;span style="font-family: Arial;"&gt;1&lt;/span&gt;&lt;/span&gt;&lt;/div&gt;&lt;/td&gt;   &lt;td width="184" valign="top"&gt;&lt;div&gt;&lt;span style="font-size: small;"&gt;&lt;span style="font-family: Arial;"&gt;&amp;#24310;&amp;#36793;&lt;/span&gt;&lt;/span&gt;&lt;/div&gt;&lt;/td&gt;  &lt;/tr&gt;  &lt;tr&gt;   &lt;td width="184" valign="top"&gt;&lt;div&gt;&lt;span style="font-size: small;"&gt;&lt;span style="font-family: Arial;"&gt;&amp;#20869;&amp;#33945;&amp;#21476;&lt;/span&gt;&lt;/span&gt;&lt;/div&gt;&lt;/td&gt;   &lt;td width="184" valign="top"&gt;&lt;div&gt;&lt;span style="font-size: small;"&gt;&lt;span style="font-family: Arial;"&gt;1&lt;/span&gt;&lt;/span&gt;&lt;/div&gt;&lt;/td&gt;   &lt;td width="184" valign="top"&gt;&lt;div&gt;&lt;span style="font-size: small;"&gt;&lt;span style="font-family: Arial;"&gt;&amp;#20044;&amp;#20848;&amp;#23519;&amp;#24067;&lt;/span&gt;&lt;/span&gt;&lt;/div&gt;&lt;/td&gt;  &lt;/tr&gt;  &lt;tr&gt;   &lt;td width="184" valign="top"&gt;&lt;div&gt;&lt;span style="font-size: small;"&gt;&lt;span style="font-family: Arial;"&gt;&amp;#24191;&amp;#19996;&lt;/span&gt;&lt;/span&gt;&lt;/div&gt;&lt;/td&gt;   &lt;td width="184" valign="top"&gt;&lt;div&gt;&lt;span style="font-size: small;"&gt;&lt;span style="font-family: Arial;"&gt;1&lt;/span&gt;&lt;/span&gt;&lt;/div&gt;&lt;/td&gt;   &lt;td width="184" valign="top"&gt;&lt;div&gt;&lt;span style="font-size: small;"&gt;&lt;span style="font-family: Arial;"&gt;&amp;#19996;&amp;#33694;&lt;/span&gt;&lt;/span&gt;&lt;/div&gt;&lt;/td&gt;  &lt;/tr&gt;  &lt;tr&gt;   &lt;td width="184" valign="top"&gt;&lt;div&gt;&lt;span style="font-size: small;"&gt;&lt;span style="font-family: Arial;"&gt;&amp;#24191;&amp;#35199;&lt;/span&gt;&lt;/span&gt;&lt;/div&gt;&lt;/td&gt;   &lt;td width="184" valign="top"&gt;&lt;div&gt;&lt;span style="font-size: small;"&gt;&lt;span style="font-family: Arial;"&gt;1&lt;/span&gt;&lt;/span&gt;&lt;/div&gt;&lt;/td&gt;   &lt;td width="184" valign="top"&gt;&lt;div&gt;&lt;span style="font-size: small;"&gt;&lt;span style="font-family: Arial;"&gt;&amp;#38054;&amp;#24030;&lt;/span&gt;&lt;/span&gt;&lt;/div&gt;&lt;/td&gt;  &lt;/tr&gt;  &lt;tr&gt;   &lt;td width="184" valign="top"&gt;&lt;div&gt;&lt;span style="font-size: small;"&gt;&lt;span style="font-family: Arial;"&gt;&amp;#29976;&amp;#32899;&lt;/span&gt;&lt;/span&gt;&lt;/div&gt;&lt;/td&gt;   &lt;td width="184" valign="top"&gt;&lt;div&gt;&lt;span style="font-size: small;"&gt;&lt;span style="font-family: Arial;"&gt;1&lt;/span&gt;&lt;/span&gt;&lt;/div&gt;&lt;/td&gt;   &lt;td width="184" valign="top"&gt;&lt;div&gt;&lt;span style="font-size: small;"&gt;&lt;span style="font-family: Arial;"&gt;&amp;#27494;&amp;#23041;&lt;/span&gt;&lt;/span&gt;&lt;/div&gt;&lt;/td&gt;  &lt;/tr&gt; &lt;/tbody&gt;&lt;/table&gt;&lt;/div&gt;&lt;div&gt;&lt;span style="font-size: small;"&gt;&lt;span style="font-family: Arial;"&gt;4.2.3 &amp;#29615;&amp;#22659;&amp;#27835;&amp;#2970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9615;&amp;#22659;&amp;#27835;&amp;#29702;&amp;#25152;&amp;#23646;&amp;#34892;&amp;#19994;&amp;#32463;&amp;#27982;&amp;#25351;&amp;#26631;&amp;#20998;&amp;#26512;&lt;/span&gt;&lt;/span&gt;&lt;/div&gt;&lt;div&gt;&lt;span style="font-size: small;"&gt;&lt;span style="font-family: Arial;"&gt;4.3.1 &amp;#29615;&amp;#22659;&amp;#27835;&amp;#29702;&amp;#34892;&amp;#19994;&amp;#20135;&amp;#38144;&amp;#33021;&amp;#21147;&amp;#20998;&amp;#26512;&lt;/span&gt;&lt;/span&gt;&lt;/div&gt;&lt;div&gt;&lt;span style="font-size: small;"&gt;&lt;span style="font-family: Arial;"&gt;4.3.2 &amp;#29615;&amp;#22659;&amp;#27835;&amp;#29702;&amp;#34892;&amp;#19994;&amp;#30408;&amp;#21033;&amp;#33021;&amp;#21147;&amp;#20998;&amp;#26512;&lt;/span&gt;&lt;/span&gt;&lt;/div&gt;&lt;div&gt;&lt;span style="font-size: small;"&gt;&lt;span style="font-family: Arial;"&gt;4.3.3 &amp;#29615;&amp;#22659;&amp;#27835;&amp;#29702;&amp;#34892;&amp;#19994;&amp;#36816;&amp;#33829;&amp;#33021;&amp;#21147;&amp;#20998;&amp;#26512;&lt;/span&gt;&lt;/span&gt;&lt;/div&gt;&lt;div&gt;&lt;span style="font-size: small;"&gt;&lt;span style="font-family: Arial;"&gt;4.3.4 &amp;#29615;&amp;#22659;&amp;#27835;&amp;#29702;&amp;#34892;&amp;#19994;&amp;#20607;&amp;#20538;&amp;#33021;&amp;#21147;&amp;#20998;&amp;#26512;&lt;/span&gt;&lt;/span&gt;&lt;/div&gt;&lt;div&gt;&lt;span style="font-size: small;"&gt;&lt;span style="font-family: Arial;"&gt;4.3.5 &amp;#29615;&amp;#22659;&amp;#27835;&amp;#29702;&amp;#34892;&amp;#19994;&amp;#21457;&amp;#23637;&amp;#33021;&amp;#21147;&amp;#20998;&amp;#26512;&lt;/span&gt;&lt;/span&gt;&lt;/div&gt;&lt;div&gt;&lt;span style="font-size: small;"&gt;&lt;span style="font-family: Arial;"&gt;4.4 &amp;#29615;&amp;#22659;&amp;#27835;&amp;#29702;&amp;#34892;&amp;#25152;&amp;#23646;&amp;#19994;&amp;#36827;&amp;#20986;&amp;#21475;&amp;#24066;&amp;#22330;&amp;#20998;&amp;#26512;&lt;/span&gt;&lt;/span&gt;&lt;/div&gt;&lt;div&gt;&lt;span style="font-size: small;"&gt;&lt;span style="font-family: Arial;"&gt;4.4.1 &amp;#29615;&amp;#22659;&amp;#27835;&amp;#29702;&amp;#34892;&amp;#19994;&amp;#36827;&amp;#20986;&amp;#21475;&amp;#32508;&amp;#36848;&lt;/span&gt;&lt;/span&gt;&lt;/div&gt;&lt;div&gt;&lt;span style="font-size: small;"&gt;&lt;span style="font-family: Arial;"&gt;4.4.2 &amp;#29615;&amp;#22659;&amp;#27835;&amp;#29702;&amp;#34892;&amp;#19994;&amp;#36827;&amp;#21475;&amp;#24066;&amp;#22330;&amp;#20998;&amp;#26512;&lt;/span&gt;&lt;/span&gt;&lt;/div&gt;&lt;div&gt;&lt;span style="font-size: small;"&gt;&lt;span style="font-family: Arial;"&gt;4.4.3 &amp;#29615;&amp;#22659;&amp;#27835;&amp;#29702;&amp;#34892;&amp;#19994;&amp;#20986;&amp;#21475;&amp;#24066;&amp;#22330;&amp;#20998;&amp;#26512;&lt;/span&gt;&lt;/span&gt;&lt;/div&gt;&lt;div&gt;&lt;span style="font-size: small;"&gt;&lt;span style="font-family: Arial;"&gt;4.4.4 &amp;#29615;&amp;#22659;&amp;#27835;&amp;#29702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2659;&amp;#27835;&amp;#29702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 &amp;#29615;&amp;#22659;&amp;#27835;&amp;#29702;&amp;#34892;&amp;#19994;&amp;#31454;&amp;#20105;&amp;#26684;&amp;#23616;&amp;#20998;&amp;#26512;&lt;/span&gt;&lt;/span&gt;&lt;/div&gt;&lt;div&gt;&lt;span style="font-size: small;"&gt;&lt;span style="font-family: Arial;"&gt;5.1.1 &amp;#29615;&amp;#22659;&amp;#27835;&amp;#29702;&amp;#34892;&amp;#19994;&amp;#21306;&amp;#22495;&amp;#20998;&amp;#24067;&amp;#26684;&amp;#23616;&lt;/span&gt;&lt;/span&gt;&lt;/div&gt;&lt;div&gt;&lt;span style="font-size: small;"&gt;&lt;span style="font-family: Arial;"&gt;5.1.2 &amp;#29615;&amp;#22659;&amp;#27835;&amp;#29702;&amp;#34892;&amp;#19994;&amp;#20225;&amp;#19994;&amp;#35268;&amp;#27169;&amp;#26684;&amp;#23616;&lt;/span&gt;&lt;/span&gt;&lt;/div&gt;&lt;div&gt;&lt;span style="font-size: small;"&gt;&lt;span style="font-family: Arial;"&gt;5.1.3 &amp;#29615;&amp;#22659;&amp;#27835;&amp;#29702;&amp;#34892;&amp;#19994;&amp;#20225;&amp;#19994;&amp;#24615;&amp;#36136;&amp;#26684;&amp;#23616;&lt;/span&gt;&lt;/span&gt;&lt;/div&gt;&lt;div&gt;&lt;span style="font-size: small;"&gt;&lt;span style="font-family: Arial;"&gt;5.2 &amp;#29615;&amp;#22659;&amp;#27835;&amp;#29702;&amp;#34892;&amp;#19994;&amp;#31454;&amp;#20105;&amp;#20116;&amp;#21147;&amp;#20998;&amp;#26512;&lt;/span&gt;&lt;/span&gt;&lt;/div&gt;&lt;div&gt;&lt;span style="font-size: small;"&gt;&lt;span style="font-family: Arial;"&gt;5.2.1 &amp;#29615;&amp;#22659;&amp;#27835;&amp;#29702;&amp;#34892;&amp;#19994;&amp;#19978;&amp;#28216;&amp;#35758;&amp;#20215;&amp;#33021;&amp;#21147;&lt;/span&gt;&lt;/span&gt;&lt;/div&gt;&lt;div&gt;&lt;span style="font-size: small;"&gt;&lt;span style="font-family: Arial;"&gt;5.2.2 &amp;#29615;&amp;#22659;&amp;#27835;&amp;#29702;&amp;#34892;&amp;#19994;&amp;#19979;&amp;#28216;&amp;#35758;&amp;#20215;&amp;#33021;&amp;#21147;&lt;/span&gt;&lt;/span&gt;&lt;/div&gt;&lt;div&gt;&lt;span style="font-size: small;"&gt;&lt;span style="font-family: Arial;"&gt;5.2.3 &amp;#29615;&amp;#22659;&amp;#27835;&amp;#29702;&amp;#34892;&amp;#19994;&amp;#26032;&amp;#36827;&amp;#20837;&amp;#32773;&amp;#23041;&amp;#32961;&lt;/span&gt;&lt;/span&gt;&lt;/div&gt;&lt;div&gt;&lt;span style="font-size: small;"&gt;&lt;span style="font-family: Arial;"&gt;5.2.4 &amp;#29615;&amp;#22659;&amp;#27835;&amp;#29702;&amp;#34892;&amp;#19994;&amp;#26367;&amp;#20195;&amp;#20135;&amp;#21697;&amp;#23041;&amp;#32961;&lt;/span&gt;&lt;/span&gt;&lt;/div&gt;&lt;div&gt;&lt;span style="font-size: small;"&gt;&lt;span style="font-family: Arial;"&gt;5.2.5 &amp;#29615;&amp;#22659;&amp;#27835;&amp;#29702;&amp;#34892;&amp;#19994;&amp;#20869;&amp;#37096;&amp;#31454;&amp;#20105;&lt;/span&gt;&lt;/span&gt;&lt;/div&gt;&lt;div&gt;&lt;span style="font-size: small;"&gt;&lt;span style="font-family: Arial;"&gt;5.3 &amp;#29615;&amp;#22659;&amp;#27835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7784;&amp;#38451;&amp;#24066;&amp;#24247;&amp;#23433;&amp;#29615;&amp;#22659;&amp;#27835;&amp;#29702;&amp;#26377;&amp;#38480;&amp;#20844;&amp;#21496;&amp;#31454;&amp;#20105;&amp;#31574;&amp;#30053;&amp;#20998;&amp;#26512;&lt;/span&gt;&lt;/span&gt;&lt;/div&gt;&lt;div&gt;&lt;span style="font-size: small;"&gt;&lt;span style="font-family: Arial;"&gt;5.3.2 &amp;#20315;&amp;#23665;&amp;#24066;&amp;#27905;&amp;#27888;&amp;#29615;&amp;#22659;&amp;#27835;&amp;#29702;&amp;#26377;&amp;#38480;&amp;#20844;&amp;#21496;&amp;#31454;&amp;#20105;&amp;#31574;&amp;#30053;&amp;#20998;&amp;#26512;&lt;/span&gt;&lt;/span&gt;&lt;/div&gt;&lt;div&gt;&lt;span style="font-size: small;"&gt;&lt;span style="font-family: Arial;"&gt;5.3.3 &amp;#33743;&amp;#27901;&amp;#24066;&amp;#39536;&amp;#31077;&amp;#29615;&amp;#22659;&amp;#27835;&amp;#29702;&amp;#26377;&amp;#38480;&amp;#20844;&amp;#21496;&amp;#31454;&amp;#20105;&amp;#31574;&amp;#30053;&amp;#20998;&amp;#26512;&lt;/span&gt;&lt;/span&gt;&lt;/div&gt;&lt;div&gt;&lt;span style="font-size: small;"&gt;&lt;span style="font-family: Arial;"&gt;5.3.4 &amp;#40644;&amp;#39557;&amp;#24066;&amp;#22025;&amp;#30427;&amp;#29615;&amp;#22659;&amp;#27835;&amp;#29702;&amp;#26377;&amp;#38480;&amp;#20844;&amp;#21496;&amp;#31454;&amp;#20105;&amp;#31574;&amp;#30053;&amp;#20998;&amp;#26512;&lt;/span&gt;&lt;/span&gt;&lt;/div&gt;&lt;div&gt;&lt;span style="font-size: small;"&gt;&lt;span style="font-family: Arial;"&gt;5.3.5 &amp;#24503;&amp;#24030;&amp;#20174;&amp;#27888;&amp;#29615;&amp;#22659;&amp;#27835;&amp;#29702;&amp;#26377;&amp;#38480;&amp;#20844;&amp;#21496;&amp;#31454;&amp;#20105;&amp;#31574;&amp;#30053;&amp;#20998;&amp;#26512;&lt;/span&gt;&lt;/span&gt;&lt;/div&gt;&lt;div&gt;&lt;span style="font-size: small;"&gt;&lt;span style="font-family: Arial;"&gt;5.4 &amp;#29615;&amp;#22659;&amp;#2783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2659;&amp;#27835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9615;&amp;#22659;&amp;#27835;&amp;#29702;&amp;#34892;&amp;#19994;&amp;#21306;&amp;#22495;&amp;#24066;&amp;#22330;&amp;#27010;&amp;#20917;&lt;/span&gt;&lt;/span&gt;&lt;/div&gt;&lt;div&gt;&lt;span style="font-size: small;"&gt;&lt;span style="font-family: Arial;"&gt;6.1.1 &amp;#29615;&amp;#22659;&amp;#27835;&amp;#29702;&amp;#34892;&amp;#19994;&amp;#20135;&amp;#20540;&amp;#20998;&amp;#24067;&amp;#24773;&amp;#20917;&lt;/span&gt;&lt;/span&gt;&lt;/div&gt;&lt;div&gt;&lt;span style="font-size: small;"&gt;&lt;span style="font-family: Arial;"&gt;6.1.2 &amp;#29615;&amp;#22659;&amp;#27835;&amp;#29702;&amp;#34892;&amp;#19994;&amp;#24066;&amp;#22330;&amp;#20998;&amp;#24067;&amp;#24773;&amp;#20917;&lt;/span&gt;&lt;/span&gt;&lt;/div&gt;&lt;div&gt;&lt;span style="font-size: small;"&gt;&lt;span style="font-family: Arial;"&gt;6.1.3 &amp;#29615;&amp;#22659;&amp;#27835;&amp;#2970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615;&amp;#22659;&amp;#27835;&amp;#29702;&amp;#34892;&amp;#19994;&amp;#38656;&amp;#27714;&amp;#20998;&amp;#26512;&lt;/span&gt;&lt;/span&gt;&lt;/div&gt;&lt;div&gt;&lt;span style="font-size: small;"&gt;&lt;span style="font-family: Arial;"&gt;6.2.1 &amp;#19978;&amp;#28023;&amp;#24066;&amp;#29615;&amp;#22659;&amp;#27835;&amp;#29702;&amp;#34892;&amp;#19994;&amp;#38656;&amp;#27714;&amp;#20998;&amp;#26512;&lt;/span&gt;&lt;/span&gt;&lt;/div&gt;&lt;div&gt;&lt;span style="font-size: small;"&gt;&lt;span style="font-family: Arial;"&gt;6.2.2 &amp;#27743;&amp;#33487;&amp;#30465;&amp;#29615;&amp;#22659;&amp;#27835;&amp;#29702;&amp;#34892;&amp;#19994;&amp;#38656;&amp;#27714;&amp;#20998;&amp;#26512;&lt;/span&gt;&lt;/span&gt;&lt;/div&gt;&lt;div&gt;&lt;span style="font-size: small;"&gt;&lt;span style="font-family: Arial;"&gt;6.2.3 &amp;#23665;&amp;#19996;&amp;#30465;&amp;#29615;&amp;#22659;&amp;#27835;&amp;#29702;&amp;#34892;&amp;#19994;&amp;#38656;&amp;#27714;&amp;#20998;&amp;#26512;&lt;/span&gt;&lt;/span&gt;&lt;/div&gt;&lt;div&gt;&lt;span style="font-size: small;"&gt;&lt;span style="font-family: Arial;"&gt;6.2.4 &amp;#27993;&amp;#27743;&amp;#30465;&amp;#29615;&amp;#22659;&amp;#27835;&amp;#29702;&amp;#34892;&amp;#19994;&amp;#38656;&amp;#27714;&amp;#20998;&amp;#26512;&lt;/span&gt;&lt;/span&gt;&lt;/div&gt;&lt;div&gt;&lt;span style="font-size: small;"&gt;&lt;span style="font-family: Arial;"&gt;6.2.5 &amp;#23433;&amp;#24509;&amp;#30465;&amp;#29615;&amp;#22659;&amp;#27835;&amp;#29702;&amp;#34892;&amp;#19994;&amp;#38656;&amp;#27714;&amp;#20998;&amp;#26512;&lt;/span&gt;&lt;/span&gt;&lt;/div&gt;&lt;div&gt;&lt;span style="font-size: small;"&gt;&lt;span style="font-family: Arial;"&gt;6.2.6 &amp;#31119;&amp;#24314;&amp;#30465;&amp;#29615;&amp;#22659;&amp;#27835;&amp;#29702;&amp;#34892;&amp;#19994;&amp;#38656;&amp;#27714;&amp;#20998;&amp;#26512;&lt;/span&gt;&lt;/span&gt;&lt;/div&gt;&lt;div&gt;&lt;span style="font-size: small;"&gt;&lt;span style="font-family: Arial;"&gt;6.3 &amp;#21326;&amp;#21335;&amp;#22320;&amp;#21306;&amp;#29615;&amp;#22659;&amp;#27835;&amp;#29702;&amp;#34892;&amp;#19994;&amp;#38656;&amp;#27714;&amp;#20998;&amp;#26512;&lt;/span&gt;&lt;/span&gt;&lt;/div&gt;&lt;div&gt;&lt;span style="font-size: small;"&gt;&lt;span style="font-family: Arial;"&gt;6.3.1 &amp;#24191;&amp;#19996;&amp;#30465;&amp;#29615;&amp;#22659;&amp;#27835;&amp;#29702;&amp;#34892;&amp;#19994;&amp;#38656;&amp;#27714;&amp;#20998;&amp;#26512;&lt;/span&gt;&lt;/span&gt;&lt;/div&gt;&lt;div&gt;&lt;span style="font-size: small;"&gt;&lt;span style="font-family: Arial;"&gt;6.3.2 &amp;#24191;&amp;#35199;&amp;#30465;&amp;#29615;&amp;#22659;&amp;#27835;&amp;#29702;&amp;#34892;&amp;#19994;&amp;#38656;&amp;#27714;&amp;#20998;&amp;#26512;&lt;/span&gt;&lt;/span&gt;&lt;/div&gt;&lt;div&gt;&lt;span style="font-size: small;"&gt;&lt;span style="font-family: Arial;"&gt;6.3.3 &amp;#28023;&amp;#21335;&amp;#30465;&amp;#29615;&amp;#22659;&amp;#27835;&amp;#29702;&amp;#34892;&amp;#19994;&amp;#38656;&amp;#27714;&amp;#20998;&amp;#26512;&lt;/span&gt;&lt;/span&gt;&lt;/div&gt;&lt;div&gt;&lt;span style="font-size: small;"&gt;&lt;span style="font-family: Arial;"&gt;6.4 &amp;#21326;&amp;#20013;&amp;#22320;&amp;#21306;&amp;#29615;&amp;#22659;&amp;#27835;&amp;#29702;&amp;#34892;&amp;#19994;&amp;#38656;&amp;#27714;&amp;#20998;&amp;#26512;&lt;/span&gt;&lt;/span&gt;&lt;/div&gt;&lt;div&gt;&lt;span style="font-size: small;"&gt;&lt;span style="font-family: Arial;"&gt;6.4.1 &amp;#28246;&amp;#21335;&amp;#30465;&amp;#29615;&amp;#22659;&amp;#27835;&amp;#29702;&amp;#34892;&amp;#19994;&amp;#38656;&amp;#27714;&amp;#20998;&amp;#26512;&lt;/span&gt;&lt;/span&gt;&lt;/div&gt;&lt;div&gt;&lt;span style="font-size: small;"&gt;&lt;span style="font-family: Arial;"&gt;6.4.2 &amp;#28246;&amp;#21271;&amp;#30465;&amp;#29615;&amp;#22659;&amp;#27835;&amp;#29702;&amp;#34892;&amp;#19994;&amp;#38656;&amp;#27714;&amp;#20998;&amp;#26512;&lt;/span&gt;&lt;/span&gt;&lt;/div&gt;&lt;div&gt;&lt;span style="font-size: small;"&gt;&lt;span style="font-family: Arial;"&gt;6.4.3 &amp;#27827;&amp;#21335;&amp;#30465;&amp;#29615;&amp;#22659;&amp;#27835;&amp;#29702;&amp;#34892;&amp;#19994;&amp;#38656;&amp;#27714;&amp;#20998;&amp;#26512;&lt;/span&gt;&lt;/span&gt;&lt;/div&gt;&lt;div&gt;&lt;span style="font-size: small;"&gt;&lt;span style="font-family: Arial;"&gt;6.5 &amp;#21326;&amp;#21271;&amp;#22320;&amp;#21306;&amp;#29615;&amp;#22659;&amp;#27835;&amp;#29702;&amp;#34892;&amp;#19994;&amp;#38656;&amp;#27714;&amp;#20998;&amp;#26512;&lt;/span&gt;&lt;/span&gt;&lt;/div&gt;&lt;div&gt;&lt;span style="font-size: small;"&gt;&lt;span style="font-family: Arial;"&gt;6.5.1 &amp;#21271;&amp;#20140;&amp;#24066;&amp;#29615;&amp;#22659;&amp;#27835;&amp;#29702;&amp;#34892;&amp;#19994;&amp;#38656;&amp;#27714;&amp;#20998;&amp;#26512;&lt;/span&gt;&lt;/span&gt;&lt;/div&gt;&lt;div&gt;&lt;span style="font-size: small;"&gt;&lt;span style="font-family: Arial;"&gt;6.5.2 &amp;#23665;&amp;#35199;&amp;#30465;&amp;#29615;&amp;#22659;&amp;#27835;&amp;#29702;&amp;#34892;&amp;#19994;&amp;#38656;&amp;#27714;&amp;#20998;&amp;#26512;&lt;/span&gt;&lt;/span&gt;&lt;/div&gt;&lt;div&gt;&lt;span style="font-size: small;"&gt;&lt;span style="font-family: Arial;"&gt;6.5.3 &amp;#22825;&amp;#27941;&amp;#24066;&amp;#29615;&amp;#22659;&amp;#27835;&amp;#29702;&amp;#34892;&amp;#19994;&amp;#38656;&amp;#27714;&amp;#20998;&amp;#26512;&lt;/span&gt;&lt;/span&gt;&lt;/div&gt;&lt;div&gt;&lt;span style="font-size: small;"&gt;&lt;span style="font-family: Arial;"&gt;6.5.4 &amp;#27827;&amp;#21271;&amp;#30465;&amp;#29615;&amp;#22659;&amp;#27835;&amp;#29702;&amp;#34892;&amp;#19994;&amp;#38656;&amp;#27714;&amp;#20998;&amp;#26512;&lt;/span&gt;&lt;/span&gt;&lt;/div&gt;&lt;div&gt;&lt;span style="font-size: small;"&gt;&lt;span style="font-family: Arial;"&gt;6.6 &amp;#19996;&amp;#21271;&amp;#22320;&amp;#21306;&amp;#29615;&amp;#22659;&amp;#27835;&amp;#29702;&amp;#34892;&amp;#19994;&amp;#38656;&amp;#27714;&amp;#20998;&amp;#26512;&lt;/span&gt;&lt;/span&gt;&lt;/div&gt;&lt;div&gt;&lt;span style="font-size: small;"&gt;&lt;span style="font-family: Arial;"&gt;6.6.1 &amp;#36797;&amp;#23425;&amp;#30465;&amp;#29615;&amp;#22659;&amp;#27835;&amp;#29702;&amp;#34892;&amp;#19994;&amp;#38656;&amp;#27714;&amp;#20998;&amp;#26512;&lt;/span&gt;&lt;/span&gt;&lt;/div&gt;&lt;div&gt;&lt;span style="font-size: small;"&gt;&lt;span style="font-family: Arial;"&gt;6.6.2 &amp;#21513;&amp;#26519;&amp;#30465;&amp;#29615;&amp;#22659;&amp;#27835;&amp;#29702;&amp;#34892;&amp;#19994;&amp;#38656;&amp;#27714;&amp;#20998;&amp;#26512;&lt;/span&gt;&lt;/span&gt;&lt;/div&gt;&lt;div&gt;&lt;span style="font-size: small;"&gt;&lt;span style="font-family: Arial;"&gt;6.6.3 &amp;#40657;&amp;#40857;&amp;#27743;&amp;#29615;&amp;#22659;&amp;#27835;&amp;#29702;&amp;#34892;&amp;#19994;&amp;#38656;&amp;#27714;&amp;#20998;&amp;#26512;&lt;/span&gt;&lt;/span&gt;&lt;/div&gt;&lt;div&gt;&lt;span style="font-size: small;"&gt;&lt;span style="font-family: Arial;"&gt;6.7 &amp;#35199;&amp;#21335;&amp;#22320;&amp;#21306;&amp;#29615;&amp;#22659;&amp;#27835;&amp;#29702;&amp;#34892;&amp;#19994;&amp;#38656;&amp;#27714;&amp;#20998;&amp;#26512;&lt;/span&gt;&lt;/span&gt;&lt;/div&gt;&lt;div&gt;&lt;span style="font-size: small;"&gt;&lt;span style="font-family: Arial;"&gt;6.7.1 &amp;#37325;&amp;#24198;&amp;#24066;&amp;#29615;&amp;#22659;&amp;#27835;&amp;#29702;&amp;#34892;&amp;#19994;&amp;#38656;&amp;#27714;&amp;#20998;&amp;#26512;&lt;/span&gt;&lt;/span&gt;&lt;/div&gt;&lt;div&gt;&lt;span style="font-size: small;"&gt;&lt;span style="font-family: Arial;"&gt;6.7.2 &amp;#24029;&amp;#30465;&amp;#29615;&amp;#22659;&amp;#27835;&amp;#29702;&amp;#34892;&amp;#19994;&amp;#38656;&amp;#27714;&amp;#20998;&amp;#26512;&lt;/span&gt;&lt;/span&gt;&lt;/div&gt;&lt;div&gt;&lt;span style="font-size: small;"&gt;&lt;span style="font-family: Arial;"&gt;6.7.3 &amp;#20113;&amp;#21335;&amp;#30465;&amp;#29615;&amp;#22659;&amp;#27835;&amp;#29702;&amp;#34892;&amp;#19994;&amp;#38656;&amp;#27714;&amp;#20998;&amp;#26512;&lt;/span&gt;&lt;/span&gt;&lt;/div&gt;&lt;div&gt;&lt;span style="font-size: small;"&gt;&lt;span style="font-family: Arial;"&gt;6.8 &amp;#35199;&amp;#21271;&amp;#22320;&amp;#21306;&amp;#29615;&amp;#22659;&amp;#27835;&amp;#29702;&amp;#34892;&amp;#19994;&amp;#38656;&amp;#27714;&amp;#20998;&amp;#26512;&lt;/span&gt;&lt;/span&gt;&lt;/div&gt;&lt;div&gt;&lt;span style="font-size: small;"&gt;&lt;span style="font-family: Arial;"&gt;6.8.1 &amp;#38485;&amp;#35199;&amp;#30465;&amp;#29615;&amp;#22659;&amp;#27835;&amp;#29702;&amp;#34892;&amp;#19994;&amp;#38656;&amp;#27714;&amp;#20998;&amp;#26512;&lt;/span&gt;&lt;/span&gt;&lt;/div&gt;&lt;div&gt;&lt;span style="font-size: small;"&gt;&lt;span style="font-family: Arial;"&gt;6.8.2 &amp;#26032;&amp;#30086;&amp;#30465;&amp;#29615;&amp;#22659;&amp;#27835;&amp;#29702;&amp;#34892;&amp;#19994;&amp;#38656;&amp;#27714;&amp;#20998;&amp;#26512;&lt;/span&gt;&lt;/span&gt;&lt;/div&gt;&lt;div&gt;&lt;span style="font-size: small;"&gt;&lt;span style="font-family: Arial;"&gt;6.8.3 &amp;#29976;&amp;#32899;&amp;#30465;&amp;#29615;&amp;#22659;&amp;#27835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2659;&amp;#27835;&amp;#29702;&amp;#25152;&amp;#2364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9615;&amp;#22659;&amp;#27835;&amp;#2970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9615;&amp;#22659;&amp;#27835;&amp;#29702;&amp;#34892;&amp;#19994;&amp;#38144;&amp;#21806;&amp;#25910;&amp;#20837;&amp;#29366;&amp;#20917;&lt;/span&gt;&lt;/span&gt;&lt;/div&gt;&lt;div&gt;&lt;span style="font-size: small;"&gt;&lt;span style="font-family: Arial;"&gt;7.1.3 &amp;#29615;&amp;#22659;&amp;#27835;&amp;#29702;&amp;#34892;&amp;#19994;&amp;#36164;&amp;#20135;&amp;#24635;&amp;#39069;&amp;#29366;&amp;#20917;&lt;/span&gt;&lt;/span&gt;&lt;/div&gt;&lt;div&gt;&lt;span style="font-size: small;"&gt;&lt;span style="font-family: Arial;"&gt;7.1.4 &amp;#29615;&amp;#22659;&amp;#27835;&amp;#29702;&amp;#34892;&amp;#19994;&amp;#21033;&amp;#28070;&amp;#24635;&amp;#39069;&amp;#29366;&amp;#20917;&lt;/span&gt;&lt;/span&gt;&lt;/div&gt;&lt;div&gt;&lt;span style="font-size: small;"&gt;&lt;span style="font-family: Arial;"&gt;7.2 &amp;#29615;&amp;#22659;&amp;#27835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784;&amp;#38451;&amp;#24066;&amp;#24247;&amp;#23433;&amp;#29615;&amp;#22659;&amp;#2783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0315;&amp;#23665;&amp;#24066;&amp;#27905;&amp;#27888;&amp;#29615;&amp;#22659;&amp;#2783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33743;&amp;#27901;&amp;#24066;&amp;#39536;&amp;#31077;&amp;#29615;&amp;#22659;&amp;#2783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40644;&amp;#39557;&amp;#24066;&amp;#22025;&amp;#30427;&amp;#29615;&amp;#22659;&amp;#2783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4503;&amp;#24030;&amp;#20174;&amp;#27888;&amp;#29615;&amp;#22659;&amp;#2783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26354;&amp;#21608;&amp;#21439;&amp;#32752;&amp;#40511;&amp;#29615;&amp;#22659;&amp;#2783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33487;&amp;#24030;&amp;#25216;&amp;#22025;&amp;#29615;&amp;#22659;&amp;#2783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15;&amp;#22659;&amp;#27835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9615;&amp;#22659;&amp;#27835;&amp;#29702;&amp;#34892;&amp;#19994;&amp;#21457;&amp;#23637;&amp;#36235;&amp;#21183;&lt;/span&gt;&lt;/span&gt;&lt;/div&gt;&lt;div&gt;&lt;span style="font-size: small;"&gt;&lt;span style="font-family: Arial;"&gt;8.1.1 &amp;#29615;&amp;#22659;&amp;#27835;&amp;#29702;&amp;#34892;&amp;#19994;&amp;#24066;&amp;#22330;&amp;#35268;&amp;#27169;&amp;#39044;&amp;#27979;&lt;/span&gt;&lt;/span&gt;&lt;/div&gt;&lt;div&gt;&lt;span style="font-size: small;"&gt;&lt;span style="font-family: Arial;"&gt;8.1.2 &amp;#29615;&amp;#22659;&amp;#27835;&amp;#29702;&amp;#34892;&amp;#19994;&amp;#20135;&amp;#21697;&amp;#32467;&amp;#26500;&amp;#39044;&amp;#27979;&lt;/span&gt;&lt;/span&gt;&lt;/div&gt;&lt;div&gt;&lt;span style="font-size: small;"&gt;&lt;span style="font-family: Arial;"&gt;8.1.3 &amp;#29615;&amp;#22659;&amp;#27835;&amp;#29702;&amp;#34892;&amp;#19994;&amp;#20225;&amp;#19994;&amp;#25968;&amp;#37327;&amp;#39044;&amp;#27979;&lt;/span&gt;&lt;/span&gt;&lt;/div&gt;&lt;div&gt;&lt;span style="font-size: small;"&gt;&lt;span style="font-family: Arial;"&gt;8.2 &amp;#29615;&amp;#22659;&amp;#27835;&amp;#29702;&amp;#34892;&amp;#19994;&amp;#25237;&amp;#36164;&amp;#29305;&amp;#24615;&amp;#20998;&amp;#26512;&lt;/span&gt;&lt;/span&gt;&lt;/div&gt;&lt;div&gt;&lt;span style="font-size: small;"&gt;&lt;span style="font-family: Arial;"&gt;8.2.1 &amp;#29615;&amp;#22659;&amp;#27835;&amp;#29702;&amp;#34892;&amp;#19994;&amp;#36827;&amp;#20837;&amp;#22721;&amp;#22418;&amp;#20998;&amp;#26512;&lt;/span&gt;&lt;/span&gt;&lt;/div&gt;&lt;div&gt;&lt;span style="font-size: small;"&gt;&lt;span style="font-family: Arial;"&gt;8.2.2 &amp;#29615;&amp;#22659;&amp;#27835;&amp;#29702;&amp;#34892;&amp;#19994;&amp;#25237;&amp;#36164;&amp;#39118;&amp;#38505;&amp;#20998;&amp;#26512;&lt;/span&gt;&lt;/span&gt;&lt;/div&gt;&lt;div&gt;&lt;span style="font-size: small;"&gt;&lt;span style="font-family: Arial;"&gt;8.3 &amp;#29615;&amp;#22659;&amp;#27835;&amp;#29702;&amp;#34892;&amp;#19994;&amp;#25237;&amp;#36164;&amp;#28508;&amp;#21147;&amp;#19982;&amp;#24314;&amp;#35758;&lt;/span&gt;&lt;/span&gt;&lt;/div&gt;&lt;div&gt;&lt;span style="font-size: small;"&gt;&lt;span style="font-family: Arial;"&gt;8.3.1 &amp;#29615;&amp;#22659;&amp;#27835;&amp;#29702;&amp;#34892;&amp;#19994;&amp;#25237;&amp;#36164;&amp;#26426;&amp;#20250;&amp;#21078;&amp;#26512;&lt;/span&gt;&lt;/span&gt;&lt;/div&gt;&lt;div&gt;&lt;span style="font-size: small;"&gt;&lt;span style="font-family: Arial;"&gt;8.3.2 &amp;#29615;&amp;#22659;&amp;#27835;&amp;#29702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4892;&amp;#19994;&amp;#20195;&amp;#30721;&amp;#34920;&lt;/span&gt;&lt;/span&gt;&lt;/div&gt;&lt;div&gt;&lt;span style="font-size: small;"&gt;&lt;span style="font-family: Arial;"&gt;&amp;#22270;&amp;#34920; 2&amp;#65306;&amp;#29615;&amp;#22659;&amp;#27835;&amp;#29702;&amp;#34892;&amp;#19994;&amp;#20135;&amp;#21697;&amp;#20998;&amp;#31867;&amp;#21015;&amp;#34920;&lt;/span&gt;&lt;/span&gt;&lt;/div&gt;&lt;div&gt;&lt;span style="font-size: small;"&gt;&lt;span style="font-family: Arial;"&gt;&amp;#22270;&amp;#34920; 3&amp;#65306;&amp;#29615;&amp;#22659;&amp;#27835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 4&amp;#65306;&amp;#32654;&amp;#22269;&amp;#29615;&amp;#22659;&amp;#27835;&amp;#29702;&amp;#34892;&amp;#19994;&amp;#21457;&amp;#23637;&amp;#32463;&amp;#39564;&amp;#21015;&amp;#34920;&lt;/span&gt;&lt;/span&gt;&lt;/div&gt;&lt;div&gt;&lt;span style="font-size: small;"&gt;&lt;span style="font-family: Arial;"&gt;&amp;#22270;&amp;#34920; 5&amp;#65306;&amp;#32654;&amp;#22269;&amp;#29615;&amp;#22659;&amp;#27835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 6&amp;#65306;&amp;#26085;&amp;#26412;&amp;#29615;&amp;#22659;&amp;#27835;&amp;#29702;&amp;#34892;&amp;#19994;&amp;#21457;&amp;#23637;&amp;#32463;&amp;#39564;&amp;#21015;&amp;#34920;&lt;/span&gt;&lt;/span&gt;&lt;/div&gt;&lt;div&gt;&lt;span style="font-size: small;"&gt;&lt;span style="font-family: Arial;"&gt;&amp;#22270;&amp;#34920; 7&amp;#65306;&amp;#26085;&amp;#26412;&amp;#29615;&amp;#22659;&amp;#27835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 8&amp;#65306;&amp;#38889;&amp;#22269;&amp;#29615;&amp;#22659;&amp;#27835;&amp;#29702;&amp;#34892;&amp;#19994;&amp;#21457;&amp;#23637;&amp;#32463;&amp;#39564;&amp;#21015;&amp;#34920;&lt;/span&gt;&lt;/span&gt;&lt;/div&gt;&lt;div&gt;&lt;span style="font-size: small;"&gt;&lt;span style="font-family: Arial;"&gt;&amp;#22270;&amp;#34920; 9&amp;#65306;&amp;#38889;&amp;#22269;&amp;#29615;&amp;#22659;&amp;#27835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 10&amp;#65306;&amp;#27431;&amp;#30431;&amp;#29615;&amp;#22659;&amp;#27835;&amp;#29702;&amp;#34892;&amp;#19994;&amp;#21457;&amp;#23637;&amp;#32463;&amp;#39564;&amp;#21015;&amp;#34920;&lt;/span&gt;&lt;/span&gt;&lt;/div&gt;&lt;div&gt;&lt;span style="font-size: small;"&gt;&lt;span style="font-family: Arial;"&gt;&amp;#22270;&amp;#34920; 11&amp;#65306;&amp;#27431;&amp;#30431;&amp;#29615;&amp;#22659;&amp;#27835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 12&amp;#65306;&amp;#20013;&amp;#22269;&amp;#29615;&amp;#22659;&amp;#27835;&amp;#29702;&amp;#34892;&amp;#19994;&amp;#30417;&amp;#31649;&amp;#20307;&amp;#31995;&amp;#31034;&amp;#24847;&amp;#22270;&lt;/span&gt;&lt;/span&gt;&lt;/div&gt;&lt;div&gt;&lt;span style="font-size: small;"&gt;&lt;span style="font-family: Arial;"&gt;&amp;#22270;&amp;#34920; 13&amp;#65306;&amp;#29615;&amp;#22659;&amp;#27835;&amp;#29702;&amp;#34892;&amp;#19994;&amp;#30417;&amp;#31649;&amp;#37325;&amp;#28857;&amp;#21015;&amp;#34920;&lt;/span&gt;&lt;/span&gt;&lt;/div&gt;&lt;div&gt;&lt;span style="font-size: small;"&gt;&lt;span style="font-family: Arial;"&gt;&amp;#22270;&amp;#34920; 14&amp;#65306;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5&amp;#65306;2019&amp;#24180;&amp;#29615;&amp;#22659;&amp;#27835;&amp;#297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6&amp;#65306;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7&amp;#65306;2019&amp;#24180;&amp;#29615;&amp;#22659;&amp;#27835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8&amp;#65306;2019&amp;#24180;&amp;#29615;&amp;#22659;&amp;#27835;&amp;#2970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19&amp;#65306;2019&amp;#24180;&amp;#29615;&amp;#22659;&amp;#27835;&amp;#2970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0&amp;#65306;2019&amp;#24180;&amp;#29615;&amp;#22659;&amp;#27835;&amp;#2970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 21&amp;#65306;2019&amp;#24180;&amp;#29615;&amp;#22659;&amp;#27835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 22&amp;#65306;&amp;#20013;&amp;#22269;&amp;#29615;&amp;#22659;&amp;#27835;&amp;#2970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 23&amp;#65306;&amp;#20013;&amp;#22269;&amp;#29615;&amp;#22659;&amp;#27835;&amp;#29702;&amp;#34892;&amp;#19994;&amp;#28040;&amp;#36153;&amp;#38656;&amp;#27714;&amp;#29305;&amp;#28857;&amp;#21015;&amp;#34920;&lt;/span&gt;&lt;/span&gt;&lt;/div&gt;&lt;div&gt;&lt;span style="font-size: small;"&gt;&lt;span style="font-family: Arial;"&gt;&amp;#22270;&amp;#34920; 24&amp;#65306;&amp;#20013;&amp;#22269;&amp;#29615;&amp;#22659;&amp;#27835;&amp;#29702;&amp;#34892;&amp;#19994;&amp;#28040;&amp;#36153;&amp;#32676;&amp;#20307;&amp;#29305;&amp;#28857;&amp;#21015;&amp;#34920;&lt;/span&gt;&lt;/span&gt;&lt;/div&gt;&lt;div&gt;&lt;span style="font-size: small;"&gt;&lt;span style="font-family: Arial;"&gt;&amp;#22270;&amp;#34920; 25&amp;#65306;2019&amp;#24180;&amp;#20013;&amp;#22269;&amp;#29615;&amp;#22659;&amp;#27835;&amp;#2970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6&amp;#65306;&amp;#20013;&amp;#22269;&amp;#29615;&amp;#22659;&amp;#27835;&amp;#2970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 27&amp;#65306;&amp;#20013;&amp;#22269;&amp;#29615;&amp;#22659;&amp;#27835;&amp;#29702;&amp;#34892;&amp;#19994;&amp;#21457;&amp;#23637;&amp;#29305;&amp;#28857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8&amp;#65306;2019&amp;#24180;&amp;#20013;&amp;#22269;&amp;#29615;&amp;#22659;&amp;#27835;&amp;#2970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9&amp;#65306;2019&amp;#24180;&amp;#20013;&amp;#22269;&amp;#29615;&amp;#22659;&amp;#27835;&amp;#2970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30&amp;#65306;2019&amp;#24180;&amp;#20013;&amp;#22269;&amp;#29615;&amp;#22659;&amp;#27835;&amp;#29702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10.html"&gt;http://www.cction.com/report/202109/23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