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8;&amp;#32418;&amp;#22806;&amp;#32447;&amp;#30005;&amp;#28909;&amp;#2880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8;&amp;#32418;&amp;#22806;&amp;#32447;&amp;#30005;&amp;#28909;&amp;#2880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8;&amp;#32418;&amp;#22806;&amp;#32447;&amp;#30005;&amp;#28909;&amp;#2880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26.html"&gt;http://www.cction.com/report/202104/216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28909;&amp;#28809;&amp;#26159;&amp;#25351;&amp;#21033;&amp;#29992;&amp;#30005;&amp;#33021;&amp;#26469;&amp;#20135;&amp;#29983;&amp;#33976;&amp;#27773;&amp;#25110;&amp;#28909;&amp;#27700;&amp;#30340;&amp;#35013;&amp;#32622;&amp;#12290;&amp;#21644;&amp;#25152;&amp;#26377;&amp;#30340;&amp;#30005;&amp;#27668;&amp;#35774;&amp;#22791;&amp;#19968;&amp;#26679;&amp;#65292;&amp;#30005;&amp;#28909;&amp;#28809;&amp;#20855;&amp;#26377;&amp;#32467;&amp;#26500;&amp;#31616;&amp;#21333;&amp;#12289;&amp;#36731;&amp;#24039;&amp;#12289;&amp;#27905;&amp;#20928;&amp;#26080;&amp;#27745;&amp;#26579;&amp;#12289;&amp;#33258;&amp;#21160;&amp;#21270;&amp;#31243;&amp;#24230;&amp;#39640;&amp;#31561;&amp;#29305;&amp;#28857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28;&amp;#32418;&amp;#22806;&amp;#32447;&amp;#30005;&amp;#28909;&amp;#28809;&amp;#34892;&amp;#19994;&amp;#20998;&amp;#26512;&amp;#19982;&amp;#34892;&amp;#19994;&amp;#21069;&amp;#26223;&amp;#39044;&amp;#27979;&amp;#25253;&amp;#21578;&amp;#12299;&amp;#20849;&amp;#21313;&amp;#19968;&amp;#31456;&amp;#12290;&amp;#39318;&amp;#20808;&amp;#20171;&amp;#32461;&amp;#20102;&amp;#36828;&amp;#32418;&amp;#22806;&amp;#32447;&amp;#30005;&amp;#28909;&amp;#28809;&amp;#20135;&amp;#19994;&amp;#30456;&amp;#20851;&amp;#27010;&amp;#24565;&amp;#21450;&amp;#21457;&amp;#23637;&amp;#29615;&amp;#22659;&amp;#65292;&amp;#25509;&amp;#30528;&amp;#20998;&amp;#26512;&amp;#20102;&amp;#20013;&amp;#22269;&amp;#36828;&amp;#32418;&amp;#22806;&amp;#32447;&amp;#30005;&amp;#28909;&amp;#28809;&amp;#34892;&amp;#19994;&amp;#35268;&amp;#27169;&amp;#21450;&amp;#28040;&amp;#36153;&amp;#38656;&amp;#27714;&amp;#65292;&amp;#28982;&amp;#21518;&amp;#23545;&amp;#20013;&amp;#22269;&amp;#36828;&amp;#32418;&amp;#22806;&amp;#32447;&amp;#30005;&amp;#28909;&amp;#288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28;&amp;#32418;&amp;#22806;&amp;#32447;&amp;#30005;&amp;#28909;&amp;#28809;&amp;#34892;&amp;#19994;&amp;#38754;&amp;#20020;&amp;#30340;&amp;#26426;&amp;#36935;&amp;#21450;&amp;#21457;&amp;#23637;&amp;#21069;&amp;#26223;&amp;#12290;&amp;#24744;&amp;#33509;&amp;#24819;&amp;#23545;&amp;#20013;&amp;#22269;&amp;#36828;&amp;#32418;&amp;#22806;&amp;#32447;&amp;#30005;&amp;#28909;&amp;#288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36828;&amp;#32418;&amp;#22806;&amp;#32447;&lt;/strong&gt;&lt;/span&gt;&lt;/span&gt;&lt;strong&gt;&lt;a href="http://www.cction.com/report/202008/184174.html"&gt;&lt;span style="font-size: small;"&gt;&lt;span style="font-family: Arial;"&gt;&amp;#30005;&amp;#28909;&amp;#28809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36828;&amp;#32418;&amp;#22806;&amp;#32447;&amp;#30005;&amp;#28909;&amp;#28809;&amp;#24066;&amp;#22330;&amp;#29305;&amp;#24449;&lt;/span&gt;&lt;/span&gt;&lt;/div&gt;&lt;div&gt;&lt;span style="font-size: small;"&gt;&lt;span style="font-family: Arial;"&gt;&amp;#19968;&amp;#12289;&amp;#36828;&amp;#32418;&amp;#22806;&amp;#32447;&amp;#30005;&amp;#28909;&amp;#28809;&amp;#34892;&amp;#19994;&amp;#23450;&amp;#20041;&lt;/span&gt;&lt;/span&gt;&lt;/div&gt;&lt;div&gt;&lt;span style="font-size: small;"&gt;&lt;span style="font-family: Arial;"&gt;&amp;#20108;&amp;#12289;&amp;#36828;&amp;#32418;&amp;#22806;&amp;#32447;&amp;#30005;&amp;#28909;&amp;#28809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6828;&amp;#32418;&amp;#22806;&amp;#32447;&amp;#30005;&amp;#28909;&amp;#28809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6828;&amp;#32418;&amp;#22806;&amp;#32447;&amp;#30005;&amp;#28909;&amp;#28809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36828;&amp;#32418;&amp;#22806;&amp;#32447;&amp;#30005;&amp;#28909;&amp;#28809;&amp;#34892;&amp;#19994;&amp;#20379;&amp;#32473;&amp;#29366;&amp;#20917;&amp;#21450;&amp;#39044;&amp;#27979;&lt;/span&gt;&lt;/span&gt;&lt;/div&gt;&lt;div&gt;&lt;span style="font-size: small;"&gt;&lt;span style="font-family: Arial;"&gt;&amp;#19968;&amp;#12289;&amp;#36828;&amp;#32418;&amp;#22806;&amp;#32447;&amp;#30005;&amp;#28909;&amp;#28809;&amp;#34892;&amp;#19994;&amp;#24635;&amp;#20307;&amp;#35268;&amp;#27169;&lt;/span&gt;&lt;/span&gt;&lt;/div&gt;&lt;div&gt;&lt;span style="font-size: small;"&gt;&lt;span style="font-family: Arial;"&gt;&amp;#20108;&amp;#12289;&amp;#36828;&amp;#32418;&amp;#22806;&amp;#32447;&amp;#30005;&amp;#28909;&amp;#28809;&amp;#34892;&amp;#19994;&amp;#37325;&amp;#28857;&amp;#21306;&amp;#22495;&amp;#20998;&amp;#24067;&lt;/span&gt;&lt;/span&gt;&lt;/div&gt;&lt;div&gt;&lt;span style="font-size: small;"&gt;&lt;span style="font-family: Arial;"&gt;&amp;#19977;&amp;#12289;2016-2019&amp;#24180;&amp;#36828;&amp;#32418;&amp;#22806;&amp;#32447;&amp;#30005;&amp;#28909;&amp;#28809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36828;&amp;#32418;&amp;#22806;&amp;#32447;&amp;#30005;&amp;#28909;&amp;#28809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6828;&amp;#32418;&amp;#22806;&amp;#32447;&amp;#30005;&amp;#28909;&amp;#28809;&amp;#34892;&amp;#19994;&amp;#24066;&amp;#22330;&amp;#38656;&amp;#27714;&amp;#29305;&amp;#28857;&lt;/span&gt;&lt;/span&gt;&lt;/div&gt;&lt;div&gt;&lt;span style="font-size: small;"&gt;&lt;span style="font-family: Arial;"&gt;&amp;#20108;&amp;#12289;&amp;#36828;&amp;#32418;&amp;#22806;&amp;#32447;&amp;#30005;&amp;#28909;&amp;#28809;&amp;#34892;&amp;#19994;&amp;#20027;&amp;#35201;&amp;#22320;&amp;#22495;&amp;#20998;&amp;#24067;&lt;/span&gt;&lt;/span&gt;&lt;/div&gt;&lt;div&gt;&lt;span style="font-size: small;"&gt;&lt;span style="font-family: Arial;"&gt;&amp;#19977;&amp;#12289;2016-2019&amp;#24180;&amp;#36828;&amp;#32418;&amp;#22806;&amp;#32447;&amp;#30005;&amp;#28909;&amp;#28809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36828;&amp;#32418;&amp;#22806;&amp;#32447;&amp;#30005;&amp;#28909;&amp;#28809;&amp;#20379;&amp;#38656;&amp;#24179;&amp;#34913;&amp;#39044;&amp;#27979;&lt;/span&gt;&lt;/span&gt;&lt;/div&gt;&lt;div&gt;&lt;span style="font-size: small;"&gt;&lt;span style="font-family: Arial;"&gt;&amp;#31532;&amp;#22235;&amp;#33410; &amp;#20013;&amp;#22269;&amp;#36828;&amp;#32418;&amp;#22806;&amp;#32447;&amp;#30005;&amp;#28909;&amp;#28809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36828;&amp;#32418;&amp;#22806;&amp;#32447;&amp;#30005;&amp;#28909;&amp;#28809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36828;&amp;#32418;&amp;#22806;&amp;#32447;&amp;#30005;&amp;#28909;&amp;#28809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6828;&amp;#32418;&amp;#22806;&amp;#32447;&amp;#30005;&amp;#28909;&amp;#28809;&amp;#20135;&amp;#21697;&amp;#24066;&amp;#22330;&amp;#20215;&amp;#2668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0013;&amp;#22269;&amp;#36828;&amp;#32418;&amp;#22806;&amp;#32447;&amp;#30005;&amp;#28909;&amp;#28809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6828;&amp;#32418;&amp;#22806;&amp;#32447;&amp;#30005;&amp;#28909;&amp;#28809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36828;&amp;#32418;&amp;#22806;&amp;#32447;&amp;#30005;&amp;#28909;&amp;#28809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36828;&amp;#32418;&amp;#22806;&amp;#32447;&amp;#30005;&amp;#28909;&amp;#28809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36828;&amp;#32418;&amp;#22806;&amp;#32447;&amp;#30005;&amp;#28909;&amp;#28809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6828;&amp;#32418;&amp;#22806;&amp;#32447;&amp;#30005;&amp;#28909;&amp;#28809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36828;&amp;#32418;&amp;#22806;&amp;#32447;&amp;#30005;&amp;#28909;&amp;#2880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36828;&amp;#32418;&amp;#22806;&amp;#32447;&amp;#30005;&amp;#28909;&amp;#28809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36828;&amp;#32418;&amp;#22806;&amp;#32447;&amp;#30005;&amp;#28909;&amp;#28809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6828;&amp;#32418;&amp;#22806;&amp;#32447;&amp;#30005;&amp;#28909;&amp;#28809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36828;&amp;#32418;&amp;#22806;&amp;#32447;&amp;#30005;&amp;#28909;&amp;#28809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36828;&amp;#32418;&amp;#22806;&amp;#32447;&amp;#30005;&amp;#28909;&amp;#28809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36828;&amp;#32418;&amp;#22806;&amp;#32447;&amp;#30005;&amp;#28909;&amp;#28809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6828;&amp;#32418;&amp;#22806;&amp;#32447;&amp;#30005;&amp;#28909;&amp;#28809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36828;&amp;#32418;&amp;#22806;&amp;#32447;&amp;#30005;&amp;#28909;&amp;#28809;&amp;#19978;&amp;#28216;&amp;#34892;&amp;#19994;&amp;#21457;&amp;#23637;&amp;#20998;&amp;#26512;&lt;/span&gt;&lt;/span&gt;&lt;/div&gt;&lt;div&gt;&lt;span style="font-size: small;"&gt;&lt;span style="font-family: Arial;"&gt;&amp;#19968;&amp;#12289;&amp;#36828;&amp;#32418;&amp;#22806;&amp;#32447;&amp;#30005;&amp;#28909;&amp;#28809;&amp;#19978;&amp;#28216;&amp;#34892;&amp;#19994;&amp;#21457;&amp;#23637;&amp;#29616;&amp;#29366;&lt;/span&gt;&lt;/span&gt;&lt;/div&gt;&lt;div&gt;&lt;span style="font-size: small;"&gt;&lt;span style="font-family: Arial;"&gt;&amp;#20108;&amp;#12289;&amp;#36828;&amp;#32418;&amp;#22806;&amp;#32447;&amp;#30005;&amp;#28909;&amp;#2880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36828;&amp;#32418;&amp;#22806;&amp;#32447;&amp;#30005;&amp;#28909;&amp;#28809;&amp;#19979;&amp;#28216;&amp;#34892;&amp;#19994;&amp;#21457;&amp;#23637;&amp;#20998;&amp;#26512;&lt;/span&gt;&lt;/span&gt;&lt;/div&gt;&lt;div&gt;&lt;span style="font-size: small;"&gt;&lt;span style="font-family: Arial;"&gt;&amp;#19968;&amp;#12289;&amp;#36828;&amp;#32418;&amp;#22806;&amp;#32447;&amp;#30005;&amp;#28909;&amp;#28809;&amp;#19979;&amp;#28216;&amp;#34892;&amp;#19994;&amp;#21457;&amp;#23637;&amp;#29616;&amp;#29366;&lt;/span&gt;&lt;/span&gt;&lt;/div&gt;&lt;div&gt;&lt;span style="font-size: small;"&gt;&lt;span style="font-family: Arial;"&gt;&amp;#20108;&amp;#12289;&amp;#36828;&amp;#32418;&amp;#22806;&amp;#32447;&amp;#30005;&amp;#28909;&amp;#28809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6828;&amp;#32418;&amp;#22806;&amp;#32447;&amp;#30005;&amp;#28909;&amp;#28809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&amp;#23665;&amp;#19996;&amp;#20122;&amp;#39134;&amp;#30913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828;&amp;#32418;&amp;#22806;&amp;#32447;&amp;#30005;&amp;#28909;&amp;#28809;&amp;#20225;&amp;#19994;&amp;#32463;&amp;#33829;&amp;#29366;&amp;#20917;&lt;/span&gt;&lt;/span&gt;&lt;/div&gt;&lt;div&gt;&lt;span style="font-size: small;"&gt;&lt;span style="font-family: Arial;"&gt;&amp;#22235;&amp;#12289;&amp;#36828;&amp;#32418;&amp;#22806;&amp;#32447;&amp;#30005;&amp;#28909;&amp;#28809;&amp;#20225;&amp;#19994;&amp;#21457;&amp;#23637;&amp;#31574;&amp;#30053;&lt;/span&gt;&lt;/span&gt;&lt;/div&gt;&lt;div&gt;&lt;span style="font-size: small;"&gt;&lt;span style="font-family: Arial;"&gt;&amp;#31532;&amp;#20108;&amp;#33410; &amp;#22987;&amp;#20852;&amp;#21439;&amp;#23500;&amp;#28322;&amp;#38149;&amp;#2880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828;&amp;#32418;&amp;#22806;&amp;#32447;&amp;#30005;&amp;#28909;&amp;#28809;&amp;#20225;&amp;#19994;&amp;#32463;&amp;#33829;&amp;#29366;&amp;#20917;&lt;/span&gt;&lt;/span&gt;&lt;/div&gt;&lt;div&gt;&lt;span style="font-size: small;"&gt;&lt;span style="font-family: Arial;"&gt;&amp;#22235;&amp;#12289;&amp;#36828;&amp;#32418;&amp;#22806;&amp;#32447;&amp;#30005;&amp;#28909;&amp;#28809;&amp;#20225;&amp;#19994;&amp;#21457;&amp;#23637;&amp;#31574;&amp;#30053;&lt;/span&gt;&lt;/span&gt;&lt;/div&gt;&lt;div&gt;&lt;span style="font-size: small;"&gt;&lt;span style="font-family: Arial;"&gt;&amp;#31532;&amp;#19977;&amp;#33410; &amp;#27827;&amp;#21335;&amp;#30465;&amp;#22235;&amp;#36890;&amp;#38149;&amp;#288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828;&amp;#32418;&amp;#22806;&amp;#32447;&amp;#30005;&amp;#28909;&amp;#28809;&amp;#20225;&amp;#19994;&amp;#32463;&amp;#33829;&amp;#29366;&amp;#20917;&lt;/span&gt;&lt;/span&gt;&lt;/div&gt;&lt;div&gt;&lt;span style="font-size: small;"&gt;&lt;span style="font-family: Arial;"&gt;&amp;#22235;&amp;#12289;&amp;#36828;&amp;#32418;&amp;#22806;&amp;#32447;&amp;#30005;&amp;#28909;&amp;#28809;&amp;#20225;&amp;#19994;&amp;#21457;&amp;#23637;&amp;#31574;&amp;#3005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1319;&amp;#21033;&amp;#27979;&amp;#35797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828;&amp;#32418;&amp;#22806;&amp;#32447;&amp;#30005;&amp;#28909;&amp;#28809;&amp;#20225;&amp;#19994;&amp;#32463;&amp;#33829;&amp;#29366;&amp;#20917;&lt;/span&gt;&lt;/span&gt;&lt;/div&gt;&lt;div&gt;&lt;span style="font-size: small;"&gt;&lt;span style="font-family: Arial;"&gt;&amp;#22235;&amp;#12289;&amp;#36828;&amp;#32418;&amp;#22806;&amp;#32447;&amp;#30005;&amp;#28909;&amp;#28809;&amp;#20225;&amp;#19994;&amp;#21457;&amp;#23637;&amp;#31574;&amp;#30053;&lt;/span&gt;&lt;/span&gt;&lt;/div&gt;&lt;div&gt;&lt;span style="font-size: small;"&gt;&lt;span style="font-family: Arial;"&gt;&amp;#31532;&amp;#20116;&amp;#33410;&amp;#30416;&amp;#22478;&amp;#24066;&amp;#29790;&amp;#27888;&amp;#30005;&amp;#289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828;&amp;#32418;&amp;#22806;&amp;#32447;&amp;#30005;&amp;#28909;&amp;#28809;&amp;#20225;&amp;#19994;&amp;#32463;&amp;#33829;&amp;#29366;&amp;#20917;&lt;/span&gt;&lt;/span&gt;&lt;/div&gt;&lt;div&gt;&lt;span style="font-size: small;"&gt;&lt;span style="font-family: Arial;"&gt;&amp;#22235;&amp;#12289;&amp;#36828;&amp;#32418;&amp;#22806;&amp;#32447;&amp;#30005;&amp;#28909;&amp;#28809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6828;&amp;#32418;&amp;#22806;&amp;#32447;&amp;#30005;&amp;#28909;&amp;#28809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36828;&amp;#32418;&amp;#22806;&amp;#32447;&amp;#30005;&amp;#28909;&amp;#28809;&amp;#24066;&amp;#22330;&amp;#31454;&amp;#20105;&amp;#31574;&amp;#30053;&amp;#24314;&amp;#35758;&lt;/span&gt;&lt;/span&gt;&lt;/div&gt;&lt;div&gt;&lt;span style="font-size: small;"&gt;&lt;span style="font-family: Arial;"&gt;&amp;#19968;&amp;#12289;&amp;#36828;&amp;#32418;&amp;#22806;&amp;#32447;&amp;#30005;&amp;#28909;&amp;#28809;&amp;#24066;&amp;#22330;&amp;#23450;&amp;#20301;&amp;#31574;&amp;#30053;&amp;#24314;&amp;#35758;&lt;/span&gt;&lt;/span&gt;&lt;/div&gt;&lt;div&gt;&lt;span style="font-size: small;"&gt;&lt;span style="font-family: Arial;"&gt;&amp;#20108;&amp;#12289;&amp;#36828;&amp;#32418;&amp;#22806;&amp;#32447;&amp;#30005;&amp;#28909;&amp;#28809;&amp;#20135;&amp;#21697;&amp;#24320;&amp;#21457;&amp;#31574;&amp;#30053;&amp;#24314;&amp;#35758;&lt;/span&gt;&lt;/span&gt;&lt;/div&gt;&lt;div&gt;&lt;span style="font-size: small;"&gt;&lt;span style="font-family: Arial;"&gt;&amp;#19977;&amp;#12289;&amp;#36828;&amp;#32418;&amp;#22806;&amp;#32447;&amp;#30005;&amp;#28909;&amp;#28809;&amp;#28192;&amp;#36947;&amp;#31454;&amp;#20105;&amp;#31574;&amp;#30053;&amp;#24314;&amp;#35758;&lt;/span&gt;&lt;/span&gt;&lt;/div&gt;&lt;div&gt;&lt;span style="font-size: small;"&gt;&lt;span style="font-family: Arial;"&gt;&amp;#22235;&amp;#12289;&amp;#36828;&amp;#32418;&amp;#22806;&amp;#32447;&amp;#30005;&amp;#28909;&amp;#28809;&amp;#21697;&amp;#29260;&amp;#31454;&amp;#20105;&amp;#31574;&amp;#30053;&amp;#24314;&amp;#35758;&lt;/span&gt;&lt;/span&gt;&lt;/div&gt;&lt;div&gt;&lt;span style="font-size: small;"&gt;&lt;span style="font-family: Arial;"&gt;&amp;#20116;&amp;#12289;&amp;#36828;&amp;#32418;&amp;#22806;&amp;#32447;&amp;#30005;&amp;#28909;&amp;#28809;&amp;#20215;&amp;#26684;&amp;#31454;&amp;#20105;&amp;#31574;&amp;#30053;&amp;#24314;&amp;#35758;&lt;/span&gt;&lt;/span&gt;&lt;/div&gt;&lt;div&gt;&lt;span style="font-size: small;"&gt;&lt;span style="font-family: Arial;"&gt;&amp;#20845;&amp;#12289;&amp;#36828;&amp;#32418;&amp;#22806;&amp;#32447;&amp;#30005;&amp;#28909;&amp;#28809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36828;&amp;#32418;&amp;#22806;&amp;#32447;&amp;#30005;&amp;#28909;&amp;#28809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6828;&amp;#32418;&amp;#22806;&amp;#32447;&amp;#30005;&amp;#28909;&amp;#28809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36828;&amp;#32418;&amp;#22806;&amp;#32447;&amp;#30005;&amp;#28909;&amp;#28809;&amp;#34892;&amp;#19994;SWOT&amp;#27169;&amp;#22411;&amp;#20998;&amp;#26512;&lt;/span&gt;&lt;/span&gt;&lt;/div&gt;&lt;div&gt;&lt;span style="font-size: small;"&gt;&lt;span style="font-family: Arial;"&gt;&amp;#19968;&amp;#12289;&amp;#36828;&amp;#32418;&amp;#22806;&amp;#32447;&amp;#30005;&amp;#28909;&amp;#28809;&amp;#34892;&amp;#19994;&amp;#20248;&amp;#21183;&amp;#20998;&amp;#26512;&lt;/span&gt;&lt;/span&gt;&lt;/div&gt;&lt;div&gt;&lt;span style="font-size: small;"&gt;&lt;span style="font-family: Arial;"&gt;&amp;#20108;&amp;#12289;&amp;#36828;&amp;#32418;&amp;#22806;&amp;#32447;&amp;#30005;&amp;#28909;&amp;#28809;&amp;#34892;&amp;#19994;&amp;#21155;&amp;#21183;&amp;#20998;&amp;#26512;&lt;/span&gt;&lt;/span&gt;&lt;/div&gt;&lt;div&gt;&lt;span style="font-size: small;"&gt;&lt;span style="font-family: Arial;"&gt;&amp;#19977;&amp;#12289;&amp;#36828;&amp;#32418;&amp;#22806;&amp;#32447;&amp;#30005;&amp;#28909;&amp;#28809;&amp;#34892;&amp;#19994;&amp;#26426;&amp;#20250;&amp;#20998;&amp;#26512;&lt;/span&gt;&lt;/span&gt;&lt;/div&gt;&lt;div&gt;&lt;span style="font-size: small;"&gt;&lt;span style="font-family: Arial;"&gt;&amp;#22235;&amp;#12289;&amp;#36828;&amp;#32418;&amp;#22806;&amp;#32447;&amp;#30005;&amp;#28909;&amp;#28809;&amp;#34892;&amp;#19994;&amp;#39118;&amp;#38505;&amp;#20998;&amp;#26512;&lt;/span&gt;&lt;/span&gt;&lt;/div&gt;&lt;div&gt;&lt;span style="font-size: small;"&gt;&lt;span style="font-family: Arial;"&gt;&amp;#31532;&amp;#20108;&amp;#33410; &amp;#36828;&amp;#32418;&amp;#22806;&amp;#32447;&amp;#30005;&amp;#28909;&amp;#2880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6828;&amp;#32418;&amp;#22806;&amp;#32447;&amp;#30005;&amp;#28909;&amp;#28809;&amp;#34892;&amp;#19994;&amp;#25237;&amp;#36164;&amp;#20215;&amp;#20540;&amp;#20998;&amp;#26512;&lt;/span&gt;&lt;/span&gt;&lt;/div&gt;&lt;div&gt;&lt;span style="font-size: small;"&gt;&lt;span style="font-family: Arial;"&gt;&amp;#19968;&amp;#12289;&amp;#36828;&amp;#32418;&amp;#22806;&amp;#32447;&amp;#30005;&amp;#28909;&amp;#28809;&amp;#34892;&amp;#19994;&amp;#21457;&amp;#23637;&amp;#21069;&amp;#26223;&amp;#20998;&amp;#26512;&lt;/span&gt;&lt;/span&gt;&lt;/div&gt;&lt;div&gt;&lt;span style="font-size: small;"&gt;&lt;span style="font-family: Arial;"&gt;&amp;#20108;&amp;#12289;&amp;#36828;&amp;#32418;&amp;#22806;&amp;#32447;&amp;#30005;&amp;#28909;&amp;#2880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6828;&amp;#32418;&amp;#22806;&amp;#32447;&amp;#30005;&amp;#28909;&amp;#288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6828;&amp;#32418;&amp;#22806;&amp;#32447;&amp;#30005;&amp;#28909;&amp;#28809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36828;&amp;#32418;&amp;#22806;&amp;#32447;&amp;#30005;&amp;#28909;&amp;#28809;&amp;#34892;&amp;#19994;&amp;#21457;&amp;#23637;&amp;#36235;&amp;#21183;&amp;#39044;&amp;#27979;&lt;/span&gt;&lt;/span&gt;&lt;/div&gt;&lt;div&gt;&lt;span style="font-size: small;"&gt;&lt;span style="font-family: Arial;"&gt;&amp;#19968;&amp;#12289;&amp;#20013;&amp;#22269;&amp;#36828;&amp;#32418;&amp;#22806;&amp;#32447;&amp;#30005;&amp;#28909;&amp;#28809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36828;&amp;#32418;&amp;#22806;&amp;#32447;&amp;#30005;&amp;#28909;&amp;#28809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36828;&amp;#32418;&amp;#22806;&amp;#32447;&amp;#30005;&amp;#28909;&amp;#28809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36828;&amp;#32418;&amp;#22806;&amp;#32447;&amp;#30005;&amp;#28909;&amp;#28809;&amp;#34892;&amp;#19994;&amp;#38656;&amp;#27714;&amp;#24773;&amp;#2091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403;&amp;#21069;&amp;#36828;&amp;#32418;&amp;#22806;&amp;#32447;&amp;#30005;&amp;#28909;&amp;#28809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36828;&amp;#32418;&amp;#22806;&amp;#32447;&amp;#30005;&amp;#28909;&amp;#28809;&amp;#34892;&amp;#19994;&amp;#25237;&amp;#36164;&amp;#39118;&amp;#38505;&amp;#20998;&amp;#26512;&lt;/span&gt;&lt;/span&gt;&lt;/div&gt;&lt;div&gt;&lt;span style="font-size: small;"&gt;&lt;span style="font-family: Arial;"&gt;&amp;#19968;&amp;#12289;&amp;#36828;&amp;#32418;&amp;#22806;&amp;#32447;&amp;#30005;&amp;#28909;&amp;#28809;&amp;#24066;&amp;#22330;&amp;#31454;&amp;#20105;&amp;#39118;&amp;#38505;&lt;/span&gt;&lt;/span&gt;&lt;/div&gt;&lt;div&gt;&lt;span style="font-size: small;"&gt;&lt;span style="font-family: Arial;"&gt;&amp;#20108;&amp;#12289;&amp;#36828;&amp;#32418;&amp;#22806;&amp;#32447;&amp;#30005;&amp;#28909;&amp;#28809;&amp;#25216;&amp;#26415;&amp;#39118;&amp;#38505;&amp;#20998;&amp;#26512;&lt;/span&gt;&lt;/span&gt;&lt;/div&gt;&lt;div&gt;&lt;span style="font-size: small;"&gt;&lt;span style="font-family: Arial;"&gt;&amp;#19977;&amp;#12289;&amp;#36828;&amp;#32418;&amp;#22806;&amp;#32447;&amp;#30005;&amp;#28909;&amp;#28809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36828;&amp;#32418;&amp;#22806;&amp;#32447;&amp;#30005;&amp;#28909;&amp;#28809;&amp;#34892;&amp;#19994;&amp;#21457;&amp;#23637;&amp;#21069;&amp;#26223;&amp;#21644;&amp;#36235;&amp;#21183;&lt;/strong&gt;&lt;/span&gt;&lt;/span&gt;&lt;/div&gt;&lt;div&gt;&lt;span style="font-size: small;"&gt;&lt;span style="font-family: Arial;"&gt;&amp;#31532;.&amp;#19968;&amp;#33410; 2021-2027&amp;#24180;&amp;#20013;&amp;#22269;&amp;#36828;&amp;#32418;&amp;#22806;&amp;#32447;&amp;#30005;&amp;#28909;&amp;#2880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36828;&amp;#32418;&amp;#22806;&amp;#32447;&amp;#30005;&amp;#28909;&amp;#2880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6828;&amp;#32418;&amp;#22806;&amp;#32447;&amp;#30005;&amp;#28909;&amp;#28809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36828;&amp;#32418;&amp;#22806;&amp;#32447;&amp;#30005;&amp;#28909;&amp;#28809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6828;&amp;#32418;&amp;#22806;&amp;#32447;&amp;#30005;&amp;#28909;&amp;#28809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36828;&amp;#32418;&amp;#22806;&amp;#32447;&amp;#30005;&amp;#28909;&amp;#28809;&amp;#34892;&amp;#19994;&amp;#20225;&amp;#19994;&amp;#38382;&amp;#39064;&amp;#24635;&amp;#32467;&lt;/span&gt;&lt;/span&gt;&lt;/div&gt;&lt;div&gt;&lt;span style="font-size: small;"&gt;&lt;span style="font-family: Arial;"&gt;&amp;#31532;&amp;#20108;&amp;#33410; &amp;#36828;&amp;#32418;&amp;#22806;&amp;#32447;&amp;#30005;&amp;#28909;&amp;#2880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6828;&amp;#32418;&amp;#22806;&amp;#32447;&amp;#30005;&amp;#28909;&amp;#2880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26.html"&gt;http://www.cction.com/report/202104/216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