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7695;&amp;#19993;&amp;#2891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7695;&amp;#19993;&amp;#2891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7695;&amp;#19993;&amp;#2891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3.html"&gt;http://www.cction.com/report/202012/19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45 &amp;#19975;&amp;#21544;&amp;#20197;&amp;#19978;&amp;#30340; PDH &amp;#35013;&amp;#32622;&amp;#26377;&amp;#36739;&amp;#24378;&amp;#32463;&amp;#27982;&amp;#22411;&amp;#21644;&amp;#25239;&amp;#39118;&amp;#38505;&amp;#33021;&amp;#21147;&amp;#12290;&amp;#19993;&amp;#28911;&amp;ndash;&amp;#19993;&amp;#28919;&amp;#20215;&amp;#26684;&amp;#24046;&amp;#26159;&amp;#24433;&amp;#21709; PDH &amp;#35013;&amp;#32622;&amp;#32463;&amp;#27982;&amp;#24615;&amp;#30340;&amp;#20915;&amp;#23450;&amp;#24615; &amp;#22240;&amp;#32032;&amp;#65292;&amp;#32780; PDH &amp;#35013;&amp;#32622;&amp;#32463;&amp;#27982;&amp;#24615;&amp;#23545;&amp;#29983;&amp;#20135;&amp;#35268;&amp;#27169;&amp;#21644;&amp;#20844;&amp;#29992;&amp;#24037;&amp;#31243;&amp;#20215;&amp;#26684;&amp;#21464;&amp;#21270;&amp;#30340;&amp;#25935;&amp;#24863;&amp;#24615;&amp;#36739;&amp;#24369;&amp;#12290;&amp;#20174;&amp;#36817;&amp;#24180;&amp;#20215;&amp;#26684;&amp;#36208;&amp;#21183;&amp;#26469;&amp;#30475;&amp;#65292;&amp;#19981;&amp;#21516;&amp;#35268;&amp;#27169;&amp;#30340; PDH &amp;#35013;&amp;#32622;&amp;#22312;&amp;#36739;&amp;#23485;&amp;#20215;&amp;#24046;&amp;#33539;&amp;#22260;&amp;#20869;&amp;#22343;&amp;#33021;&amp;#20307;&amp;#29616;&amp;#20986;&amp;#36739;&amp;#22909;&amp;#30340;&amp;#32463;&amp;#27982;&amp;#24615;&amp;#65292;&amp;#20294;&amp;#26159;&amp;#35268;&amp;#27169;&amp;#22823;&amp;#20110; 45 &amp;#19975;&amp;#21544;/&amp;#24180;&amp;#30340; PDH &amp;#35013;&amp;#32622;&amp;#23545;&amp;#25239;&amp;#32463;&amp;#27982;&amp;#24615;&amp;#39118;&amp;#38505;&amp;#30340; &amp;#33021;&amp;#21147;&amp;#26174;&amp;#33879;&amp;#20248;&amp;#20110;&amp;#36739;&amp;#23567;&amp;#35268;&amp;#27169;&amp;#30340; PDH &amp;#35013;&amp;#32622;&amp;#12290;  &lt;/span&gt;&lt;/p&gt;&lt;div&gt;&lt;span style="font-size: small;"&gt;&amp;nbsp;&amp;nbsp;&amp;#20174; PDH &amp;#35013;&amp;#32622;&amp;#25972;&amp;#20307;&amp;#30340;&amp;#32463;&amp;#27982;&amp;#25928;&amp;#30410;&amp;#36798;&amp;#21040;&amp;#26368;&amp;#20248;&amp;#38271;&amp;#26399;&amp;#26469;&amp;#30475;&amp;#65292;&amp;#19993;&amp;#28919;&amp;#33073;&amp;#27682;&amp;#25216;&amp;#26415;&amp;#26377;&amp;#24191;&amp;#38420;&amp;#30340;&amp;#21457;&amp;#23637;&amp;#31354;&amp;#38388;&amp;#12290;&amp;#20027;&amp;#35201;&amp;#36923;&amp;#36753;&amp;#26377;&amp;#19977;&amp;#65306;&amp;#27833;&amp;#20215; &amp;#22823;&amp;#27010;&amp;#29575;&amp;#36814;&amp;#26469;&amp;#28201;&amp;#21644;&amp;#22797;&amp;#33487;&amp;#65292;&amp;#30707;&amp;#21270;&amp;#34892;&amp;#19994;&amp;#30408;&amp;#21033;&amp;#27700;&amp;#24179;&amp;#21521;&amp;#22909;&amp;#65307;&amp;#22269;&amp;#20869;&amp;#19993;&amp;#28911;&amp;#20379;&amp;#19981;&amp;#24212;&amp;#27714;&amp;#65292;&amp;#20215;&amp;#26684;&amp;#23384;&amp;#22312;&amp;#24213;&amp;#37096;&amp;#25903;&amp;#25745;&amp;#65307;PDH &amp;#25216;&amp;#26415;&amp;#20027;&amp;#35201;&amp;#25104;&amp;#26412;&amp;#22312; &amp;#20110;&amp;#21407;&amp;#26009;&amp;#19993;&amp;#28919;&amp;#65292;&amp;#19993;&amp;#28919;&amp;#20026; LPG &amp;#20027;&amp;#35201;&amp;#25104;&amp;#20998;&amp;#65292;&amp;#32654;&amp;#22269;&amp;#39029;&amp;#23721;&amp;#27833;&amp;#38761;&amp;#21629;&amp;#24102;&amp;#26469; NGL &amp;#29190;&amp;#21457;&amp;#24335;&amp;#22686;&amp;#38271;&amp;#65292;&amp;#20351;&amp;#20840;&amp;#29699; LPG &amp;#20379;&amp;#38656;&amp;#26684;&amp;#23616;&amp;#36235;&amp;#20110;&amp;#25913;&amp;#21892;&amp;#65292; &amp;#30446;&amp;#21069; LPG &amp;#20379;&amp;#24212;&amp;#22686;&amp;#38271;&amp;#24555;&amp;#20110;&amp;#38656;&amp;#27714;&amp;#65292;&amp;#26500;&amp;#31569;&amp;#19993;&amp;#28919;&amp;#20215;&amp;#26684;&amp;#22825;&amp;#33457;&amp;#26495;&amp;#65292;&amp;#21472;&amp;#21152;&amp;#22825;&amp;#28982;&amp;#27668;&amp;#23545; LPG &amp;#30340;&amp;#26367;&amp;#20195;&amp;#21450;&amp;#27604;&amp;#20215;&amp;#25928;&amp;#24212;&amp;#65292;LPG &amp;#20215;&amp;#26684;&amp;#38271;&amp;#26399;&amp;#25110; &amp;#23558;&amp;#20302;&amp;#20301;&amp;#24472;&amp;#24458;&amp;#65292;PDH &amp;#25216;&amp;#26415;&amp;#25104;&amp;#26412;&amp;#20248;&amp;#21183;&amp;#26126;&amp;#26174;&amp;#12290;&lt;/span&gt;&lt;/div&gt;&lt;div&gt;&lt;span style="font-size: small;"&gt;&amp;nbsp;&amp;nbsp;PDH&amp;#24037;&amp;#33402;&amp;#26377;&amp;#20116;&amp;#31181;&amp;#65306;UOP&amp;#20844;&amp;#21496;&amp;#30340;Oleflex&amp;#24037;&amp;#33402;&amp;#65307;ABB Lummus&amp;#20844;&amp;#21496;&amp;#30340;Catofin&amp;#24037;&amp;#33402;&amp;#65307;&amp;#20237;&amp;#24503;&amp;#65288;Krupp Uhde&amp;#65289; &amp;#20844;&amp;#21496;&amp;#30340; STAR &amp;#24037;&amp;#33402;&amp;#65307;Linde-BASF-Statoil &amp;#20849;&amp;#21516;&amp;#24320;&amp;#21457;&amp;#30340; PDH &amp;#24037;&amp;#33402;&amp;#21644; Snamprogtti-Yarsintez &amp;#20844;&amp;#21496;&amp;#24320;&amp;#21457; &amp;#30340; FPD &amp;#24037;&amp;#33402;&amp;#31561;&amp;#12290;&amp;#24050;&amp;#23454;&amp;#29616;&amp;#24037;&amp;#19994;&amp;#21270;&amp;#30340;&amp;#20027;&amp;#35201;&amp;#26159; UOP &amp;#30340; Oleflex &amp;#24037;&amp;#33402;&amp;#21644; ABB Lummus &amp;#30340; Catofin &amp;#24037;&amp;#33402;&amp;#65292;UOP &amp;#21644; Lummus &amp;#20004;&amp;#31181;&amp;#24037;&amp;#33402;&amp;#36335;&amp;#32447;&amp;#22823;&amp;#20307;&amp;#30456;&amp;#21516;&amp;#65292;&amp;#25152;&amp;#19981;&amp;#21516;&amp;#30340;&amp;#21482;&amp;#26159;&amp;#33073;&amp;#27682;&amp;#21644;&amp;#20652;&amp;#21270;&amp;#21058;&amp;#20877;&amp;#29983;&amp;#37096;&amp;#20998;&amp;#12290; &lt;/span&gt;&lt;/div&gt;&lt;div&gt;&lt;span style="font-size: small;"&gt;&amp;nbsp;&amp;nbsp;UOP &amp;#20844;&amp;#21496;&amp;#30340; Oleflex &amp;#24037;&amp;#33402;&amp;#26159;&amp;#31227;&amp;#21160;&amp;#24202;&amp;#25216;&amp;#26415;&amp;#65292;&amp;#37319;&amp;#29992;&amp;#38082;&amp;#22522;&amp;#20652;&amp;#21270;&amp;#21058;&amp;#65292;&amp;#21453;&amp;#24212;&amp;#28201;&amp;#24230;&amp;#20026; 600-700 &amp;#25668;&amp;#27663;&amp;#24230;&amp;#65292;&amp;#27682;&amp;#20316;&amp;#20026;&amp;#21407; &amp;#26009;&amp;#30340;&amp;#31232;&amp;#37322;&amp;#21058;&amp;#65292;&amp;#19993;&amp;#28919;&amp;#36873;&amp;#25321;&amp;#24615;&amp;#33073;&amp;#27682;&amp;#36716;&amp;#21270;&amp;#20026;&amp;#19993;&amp;#28911;&amp;#65292;&amp;#21333;&amp;#31243;&amp;#36716;&amp;#21270;&amp;#29575;&amp;#38543;&amp;#21453;&amp;#24212;&amp;#26465;&amp;#20214;&amp;#25913;&amp;#21464;&amp;#65292;&amp;#19968;&amp;#33324;&amp;#22312; 35%&amp;mdash;65%&amp;#65292;&amp;#26410;&amp;#21453; &amp;#24212;&amp;#30340;&amp;#19993;&amp;#28919;&amp;#21487;&amp;#24490;&amp;#29615;&amp;#20351;&amp;#29992;&amp;#65292;&amp;#19993;&amp;#28911;&amp;#24635;&amp;#25910;&amp;#29575;&amp;#21487;&amp;#36798; 89-91%&amp;#12290;ABB Lummus &amp;#20844;&amp;#21496;&amp;#30340; Catofin &amp;#24037;&amp;#33402;&amp;#26159;&amp;#22266;&amp;#23450;&amp;#31383;&amp;#25216;&amp;#26415;&amp;#65292; &amp;#20351;&amp;#29992;&amp;#38124;&amp;#65293;&amp;#27687;&amp;#21270;&amp;#38109;&amp;#20652;&amp;#21270;&amp;#21058;&amp;#65292;&amp;#21453;&amp;#24212;&amp;#28201;&amp;#24230;&amp;#20026; 540-640 &amp;#25668;&amp;#27663;&amp;#24230;&amp;#65292;&amp;#19993;&amp;#28919;&amp;#21333;&amp;#31243;&amp;#36716;&amp;#21270;&amp;#29575;&amp;#20026; 48-65%&amp;#65292;&amp;#19993;&amp;#28911;&amp;#25910;&amp;#29575;&amp;#21487;&amp;#36798; 82-87%&amp;#12290;&lt;/span&gt;&lt;/div&gt;&lt;div&gt;&lt;span style="font-size: small;"&gt;&amp;nbsp;&amp;nbsp;&amp;#22312;&amp;#20840;&amp;#29699;&amp;#33539;&amp;#22260;&amp;#20869;&amp;#36816;&amp;#34892;&amp;#30340; PDH &amp;#35013;&amp;#32622;&amp;#20013;&amp;#65292;&amp;#32422;&amp;#26377; 60%&amp;#20351;&amp;#29992;&amp;#38669;&amp;#23612;&amp;#38886;&amp;#23572; UOP &amp;#30340; Oleflex &amp;#25216;&amp;#26415;&amp;#65292;&amp;#20854;&amp;#20313;&amp;#30340; PDH &amp;#35013;&amp;#32622; &amp;#20351;&amp;#29992;&amp;#35199;&amp;#27604;&amp;#22467;&amp;#40065;&amp;#22982;&amp;#26031;&amp;#30340; Catofin &amp;#25216;&amp;#26415;&amp;#65292;&amp;#20165;&amp;#26377;&amp;#19968;&amp;#22871;&amp;#35774;&amp;#26045;&amp;#20351;&amp;#29992;&amp;#33922;&amp;#26862;&amp;#20811;&amp;#34383;&amp;#20271;&amp;#20844;&amp;#21496;&amp;#30340; STAR &amp;#25216;&amp;#26415;&amp;#12290;&amp;#20013;&amp;#22269;&amp;#31532;.&amp;#19968;&amp;#22871;&amp;#19993; &amp;#28919;&amp;#33073;&amp;#27682;&amp;#35013;&amp;#32622;&amp;#20026; 2013&amp;#24180;&amp;#25237;&amp;#20135;&amp;#30340;&amp;#28196;&amp;#28023;&amp;#21270;&amp;#24037; 60 &amp;#19975;&amp;#21544;&amp;#19993;&amp;#28919;&amp;#33073;&amp;#27682;&amp;#35013;&amp;#32622;&amp;#65292;&amp;#25130;&amp;#27490;&amp;#21040; 2017&amp;#24180;&amp;#24213;&amp;#20013;&amp;#22269;&amp;#22269;&amp;#20869;&amp;#25237;&amp;#20135;&amp;#30340;&amp;#19993; &amp;#28919;&amp;#33073;&amp;#27682;&amp;#35013;&amp;#32622;&amp;#12290;&amp;#24050;&amp;#32463;&amp;#25237;&amp;#25918;&amp;#30340; 12 &amp;#22871;&amp;#35013;&amp;#32622;&amp;#20013;&amp;#65292; 6 &amp;#22871;&amp;#37319;&amp;#29992; Catofin &amp;#24037;&amp;#33402;&amp;#65292; 6 &amp;#22871;&amp;#20351;&amp;#29992; Oleflex &amp;#24037;&amp;#12290;&lt;/span&gt;&lt;/div&gt;&lt;div align="center"&gt;&lt;span style="font-size: small;"&gt;&amp;#20013;&amp;#22269;&amp;#21508;&amp;#30465;&amp;#24066;&amp;#29616;&amp;#26377;&amp;#19993;&amp;#28919;&amp;#33073;&amp;#27682;&amp;#35013;&amp;#32622;&amp;#20135;&amp;#33021;&lt;/span&gt;&lt;/div&gt;&lt;div align="center"&gt;&lt;span style="font-size: small;"&gt;&lt;img src="/sitedata/resource/images/202012/202012211248213l_m.png" excmsresource="resource:40923:m:1:/sitedata/resource/images/202012/202012211248213l_m.png" alt="" /&gt;&lt;/span&gt;&lt;/div&gt;&lt;div align="center"&gt;&lt;span style="font-size: small;"&gt;&amp;#20013;&amp;#22269;&amp;#20225;&amp;#19994;&amp;#29616;&amp;#26377;&amp;#19993;&amp;#28919;&amp;#33073;&amp;#27682;&amp;#35013;&amp;#32622;&amp;#20135;&amp;#33021;&lt;/span&gt;&lt;/div&gt;&lt;div align="center"&gt;&lt;span style="font-size: small;"&gt;&lt;img src="/sitedata/resource/images/202012/20201221124822_m.png" excmsresource="resource:40924:m:1:/sitedata/resource/images/202012/20201221124822_m.png" alt="" /&gt;&lt;/span&gt;&lt;/div&gt;&lt;div&gt;&lt;span style="font-size: small;"&gt;&amp;nbsp;&amp;nbsp;&amp;#20013;&amp;#20225;&amp;#39038;&amp;#38382;&amp;#32593;&amp;#32593;&amp;#21457;&amp;#24067;&amp;#30340;&amp;#12298;2021-2027&amp;#24180;&amp;#20013;&amp;#22269;&amp;#29615;&amp;#27687;&amp;#27695;&amp;#19993;&amp;#28919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2/05-327366.html"&gt;&lt;span style="font-size: small;"&gt;&amp;#29615;&amp;#27687;&amp;#19993;&amp;#28919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9615;&amp;#27687;&amp;#19993;&amp;#28919;&amp;#27010;&amp;#36848;&lt;/span&gt;&lt;/div&gt;&lt;div&gt;&lt;span style="font-size: small;"&gt;&amp;#19968;&amp;#12289;&amp;#23450;&amp;#20041;&lt;/span&gt;&lt;/div&gt;&lt;div&gt;&lt;span style="font-size: small;"&gt;&amp;#20108;&amp;#12289;&amp;#29615;&amp;#27687;&amp;#19993;&amp;#28919;&amp;#29702;&amp;#21270;&amp;#24615;&amp;#36136;&lt;/span&gt;&lt;/div&gt;&lt;div&gt;&lt;span style="font-size: small;"&gt;&amp;#31532;&amp;#20108;&amp;#33410; &amp;#29615;&amp;#27687;&amp;#19993;&amp;#28919;&amp;#30340;&amp;#21253;&amp;#35013;&amp;#12289;&amp;#36816;&amp;#36755;&amp;#21450;&amp;#36142;&amp;#23384;&lt;/span&gt;&lt;/div&gt;&lt;div&gt;&lt;span style="font-size: small;"&gt;&amp;#31532;&amp;#19977;&amp;#33410; &amp;#29615;&amp;#27687;&amp;#19993;&amp;#28919;&amp;#23433;&amp;#20840;&amp;#19982;&amp;#27602;&amp;#24615;&lt;/span&gt;&lt;/div&gt;&lt;div&gt;&lt;span style="font-size: small;"&gt;&amp;#31532;&amp;#22235;&amp;#33410; &amp;#29615;&amp;#27687;&amp;#19993;&amp;#28919;&amp;#20027;&amp;#35201;&amp;#29992;&amp;#36884;&lt;/span&gt;&lt;/div&gt;&lt;div&gt;&lt;span style="font-size: small;"&gt;&amp;#19968;&amp;#12289;&amp;#32858;&amp;#37274;&amp;#22810;&amp;#20803;&amp;#37255;&lt;/span&gt;&lt;/div&gt;&lt;div&gt;&lt;span style="font-size: small;"&gt;&amp;#20108;&amp;#12289;&amp;#19993;&amp;#20108;&amp;#37255;&lt;/span&gt;&lt;/div&gt;&lt;div&gt;&lt;span style="font-size: small;"&gt;&amp;#19977;&amp;#12289;&amp;#20854;&amp;#23427;&amp;#34892;&amp;#19994;&lt;/span&gt;&lt;/div&gt;&lt;div&gt;&lt;span style="font-size: small;"&gt;&amp;nbsp;&lt;/span&gt;&lt;/div&gt;&lt;div&gt;&lt;span style="font-size: small;"&gt;&lt;b&gt;&amp;#31532;&amp;#20108;&amp;#31456; &lt;/b&gt;&lt;b&gt;&amp;#29615;&amp;#27687;&amp;#19993;&amp;#28919;&amp;#21512;&amp;#25104;&amp;#25216;&amp;#26415;&amp;#29616;&amp;#29366;&amp;#21644;&amp;#36827;&amp;#23637;&lt;/b&gt;&lt;/span&gt;&lt;/div&gt;&lt;div&gt;&lt;span style="font-size: small;"&gt;&amp;#31532;.&amp;#19968;&amp;#33410; &amp;#29615;&amp;#27687;&amp;#19993;&amp;#28919;&amp;#21512;&amp;#25104;&amp;#25216;&amp;#26415;&amp;#29616;&amp;#29366;&lt;/span&gt;&lt;/div&gt;&lt;div&gt;&lt;span style="font-size: small;"&gt;&amp;#19968;&amp;#12289;&amp;#27695;&amp;#37255;&amp;#27861;&lt;/span&gt;&lt;/div&gt;&lt;div&gt;&lt;span style="font-size: small;"&gt;&amp;#20108;&amp;#12289;&amp;#20849;&amp;#27687;&amp;#21270;&amp;#27861;&lt;/span&gt;&lt;/div&gt;&lt;div&gt;&lt;span style="font-size: small;"&gt;&amp;#31532;&amp;#20108;&amp;#33410; &amp;#29615;&amp;#27687;&amp;#19993;&amp;#28919;&amp;#21512;&amp;#25104;&amp;#25216;&amp;#26415;&amp;#30740;&amp;#31350;&amp;#36827;&amp;#23637;&lt;/span&gt;&lt;/div&gt;&lt;div&gt;&lt;span style="font-size: small;"&gt;&amp;#19968;&amp;#12289;&amp;#38043;&amp;#30789;&amp;#27832;&amp;#30707;&amp;#20026;&amp;#20652;&amp;#21270;&amp;#21058;&amp;#30340;&amp;#21512;&amp;#25104;&amp;#25216;&amp;#26415;&lt;/span&gt;&lt;/div&gt;&lt;div&gt;&lt;span style="font-size: small;"&gt;&amp;#20108;&amp;#12289;&amp;#38056;&amp;#31995;&amp;#20652;&amp;#21270;&amp;#21058;&amp;#20307;&amp;#31995;&lt;/span&gt;&lt;/div&gt;&lt;div&gt;&lt;span style="font-size: small;"&gt;&amp;#19977;&amp;#12289;&amp;#38034;&amp;#22522;&amp;#20652;&amp;#21270;&amp;#21058;&amp;#20307;&amp;#31995;&lt;/span&gt;&lt;/div&gt;&lt;div&gt;&lt;span style="font-size: small;"&gt;&amp;#22235;&amp;#12289;&amp;#30005;&amp;#21270;&amp;#23398;&amp;#27861;&lt;/span&gt;&lt;/div&gt;&lt;div&gt;&lt;span style="font-size: small;"&gt;&amp;#20116;&amp;#12289;&amp;#33014;&amp;#26463;&amp;#20652;&amp;#21270;&amp;#21453;&amp;#24212;&amp;#24037;&amp;#33402;&lt;/span&gt;&lt;/div&gt;&lt;div&gt;&lt;span style="font-size: small;"&gt;&amp;#20845;&amp;#12289;&amp;#29983;&amp;#29289;&amp;#21512;&amp;#25104;&amp;#25216;&amp;#26415;&lt;/span&gt;&lt;/div&gt;&lt;div&gt;&lt;span style="font-size: small;"&gt;&lt;b&gt;&amp;nbsp;&lt;/b&gt;&lt;/span&gt;&lt;/div&gt;&lt;div&gt;&lt;span style="font-size: small;"&gt;&lt;b&gt;&amp;#31532;&amp;#19977;&amp;#31456; 2015-2019&lt;/b&gt;&lt;b&gt;&amp;#24180;&lt;/b&gt;&lt;b&gt;&amp;#19990;&amp;#30028;&amp;#29615;&amp;#27687;&amp;#19993;&amp;#28919;&amp;#25152;&amp;#23646;&amp;#20135;&amp;#19994;&amp;#36816;&amp;#34892;&amp;#29366;&amp;#20917;&amp;#20998;&amp;#26512;&lt;/b&gt;&lt;/span&gt;&lt;/div&gt;&lt;div&gt;&lt;span style="font-size: small;"&gt;&amp;#31532;.&amp;#19968;&amp;#33410; 2015-2019&amp;#24180;&amp;#19990;&amp;#30028;&amp;#29615;&amp;#27687;&amp;#19993;&amp;#28919;&amp;#20135;&amp;#19994;&amp;#21457;&amp;#23637;&amp;#27010;&amp;#36848;&lt;/span&gt;&lt;/div&gt;&lt;div&gt;&lt;span style="font-size: small;"&gt;&amp;#19968;&amp;#12289;&amp;#29615;&amp;#27687;&amp;#19993;&amp;#28919;&amp;#35013;&amp;#32622;&amp;#23558;&amp;#30456;&amp;#32487;&amp;#25237;&amp;#36816;&lt;/span&gt;&lt;/div&gt;&lt;div&gt;&lt;span style="font-size: small;"&gt;&amp;#20108;&amp;#12289;&amp;#38518;&amp;#27663;&amp;#25237;&amp;#36164;&amp;#27888;&amp;#22269;&amp;#29615;&amp;#27687;&amp;#19993;&amp;#28919;&amp;#39033;&amp;#30446;&amp;#24341;&amp;#19994;&amp;#20869;&amp;#20851;&amp;#27880;&lt;/span&gt;&lt;/div&gt;&lt;div&gt;&lt;span style="font-size: small;"&gt;&amp;#19977;&amp;#12289;&amp;#27431;&amp;#32654;&amp;#29615;&amp;#27687;&amp;#19993;&amp;#28919;&amp;#24066;&amp;#22330;&amp;#22238;&amp;#39038;&lt;/span&gt;&lt;/div&gt;&lt;div&gt;&lt;span style="font-size: small;"&gt;&amp;#31532;&amp;#20108;&amp;#33410;2015-2019&amp;#24180;&amp;#19990;&amp;#30028;&amp;#29615;&amp;#27687;&amp;#19993;&amp;#28919;&amp;#24066;&amp;#22330;&amp;#34892;&amp;#21160;&amp;#24577;&amp;#36816;&amp;#34892;&amp;#20998;&amp;#26512;&lt;/span&gt;&lt;/div&gt;&lt;div&gt;&lt;span style="font-size: small;"&gt;&amp;#19968;&amp;#12289;&amp;#20840;&amp;#29699;&amp;#29615;&amp;#27687;&amp;#19993;&amp;#28919;&amp;#38656;&amp;#27714;&amp;#24180;&amp;#24179;&amp;#22343;&amp;#22686;&amp;#36895;&amp;#20998;&amp;#26512;&lt;/span&gt;&lt;/div&gt;&lt;div&gt;&lt;span style="font-size: small;"&gt;&amp;#20108;&amp;#12289;&amp;#20840;&amp;#29699;&amp;#29615;&amp;#27687;&amp;#19993;&amp;#28919;&amp;#20379;&amp;#24212;&amp;#20173;&amp;#23558;&amp;#30701;&amp;#32570;&lt;/span&gt;&lt;/div&gt;&lt;div&gt;&lt;span style="font-size: small;"&gt;&amp;#19977;&amp;#12289;&amp;#20840;&amp;#29699;&amp;#29615;&amp;#27687;&amp;#19993;&amp;#28919;&amp;#29983;&amp;#20135;&amp;#20225;&amp;#19994;&amp;#30340;&amp;#29983;&amp;#20135;&amp;#33021;&amp;#21147;&lt;/span&gt;&lt;/div&gt;&lt;div&gt;&lt;span style="font-size: small;"&gt;&amp;#31532;&amp;#19977;&amp;#33410; 2021-2027&amp;#24180;&amp;#19990;&amp;#30028;&amp;#29615;&amp;#27687;&amp;#19993;&amp;#28919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19990;&amp;#30028;&amp;#29615;&amp;#27687;&amp;#19993;&amp;#28919;&amp;#25152;&amp;#23646;&amp;#20135;&amp;#19994;&amp;#20027;&amp;#35201;&amp;#22269;&amp;#23478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9615;&amp;#27687;&amp;#19993;&amp;#28919;&amp;#24066;&amp;#22330;&amp;#36817;&amp;#20917;&lt;/span&gt;&lt;/div&gt;&lt;div&gt;&lt;span style="font-size: small;"&gt;&amp;#20108;&amp;#12289;&amp;#38518;&amp;#27663;&amp;#21270;&amp;#23398;&amp;#23545;&amp;#32654;&amp;#22269;&amp;#29615;&amp;#27687;&amp;#19993;&amp;#28919;&amp;#35013;&amp;#32622;&amp;#20363;&amp;#34892;&amp;#26816;&amp;#20462;&lt;/span&gt;&lt;/div&gt;&lt;div&gt;&lt;span style="font-size: small;"&gt;&amp;#31532;&amp;#20108;&amp;#33410; &amp;#26085;&amp;#26412;&lt;/span&gt;&lt;/div&gt;&lt;div&gt;&lt;span style="font-size: small;"&gt;&amp;#19968;&amp;#12289;2019&amp;#24180;&amp;#26085;&amp;#26412;&amp;#29615;&amp;#27687;&amp;#19993;&amp;#28919;&amp;#20986;&amp;#21475;&amp;#27969;&amp;#21521;&amp;#32479;&amp;#35745;&lt;/span&gt;&lt;/div&gt;&lt;div&gt;&lt;span style="font-size: small;"&gt;&amp;#20108;&amp;#12289;&amp;#26085;&amp;#26412;&amp;#22823;&amp;#26361;&amp;#29615;&amp;#27687;&amp;#27695;&amp;#19993;&amp;#28919;&amp;#35013;&amp;#32622;&amp;#21160;&amp;#24577;&lt;/span&gt;&lt;/div&gt;&lt;div&gt;&lt;span style="font-size: small;"&gt;&amp;#19977;&amp;#12289;&amp;#26085;&amp;#26412;Nihon Oxirane&amp;#20844;&amp;#21496;&amp;#21160;&amp;#24577;&lt;/span&gt;&lt;/div&gt;&lt;div&gt;&lt;span style="font-size: small;"&gt;&amp;#22235;&amp;#12289;&amp;#26085;&amp;#26412;&amp;#26093;&amp;#30813;&amp;#23376;&amp;#20844;&amp;#21496;&amp;#20998;&amp;#26512;&lt;/span&gt;&lt;/div&gt;&lt;div&gt;&lt;span style="font-size: small;"&gt;&amp;#31532;&amp;#19977;&amp;#33410; &amp;#24503;&amp;#22269;&amp;#36194;&amp;#21019;&amp;#19982;&amp;#20420;&amp;#32599;&amp;#26031;&amp;#26031;&amp;#24067;&amp;#23558;&amp;#20849;&amp;#24314;&amp;#29615;&amp;#27687;&amp;#19993;&amp;#28919;&amp;#35013;&amp;#3262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9615;&amp;#27687;&amp;#19993;&amp;#28919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2015-2019&amp;#24180;&amp;#20013;&amp;#22269;&amp;#29615;&amp;#27687;&amp;#19993;&amp;#28919;&amp;#20135;&amp;#19994;&amp;#25919;&amp;#31574;&amp;#29615;&amp;#22659;&amp;#20998;&amp;#26512;&lt;/span&gt;&lt;/div&gt;&lt;div&gt;&lt;span style="font-size: small;"&gt;&amp;#19968;&amp;#12289;&amp;#12298;&amp;#24037;&amp;#19994;&amp;#29992;&amp;#29615;&amp;#27687;&amp;#19993;&amp;#28919;&amp;#12299;&lt;/span&gt;&lt;/div&gt;&lt;div&gt;&lt;span style="font-size: small;"&gt;&amp;#20108;&amp;#12289;&amp;#32654;&amp;#22269;&amp;#23545;&amp;#29615;&amp;#27687;&amp;#19993;&amp;#28919;&amp;#27531;&amp;#30041;&amp;#38480;&amp;#37327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9615;&amp;#27687;&amp;#19993;&amp;#2891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29615;&amp;#27687;&amp;#19993;&amp;#28919;&amp;#25152;&amp;#23646;&amp;#20135;&amp;#19994;&amp;#36816;&amp;#34892;&amp;#21160;&amp;#24577;&amp;#20998;&amp;#26512;&lt;/b&gt;&lt;/span&gt;&lt;/div&gt;&lt;div&gt;&lt;span style="font-size: small;"&gt;&amp;#31532;.&amp;#19968;&amp;#33410;2015-2019&amp;#24180;&amp;#20013;&amp;#22269;&amp;#29615;&amp;#27687;&amp;#19993;&amp;#28919;&amp;#20135;&amp;#19994;&amp;#21457;&amp;#23637;&amp;#32508;&amp;#36848;&lt;/span&gt;&lt;/div&gt;&lt;div&gt;&lt;span style="font-size: small;"&gt;&amp;#19968;&amp;#12289;&amp;#29615;&amp;#27687;&amp;#19993;&amp;#28919;&amp;#28072;&amp;#24133;&amp;#36739;&amp;#22823;&lt;/span&gt;&lt;/div&gt;&lt;div&gt;&lt;span style="font-size: small;"&gt;&amp;#20108;&amp;#12289;&amp;#29615;&amp;#27687;&amp;#19993;&amp;#28919;&amp;#24066;&amp;#22330;&amp;#23558;&amp;#32487;&amp;#32493;&amp;#20445;&amp;#25345;&amp;#24179;&amp;#31283;&amp;#25972;&amp;#29702;&amp;#20043;&amp;#21183;&lt;/span&gt;&lt;/div&gt;&lt;div&gt;&lt;span style="font-size: small;"&gt;&amp;#19977;&amp;#12289;&amp;#29615;&amp;#27687;&amp;#19993;&amp;#28919;&amp;#20215;&amp;#26684;&amp;#20998;&amp;#26512;&lt;/span&gt;&lt;/div&gt;&lt;div&gt;&lt;span style="font-size: small;"&gt;&amp;#31532;&amp;#20108;&amp;#33410;2015-2019&amp;#24180;&amp;#20013;&amp;#22269;&amp;#29615;&amp;#27687;&amp;#19993;&amp;#28919;&amp;#20135;&amp;#19994;&amp;#37325;&amp;#28857;&amp;#22320;&amp;#21306;&amp;#21160;&amp;#24577;&amp;#20998;&amp;#26512;&lt;/span&gt;&lt;/div&gt;&lt;div align="left"&gt;&lt;span style="font-size: small;"&gt;&amp;nbsp;&amp;nbsp;&amp;#30446;&amp;#21069;&amp;#22269;&amp;#20869;&amp;#20135;&amp;#33021;&amp;#32422;&amp;#20026; 310 &amp;#19975;&amp;#21544;&amp;#65292;&amp;#20854;&amp;#20013;&amp;#23665;&amp;#19996;&amp;#65288;177.2 &amp;#19975;&amp;#21544;&amp;#65289;&amp;#12289; &amp;#21513;&amp;#26519;&amp;#65288;30 &amp;#19975;&amp;#21544;&amp;#65289;&amp;#65292; &amp;#20004;&amp;#30465;&amp;#20135;&amp;#33021;&amp;#21344;&amp;#27604;&amp;#36798;&amp;#21040; 61%&amp;#12290;&amp;#23665;&amp;#19996;&amp;#22320;&amp;#21306;&amp;#26159;&amp;#22269;&amp;#20869;&amp;#29615;&amp;#27687;&amp;#19993;&amp;#28919;&amp;#3732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35;&amp;#22320;&amp;#65292;&amp;#20854;&amp;#20379;&amp;#32473;&amp;#24773;&amp;#20917;&amp;#23558;&amp;#23545;&amp;#22269;&amp;#20869;&amp;#24066;&amp;#22330;&amp;#20135;&amp;#29983;&amp;#37325;&amp;#35201;&amp;#24433;&amp;#21709;&amp;#12290;&lt;/span&gt;&lt;/div&gt;&lt;div align="center"&gt;&lt;span style="font-size: small;"&gt;&amp;#31532;&amp;#22235;&amp;#25209;&amp;#30563;&amp;#26597;&amp;#30465;&amp;#20221;&amp;#29615;&amp;#27687;&amp;#19993;&amp;#28919;&amp;#21344;&amp;#27604;&amp;#24773;&amp;#20917;&lt;/span&gt;&lt;/div&gt;&lt;div align="center"&gt;&lt;span style="font-size: small;"&gt;&lt;img src="/sitedata/resource/images/202012/2020122112482271_m.png" excmsresource="resource:40925:m:1:/sitedata/resource/images/202012/2020122112482271_m.png" alt="" /&gt;&amp;nbsp;&lt;/span&gt;&lt;/div&gt;&lt;div&gt;&lt;span style="font-size: small;"&gt;&amp;#19968;&amp;#12289;&amp;#27743;&amp;#27993;&amp;#22320;&amp;#21306;&amp;#29615;&amp;#27687;&amp;#19993;&amp;#28919;&amp;#24066;&amp;#22330;&amp;#21160;&amp;#24577;&lt;/span&gt;&lt;/div&gt;&lt;div&gt;&lt;span style="font-size: small;"&gt;&amp;#20108;&amp;#12289;&amp;#21326;&amp;#19996;&amp;#22320;&amp;#21306;&amp;#29615;&amp;#27687;&amp;#19993;&amp;#28919;&amp;#24066;&amp;#22330;&amp;#34892;&amp;#24773;&amp;#21160;&amp;#24577;&lt;/span&gt;&lt;/div&gt;&lt;div&gt;&lt;span style="font-size: small;"&gt;&amp;#19977;&amp;#12289;&amp;#21326;&amp;#21271;&amp;#22320;&amp;#21306;&amp;#29615;&amp;#27687;&amp;#19993;&amp;#28919;&amp;#24066;&amp;#22330;&amp;#34892;&amp;#24773;&amp;#21160;&amp;#24577;&lt;/span&gt;&lt;/div&gt;&lt;div&gt;&lt;span style="font-size: small;"&gt;&amp;#31532;&amp;#19977;&amp;#33410;2015-2019&amp;#24180;&amp;#20013;&amp;#22269;&amp;#29615;&amp;#27687;&amp;#19993;&amp;#2891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29615;&amp;#27687;&amp;#19993;&amp;#28919;&amp;#25152;&amp;#23646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9615;&amp;#27687;&amp;#19993;&amp;#28919;&amp;#20135;&amp;#19994;&amp;#24066;&amp;#22330;&amp;#24635;&amp;#20307;&amp;#27010;&amp;#36848;&lt;/span&gt;&lt;/div&gt;&lt;div&gt;&lt;span style="font-size: small;"&gt;&amp;#19968;&amp;#12289;&amp;#29615;&amp;#27687;&amp;#19993;&amp;#28919;&amp;#20135;&amp;#37327;&amp;#20998;&amp;#26512;&lt;/span&gt;&lt;/div&gt;&lt;div&gt;&lt;span style="font-size: small;"&gt;&amp;#20108;&amp;#12289;&amp;#37096;&amp;#20998;&amp;#29615;&amp;#27687;&amp;#19993;&amp;#28919;&amp;#20225;&amp;#19994;&amp;#21066;&amp;#20943;&amp;#20135;&amp;#37327;&lt;/span&gt;&lt;/div&gt;&lt;div&gt;&lt;span style="font-size: small;"&gt;&amp;#19977;&amp;#12289;&amp;#29615;&amp;#27687;&amp;#19993;&amp;#28919;&amp;#38656;&amp;#27714;&amp;#24773;&amp;#20917;&amp;#20998;&amp;#26512;&lt;/span&gt;&lt;/div&gt;&lt;div&gt;&lt;span style="font-size: small;"&gt;&amp;#31532;&amp;#20108;&amp;#33410;2015-2019&amp;#24180;&amp;#20013;&amp;#22269;1-&amp;#27695;-2,3-&amp;#29615;&amp;#27687;&amp;#19993;&amp;#28919;(29103000 )&amp;#36827;&amp;#20986;&amp;#21475;&amp;#24635;&amp;#20307;&amp;#25968;&amp;#25454;&lt;/span&gt;&lt;/div&gt;&lt;div&gt;&lt;span style="font-size: small;"&gt;&amp;#31532;&amp;#19977;&amp;#33410; 2015-2019&amp;#24180;&amp;#20013;&amp;#22269;&amp;#24433;&amp;#21709;&amp;#29615;&amp;#27687;&amp;#19993;&amp;#28919;&amp;#20135;&amp;#19994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29615;&amp;#27687;&amp;#19993;&amp;#28919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9615;&amp;#27687;&amp;#19993;&amp;#28919;&amp;#20135;&amp;#19994;&amp;#31454;&amp;#20105;&amp;#29616;&amp;#29366;&amp;#20998;&amp;#26512;&lt;/span&gt;&lt;/div&gt;&lt;div&gt;&lt;span style="font-size: small;"&gt;&amp;#19968;&amp;#12289;&amp;#29615;&amp;#27687;&amp;#19993;&amp;#28919;&amp;#24066;&amp;#22330;&amp;#31454;&amp;#20105;&amp;#21152;&amp;#21095;&amp;#12289;&amp;#26292;&amp;#21033;&amp;#26102;&amp;#20195;&amp;#32467;&amp;#26463;&lt;/span&gt;&lt;/div&gt;&lt;div&gt;&lt;span style="font-size: small;"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span&gt;&lt;/div&gt;&lt;div&gt;&lt;span style="font-size: small;"&gt;&amp;#19977;&amp;#12289;&amp;#29615;&amp;#27687;&amp;#19993;&amp;#28919;&amp;#20135;&amp;#33021;&amp;#22686;&amp;#21152;,&amp;#38144;&amp;#21806;&amp;#24066;&amp;#22330;&amp;#31454;&amp;#20105;&amp;#21152;&amp;#21095;&lt;/span&gt;&lt;/div&gt;&lt;div&gt;&lt;span style="font-size: small;"&gt;&amp;#31532;&amp;#20108;&amp;#33410;2015-2019&amp;#24180;&amp;#20013;&amp;#22269;&amp;#29615;&amp;#27687;&amp;#19993;&amp;#28919;&amp;#20135;&amp;#19994;&amp;#39033;&amp;#30446;&amp;#20998;&amp;#26512;&lt;/span&gt;&lt;/div&gt;&lt;div&gt;&lt;span style="font-size: small;"&gt;&amp;#19968;&amp;#12289;&amp;#21033;&amp;#23433;&amp;#24503;&amp;#38215;&amp;#28023;&amp;#29615;&amp;#27687;&amp;#19993;&amp;#28919;&amp;#39033;&amp;#30446;09&amp;#24180;&amp;#25237;&amp;#20135;&lt;/span&gt;&lt;/div&gt;&lt;div&gt;&lt;span style="font-size: small;"&gt;&amp;#20108;&amp;#12289;&amp;#27743;&amp;#33487;&amp;#25311;&amp;#24314;&amp;#24180;&amp;#20135;6&amp;#19975;&amp;#21544;&amp;#29615;&amp;#27687;&amp;#19993;&amp;#28919;&amp;#39033;&amp;#30446;&lt;/span&gt;&lt;/div&gt;&lt;div&gt;&lt;span style="font-size: small;"&gt;&amp;#19977;&amp;#12289;&amp;#24180;&amp;#20135;2&amp;#19975;&amp;#21544;&amp;#29615;&amp;#27687;&amp;#19993;&amp;#28919;&amp;#39033;&amp;#30446;&lt;/span&gt;&lt;/div&gt;&lt;div&gt;&lt;span style="font-size: small;"&gt;&amp;#22235;&amp;#12289;&amp;#24503;&amp;#32435;(&amp;#21335;&amp;#20140;)&amp;#21270;&amp;#24037;&amp;#25311;&amp;#24314;6&amp;#19975;&amp;#21544;/&amp;#24180;&amp;#29615;&amp;#27687;&amp;#19993;&amp;#28919;&amp;#39033;&amp;#30446;&lt;/span&gt;&lt;/div&gt;&lt;div&gt;&lt;span style="font-size: small;"&gt;&amp;#20116;&amp;#12289;&amp;#27743;&amp;#33487;&amp;#37329;&amp;#28006;&amp;#38598;&amp;#22242;&amp;#29615;&amp;#27687;&amp;#19993;&amp;#28919;&amp;#19968;&amp;#20307;&amp;#21270;&amp;#20108;&amp;#26399;&amp;#24037;&amp;#31243;&lt;/span&gt;&lt;/div&gt;&lt;div&gt;&lt;span style="font-size: small;"&gt;&amp;#31532;&amp;#19977;&amp;#33410;2015-2019&amp;#24180;&amp;#20013;&amp;#22269;&amp;#29615;&amp;#27687;&amp;#19993;&amp;#28919;&amp;#2013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29615;&amp;#27687;&amp;#19993;&amp;#28919;&amp;#20135;&amp;#19994;&amp;#20248;&amp;#21183;&amp;#20225;&amp;#19994;&amp;#31454;&amp;#20105;&amp;#21147;&amp;#20998;&amp;#26512;&lt;/b&gt;&lt;/span&gt;&lt;/div&gt;&lt;div&gt;&lt;span style="font-size: small;"&gt;&amp;#31532;.&amp;#19968;&amp;#33410; &amp;#23665;&amp;#19996;&amp;#28392;&amp;#21270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2825;&amp;#27941;&amp;#22823;&amp;#2783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182;&amp;#21270;&amp;#21270;&amp;#24037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665;&amp;#19996;&amp;#19996;&amp;#22823;&amp;#21270;&amp;#23398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3665;&amp;#19996;&amp;#30707;&amp;#22823;&amp;#32988;&amp;#21326;&amp;#21270;&amp;#24037;&amp;#32929;&amp;#20221;&amp;#26377;&amp;#38480;&amp;#20844;&amp;#21496;&amp;#22438;&amp;#21033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84;&amp;#38451;&amp;#37329;&amp;#30887;&amp;#20848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827;&amp;#21271;&amp;#27719;&amp;#24029;&amp;#36731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8518;&amp;#27663;&amp;#21270;&amp;#23398;&amp;#65288;&amp;#24352;&amp;#23478;&amp;#2820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19993;&amp;#28911;&amp;#20135;&amp;#19994;&amp;#24066;&amp;#22330;&amp;#36816;&amp;#34892;&amp;#36208;&amp;#21183;&amp;#20998;&amp;#26512;&lt;/b&gt;&lt;/span&gt;&lt;/div&gt;&lt;div&gt;&lt;span style="font-size: small;"&gt;&amp;#31532;.&amp;#19968;&amp;#33410;2015-2019&amp;#24180;&amp;#19990;&amp;#30028;&amp;#19993;&amp;#28911;&amp;#20135;&amp;#19994;&amp;#21457;&amp;#23637;&amp;#29366;&amp;#20917;&amp;#20998;&amp;#26512;&lt;/span&gt;&lt;/div&gt;&lt;div&gt;&lt;span style="font-size: small;"&gt;&amp;#19968;&amp;#12289;&amp;#19990;&amp;#30028;&amp;#19993;&amp;#28911;&amp;#29983;&amp;#20135;&amp;#35013;&amp;#32622;&amp;#20998;&amp;#26512;&lt;/span&gt;&lt;/div&gt;&lt;div&gt;&lt;span style="font-size: small;"&gt;&amp;#20108;&amp;#12289;&amp;#20840;&amp;#29699;&amp;#19993;&amp;#28911;&amp;#20379;&amp;#38656;&amp;#20998;&amp;#26512;&lt;/span&gt;&lt;/div&gt;&lt;div&gt;&lt;span style="font-size: small;"&gt;&amp;#19977;&amp;#12289;&amp;#19990;&amp;#30028;&amp;#19993;&amp;#28911;&amp;#20215;&amp;#26684;&amp;#36208;&amp;#21183;&amp;#20998;&amp;#26512;&lt;/span&gt;&lt;/div&gt;&lt;div&gt;&lt;span style="font-size: small;"&gt;&amp;#31532;&amp;#20108;&amp;#33410;2015-2019&amp;#24180;&amp;#20013;&amp;#22269;&amp;#19993;&amp;#28911;&amp;#24066;&amp;#22330;&amp;#20379;&amp;#38656;&amp;#20998;&amp;#26512;&lt;/span&gt;&lt;/div&gt;&lt;div&gt;&lt;span style="font-size: small;"&gt;&amp;#19968;&amp;#12289;&amp;#25105;&amp;#22269;&amp;#19993;&amp;#28911;&amp;#24066;&amp;#22330;&amp;#20379;&amp;#32473;&amp;#20998;&amp;#26512;&lt;/span&gt;&lt;/div&gt;&lt;div&gt;&lt;span style="font-size: small;"&gt;&amp;#20108;&amp;#12289;&amp;#25105;&amp;#22269;&amp;#19993;&amp;#28911;&amp;#28040;&amp;#36153;&amp;#29366;&amp;#20917;&amp;#20998;&amp;#26512;&lt;/span&gt;&lt;/div&gt;&lt;div&gt;&lt;span style="font-size: small;"&gt;&amp;#19977;&amp;#12289;&amp;#19993;&amp;#28911;&amp;#24066;&amp;#22330;&amp;#20215;&amp;#26684;&amp;#20998;&amp;#26512;&lt;/span&gt;&lt;/div&gt;&lt;div&gt;&lt;span style="font-size: small;"&gt;&amp;#31532;&amp;#19977;&amp;#33410; 2015-2019&amp;#24180;&amp;#20013;&amp;#22269;&amp;#19993;&amp;#28911;&amp;#34892;&amp;#19994;&amp;#36827;&amp;#20986;&amp;#21475;&amp;#25968;&amp;#25454;&amp;#20998;&amp;#26512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19977;&amp;#12289;&amp;#36827;&amp;#20986;&amp;#21475;&amp;#21333;&amp;#2021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615;&amp;#27687;&amp;#19993;&amp;#2891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9615;&amp;#27687;&amp;#19993;&amp;#28919;&amp;#20135;&amp;#19994;&amp;#21457;&amp;#23637;&amp;#36235;&amp;#21183;&amp;#20998;&amp;#26512;&lt;/span&gt;&lt;/div&gt;&lt;div&gt;&lt;span style="font-size: small;"&gt;&amp;#19968;&amp;#12289;&amp;#29615;&amp;#27687;&amp;#19993;&amp;#28919;&amp;#20215;&amp;#26684;&amp;#36235;&amp;#21183;&lt;/span&gt;&lt;/div&gt;&lt;div&gt;&lt;span style="font-size: small;"&gt;&amp;#20108;&amp;#12289;&amp;#19978;&amp;#19979;&amp;#28216;&amp;#24066;&amp;#22330;&amp;#21069;&amp;#26223;&amp;#24038;&amp;#21491;&amp;#29615;&amp;#27687;&amp;#19993;&amp;#28919;&amp;#20135;&amp;#19994;&amp;#21457;&amp;#23637;&lt;/span&gt;&lt;/div&gt;&lt;div&gt;&lt;span style="font-size: small;"&gt;&amp;#19977;&amp;#12289;&amp;#21326;&amp;#19996;&amp;#29615;&amp;#27687;&amp;#27695;&amp;#19993;&amp;#28919;&amp;#24066;&amp;#22330;&amp;#36235;&amp;#21183;&lt;/span&gt;&lt;/div&gt;&lt;div&gt;&lt;span style="font-size: small;"&gt;&amp;#31532;&amp;#20108;&amp;#33410; 2021-2027&amp;#24180;&amp;#20013;&amp;#22269;&amp;#29615;&amp;#27687;&amp;#19993;&amp;#28919;&amp;#20135;&amp;#19994;&amp;#24066;&amp;#22330;&amp;#39044;&amp;#27979;&amp;#20998;&amp;#26512;&lt;/span&gt;&lt;/div&gt;&lt;div&gt;&lt;span style="font-size: small;"&gt;&amp;#19968;&amp;#12289;&amp;#29615;&amp;#27687;&amp;#19993;&amp;#28919;&amp;#24066;&amp;#22330;&amp;#20379;&amp;#32473;&amp;#39044;&amp;#27979;&amp;#20998;&amp;#26512;&lt;/span&gt;&lt;/div&gt;&lt;div&gt;&lt;span style="font-size: small;"&gt;&amp;#20108;&amp;#12289;&amp;#29615;&amp;#27687;&amp;#19993;&amp;#28919;&amp;#38656;&amp;#27714;&amp;#39044;&amp;#27979;&amp;#20998;&amp;#26512;&lt;/span&gt;&lt;/div&gt;&lt;div&gt;&lt;span style="font-size: small;"&gt;&amp;#19977;&amp;#12289;&amp;#29615;&amp;#27687;&amp;#19993;&amp;#28919;&amp;#36827;&amp;#20986;&amp;#21475;&amp;#39044;&amp;#27979;&amp;#20998;&amp;#26512;&lt;/span&gt;&lt;/div&gt;&lt;div&gt;&lt;span style="font-size: small;"&gt;&amp;#31532;&amp;#19977;&amp;#33410; 2021-2027&amp;#24180;&amp;#20013;&amp;#22269;&amp;#29615;&amp;#27687;&amp;#19993;&amp;#289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9615;&amp;#27687;&amp;#19993;&amp;#28919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9615;&amp;#27687;&amp;#19993;&amp;#28919;&amp;#20135;&amp;#19994;&amp;#25237;&amp;#36164;&amp;#29615;&amp;#22659;&amp;#39044;&amp;#27979;&amp;#20998;&amp;#26512;&lt;/span&gt;&lt;/div&gt;&lt;div&gt;&lt;span style="font-size: small;"&gt;&amp;#31532;&amp;#20108;&amp;#33410;2021-2027&amp;#24180;&amp;#20013;&amp;#22269;&amp;#29615;&amp;#27687;&amp;#19993;&amp;#28919;&amp;#20135;&amp;#19994;&amp;#25237;&amp;#36164;&amp;#26426;&amp;#20250;&amp;#20998;&amp;#26512;&lt;/span&gt;&lt;/div&gt;&lt;div&gt;&lt;span style="font-size: small;"&gt;&amp;#19968;&amp;#12289;&amp;#29615;&amp;#27687;&amp;#19993;&amp;#28919;&amp;#25237;&amp;#36164;&amp;#21560;&amp;#24341;&amp;#21147;&amp;#20998;&amp;#26512;&lt;/span&gt;&lt;/div&gt;&lt;div&gt;&lt;span style="font-size: small;"&gt;&amp;#20108;&amp;#12289;&amp;#29615;&amp;#27687;&amp;#19993;&amp;#28919;&amp;#20027;&amp;#35201;&amp;#24212;&amp;#29992;&amp;#39046;&amp;#22495;&amp;#25237;&amp;#36164;&amp;#28909;&amp;#28857;&amp;#20998;&amp;#26512;&lt;/span&gt;&lt;/div&gt;&lt;div&gt;&lt;span style="font-size: small;"&gt;&amp;#31532;&amp;#19977;&amp;#33410;2021-2027&amp;#24180;&amp;#20013;&amp;#22269;&amp;#29615;&amp;#27687;&amp;#19993;&amp;#2891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3433;&amp;#20840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085;&amp;#26412;&amp;#29615;&amp;#27687;&amp;#19993;&amp;#28919;&amp;#20986;&amp;#21475;&amp;#27969;&amp;#21521;&amp;#32479;&amp;#35745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2015-2019&amp;#24180;&amp;#20013;&amp;#22269;&amp;#19993;&amp;#28911;&amp;#36827;&amp;#21475;&amp;#25968;&amp;#25454;&lt;/span&gt;&lt;/div&gt;&lt;div&gt;&lt;span style="font-size: small;"&gt;&amp;#22270;&amp;#34920;&amp;#65306;2015-2019&amp;#24180;&amp;#20013;&amp;#22269;&amp;#19993;&amp;#28911;&amp;#20986;&amp;#21475;&amp;#25968;&amp;#25454;&lt;/span&gt;&lt;/div&gt;&lt;div&gt;&lt;span style="font-size: small;"&gt;&amp;#22270;&amp;#34920;&amp;#65306;2015-2019&amp;#24180;&amp;#20013;&amp;#22269;&amp;#19993;&amp;#28911;&amp;#36827;&amp;#20986;&amp;#21475;&amp;#21333;&amp;#20215;&amp;#20998;&amp;#26512;&lt;/span&gt;&lt;/div&gt;&lt;div&gt;&lt;span style="font-size: small;"&gt;&amp;#22270;&amp;#34920;&amp;#65306;2012-2019&amp;#24180;&amp;#21326;&amp;#19996;&amp;#29615;&amp;#27687;&amp;#27695;&amp;#19993;&amp;#28919;&amp;#24066;&amp;#22330;&amp;#36235;&amp;#21183;&amp;#22270;&lt;/span&gt;&lt;/div&gt;&lt;div&gt;&lt;span style="font-size: small;"&gt;&amp;#22270;&amp;#34920;&amp;#65306;2021-2027&amp;#24180;&amp;#20013;&amp;#22269;&amp;#29615;&amp;#27687;&amp;#19993;&amp;#28919;&amp;#20135;&amp;#19994;&amp;#24066;&amp;#22330;&amp;#39044;&amp;#27979;&amp;#20998;&amp;#26512;&lt;/span&gt;&lt;/div&gt;&lt;div&gt;&lt;span style="font-size: small;"&gt;&amp;#22270;&amp;#34920;&amp;#65306;2021-2027&amp;#24180;&amp;#20013;&amp;#22269;&amp;#29615;&amp;#27687;&amp;#19993;&amp;#28919;&amp;#36827;&amp;#20986;&amp;#21475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3.html"&gt;http://www.cction.com/report/202012/19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