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418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418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418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1.html"&gt;http://www.cction.com/report/202103/20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9615;&amp;#24418;&amp;#22120;&amp;#26159;&amp;#19968;&amp;#31181;&amp;#20351;&amp;#30005;&amp;#30913;&amp;#27874;&amp;#21333;&amp;#21521;&amp;#29615;&amp;#24418;&amp;#20256;&amp;#36755;&amp;#30340;&amp;#22120;&amp;#20214;&amp;#65292;&amp;#22312;&amp;#36817;&amp;#20195;&amp;#38647;&amp;#36798;&amp;#21644;&amp;#24494;&amp;#27874;&amp;#22810;&amp;#36335;&amp;#36890;&amp;#20449;&amp;#31995;&amp;#32479;&amp;#20013;&amp;#37117;&amp;#35201;&amp;#29992;&amp;#21333;&amp;#26041;&amp;#21521;&amp;#29615;&amp;#34892;&amp;#29305;&amp;#24615;&amp;#30340;&amp;#22120;&amp;#2021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9615;&amp;#24418;&amp;#22120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9615;&amp;#24418;&amp;#22120;&amp;#34892;&amp;#19994;&amp;#24066;&amp;#22330;&amp;#21457;&amp;#23637;&amp;#29615;&amp;#22659;&amp;#12289;&amp;#29615;&amp;#24418;&amp;#22120;&amp;#25972;&amp;#20307;&amp;#36816;&amp;#34892;&amp;#24577;&amp;#21183;&amp;#31561;&amp;#65292;&amp;#25509;&amp;#30528;&amp;#20998;&amp;#26512;&amp;#20102;&amp;#29615;&amp;#24418;&amp;#22120;&amp;#34892;&amp;#19994;&amp;#24066;&amp;#22330;&amp;#36816;&amp;#34892;&amp;#30340;&amp;#29616;&amp;#29366;&amp;#65292;&amp;#28982;&amp;#21518;&amp;#20171;&amp;#32461;&amp;#20102;&amp;#29615;&amp;#24418;&amp;#22120;&amp;#24066;&amp;#22330;&amp;#31454;&amp;#20105;&amp;#26684;&amp;#23616;&amp;#12290;&amp;#38543;&amp;#21518;&amp;#65292;&amp;#25253;&amp;#21578;&amp;#23545;&amp;#29615;&amp;#24418;&amp;#22120;&amp;#20570;&amp;#20102;&amp;#37325;&amp;#28857;&amp;#20225;&amp;#19994;&amp;#32463;&amp;#33829;&amp;#29366;&amp;#20917;&amp;#20998;&amp;#26512;&amp;#65292;&amp;#26368;&amp;#21518;&amp;#20998;&amp;#26512;&amp;#20102;&amp;#29615;&amp;#24418;&amp;#22120;&amp;#34892;&amp;#19994;&amp;#21457;&amp;#23637;&amp;#36235;&amp;#21183;&amp;#19982;&amp;#25237;&amp;#36164;&amp;#39044;&amp;#27979;&amp;#12290;&amp;#24744;&amp;#33509;&amp;#24819;&amp;#23545;&amp;#29615;&amp;#24418;&amp;#22120;&amp;#20135;&amp;#19994;&amp;#26377;&amp;#20010;&amp;#31995;&amp;#32479;&amp;#30340;&amp;#20102;&amp;#35299;&amp;#25110;&amp;#32773;&amp;#24819;&amp;#25237;&amp;#36164;&amp;#29615;&amp;#244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9615;&amp;#24418;&amp;#22120;&amp;#34892;&amp;#19994;&amp;#21457;&amp;#23637;&amp;#32508;&amp;#36848;&lt;/strong&gt;&lt;strong&gt;&amp;nbsp;&lt;/strong&gt;&lt;br /&gt; &amp;#31532;.&amp;#19968;&amp;#33410; &amp;#29615;&amp;#24418;&amp;#22120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9615;&amp;#24418;&amp;#22120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9615;&amp;#24418;&amp;#22120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38469;&amp;#29615;&amp;#24418;&amp;#22120;&amp;#34892;&amp;#19994;&amp;#21457;&amp;#23637;&amp;#20998;&amp;#26512;&amp;#21450;&amp;#32463;&amp;#39564;&amp;#20511;&amp;#37492;&lt;/strong&gt;&lt;br /&gt; &amp;#31532;.&amp;#19968;&amp;#33410; &amp;#20840;&amp;#29699;&amp;#29615;&amp;#24418;&amp;#22120;&amp;#24066;&amp;#22330;&amp;#24635;&amp;#20307;&amp;#24773;&amp;#20917;&amp;#20998;&amp;#26512;&lt;br /&gt; &amp;#19968;&amp;#12289;&amp;#20840;&amp;#29699;&amp;#29615;&amp;#24418;&amp;#22120;&amp;#34892;&amp;#19994;&amp;#21457;&amp;#23637;&amp;#27010;&amp;#20917;&lt;br /&gt; &amp;#20108;&amp;#12289;&amp;#20840;&amp;#29699;&amp;#29615;&amp;#24418;&amp;#22120;&amp;#24066;&amp;#22330;&amp;#20135;&amp;#21697;&amp;#32467;&amp;#26500;&lt;br /&gt; &amp;#19977;&amp;#12289;&amp;#20840;&amp;#29699;&amp;#29615;&amp;#24418;&amp;#22120;&amp;#34892;&amp;#19994;&amp;#21457;&amp;#23637;&amp;#29305;&amp;#24449;&lt;br /&gt; &amp;#22235;&amp;#12289;&amp;#20840;&amp;#29699;&amp;#29615;&amp;#24418;&amp;#22120;&amp;#34892;&amp;#19994;&amp;#31454;&amp;#20105;&amp;#26684;&amp;#23616;&lt;br /&gt; &amp;#20116;&amp;#12289;&amp;#20840;&amp;#29699;&amp;#29615;&amp;#24418;&amp;#22120;&amp;#24066;&amp;#22330;&amp;#21306;&amp;#22495;&amp;#20998;&amp;#24067;&lt;br /&gt; &amp;#20845;&amp;#12289;&amp;#22269;&amp;#38469;&amp;#37325;&amp;#28857;&amp;#29615;&amp;#24418;&amp;#2212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29615;&amp;#24418;&amp;#22120;&amp;#34892;&amp;#19994;&amp;#36816;&amp;#34892;&amp;#29615;&amp;#22659;&amp;#20998;&amp;#26512;&lt;/strong&gt;&lt;strong&gt;&amp;nbsp;&lt;/strong&gt;&lt;br /&gt; &amp;#31532;.&amp;#19968;&amp;#33410;&amp;#29615;&amp;#24418;&amp;#22120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9615;&amp;#24418;&amp;#22120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9615;&amp;#24418;&amp;#22120;&amp;#34892;&amp;#19994;&amp;#31038;&amp;#20250;&amp;#29615;&amp;#22659;&amp;#20998;&amp;#26512;&amp;nbsp;&lt;br /&gt; &amp;#19968;&amp;#12289;&amp;#29615;&amp;#24418;&amp;#22120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9615;&amp;#24418;&amp;#22120;&amp;#20135;&amp;#19994;&amp;#21457;&amp;#23637;&amp;#23545;&amp;#31038;&amp;#20250;&amp;#21457;&amp;#23637;&amp;#30340;&amp;#24433;&amp;#21709;&amp;nbsp;&lt;br /&gt; &amp;#31532;&amp;#22235;&amp;#33410; &amp;#29615;&amp;#24418;&amp;#22120;&amp;#34892;&amp;#19994;&amp;#25216;&amp;#26415;&amp;#29615;&amp;#22659;&amp;#20998;&amp;#26512;&amp;nbsp;&lt;br /&gt; &amp;#19968;&amp;#12289;&amp;#29615;&amp;#24418;&amp;#22120;&amp;#25216;&amp;#26415;&amp;#20998;&amp;#26512;&amp;nbsp;&lt;br /&gt; &amp;#20108;&amp;#12289;&amp;#29615;&amp;#24418;&amp;#22120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9615;&amp;#24418;&amp;#22120;&amp;#34892;&amp;#19994;&amp;#20135;&amp;#19994;&amp;#38142;&amp;#20998;&amp;#26512;&lt;/strong&gt;&lt;strong&gt;&amp;nbsp;&lt;/strong&gt;&lt;br /&gt; &amp;#31532;.&amp;#19968;&amp;#33410; &amp;#29615;&amp;#24418;&amp;#22120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9615;&amp;#24418;&amp;#22120;&amp;#19978;&amp;#28216;&amp;#34892;&amp;#19994;&amp;#20998;&amp;#26512;&amp;nbsp;&lt;br /&gt; &amp;#31532;&amp;#19977;&amp;#33410; &amp;#29615;&amp;#24418;&amp;#22120;&amp;#19979;&amp;#28216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9615;&amp;#24418;&amp;#22120;&amp;#34892;&amp;#19994;&amp;#24066;&amp;#22330;&amp;#21457;&amp;#23637;&amp;#29616;&amp;#29366;&amp;#20998;&amp;#26512;&lt;/strong&gt;&lt;strong&gt;&amp;nbsp;&lt;/strong&gt;&lt;br /&gt; &amp;#31532;.&amp;#19968;&amp;#33410; &amp;#20013;&amp;#22269;&amp;#29615;&amp;#24418;&amp;#22120;&amp;#34892;&amp;#19994;&amp;#21457;&amp;#23637;&amp;#29366;&amp;#20917;&amp;#20998;&amp;#26512;&amp;nbsp;&lt;br /&gt; &amp;#19968;&amp;#12289;&amp;#20013;&amp;#22269;&amp;#29615;&amp;#24418;&amp;#22120;&amp;#34892;&amp;#19994;&amp;#21457;&amp;#23637;&amp;#38454;&amp;#27573;&amp;nbsp;&lt;br /&gt; &amp;#20108;&amp;#12289;&amp;#20013;&amp;#22269;&amp;#29615;&amp;#24418;&amp;#22120;&amp;#34892;&amp;#19994;&amp;#21457;&amp;#23637;&amp;#24635;&amp;#20307;&amp;#27010;&amp;#20917;&amp;nbsp;&lt;br /&gt; &amp;#19977;&amp;#12289;&amp;#20013;&amp;#22269;&amp;#29615;&amp;#24418;&amp;#22120;&amp;#34892;&amp;#19994;&amp;#21457;&amp;#23637;&amp;#29305;&amp;#28857;&amp;#20998;&amp;#26512;&amp;nbsp;&lt;br /&gt; &amp;#31532;&amp;#20108;&amp;#33410; 2015-2019&amp;#24180;&amp;#29615;&amp;#24418;&amp;#22120;&amp;#34892;&amp;#19994;&amp;#21457;&amp;#23637;&amp;#29616;&amp;#29366;&amp;nbsp;&lt;br /&gt; &amp;#19968;&amp;#12289;2015-2019&amp;#24180;&amp;#20013;&amp;#22269;&amp;#29615;&amp;#24418;&amp;#22120;&amp;#34892;&amp;#19994;&amp;#24066;&amp;#22330;&amp;#35268;&amp;#27169;&amp;nbsp;&lt;br /&gt; &amp;#20108;&amp;#12289;2015-2019&amp;#24180;&amp;#20013;&amp;#22269;&amp;#29615;&amp;#24418;&amp;#22120;&amp;#34892;&amp;#19994;&amp;#21457;&amp;#23637;&amp;#20998;&amp;#26512;&amp;nbsp;&lt;br /&gt; &amp;#19977;&amp;#12289;2015-2019&amp;#24180;&amp;#20013;&amp;#22269;&amp;#29615;&amp;#24418;&amp;#22120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9615;&amp;#24418;&amp;#22120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9615;&amp;#24418;&amp;#22120;&amp;#20135;&amp;#21697;/&amp;#26381;&amp;#21153;&amp;#20215;&amp;#26684;&amp;#20998;&amp;#26512;&amp;nbsp;&lt;br /&gt; &amp;#19968;&amp;#12289;2015-2019&amp;#24180;&amp;#29615;&amp;#24418;&amp;#22120;&amp;#20215;&amp;#26684;&amp;#36208;&amp;#21183;&amp;nbsp;&lt;br /&gt; &amp;#20108;&amp;#12289;&amp;#24433;&amp;#21709;&amp;#29615;&amp;#24418;&amp;#22120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9615;&amp;#24418;&amp;#22120;&amp;#20135;&amp;#21697;/&amp;#26381;&amp;#21153;&amp;#20215;&amp;#26684;&amp;#21464;&amp;#21270;&amp;#36235;&amp;#21183;&amp;nbsp;&lt;br /&gt; &amp;#22235;&amp;#12289;&amp;#20027;&amp;#35201;&amp;#29615;&amp;#24418;&amp;#22120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9615;&amp;#24418;&amp;#22120;&amp;#34892;&amp;#19994;&amp;#28192;&amp;#36947;&amp;#20998;&amp;#26512;&amp;#21450;&amp;#31574;&amp;#30053;&lt;/strong&gt;&lt;strong&gt;&amp;nbsp;&lt;/strong&gt;&lt;br /&gt; &amp;#31532;.&amp;#19968;&amp;#33410; &amp;#29615;&amp;#24418;&amp;#22120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9615;&amp;#24418;&amp;#22120;&amp;#34892;&amp;#19994;&amp;#30340;&amp;#24433;&amp;#21709;&amp;nbsp;&lt;br /&gt; &amp;#19977;&amp;#12289;&amp;#20027;&amp;#35201;&amp;#29615;&amp;#24418;&amp;#22120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9615;&amp;#24418;&amp;#22120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9615;&amp;#24418;&amp;#22120;&amp;#34892;&amp;#19994;&amp;#33829;&amp;#38144;&amp;#31574;&amp;#30053;&amp;#20998;&amp;#26512;&amp;nbsp;&lt;br /&gt; &amp;#19968;&amp;#12289;&amp;#20013;&amp;#22269;&amp;#29615;&amp;#24418;&amp;#22120;&amp;#33829;&amp;#38144;&amp;#27010;&amp;#20917;&amp;nbsp;&lt;br /&gt; &amp;#20108;&amp;#12289;&amp;#29615;&amp;#24418;&amp;#22120;&amp;#33829;&amp;#38144;&amp;#31574;&amp;#30053;&amp;#25506;&amp;#35752;&amp;nbsp;&lt;br /&gt; &amp;#19977;&amp;#12289;&amp;#29615;&amp;#24418;&amp;#22120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9615;&amp;#24418;&amp;#22120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9615;&amp;#24418;&amp;#22120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9615;&amp;#24418;&amp;#22120;&amp;#34892;&amp;#19994;&amp;#20135;&amp;#38144;&amp;#24773;&amp;#20917;&amp;#20998;&amp;#26512;&amp;nbsp;&lt;br /&gt; &amp;#19968;&amp;#12289;&amp;#20013;&amp;#22269;&amp;#29615;&amp;#24418;&amp;#22120;&amp;#34892;&amp;#19994;&amp;#24037;&amp;#19994;&amp;#24635;&amp;#20135;&amp;#20540;&amp;nbsp;&lt;br /&gt; &amp;#20108;&amp;#12289;&amp;#20013;&amp;#22269;&amp;#29615;&amp;#24418;&amp;#22120;&amp;#34892;&amp;#19994;&amp;#24037;&amp;#19994;&amp;#38144;&amp;#21806;&amp;#20135;&amp;#20540;&amp;nbsp;&lt;br /&gt; &amp;#19977;&amp;#12289;&amp;#20013;&amp;#22269;&amp;#29615;&amp;#24418;&amp;#22120;&amp;#25152;&amp;#23646;&amp;#34892;&amp;#19994;&amp;#20135;&amp;#38144;&amp;#29575;&amp;nbsp;&lt;br /&gt; &amp;#31532;&amp;#19977;&amp;#33410; 2015-2019&amp;#24180;&amp;#20013;&amp;#22269;&amp;#29615;&amp;#24418;&amp;#22120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9615;&amp;#24418;&amp;#22120;&amp;#34892;&amp;#19994;&amp;#20379;&amp;#38656;&amp;#24418;&amp;#21183;&amp;#20998;&amp;#26512;&lt;/strong&gt;&lt;strong&gt;&amp;nbsp;&lt;/strong&gt;&lt;br /&gt; &amp;#31532;.&amp;#19968;&amp;#33410; &amp;#29615;&amp;#24418;&amp;#22120;&amp;#34892;&amp;#19994;&amp;#20379;&amp;#32473;&amp;#20998;&amp;#26512;&amp;nbsp;&lt;br /&gt; &amp;#19968;&amp;#12289;2015-2019&amp;#24180;&amp;#29615;&amp;#24418;&amp;#22120;&amp;#34892;&amp;#19994;&amp;#20379;&amp;#32473;&amp;#20998;&amp;#26512;&amp;nbsp;&lt;br /&gt; &amp;#20108;&amp;#12289;2021-2027&amp;#24180;&amp;#29615;&amp;#24418;&amp;#22120;&amp;#34892;&amp;#19994;&amp;#20379;&amp;#32473;&amp;#21464;&amp;#21270;&amp;#36235;&amp;#21183;&amp;nbsp;&lt;br /&gt; &amp;#19977;&amp;#12289;&amp;#29615;&amp;#24418;&amp;#22120;&amp;#34892;&amp;#19994;&amp;#21306;&amp;#22495;&amp;#20379;&amp;#32473;&amp;#20998;&amp;#26512;&amp;nbsp;&lt;br /&gt; &amp;#31532;&amp;#20108;&amp;#33410; 2015-2019&amp;#24180;&amp;#20013;&amp;#22269;&amp;#29615;&amp;#24418;&amp;#22120;&amp;#34892;&amp;#19994;&amp;#38656;&amp;#27714;&amp;#24773;&amp;#20917;&amp;nbsp;&lt;br /&gt; &amp;#19968;&amp;#12289;&amp;#29615;&amp;#24418;&amp;#22120;&amp;#34892;&amp;#19994;&amp;#38656;&amp;#27714;&amp;#24066;&amp;#22330;&amp;nbsp;&lt;br /&gt; &amp;#20108;&amp;#12289;&amp;#29615;&amp;#24418;&amp;#22120;&amp;#34892;&amp;#19994;&amp;#23458;&amp;#25143;&amp;#32467;&amp;#26500;&amp;nbsp;&lt;br /&gt; &amp;#19977;&amp;#12289;&amp;#29615;&amp;#24418;&amp;#22120;&amp;#34892;&amp;#19994;&amp;#38656;&amp;#27714;&amp;#30340;&amp;#22320;&amp;#21306;&amp;#24046;&amp;#24322;&amp;nbsp;&lt;br /&gt; &amp;#31532;&amp;#19977;&amp;#33410; &amp;#29615;&amp;#24418;&amp;#22120;&amp;#24066;&amp;#22330;&amp;#24212;&amp;#29992;&amp;#21450;&amp;#38656;&amp;#27714;&amp;#39044;&amp;#27979;&amp;nbsp;&lt;br /&gt; &amp;#19968;&amp;#12289;&amp;#29615;&amp;#24418;&amp;#22120;&amp;#24212;&amp;#29992;&amp;#24066;&amp;#22330;&amp;#24635;&amp;#20307;&amp;#38656;&amp;#27714;&amp;#20998;&amp;#26512;&amp;nbsp;&lt;br /&gt; &amp;#20108;&amp;#12289;2021-2027&amp;#24180;&amp;#29615;&amp;#24418;&amp;#22120;&amp;#34892;&amp;#19994;&amp;#39046;&amp;#22495;&amp;#38656;&amp;#27714;&amp;#37327;&amp;#39044;&amp;#27979;&amp;nbsp;&lt;br /&gt; &amp;#19977;&amp;#12289;&amp;#37325;&amp;#28857;&amp;#34892;&amp;#19994;&amp;#29615;&amp;#24418;&amp;#22120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9615;&amp;#24418;&amp;#22120;&amp;#34892;&amp;#19994;&amp;#20135;&amp;#19994;&amp;#32467;&amp;#26500;&amp;#20998;&amp;#26512;&lt;/strong&gt;&lt;strong&gt;&amp;nbsp;&lt;/strong&gt;&lt;br /&gt; &amp;#31532;.&amp;#19968;&amp;#33410; &amp;#29615;&amp;#24418;&amp;#22120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9615;&amp;#24418;&amp;#22120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amp;#29615;&amp;#24418;&amp;#22120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9615;&amp;#24418;&amp;#22120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9615;&amp;#24418;&amp;#22120;&amp;#34892;&amp;#19994;&amp;#20225;&amp;#19994;&amp;#38388;&amp;#31454;&amp;#20105;&amp;#26684;&amp;#23616;&amp;#20998;&amp;#26512;&amp;nbsp;&lt;br /&gt; &amp;#19977;&amp;#12289;&amp;#29615;&amp;#24418;&amp;#22120;&amp;#34892;&amp;#19994;&amp;#38598;&amp;#20013;&amp;#24230;&amp;#20998;&amp;#26512;&amp;nbsp;&lt;br /&gt; &amp;#22235;&amp;#12289;&amp;#29615;&amp;#24418;&amp;#22120;&amp;#34892;&amp;#19994;SWOT&amp;#20998;&amp;#26512;&amp;nbsp;&lt;br /&gt; &amp;#31532;&amp;#20108;&amp;#33410; &amp;#20013;&amp;#22269;&amp;#29615;&amp;#24418;&amp;#22120;&amp;#34892;&amp;#19994;&amp;#31454;&amp;#20105;&amp;#26684;&amp;#23616;&amp;#32508;&amp;#36848;&amp;nbsp;&lt;br /&gt; &amp;#19968;&amp;#12289;&amp;#29615;&amp;#24418;&amp;#22120;&amp;#34892;&amp;#19994;&amp;#31454;&amp;#20105;&amp;#27010;&amp;#20917;&amp;nbsp;&lt;br /&gt; &amp;#65288;&amp;#19968;&amp;#65289;&amp;#20013;&amp;#22269;&amp;#29615;&amp;#24418;&amp;#22120;&amp;#34892;&amp;#19994;&amp;#31454;&amp;#20105;&amp;#26684;&amp;#23616;&amp;nbsp;&lt;br /&gt; &amp;#65288;&amp;#20108;&amp;#65289;&amp;#29615;&amp;#24418;&amp;#22120;&amp;#34892;&amp;#19994;&amp;#26410;&amp;#26469;&amp;#31454;&amp;#20105;&amp;#26684;&amp;#23616;&amp;#21644;&amp;#29305;&amp;#28857;&amp;nbsp;&lt;br /&gt; &amp;#65288;&amp;#19977;&amp;#65289;&amp;#29615;&amp;#24418;&amp;#22120;&amp;#24066;&amp;#22330;&amp;#36827;&amp;#20837;&amp;#21450;&amp;#31454;&amp;#20105;&amp;#23545;&amp;#25163;&amp;#20998;&amp;#26512;&amp;nbsp;&lt;br /&gt; &amp;#20108;&amp;#12289;&amp;#20013;&amp;#22269;&amp;#29615;&amp;#24418;&amp;#22120;&amp;#34892;&amp;#19994;&amp;#31454;&amp;#20105;&amp;#21147;&amp;#20998;&amp;#26512;&amp;nbsp;&lt;br /&gt; &amp;#65288;&amp;#19968;&amp;#65289;&amp;#20013;&amp;#22269;&amp;#29615;&amp;#24418;&amp;#22120;&amp;#34892;&amp;#19994;&amp;#31454;&amp;#20105;&amp;#21147;&amp;#21078;&amp;#26512;&amp;nbsp;&lt;br /&gt; &amp;#65288;&amp;#20108;&amp;#65289;&amp;#20013;&amp;#22269;&amp;#29615;&amp;#24418;&amp;#22120;&amp;#20225;&amp;#19994;&amp;#24066;&amp;#22330;&amp;#31454;&amp;#20105;&amp;#30340;&amp;#20248;&amp;#21183;&amp;nbsp;&lt;br /&gt; &amp;#65288;&amp;#19977;&amp;#65289;&amp;#22269;&amp;#20869;&amp;#29615;&amp;#24418;&amp;#22120;&amp;#20225;&amp;#19994;&amp;#31454;&amp;#20105;&amp;#33021;&amp;#21147;&amp;#25552;&amp;#21319;&amp;#36884;&amp;#24452;&amp;nbsp;&lt;br /&gt; &amp;#19977;&amp;#12289;&amp;#29615;&amp;#24418;&amp;#22120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9615;&amp;#24418;&amp;#22120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9615;&amp;#24418;&amp;#22120;&amp;#34892;&amp;#19994;&amp;#25237;&amp;#36164;&amp;#21069;&amp;#26223;&lt;/strong&gt;&lt;strong&gt;&amp;nbsp;&lt;/strong&gt;&lt;br /&gt; &amp;#31532;.&amp;#19968;&amp;#33410; 2021-2027&amp;#24180;&amp;#29615;&amp;#24418;&amp;#22120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9615;&amp;#24418;&amp;#22120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9615;&amp;#24418;&amp;#22120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9615;&amp;#24418;&amp;#22120;&amp;#34892;&amp;#19994;&amp;#25237;&amp;#36164;&amp;#26426;&amp;#20250;&amp;#19982;&amp;#39118;&amp;#38505;&lt;/strong&gt;&lt;strong&gt;&amp;nbsp;&lt;/strong&gt;&lt;br /&gt; &amp;#31532;.&amp;#19968;&amp;#33410; &amp;#29615;&amp;#24418;&amp;#22120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9615;&amp;#24418;&amp;#22120;&amp;#34892;&amp;#19994;&amp;#25237;&amp;#36164;&amp;#26426;&amp;#2025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9615;&amp;#24418;&amp;#22120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29615;&amp;#24418;&amp;#22120;&amp;#34892;&amp;#19994;&amp;#25237;&amp;#36164;&amp;#25112;&amp;#30053;&amp;#30740;&amp;#31350;&lt;/strong&gt;&lt;strong&gt;&amp;nbsp;&lt;/strong&gt;&lt;br /&gt; &amp;#31532;.&amp;#19968;&amp;#33410; &amp;#29615;&amp;#24418;&amp;#22120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9615;&amp;#24418;&amp;#22120;&amp;#21697;&amp;#29260;&amp;#30340;&amp;#25112;&amp;#30053;&amp;#24605;&amp;#32771;&amp;nbsp;&lt;br /&gt; &amp;#19968;&amp;#12289;&amp;#29615;&amp;#24418;&amp;#22120;&amp;#21697;&amp;#29260;&amp;#30340;&amp;#37325;&amp;#35201;&amp;#24615;&amp;nbsp;&lt;br /&gt; &amp;#20108;&amp;#12289;&amp;#29615;&amp;#24418;&amp;#22120;&amp;#23454;&amp;#26045;&amp;#21697;&amp;#29260;&amp;#25112;&amp;#30053;&amp;#30340;&amp;#24847;&amp;#20041;&amp;nbsp;&lt;br /&gt; &amp;#19977;&amp;#12289;&amp;#29615;&amp;#24418;&amp;#22120;&amp;#20225;&amp;#19994;&amp;#21697;&amp;#29260;&amp;#30340;&amp;#29616;&amp;#29366;&amp;#20998;&amp;#26512;&amp;nbsp;&lt;br /&gt; &amp;#22235;&amp;#12289;&amp;#20013;&amp;#22269;&amp;#29615;&amp;#24418;&amp;#22120;&amp;#20225;&amp;#19994;&amp;#30340;&amp;#21697;&amp;#29260;&amp;#25112;&amp;#30053;&amp;nbsp;&lt;br /&gt; &amp;#20116;&amp;#12289;&amp;#29615;&amp;#24418;&amp;#22120;&amp;#21697;&amp;#29260;&amp;#25112;&amp;#30053;&amp;#31649;&amp;#29702;&amp;#30340;&amp;#31574;&amp;#30053;&amp;nbsp;&lt;br /&gt; &amp;#31532;&amp;#19977;&amp;#33410; &amp;#29615;&amp;#24418;&amp;#22120;&amp;#32463;&amp;#33829;&amp;#31574;&amp;#30053;&amp;#20998;&amp;#26512;&amp;nbsp;&lt;br /&gt; &amp;#19968;&amp;#12289;&amp;#29615;&amp;#24418;&amp;#22120;&amp;#24066;&amp;#22330;&amp;#32454;&amp;#20998;&amp;#31574;&amp;#30053;&amp;nbsp;&lt;br /&gt; &amp;#20108;&amp;#12289;&amp;#29615;&amp;#24418;&amp;#22120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9615;&amp;#24418;&amp;#22120;&amp;#26032;&amp;#20135;&amp;#21697;&amp;#24046;&amp;#24322;&amp;#21270;&amp;#25112;&amp;#30053;&amp;nbsp;&lt;br /&gt; &amp;#31532;&amp;#22235;&amp;#33410; &amp;#29615;&amp;#24418;&amp;#22120;&amp;#34892;&amp;#19994;&amp;#25237;&amp;#36164;&amp;#25112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9615;&amp;#24418;&amp;#22120;&amp;#34892;&amp;#19994;&amp;#30740;&amp;#31350;&amp;#32467;&amp;#35770;&amp;nbsp;&lt;br /&gt; &amp;#31532;&amp;#20108;&amp;#33410; &amp;#29615;&amp;#24418;&amp;#22120;&amp;#34892;&amp;#19994;&amp;#25237;&amp;#36164;&amp;#20215;&amp;#20540;&amp;#35780;&amp;#20272;&amp;nbsp;&lt;br /&gt; &amp;#31532;&amp;#19977;&amp;#33410; &amp;#29615;&amp;#24418;&amp;#22120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br /&gt; &amp;#22270;&amp;#34920;&amp;#65306;&amp;#29615;&amp;#24418;&amp;#22120;&amp;#34892;&amp;#19994;&amp;#29983;&amp;#21629;&amp;#21608;&amp;#26399;&amp;nbsp;&lt;br /&gt; &amp;#22270;&amp;#34920;&amp;#65306;&amp;#29615;&amp;#24418;&amp;#22120;&amp;#34892;&amp;#19994;&amp;#20135;&amp;#19994;&amp;#38142;&amp;#32467;&amp;#26500;&amp;nbsp;&lt;br /&gt; &amp;#22270;&amp;#34920;&amp;#65306;2015-2019&amp;#24180;&amp;#20840;&amp;#29699;&amp;#29615;&amp;#24418;&amp;#22120;&amp;#34892;&amp;#19994;&amp;#24066;&amp;#22330;&amp;#35268;&amp;#27169;&amp;nbsp;&lt;br /&gt; &amp;#22270;&amp;#34920;&amp;#65306;2015-2019&amp;#24180;&amp;#20013;&amp;#22269;&amp;#29615;&amp;#24418;&amp;#22120;&amp;#34892;&amp;#19994;&amp;#24066;&amp;#22330;&amp;#35268;&amp;#27169;&amp;nbsp;&lt;br /&gt; &amp;#22270;&amp;#34920;&amp;#65306;2015-2019&amp;#24180;&amp;#29615;&amp;#24418;&amp;#22120;&amp;#34892;&amp;#19994;&amp;#37325;&amp;#35201;&amp;#25968;&amp;#25454;&amp;#25351;&amp;#26631;&amp;#27604;&amp;#36739;&amp;nbsp;&lt;br /&gt; &amp;#22270;&amp;#34920;&amp;#65306;2015-2019&amp;#24180;&amp;#20013;&amp;#22269;&amp;#29615;&amp;#24418;&amp;#22120;&amp;#24066;&amp;#22330;&amp;#21344;&amp;#20840;&amp;#29699;&amp;#20221;&amp;#39069;&amp;#27604;&amp;#36739;&amp;nbsp;&lt;br /&gt; &amp;#22270;&amp;#34920;&amp;#65306;2015-2019&amp;#24180;&amp;#29615;&amp;#24418;&amp;#22120;&amp;#34892;&amp;#19994;&amp;#24037;&amp;#19994;&amp;#24635;&amp;#20135;&amp;#20540;&amp;nbsp;&lt;br /&gt; &amp;#22270;&amp;#34920;&amp;#65306;2015-2019&amp;#24180;&amp;#29615;&amp;#24418;&amp;#22120;&amp;#34892;&amp;#19994;&amp;#38144;&amp;#21806;&amp;#25910;&amp;#20837;&amp;nbsp;&lt;br /&gt; &amp;#22270;&amp;#34920;&amp;#65306;2015-2019&amp;#24180;&amp;#29615;&amp;#24418;&amp;#22120;&amp;#34892;&amp;#19994;&amp;#21033;&amp;#28070;&amp;#24635;&amp;#39069;&amp;nbsp;&lt;br /&gt; &amp;#22270;&amp;#34920;&amp;#65306;2015-2019&amp;#24180;&amp;#29615;&amp;#24418;&amp;#22120;&amp;#34892;&amp;#19994;&amp;#36164;&amp;#20135;&amp;#24635;&amp;#35745;&amp;nbsp;&lt;br /&gt; &amp;#22270;&amp;#34920;&amp;#65306;2015-2019&amp;#24180;&amp;#29615;&amp;#24418;&amp;#22120;&amp;#34892;&amp;#19994;&amp;#36127;&amp;#20538;&amp;#24635;&amp;#35745;&amp;nbsp;&lt;br /&gt; &amp;#22270;&amp;#34920;&amp;#65306;2015-2019&amp;#24180;&amp;#29615;&amp;#24418;&amp;#22120;&amp;#34892;&amp;#19994;&amp;#31454;&amp;#20105;&amp;#21147;&amp;#20998;&amp;#26512;&amp;nbsp;&lt;br /&gt; &amp;#22270;&amp;#34920;&amp;#65306;2015-2019&amp;#24180;&amp;#29615;&amp;#24418;&amp;#22120;&amp;#24066;&amp;#22330;&amp;#20215;&amp;#26684;&amp;#36208;&amp;#21183;&amp;nbsp;&lt;br /&gt; &amp;#22270;&amp;#34920;&amp;#65306;2015-2019&amp;#24180;&amp;#29615;&amp;#24418;&amp;#22120;&amp;#34892;&amp;#19994;&amp;#20027;&amp;#33829;&amp;#19994;&amp;#21153;&amp;#25910;&amp;#20837;&amp;nbsp;&lt;br /&gt; &amp;#22270;&amp;#34920;&amp;#65306;2015-2019&amp;#24180;&amp;#29615;&amp;#24418;&amp;#22120;&amp;#34892;&amp;#19994;&amp;#20027;&amp;#33829;&amp;#19994;&amp;#21153;&amp;#25104;&amp;#26412;&amp;nbsp;&lt;br /&gt; &amp;#22270;&amp;#34920;&amp;#65306;2015-2019&amp;#24180;&amp;#29615;&amp;#24418;&amp;#22120;&amp;#34892;&amp;#19994;&amp;#38144;&amp;#21806;&amp;#36153;&amp;#29992;&amp;#20998;&amp;#26512;&amp;nbsp;&lt;br /&gt; &amp;#22270;&amp;#34920;&amp;#65306;2015-2019&amp;#24180;&amp;#29615;&amp;#24418;&amp;#22120;&amp;#34892;&amp;#19994;&amp;#31649;&amp;#29702;&amp;#36153;&amp;#29992;&amp;#20998;&amp;#26512;&amp;nbsp;&lt;br /&gt; &amp;#22270;&amp;#34920;&amp;#65306;2015-2019&amp;#24180;&amp;#29615;&amp;#24418;&amp;#22120;&amp;#34892;&amp;#19994;&amp;#36130;&amp;#21153;&amp;#36153;&amp;#29992;&amp;#20998;&amp;#26512;&amp;nbsp;&lt;br /&gt; &amp;#22270;&amp;#34920;&amp;#65306;2015-2019&amp;#24180;&amp;#29615;&amp;#24418;&amp;#22120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1.html"&gt;http://www.cction.com/report/202103/20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