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2659;&amp;#27835;&amp;#2970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2659;&amp;#27835;&amp;#2970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2659;&amp;#27835;&amp;#2970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11.html"&gt;http://www.cction.com/report/202109/237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5&amp;#24180;8&amp;#26376;&amp;#26032;&amp;#20462;&amp;#35746;&amp;#30340;&amp;#12298;&amp;#22823;&amp;#27668;&amp;#27745;&amp;#26579;&amp;#38450; &amp;#27835;&amp;#27861;&amp;#12299;&amp;#39318;&amp;#27425;&amp;#23558;&amp;#25381;&amp;#21457;&amp;#24615;&amp;#26377;&amp;#26426;&amp;#29289;&amp;#65288;VOCs&amp;#65289;&amp;#32435;&amp;#20837;&amp;#30417;&amp;#31649;&amp;#33539;&amp;#22260;&amp;#65307;2016&amp;#24180;12&amp;#26376; &amp;#21457;&amp;#24067;&amp;#30340;&amp;#12298;&amp;ldquo;&amp;#21313;&amp;#19977;&amp;#20116;&amp;rdquo;&amp;#29983;&amp;#24577;&amp;#29615;&amp;#22659;&amp;#20445;&amp;#25252;&amp;#35268;&amp;#21010;&amp;#12299;&amp;#65292;&amp;#21010;&amp;#23450;&amp;#30446;&amp;#26631;&amp;#22312;2020&amp;#24180;&amp;#21069;&amp;#65292; &amp;#37325;&amp;#28857;&amp;#22320;&amp;#21306;&amp;#37325;&amp;#28857;&amp;#34892;&amp;#19994;&amp;#25381;&amp;#21457;&amp;#24615;&amp;#26377;&amp;#26426;&amp;#29289;&amp;#25490;&amp;#25918;&amp;#37327;&amp;#19979;&amp;#38477;10%&amp;#20197;&amp;#19978;&amp;#65307;2019&amp;#24180;1&amp;#26376;&amp;#65292; &amp;#29615;&amp;#20445;&amp;#37096;&amp;#21360;&amp;#21457;&amp;#20102;&amp;#12298;2018 &amp;#24180;&amp;#37325;&amp;#28857;&amp;#22320;&amp;#21306;&amp;#29615;&amp;#22659;&amp;#31354;&amp;#27668;&amp;#25381;&amp;#21457;&amp;#24615;&amp;#26377;&amp;#26426;&amp;#29289;&amp;#30417;&amp;#27979;&amp;#26041; &amp;#26696;&amp;#12299;&amp;#65292;&amp;#30830;&amp;#23450;2019&amp;#24180;&amp;#22312;&amp;#27745;&amp;#26579;&amp;#36739;&amp;#37325;&amp;#30340;&amp;#20140;&amp;#27941;&amp;#20864;&amp;#21450;&amp;#21608;&amp;#36793;&amp;#12289;&amp;#38271;&amp;#19977;&amp;#35282;&amp;#12289;&amp;#29664;&amp;#19977;&amp;#35282;&amp;#12289; &amp;#25104;&amp;#28189;&amp;#12289;&amp;#20851;&amp;#20013;&amp;#22320;&amp;#21306;&amp;#12289;&amp;#36797;&amp;#23425;&amp;#20013;&amp;#21335;&amp;#37096;&amp;#12289;&amp;#27494;&amp;#27721;&amp;#21450;&amp;#21608;&amp;#36793;&amp;#22478;&amp;#24066;&amp;#24320;&amp;#23637;&amp;#30417;&amp;#27979;&amp;#65292;&amp;#20854;&amp;#20182; &amp;#22320;&amp;#21306;&amp;#21487;&amp;#21442;&amp;#29031;&amp;#26041;&amp;#26696;&amp;#33258;&amp;#34892;&amp;#24320;&amp;#23637;VOCs&amp;#30417;&amp;#27979;&amp;#65292;&amp;#20854;&amp;#20013;&amp;#30452;&amp;#36758;&amp;#24066;&amp;#12289;&amp;#30465;&amp;#20250;&amp;#22478;&amp;#24066;&amp;#21450;&amp;#35745; &amp;#21010;&amp;#21333;&amp;#21015;&amp;#24066;&amp;#39035;&amp;#24320;&amp;#23637;&amp;#33258;&amp;#34892;&amp;#30417;&amp;#27979;&amp;#65292;&amp;#22320;&amp;#32423;&amp;#22478;&amp;#24066;&amp;#22914;&amp;#24050;&amp;#20855;&amp;#22791;&amp;#22312;&amp;#32447;VOCs&amp;#30417;&amp;#27979;&amp;#35774;&amp;#22791; &amp;#24314;&amp;#35758;&amp;#24320;&amp;#23637;&amp;#33258;&amp;#34892;&amp;#30417;&amp;#27979;&amp;#12290;&amp;#22312;&amp;#34013;&amp;#22825;&amp;#20445;&amp;#21355;&amp;#25112;&amp;#21319;&amp;#32423;&amp;#65292;&amp;#27835;&amp;#29702;&amp;#26085;&amp;#30410;&amp;#31934;&amp;#32454;&amp;#21270;&amp;#30340;&amp;#32972;&amp;#26223; &amp;#19979;&amp;#65292;&amp;#39063;&amp;#31890;&amp;#29289;&amp;#27745;&amp;#26579;&amp;#27835;&amp;#29702;&amp;#25104;&amp;#25928;&amp;#26174;&amp;#33879;&amp;#65292;&amp;#32780;&amp;#33261;&amp;#27687;&amp;#27745;&amp;#26579;&amp;#27835;&amp;#29702;&amp;#36824;&amp;#26410;&amp;#21462;&amp;#24471;&amp;#26126;&amp;#26174;&amp;#25928; &amp;#26524;&amp;#65292;VOCs&amp;#26159;&amp;#24418;&amp;#25104;O3&amp;#21644;PM2.5&amp;#30340;&amp;#37325;&amp;#35201;&amp;#21069;&amp;#25552;&amp;#29289;&amp;#65292;&amp;#20854;&amp;#27835;&amp;#29702;&amp;#37325;&amp;#35270;&amp;#31243;&amp;#24230;&amp;#26377;&amp;#26395;&amp;#36880; &amp;#27493;&amp;#25552;&amp;#21319;&amp;#65292;VOCs&amp;#30417;&amp;#27979;&amp;#26377;&amp;#26395;&amp;#32473;&amp;#24066;&amp;#22330;&amp;#24102;&amp;#26469;&amp;#22686;&amp;#37327;&amp;#38656;&amp;#27714;&amp;#12290;&lt;/span&gt;&lt;/span&gt;&lt;/p&gt;&lt;div align="center"&gt;&lt;span style="font-size: small;"&gt;&lt;span style="font-family: Arial;"&gt;&amp;#24320;&amp;#23637;&amp;#29615;&amp;#22659;&amp;#31354;&amp;#27668;&amp;#30417;&amp;#27979; VOCs &amp;#30417;&amp;#27979;&amp;#24037;&amp;#20316;&amp;#30340;&amp;#22478;&amp;#24066;&lt;/span&gt;&lt;/span&gt;&lt;/div&gt;&lt;div align="center"&gt;&lt;table border="1" cellspacing="0" cellpadding="0"&gt;  &lt;tbody&gt;&lt;tr&gt;   &lt;td width="85" valign="top"&gt;&lt;div&gt;&lt;span style="font-size: small;"&gt;&lt;span style="font-family: Arial;"&gt;&amp;#22478;&amp;#24066;&amp;#31867;&amp;#21035;&lt;/span&gt;&lt;/span&gt;&lt;/div&gt;&lt;/td&gt;   &lt;td width="378" valign="top"&gt;&lt;div&gt;&lt;span style="font-size: small;"&gt;&lt;span style="font-family: Arial;"&gt;&amp;#22478;&amp;#24066;&amp;#21517;&amp;#31216;&lt;/span&gt;&lt;/span&gt;&lt;/div&gt;&lt;/td&gt;   &lt;td width="90" valign="top"&gt;&lt;div&gt;&lt;span style="font-size: small;"&gt;&lt;span style="font-family: Arial;"&gt;&amp;#21512;&amp;#35745;&amp;#65288;&amp;#20010;&amp;#65289;&lt;/span&gt;&lt;/span&gt;&lt;/div&gt;&lt;/td&gt;  &lt;/tr&gt;  &lt;tr&gt;   &lt;td width="85" valign="top"&gt;&lt;div&gt;&lt;span style="font-size: small;"&gt;&lt;span style="font-family: Arial;"&gt;&amp;#30452;&amp;#36758;&amp;#24066;&lt;/span&gt;&lt;/span&gt;&lt;/div&gt;&lt;/td&gt;   &lt;td width="378" valign="top"&gt;&lt;div&gt;&lt;span style="font-size: small;"&gt;&lt;span style="font-family: Arial;"&gt;&amp;#21271;&amp;#20140;&amp;#12289;&amp;#22825;&amp;#27941;&amp;#12289;&amp;#19978;&amp;#28023;&amp;#12289;&amp;#37325;&amp;#24198;&lt;/span&gt;&lt;/span&gt;&lt;/div&gt;&lt;/td&gt;   &lt;td width="90" valign="top"&gt;&lt;div&gt;&lt;span style="font-size: small;"&gt;&lt;span style="font-family: Arial;"&gt;4&lt;/span&gt;&lt;/span&gt;&lt;/div&gt;&lt;/td&gt;  &lt;/tr&gt;  &lt;tr&gt;   &lt;td width="85" valign="top"&gt;&lt;div&gt;&lt;span style="font-size: small;"&gt;&lt;span style="font-family: Arial;"&gt;&amp;#30465;&amp;#20250;&amp;#22478;&amp;#24066;&amp;#21450;&amp;#35745;&amp;#21010;&amp;#21333;&amp;#21015;&amp;#24066;&lt;/span&gt;&lt;/span&gt;&lt;/div&gt;&lt;/td&gt;   &lt;td width="378" valign="top"&gt;&lt;div&gt;&lt;span style="font-size: small;"&gt;&lt;span style="font-family: Arial;"&gt;&amp;#30707;&amp;#23478;&amp;#24196;&amp;#12289;&amp;#22826;&amp;#21407;&amp;#12289;&amp;#27784;&amp;#38451;&amp;#12289;&amp;#21335;&amp;#20140;&amp;#12289;&amp;#26477;&amp;#24030;&amp;#12289;&amp;#27982;&amp;#21335;&amp;#12289;&amp;#37073;&amp;#24030;&amp;#12289;&amp;#27494;&amp;#27721;&amp;#12289;&amp;#24191;&amp;#24030;&amp;#12289;&amp;#25104;&amp;#37117;&amp;#12289;&amp;#35199;&amp;#23433;&amp;#12289;&amp;#22823;&amp;#36830;&amp;#12289;&amp;#38738;&amp;#23707;&amp;#12289;&amp;#28145;&amp;#22323;&amp;#12289;&amp;#23425;&amp;#27874;&lt;/span&gt;&lt;/span&gt;&lt;/div&gt;&lt;/td&gt;   &lt;td width="90" valign="top"&gt;&lt;div&gt;&lt;span style="font-size: small;"&gt;&lt;span style="font-family: Arial;"&gt;15&lt;/span&gt;&lt;/span&gt;&lt;/div&gt;&lt;/td&gt;  &lt;/tr&gt;  &lt;tr&gt;   &lt;td width="85" valign="top"&gt;&lt;div&gt;&lt;span style="font-size: small;"&gt;&lt;span style="font-family: Arial;"&gt;&amp;#22320;&amp;#32423;&amp;#22478;&amp;#24066;&lt;/span&gt;&lt;/span&gt;&lt;/div&gt;&lt;/td&gt;   &lt;td width="378" valign="top"&gt;&lt;div&gt;&lt;span style="font-size: small;"&gt;&lt;span style="font-family: Arial;"&gt;&amp;#24266;&amp;#22346;&amp;#12289;&amp;#20445;&amp;#23450;&amp;#12289;&amp;#21776;&amp;#23665;&amp;#12289;&amp;#37039;&amp;#37112;&amp;#12289;&amp;#34913;&amp;#27700;&amp;#12289;&amp;#37026;&amp;#21488;&amp;#12289;&amp;#27815;&amp;#24030;&amp;#12289;&amp;#26032;&amp;#20065;&amp;#12289;&amp;#40548;&amp;#22721;&amp;#12289;&amp;#23433;&amp;#38451;&amp;#12289;&amp;#28966;&amp;#20316;&amp;#12289;&amp;#28654;&amp;#38451;&amp;#12289;&amp;#24320;&amp;#23553;&amp;#12289;&amp;#28100;&amp;#21338;&amp;#12289;&amp;#32842;&amp;#22478;&amp;#12289;&amp;#24503;&amp;#24030;&amp;#12289;&amp;#28392;&amp;#24030;&amp;#12289;&amp;#27982;&amp;#23425;&amp;#12289;&amp;#33743;&amp;#27901;&amp;#12289;&amp;#38451;&amp;#27849;&amp;#12289;&amp;#38271;&amp;#27835;&amp;#12289;&amp;#26187;&amp;#22478;&amp;#65288;&amp;#20140;&amp;#27941;&amp;#20864;&amp;#21450;&amp;#21608;&amp;#36793;22&amp;#20010;&amp;#65289;&amp;#65307;&amp;#26080;&amp;#38177;&amp;#12289;&amp;#24464;&amp;#24030;&amp;#12289;&amp;#24120;&amp;#24030;&amp;#12289;&amp;#33487;&amp;#24030;&amp;#12289;&amp;#21335;&amp;#36890;&amp;#12289;&amp;#36830;&amp;#20113;&amp;#28207;&amp;#12289;&amp;#28142;&amp;#23433;&amp;#12289;&amp;#30416;&amp;#22478;&amp;#12289;&amp;#25196;&amp;#24030;&amp;#12289;&amp;#38215;&amp;#27743;&amp;#12289;&amp;#27888;&amp;#24030;&amp;#12289;&amp;#23487;&amp;#36801;&amp;#12289;&amp;#28201;&amp;#24030;&amp;#12289;&amp;#22025;&amp;#20852;&amp;#12289;&amp;#28246;&amp;#24030;&amp;#12289;&amp;#32461;&amp;#20852;&amp;#12289;&amp;#37329;&amp;#21326;&amp;#12289;&amp;#34914;&amp;#24030;&amp;#12289;&amp;#33311;&amp;#23665;&amp;#12289;&amp;#21488;&amp;#24030;&amp;#12289;&amp;#20029;&amp;#27700;&amp;#65288;&amp;#38271;&amp;#19977;&amp;#35282;21&amp;#20010;&amp;#65289;&amp;#65307;&amp;#29664;&amp;#28023;&amp;#12289;&amp;#20315;&amp;#23665;&amp;#12289;&amp;#27743;&amp;#38376;&amp;#12289;&amp;#32903;&amp;#24198;&amp;#12289;&amp;#24800;&amp;#24030;&amp;#12289;&amp;#19996;&amp;#33694;&amp;#12289;&amp;#20013;&amp;#23665;&amp;#65288;&amp;#29664;&amp;#19977;&amp;#35282;7&amp;#20010;&amp;#65289;&amp;#65307;&amp;#25242;&amp;#39034;&amp;#12289;&amp;#38182;&amp;#24030;&amp;#12289;&amp;#33829;&amp;#21475;&amp;#12289;&amp;#30424;&amp;#38182;&amp;#12289;&amp;#38081;&amp;#23725;&amp;#12289;&amp;#33899;&amp;#33446;&amp;#23707;&amp;#65288;&amp;#36797;&amp;#23425;&amp;#20013;&amp;#21335;&amp;#37096;6&amp;#20010;&amp;#65289;&amp;#65307;&amp;#37122;&amp;#24030;&amp;#12289;&amp;#23389;&amp;#24863;&amp;#12289;&amp;#40644;&amp;#20872;&amp;#65288;&amp;#27494;&amp;#27721;&amp;#21450;&amp;#21608;&amp;#36793;&amp;#22478;&amp;#24066;3&amp;#20010;&amp;#65289;&lt;/span&gt;&lt;/span&gt;&lt;/div&gt;&lt;/td&gt;   &lt;td width="90" valign="top"&gt;&lt;div&gt;&lt;span style="font-size: small;"&gt;&lt;span style="font-family: Arial;"&gt;59&lt;/span&gt;&lt;/span&gt;&lt;/div&gt;&lt;/td&gt;  &lt;/tr&gt; &lt;/tbody&gt;&lt;/table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9615;&amp;#22659;&amp;#27835;&amp;#29702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9615;&amp;#22659;&amp;#27835;&amp;#29702;&amp;#34892;&amp;#19994;&amp;#24066;&amp;#22330;&amp;#21457;&amp;#23637;&amp;#29615;&amp;#22659;&amp;#12289;&amp;#29615;&amp;#22659;&amp;#27835;&amp;#29702;&amp;#25972;&amp;#20307;&amp;#36816;&amp;#34892;&amp;#24577;&amp;#21183;&amp;#31561;&amp;#65292;&amp;#25509;&amp;#30528;&amp;#20998;&amp;#26512;&amp;#20102;&amp;#20013;&amp;#22269;&amp;#29615;&amp;#22659;&amp;#27835;&amp;#29702;&amp;#34892;&amp;#19994;&amp;#24066;&amp;#22330;&amp;#36816;&amp;#34892;&amp;#30340;&amp;#29616;&amp;#29366;&amp;#65292;&amp;#28982;&amp;#21518;&amp;#20171;&amp;#32461;&amp;#20102;&amp;#29615;&amp;#22659;&amp;#27835;&amp;#29702;&amp;#24066;&amp;#22330;&amp;#31454;&amp;#20105;&amp;#26684;&amp;#23616;&amp;#12290;&amp;#38543;&amp;#21518;&amp;#65292;&amp;#25253;&amp;#21578;&amp;#23545;&amp;#29615;&amp;#22659;&amp;#27835;&amp;#29702;&amp;#20570;&amp;#20102;&amp;#37325;&amp;#28857;&amp;#20225;&amp;#19994;&amp;#32463;&amp;#33829;&amp;#29366;&amp;#20917;&amp;#20998;&amp;#26512;&amp;#65292;&amp;#26368;&amp;#21518;&amp;#20998;&amp;#26512;&amp;#20102;&amp;#20013;&amp;#22269;&amp;#29615;&amp;#22659;&amp;#27835;&amp;#29702;&amp;#34892;&amp;#19994;&amp;#21457;&amp;#23637;&amp;#36235;&amp;#21183;&amp;#19982;&amp;#25237;&amp;#36164;&amp;#39044;&amp;#27979;&amp;#12290;&amp;#24744;&amp;#33509;&amp;#24819;&amp;#23545;&amp;#29615;&amp;#22659;&amp;#27835;&amp;#29702;&amp;#20135;&amp;#19994;&amp;#26377;&amp;#20010;&amp;#31995;&amp;#32479;&amp;#30340;&amp;#20102;&amp;#35299;&amp;#25110;&amp;#32773;&amp;#24819;&amp;#25237;&amp;#36164;&amp;#20013;&amp;#22269;&amp;#29615;&amp;#22659;&amp;#27835;&amp;#2970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9615;&amp;#22659;&amp;#27835;&amp;#29702;&amp;#20135;&amp;#19994;&amp;#27010;&amp;#36848;&lt;/b&gt;&lt;/span&gt;&lt;/span&gt;&lt;/div&gt;&lt;div&gt;&lt;span style="font-size: small;"&gt;&lt;span style="font-family: Arial;"&gt;&amp;#31532;.&amp;#19968;&amp;#33410; &amp;#29615;&amp;#22659;&amp;#27835;&amp;#29702;&amp;#23450;&amp;#20041;&amp;#21644;&amp;#20998;&amp;#31867;&lt;/span&gt;&lt;/span&gt;&lt;/div&gt;&lt;div&gt;&lt;span style="font-size: small;"&gt;&lt;span style="font-family: Arial;"&gt;&amp;#31532;&amp;#20108;&amp;#33410; &amp;#29615;&amp;#22659;&amp;#27835;&amp;#29702;&amp;#34892;&amp;#19994;&amp;#29305;&amp;#28857;&lt;/span&gt;&lt;/span&gt;&lt;/div&gt;&lt;div&gt;&lt;span style="font-size: small;"&gt;&lt;span style="font-family: Arial;"&gt;&amp;#31532;&amp;#19977;&amp;#33410; &amp;#29615;&amp;#22659;&amp;#27835;&amp;#2970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615;&amp;#22659;&amp;#27835;&amp;#29702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29615;&amp;#22659;&amp;#27835;&amp;#29702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9615;&amp;#22659;&amp;#27835;&amp;#29702;&amp;#20135;&amp;#19994;&amp;#25919;&amp;#31574;&amp;#29615;&amp;#22659;&amp;#20998;&amp;#26512;&lt;/span&gt;&lt;/span&gt;&lt;/div&gt;&lt;div&gt;&lt;span style="font-size: small;"&gt;&lt;span style="font-family: Arial;"&gt;&amp;#19968;&amp;#12289;&amp;#29615;&amp;#22659;&amp;#27835;&amp;#29702;&amp;#34892;&amp;#19994;&amp;#30417;&amp;#31649;&amp;#20307;&amp;#21046;&lt;/span&gt;&lt;/span&gt;&lt;/div&gt;&lt;div&gt;&lt;span style="font-size: small;"&gt;&lt;span style="font-family: Arial;"&gt;&amp;#20108;&amp;#12289;&amp;#29615;&amp;#22659;&amp;#27835;&amp;#29702;&amp;#34892;&amp;#19994;&amp;#20027;&amp;#35201;&amp;#27861;&amp;#35268;&lt;/span&gt;&lt;/span&gt;&lt;/div&gt;&lt;div&gt;&lt;span style="font-size: small;"&gt;&lt;span style="font-family: Arial;"&gt;&amp;#19977;&amp;#12289;&amp;#20027;&amp;#35201;&amp;#29615;&amp;#22659;&amp;#27835;&amp;#29702;&amp;#20135;&amp;#19994;&amp;#25919;&amp;#31574;&lt;/span&gt;&lt;/span&gt;&lt;/div&gt;&lt;div&gt;&lt;span style="font-size: small;"&gt;&lt;span style="font-family: Arial;"&gt;&amp;#31532;&amp;#19977;&amp;#33410; &amp;#20013;&amp;#22269;&amp;#29615;&amp;#22659;&amp;#27835;&amp;#29702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9615;&amp;#22659;&amp;#27835;&amp;#29702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29615;&amp;#22659;&amp;#27835;&amp;#29702;&amp;#24066;&amp;#22330;&amp;#21457;&amp;#23637;&amp;#29616;&amp;#29366;&amp;#20998;&amp;#26512;&lt;/span&gt;&lt;/span&gt;&lt;/div&gt;&lt;div&gt;&lt;span style="font-size: small;"&gt;&lt;span style="font-family: Arial;"&gt;&amp;#31532;&amp;#20108;&amp;#33410; &amp;#22269;&amp;#22806;&amp;#20027;&amp;#35201;&amp;#22269;&amp;#23478;&amp;#29615;&amp;#22659;&amp;#27835;&amp;#29702;&amp;#24066;&amp;#22330;&amp;#29616;&amp;#29366;&lt;/span&gt;&lt;/span&gt;&lt;/div&gt;&lt;div&gt;&lt;span style="font-size: small;"&gt;&lt;span style="font-family: Arial;"&gt;&amp;#31532;&amp;#19977;&amp;#33410; &amp;#22269;&amp;#38469;&amp;#29615;&amp;#22659;&amp;#27835;&amp;#29702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5;&amp;#22659;&amp;#27835;&amp;#29702;&amp;#25152;&amp;#23646;&amp;#34892;&amp;#19994;&amp;#21457;&amp;#23637;&amp;#27010;&amp;#36848;&lt;/b&gt;&lt;/span&gt;&lt;/span&gt;&lt;/div&gt;&lt;div&gt;&lt;span style="font-size: small;"&gt;&lt;span style="font-family: Arial;"&gt;2019&amp;#24180;&amp;#20197;&amp;#26469;&amp;#65292;&amp;#23439;&amp;#35266;&amp;#25919;&amp;#31574;&amp;#35843;&amp;#25972;&amp;#12289;&amp;#32463;&amp;#27982;&amp;#19979;&amp;#34892;&amp;#21387;&amp;#21147; &amp;#21152;&amp;#22823;&amp;#65292;&amp;#36164;&amp;#37329;&amp;#38754;&amp;#32039;&amp;#24352;&amp;#65292;&amp;#29615;&amp;#20445;&amp;#30417;&amp;#31649;&amp;#21147;&amp;#24230;&amp;#25552;&amp;#21319;&amp;#20197;&amp;#21450;&amp;#20225;&amp;#19994;&amp;#20010;&amp;#20307;&amp;#39118;&amp;#38505;&amp;#31561;&amp;#22240;&amp;#32032; &amp;#20849;&amp;#21516;&amp;#20316;&amp;#29992;&amp;#65292;&amp;#20351;&amp;#34892;&amp;#19994;&amp;#34920;&amp;#29616;&amp;#33853;&amp;#21518;&amp;#20110;&amp;#22823;&amp;#30424;&amp;#12290;&amp;#29615;&amp;#20445;&amp;#34892;&amp;#19994;&amp;#26368;&amp;#22256;&amp;#38590;&amp;#30340; &amp;#26102;&amp;#20505;&amp;#24050;&amp;#32463;&amp;#36807;&amp;#21435;&amp;#65292;2019&amp;#24180;&amp;#19978;&amp;#21322;&amp;#24180;&amp;#30475;&amp;#21040;&amp;#23439;&amp;#35266;&amp;#12289;&amp;#24494;&amp;#35266;&amp;#23618;&amp;#38754;&amp;#30340;&amp;#31215; &amp;#26497;&amp;#22240;&amp;#32032;&amp;#27491;&amp;#22312;&amp;#36880;&amp;#28176;&amp;#31215;&amp;#32047;&amp;#12290; &lt;/span&gt;&lt;/span&gt;&lt;/div&gt;&lt;div&gt;&lt;span style="font-size: small;"&gt;&lt;span style="font-family: Arial;"&gt;&amp;#32487;&amp;#32493;&amp;#25171;&amp;#22909;&amp;#27745;&amp;#26579;&amp;#38450;&amp;#27835;&amp;#25915;&amp;#22362;&amp;#25112;&amp;#65292;&amp;#25903;&amp;#25345;&amp;#22269;&amp;#23478;&amp;#37325;&amp;#28857;&amp;#25112;&amp;#30053;&amp;#26159;&amp;#37325;&amp;#28857;&amp;#12290;&amp;#21435;&amp;#24180;&amp;#24180;&amp;#24213; &amp;#21484;&amp;#24320;&amp;#30340;&amp;#20013;&amp;#22830;&amp;#32463;&amp;#27982;&amp;#24037;&amp;#20316;&amp;#20250;&amp;#35758;&amp;#24378;&amp;#35843;2019&amp;#24180;&amp;#32487;&amp;#32493;&amp;#25171;&amp;#22909;&amp;#27745;&amp;#26579;&amp;#38450;&amp;#27835;&amp;#25915;&amp;#22362;&amp;#25112;&amp;#12290; 2019&amp;#24180;1&amp;#26376;&amp;#21484;&amp;#24320;&amp;#30340;&amp;#20840;&amp;#22269;&amp;#29983;&amp;#24577;&amp;#29615;&amp;#22659;&amp;#20445;&amp;#25252;&amp;#24037;&amp;#20316;&amp;#20250;&amp;#35758;,&amp;#35201;&amp;#27714;&amp;#32858;&amp;#28966;&amp;#25171;&amp;#22909;&amp;#27745;&amp;#26579; &amp;#38450;&amp;#27835;&amp;#25915;&amp;#22362;&amp;#25112;&amp;#26631;&amp;#24535;&amp;#24615;&amp;#25112;&amp;#24441;&amp;#65292;2019&amp;#24180;&amp;#29983;&amp;#24577;&amp;#29615;&amp;#20445;&amp;#24037;&amp;#20316;&amp;#39318;&amp;#20808;&amp;#26159;&amp;#35201;&amp;#25512;&amp;#21160;&amp;#32463;&amp;#27982; &amp;#39640;&amp;#36136;&amp;#37327;&amp;#21457;&amp;#23637;&amp;#65292;&amp;#25903;&amp;#25345;&amp;#21644;&amp;#26381;&amp;#21153;&amp;#20140;&amp;#27941;&amp;#20864;&amp;#21327;&amp;#21516;&amp;#21457;&amp;#23637;&amp;#12289;&amp;#38271;&amp;#27743;&amp;#32463;&amp;#27982;&amp;#24102;&amp;#12289;&amp;#31908;&amp;#28207;&amp;#28595; &amp;#22823;&amp;#28286;&amp;#21306;&amp;#12289;&amp;ldquo;&amp;#19968;&amp;#24102;&amp;#19968;&amp;#36335;&amp;rdquo;&amp;#31561;&amp;#22269;&amp;#23478;&amp;#37325;&amp;#22823;&amp;#25112;&amp;#30053;&amp;#23454;&amp;#26045;&amp;#12290;2019&amp;#24180;&amp;#20197;&amp;#26469;&amp;#65292;&amp;#29983;&amp;#24577; &amp;#29615;&amp;#22659;&amp;#27835;&amp;#29702;&amp;#22266;&amp;#23450;&amp;#36164;&amp;#20135;&amp;#25237;&amp;#36164;&amp;#21644;&amp;#20844;&amp;#20849;&amp;#36130;&amp;#25919;&amp;#33410;&amp;#33021;&amp;#29615;&amp;#20445;&amp;#25903;&amp;#20986;&amp;#22343;&amp;#20445;&amp;#25345;20%&amp;#20197;&amp;#19978; &amp;#30340;&amp;#22686;&amp;#36895;&amp;#65292;&amp;#20307;&amp;#29616;&amp;#20102;&amp;#27835;&amp;#29702;&amp;#29615;&amp;#22659;&amp;#30340;&amp;#22362;&amp;#23450;&amp;#20915;&amp;#24515;&amp;#12290; &lt;/span&gt;&lt;/span&gt;&lt;/div&gt;&lt;div&gt;&lt;span style="font-size: small;"&gt;&lt;span style="font-family: Arial;"&gt;&amp;#20381;&amp;#29031;&amp;#12298;&amp;#29983;&amp;#24577;&amp;#29615;&amp;#22659;&amp;#30417;&amp;#27979;&amp;#36136;&amp;#37327;&amp;#30417;&amp;#30563;&amp;#26816;&amp;#26597;&amp;#19977;&amp;#24180;&amp;#34892;&amp;#21160;&amp;#35745;&amp;#21010;&amp;#65288;2018-2020 &amp;#24180;&amp;#65289;&amp;#12299;&amp;#30340;&amp;#35201;&amp;#27714;&amp;#65292;&amp;#29983;&amp;#24577;&amp;#29615; &amp;#22659;&amp;#37096;&amp;#20110; 2018 &amp;#24180;&amp;#23545;&amp;#38271;&amp;#19977;&amp;#35282;&amp;#22320;&amp;#21306;&amp;#24223;&amp;#27700;&amp;#21644;&amp;#27774;&amp;#28205;&amp;#24179;&amp;#21407;&amp;#24223;&amp;#27668;&amp;#24320;&amp;#23637;&amp;#20102;&amp;#25490;&amp;#27745;&amp;#21333;&amp;#20301;&amp;#33258;&amp;#34892;&amp;#30417;&amp;#27979;&amp;#36136;&amp;#37327;&amp;#19987; &amp;#39033;&amp;#26816;&amp;#26597;&amp;#12289;&amp;#25277;&amp;#27979;&amp;#21644;&amp;#27604;&amp;#23545;&amp;#30417;&amp;#27979;&amp;#65292;&amp;#24182;&amp;#20110;&amp;#26412;&amp;#21608;&amp;#20844;&amp;#24067;&amp;#26816;&amp;#26597;&amp;#32467;&amp;#26524;&amp;#65292;&amp;#32467;&amp;#26524;&amp;#34920;&amp;#26126;&amp;#65306;&amp;#65288;1&amp;#65289;&amp;#34987;&amp;#26816;&amp;#26597;&amp;#30340; 559 &amp;#23478;&amp;#20225;&amp;#19994;&amp;#65288;&amp;#24223;&amp;#27700; 246 &amp;#23478;&amp;#12289;&amp;#24223;&amp;#27668; 313 &amp;#23478;&amp;#65289;&amp;#33258;&amp;#34892;&amp;#30417;&amp;#27979;&amp;#35268;&amp;#33539;&amp;#31243;&amp;#24230;&amp;#36798; 97%&amp;#65307;&amp;#65288;2&amp;#65289;&amp;#34987;&amp;#25277;&amp;#27979;&amp;#30340; 401 &amp;#23478;&amp;#20225;&amp;#19994;&amp;#65288;&amp;#24223;&amp;#27700; 260 &amp;#23478;&amp;#12289;&amp;#24223;&amp;#27668; 141 &amp;#23478;&amp;#65289;&amp;#24223;&amp;#27668;&amp;#20225;&amp;#19994;&amp;#36229;&amp;#26631;&amp;#25490;&amp;#25918;&amp;#29575;&amp;#36739;&amp;#20302;&amp;#65292;&amp;#24223;&amp;#27700;&amp;#20225;&amp;#19994;&amp;#36229;&amp;#26631;&amp;#25490;&amp;#25918; &amp;#29575;&amp;#36798; 28%&amp;#65307;&amp;#65288;3&amp;#65289;&amp;#23545; 254 &amp;#23478;&amp;#20225;&amp;#19994;&amp;#24223;&amp;#27700;&amp;#33258;&amp;#21160;&amp;#30417;&amp;#27979;&amp;#35774;&amp;#22791;&amp;#24320;&amp;#23637;&amp;#27604;&amp;#23545;&amp;#30417;&amp;#27979;&amp;#65292;132 &amp;#23478;&amp;#20225;&amp;#19994;&amp;#27604;&amp;#23545;&amp;#19981; &amp;#21512;&amp;#26684;&amp;#65292;&amp;#24223;&amp;#27700;&amp;#33258;&amp;#21160;&amp;#30417;&amp;#27979;&amp;#35774;&amp;#22791;&amp;#27604;&amp;#23545;&amp;#21512;&amp;#26684;&amp;#29575;&amp;#20165;&amp;#20026; 48%&lt;/span&gt;&lt;/span&gt;&lt;/div&gt;&lt;div&gt;&lt;span style="font-size: small;"&gt;&lt;span style="font-family: Arial;"&gt;&amp;#20540;&amp;#24471;&amp;#27880;&amp;#24847;&amp;#30340;&amp;#26159;&amp;#65292;&amp;#36229;&amp;#26631;&amp;#25490;&amp;#25918; &amp;#12289;&amp;#24223;&amp;#27668;&amp;#24223;&amp;#27700;&amp;#30417;&amp;#27979;&amp;#35774;&amp;#22791;&amp;#19981;&amp;#21512;&amp;#26684;&amp;#30340;&amp;#20225;&amp;#19994;&amp;#20013;&amp;#21253;&amp;#25324;&amp;#22810;&amp;#23478;&amp;#22830;&amp;#20225;&amp;#22269;&amp;#20225;&amp;#2006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15;&amp;#20854;&amp;#20013;&amp;#12290;&amp;#23545;&amp;#26412;&amp;#27425;&amp;#26816;&amp;#26597;&amp;#21457;&amp;#29616;&amp;#30340;&amp;#38382;&amp;#39064;&amp;#65292;&amp;#29983;&amp;#24577;&amp;#29615;&amp;#22659;&amp;#37096;&amp;#24050;&amp;#20132;&amp;#21150;&amp;#30456;&amp;#20851;&amp;#30465;&amp;#65288;&amp;#24066;&amp;#65289;&amp;#29983;&amp;#24577;&amp;#29615;&amp;#22659;&amp;#20027;&amp;#31649;&amp;#37096;&amp;#38376; &amp;#36827;&amp;#34892;&amp;#26680;&amp;#26597;&amp;#20986;&amp;#21457;&amp;#24182;&amp;#30563;&amp;#20419;&amp;#20225;&amp;#19994;&amp;#25972;&amp;#25913;&amp;#21040;&amp;#20301;&amp;#12290;&amp;#27492;&amp;#27425;&amp;#25277;&amp;#26679;&amp;#35843;&amp;#26597;&amp;#32467;&amp;#26524;&amp;#34920;&amp;#26126;&amp;#25105;&amp;#22269;&amp;#24403;&amp;#21069;&amp;#27745;&amp;#26579;&amp;#28304;&amp;#30417;&amp;#27979;&amp;#35774; &amp;#22791;&amp;#38144;&amp;#21806;&amp;#65288;&amp;#26356;&amp;#26032;&amp;#65289;&amp;#31354;&amp;#38388;&amp;#20381;&amp;#28982;&amp;#24191;&amp;#38420;&amp;#65292;&amp;#22266;&amp;#26377;&amp;#20225;&amp;#19994;&amp;#27835;&amp;#29702;&amp;#21147;&amp;#24230;&amp;#23578;&amp;#24453;&amp;#21152;&amp;#24378;&amp;#12290; &lt;/span&gt;&lt;/span&gt;&lt;/div&gt;&lt;div align="center"&gt;&lt;span style="font-size: small;"&gt;&lt;span style="font-family: Arial;"&gt;&amp;#24223;&amp;#27700;&amp;#24223;&amp;#27668;&amp;#30417;&amp;#27979;&amp;#35774;&amp;#22791;&amp;#21512;&amp;#26684;&amp;#29575;&amp;#30342;&amp;#20302;&amp;#20110;50%&lt;/span&gt;&lt;/span&gt;&lt;/div&gt;&lt;div align="center"&gt;&lt;span style="font-size: small;"&gt;&lt;span style="font-family: Arial;"&gt;&lt;img src="/sitedata/resource/images/202109/20210904092118_m.png" excmsresource="resource:52722:m:1:/sitedata/resource/images/202109/20210904092118_m.png" alt="" /&gt;&lt;/span&gt;&lt;/span&gt;&lt;/div&gt;&lt;div&gt;&lt;span style="font-size: small;"&gt;&lt;span style="font-family: Arial;"&gt;&amp;#31532;.&amp;#19968;&amp;#33410; 2015-2019&amp;#24180;&amp;#20013;&amp;#22269;&amp;#29615;&amp;#22659;&amp;#27835;&amp;#29702;&amp;#25152;&amp;#23646;&amp;#34892;&amp;#19994;&amp;#35268;&amp;#27169;&amp;#24773;&amp;#20917;&lt;/span&gt;&lt;/span&gt;&lt;/div&gt;&lt;div&gt;&lt;span style="font-size: small;"&gt;&lt;span style="font-family: Arial;"&gt;&amp;#19968;&amp;#12289;&amp;#29615;&amp;#22659;&amp;#27835;&amp;#29702;&amp;#34892;&amp;#19994;&amp;#24066;&amp;#22330;&amp;#35268;&amp;#27169;&amp;#29366;&amp;#20917;&lt;/span&gt;&lt;/span&gt;&lt;/div&gt;&lt;div&gt;&lt;span style="font-size: small;"&gt;&lt;span style="font-family: Arial;"&gt;&amp;#20108;&amp;#12289;&amp;#29615;&amp;#22659;&amp;#27835;&amp;#29702;&amp;#34892;&amp;#19994;&amp;#21333;&amp;#20301;&amp;#35268;&amp;#27169;&amp;#29366;&amp;#20917;&lt;/span&gt;&lt;/span&gt;&lt;/div&gt;&lt;div&gt;&lt;span style="font-size: small;"&gt;&lt;span style="font-family: Arial;"&gt;&amp;#19977;&amp;#12289;&amp;#29615;&amp;#22659;&amp;#27835;&amp;#29702;&amp;#34892;&amp;#19994;&amp;#20154;&amp;#21592;&amp;#35268;&amp;#27169;&amp;#29366;&amp;#20917;&lt;/span&gt;&lt;/span&gt;&lt;/div&gt;&lt;div&gt;&lt;span style="font-size: small;"&gt;&lt;span style="font-family: Arial;"&gt;&amp;#31532;&amp;#20108;&amp;#33410; 2015-2019&amp;#24180;&amp;#20013;&amp;#22269;&amp;#29615;&amp;#22659;&amp;#27835;&amp;#297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29615;&amp;#22659;&amp;#27835;&amp;#29702;&amp;#34892;&amp;#19994;&amp;#30408;&amp;#21033;&amp;#33021;&amp;#21147;&amp;#20998;&amp;#26512;&lt;/span&gt;&lt;/span&gt;&lt;/div&gt;&lt;div&gt;&lt;span style="font-size: small;"&gt;&lt;span style="font-family: Arial;"&gt;&amp;#20108;&amp;#12289;&amp;#29615;&amp;#22659;&amp;#27835;&amp;#29702;&amp;#34892;&amp;#19994;&amp;#20607;&amp;#20538;&amp;#33021;&amp;#21147;&amp;#20998;&amp;#26512;&lt;/span&gt;&lt;/span&gt;&lt;/div&gt;&lt;div&gt;&lt;span style="font-size: small;"&gt;&lt;span style="font-family: Arial;"&gt;&amp;#19977;&amp;#12289;&amp;#29615;&amp;#22659;&amp;#27835;&amp;#29702;&amp;#34892;&amp;#19994;&amp;#33829;&amp;#36816;&amp;#33021;&amp;#21147;&amp;#20998;&amp;#26512;&lt;/span&gt;&lt;/span&gt;&lt;/div&gt;&lt;div&gt;&lt;span style="font-size: small;"&gt;&lt;span style="font-family: Arial;"&gt;&amp;#22235;&amp;#12289;&amp;#29615;&amp;#22659;&amp;#27835;&amp;#29702;&amp;#34892;&amp;#19994;&amp;#21457;&amp;#23637;&amp;#33021;&amp;#21147;&amp;#20998;&amp;#26512;&lt;/span&gt;&lt;/span&gt;&lt;/div&gt;&lt;div&gt;&lt;span style="font-size: small;"&gt;&lt;span style="font-family: Arial;"&gt;&amp;#31532;&amp;#19977;&amp;#33410; 2015-2019&amp;#24180;&amp;#20013;&amp;#22269;&amp;#29615;&amp;#22659;&amp;#27835;&amp;#29702;&amp;#34892;&amp;#19994;&amp;#28909;&amp;#28857;&amp;#21160;&amp;#24577;&lt;/span&gt;&lt;/span&gt;&lt;/div&gt;&lt;div&gt;&lt;span style="font-size: small;"&gt;&lt;span style="font-family: Arial;"&gt;&amp;#31532;&amp;#22235;&amp;#33410; 2019&amp;#24180;&amp;#20013;&amp;#22269;&amp;#29615;&amp;#22659;&amp;#27835;&amp;#29702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15;&amp;#22659;&amp;#27835;&amp;#29702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 2015-2019&amp;#24180;&amp;#20013;&amp;#22269;&amp;#29615;&amp;#22659;&amp;#27835;&amp;#29702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9615;&amp;#22659;&amp;#27835;&amp;#29702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9615;&amp;#22659;&amp;#27835;&amp;#29702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9615;&amp;#22659;&amp;#27835;&amp;#29702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9615;&amp;#22659;&amp;#27835;&amp;#29702;&amp;#21457;&amp;#23637;&amp;#29616;&amp;#29366;&amp;#21450;&amp;#29305;&amp;#28857;&lt;/span&gt;&lt;/span&gt;&lt;/div&gt;&lt;div&gt;&lt;span style="font-size: small;"&gt;&lt;span style="font-family: Arial;"&gt;&amp;#31532;&amp;#20108;&amp;#33410; 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15;&amp;#22659;&amp;#27835;&amp;#29702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9615;&amp;#22659;&amp;#27835;&amp;#29702;&amp;#34892;&amp;#19994;&amp;#20215;&amp;#26684;&amp;#22238;&amp;#39038;&lt;/span&gt;&lt;/span&gt;&lt;/div&gt;&lt;div&gt;&lt;span style="font-size: small;"&gt;&lt;span style="font-family: Arial;"&gt;&amp;#31532;&amp;#20108;&amp;#33410; &amp;#22269;&amp;#20869;&amp;#29615;&amp;#22659;&amp;#27835;&amp;#29702;&amp;#34892;&amp;#19994;&amp;#20215;&amp;#26684;&amp;#36208;&amp;#21183;&amp;#39044;&amp;#27979;&lt;/span&gt;&lt;/span&gt;&lt;/div&gt;&lt;div&gt;&lt;span style="font-size: small;"&gt;&lt;span style="font-family: Arial;"&gt;&amp;#31532;&amp;#19977;&amp;#33410; &amp;#22269;&amp;#20869;&amp;#29615;&amp;#22659;&amp;#27835;&amp;#29702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15;&amp;#22659;&amp;#27835;&amp;#29702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 &amp;#29615;&amp;#22659;&amp;#27835;&amp;#29702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9615;&amp;#22659;&amp;#27835;&amp;#29702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15;&amp;#22659;&amp;#27835;&amp;#29702;&amp;#34892;&amp;#19994;&amp;#23458;&amp;#25143;&amp;#35843;&amp;#30740;&lt;/b&gt;&lt;/span&gt;&lt;/span&gt;&lt;/div&gt;&lt;div&gt;&lt;span style="font-size: small;"&gt;&lt;span style="font-family: Arial;"&gt;&amp;#19968;&amp;#12289;&amp;#29615;&amp;#22659;&amp;#27835;&amp;#29702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9615;&amp;#22659;&amp;#27835;&amp;#29702;&amp;#21697;&amp;#29260;&amp;#30340;&amp;#39318;&amp;#35201;&amp;#35748;&amp;#30693;&amp;#28192;&amp;#36947;&lt;/span&gt;&lt;/span&gt;&lt;/div&gt;&lt;div&gt;&lt;span style="font-size: small;"&gt;&lt;span style="font-family: Arial;"&gt;&amp;#19977;&amp;#12289;&amp;#29615;&amp;#22659;&amp;#27835;&amp;#29702;&amp;#21697;&amp;#29260;&amp;#24544;&amp;#35802;&amp;#24230;&amp;#35843;&amp;#26597;&lt;/span&gt;&lt;/span&gt;&lt;/div&gt;&lt;div&gt;&lt;span style="font-size: small;"&gt;&lt;span style="font-family: Arial;"&gt;&amp;#22235;&amp;#12289;&amp;#29615;&amp;#22659;&amp;#27835;&amp;#29702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15;&amp;#22659;&amp;#27835;&amp;#29702;&amp;#34892;&amp;#19994;&amp;#31454;&amp;#20105;&amp;#26684;&amp;#23616;&amp;#20998;&amp;#26512;&lt;/b&gt;&lt;/span&gt;&lt;/span&gt;&lt;/div&gt;&lt;div&gt;&lt;span style="font-size: small;"&gt;&lt;span style="font-family: Arial;"&gt;&amp;#31532;.&amp;#19968;&amp;#33410; 2013-2019&amp;#24180;&amp;#29615;&amp;#22659;&amp;#27835;&amp;#29702;&amp;#34892;&amp;#19994;&amp;#38598;&amp;#20013;&amp;#24230;&amp;#20998;&amp;#26512;&lt;/span&gt;&lt;/span&gt;&lt;/div&gt;&lt;div&gt;&lt;span style="font-size: small;"&gt;&lt;span style="font-family: Arial;"&gt;&amp;#19968;&amp;#12289;&amp;#29615;&amp;#22659;&amp;#27835;&amp;#29702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15;&amp;#22659;&amp;#27835;&amp;#29702;&amp;#20225;&amp;#19994;&amp;#38598;&amp;#20013;&amp;#24230;&amp;#20998;&amp;#26512;&lt;/span&gt;&lt;/span&gt;&lt;/div&gt;&lt;div&gt;&lt;span style="font-size: small;"&gt;&lt;span style="font-family: Arial;"&gt;&amp;#31532;&amp;#20108;&amp;#33410; 2013-2019&amp;#24180;&amp;#29615;&amp;#22659;&amp;#27835;&amp;#29702;&amp;#34892;&amp;#19994;&amp;#31454;&amp;#20105;&amp;#26684;&amp;#23616;&amp;#20998;&amp;#26512;&lt;/span&gt;&lt;/span&gt;&lt;/div&gt;&lt;div&gt;&lt;span style="font-size: small;"&gt;&lt;span style="font-family: Arial;"&gt;&amp;#19968;&amp;#12289;&amp;#29615;&amp;#22659;&amp;#27835;&amp;#29702;&amp;#34892;&amp;#19994;&amp;#31454;&amp;#20105;&amp;#31574;&amp;#30053;&amp;#20998;&amp;#26512;&lt;/span&gt;&lt;/span&gt;&lt;/div&gt;&lt;div&gt;&lt;span style="font-size: small;"&gt;&lt;span style="font-family: Arial;"&gt;&amp;#20108;&amp;#12289;&amp;#29615;&amp;#22659;&amp;#27835;&amp;#29702;&amp;#34892;&amp;#19994;&amp;#31454;&amp;#20105;&amp;#26684;&amp;#23616;&amp;#23637;&amp;#26395;&lt;/span&gt;&lt;/span&gt;&lt;/div&gt;&lt;div&gt;&lt;span style="font-size: small;"&gt;&lt;span style="font-family: Arial;"&gt;&amp;#19977;&amp;#12289;&amp;#25105;&amp;#22269;&amp;#29615;&amp;#22659;&amp;#27835;&amp;#2970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615;&amp;#22659;&amp;#27835;&amp;#29702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7784;&amp;#38451;&amp;#24066;&amp;#24247;&amp;#23433;&amp;#29615;&amp;#22659;&amp;#27835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08;&amp;#33410;&amp;#20315;&amp;#23665;&amp;#24066;&amp;#27905;&amp;#27888;&amp;#29615;&amp;#22659;&amp;#27835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7;&amp;#33410;&amp;#33743;&amp;#27901;&amp;#24066;&amp;#39536;&amp;#31077;&amp;#29615;&amp;#22659;&amp;#27835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2235;&amp;#33410;&amp;#40644;&amp;#39557;&amp;#24066;&amp;#22025;&amp;#30427;&amp;#29615;&amp;#22659;&amp;#27835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16;&amp;#33410; &amp;#24503;&amp;#24030;&amp;#20174;&amp;#27888;&amp;#29615;&amp;#22659;&amp;#27835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845;&amp;#33410;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615;&amp;#22659;&amp;#27835;&amp;#29702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 2021-2027&amp;#24180;&amp;#20013;&amp;#22269;&amp;#29615;&amp;#22659;&amp;#27835;&amp;#29702;&amp;#24066;&amp;#22330;&amp;#39044;&amp;#27979;&amp;#20998;&amp;#26512;&lt;/span&gt;&lt;/span&gt;&lt;/div&gt;&lt;div&gt;&lt;span style="font-size: small;"&gt;&lt;span style="font-family: Arial;"&gt;&amp;#19968;&amp;#12289;&amp;#20013;&amp;#22269;&amp;#29615;&amp;#22659;&amp;#27835;&amp;#29702;&amp;#34892;&amp;#19994;&amp;#24066;&amp;#22330;&amp;#35268;&amp;#27169;&amp;#39044;&amp;#27979;&lt;/span&gt;&lt;/span&gt;&lt;/div&gt;&lt;div&gt;&lt;span style="font-size: small;"&gt;&lt;span style="font-family: Arial;"&gt;&amp;#20108;&amp;#12289;&amp;#20013;&amp;#22269;&amp;#29615;&amp;#22659;&amp;#27835;&amp;#29702;&amp;#34892;&amp;#19994;&amp;#21457;&amp;#23637;&amp;#21069;&amp;#26223;&amp;#23637;&amp;#26395;&lt;/span&gt;&lt;/span&gt;&lt;/div&gt;&lt;div&gt;&lt;span style="font-size: small;"&gt;&lt;span style="font-family: Arial;"&gt;&amp;#31532;&amp;#20108;&amp;#33410; 2021-2027&amp;#24180;&amp;#20013;&amp;#22269;&amp;#29615;&amp;#22659;&amp;#27835;&amp;#29702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 2021-2027&amp;#24180;&amp;#20013;&amp;#22269;&amp;#29615;&amp;#22659;&amp;#27835;&amp;#29702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615;&amp;#22659;&amp;#27835;&amp;#29702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 &amp;#29615;&amp;#22659;&amp;#27835;&amp;#29702;&amp;#34892;&amp;#19994;&amp;#25237;&amp;#36164;&amp;#25928;&amp;#30410;&amp;#20998;&amp;#26512;&lt;/span&gt;&lt;/span&gt;&lt;/div&gt;&lt;div&gt;&lt;span style="font-size: small;"&gt;&lt;span style="font-family: Arial;"&gt;&amp;#31532;&amp;#20108;&amp;#33410; &amp;#29615;&amp;#22659;&amp;#27835;&amp;#297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54;&amp;#20182;&amp;#39118;&amp;#38505;&lt;/span&gt;&lt;/span&gt;&lt;/div&gt;&lt;div&gt;&lt;span style="font-size: small;"&gt;&lt;span style="font-family: Arial;"&gt;&amp;#31532;&amp;#19977;&amp;#33410; &amp;#29615;&amp;#22659;&amp;#27835;&amp;#29702;&amp;#34892;&amp;#19994;&amp;#24212;&amp;#23545;&amp;#31574;&amp;#30053;&lt;/span&gt;&lt;/span&gt;&lt;/div&gt;&lt;div&gt;&lt;span style="font-size: small;"&gt;&lt;span style="font-family: Arial;"&gt;&amp;#31532;&amp;#22235;&amp;#33410;&amp;#29615;&amp;#22659;&amp;#27835;&amp;#29702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11.html"&gt;http://www.cction.com/report/202109/237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