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38142;&amp;#30005;&amp;#21160;&amp;#33899;&amp;#3344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38142;&amp;#30005;&amp;#21160;&amp;#33899;&amp;#3344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38142;&amp;#30005;&amp;#21160;&amp;#33899;&amp;#3344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73.html"&gt;http://www.cction.com/report/202105/21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0005;&amp;#21160;&amp;#29615;&amp;#38142;&amp;#33899;&amp;#33446;&amp;rdquo;&amp;#21448;&amp;#31216;&amp;#29615;&amp;#38142;&amp;#30005;&amp;#21160;&amp;#33899;&amp;#33446;&amp;#26159;&amp;#19968;&amp;#31181;&amp;#36731;&amp;#23567;&amp;#22411;&amp;#36215;&amp;#37325;&amp;#35774;&amp;#22791;&amp;#12290;&amp;#30005;&amp;#21160;&amp;#29615;&amp;#38142;&amp;#33899;&amp;#33446;&amp;#30001;&amp;#30005;&amp;#21160;&amp;#26426;&amp;#65292;&amp;#20256;&amp;#21160;&amp;#26426;&amp;#26500;&amp;#21644;&amp;#38142;&amp;#36718;&amp;#32452;&amp;#25104;&amp;#12290;&amp;#30005;&amp;#21160;&amp;#29615;&amp;#38142;&amp;#33899;&amp;#33446;&amp;#20840;&amp;#37096;&amp;#25353;&amp;#29031;&amp;#22269;&amp;#38469;&amp;#26631;&amp;#20934;&amp;#29983;&amp;#20135;&amp;#65292;&amp;#26426;&amp;#36523;&amp;#22806;&amp;#24418;&amp;#32654;&amp;#35266;&amp;#65292;&amp;#32467;&amp;#23454;&amp;#32784;&amp;#29992;&amp;#65292;&amp;#20869;&amp;#37096;&amp;#40831;&amp;#36718;&amp;#20840;&amp;#37096;&amp;#32463;&amp;#36807;&amp;#39640;&amp;#28201;&amp;#28140;&amp;#28779;&amp;#65292;&amp;#22686;&amp;#21152;&amp;#20102;&amp;#40831;&amp;#36718;&amp;#30340;&amp;#32784;&amp;#30952;&amp;#24615;&amp;#21644;&amp;#38887;&amp;#24615;&amp;#65292;&amp;#37319;&amp;#29992;&amp;#22269;&amp;#38469;&amp;#26368;&amp;#20808;&amp;#36827;&amp;#30340;&amp;#24037;&amp;#33402;&amp;#65292;&amp;#20570;&amp;#24037;&amp;#31934;&amp;#32454;&amp;#65292;&amp;#40831;&amp;#36718;&amp;#38388;&amp;#22865;&amp;#21512;&amp;#20005;&amp;#234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38142;&amp;#30005;&amp;#21160;&amp;#33899;&amp;#33446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9615;&amp;#38142;&amp;#30005;&amp;#21160;&amp;#33899;&amp;#33446;&amp;#34892;&amp;#19994;&amp;#24066;&amp;#22330;&amp;#21457;&amp;#23637;&amp;#29615;&amp;#22659;&amp;#12289;&amp;#29615;&amp;#38142;&amp;#30005;&amp;#21160;&amp;#33899;&amp;#33446;&amp;#25972;&amp;#20307;&amp;#36816;&amp;#34892;&amp;#24577;&amp;#21183;&amp;#31561;&amp;#65292;&amp;#25509;&amp;#30528;&amp;#20998;&amp;#26512;&amp;#20102;&amp;#29615;&amp;#38142;&amp;#30005;&amp;#21160;&amp;#33899;&amp;#33446;&amp;#34892;&amp;#19994;&amp;#24066;&amp;#22330;&amp;#36816;&amp;#34892;&amp;#30340;&amp;#29616;&amp;#29366;&amp;#65292;&amp;#28982;&amp;#21518;&amp;#20171;&amp;#32461;&amp;#20102;&amp;#29615;&amp;#38142;&amp;#30005;&amp;#21160;&amp;#33899;&amp;#33446;&amp;#24066;&amp;#22330;&amp;#31454;&amp;#20105;&amp;#26684;&amp;#23616;&amp;#12290;&amp;#38543;&amp;#21518;&amp;#65292;&amp;#25253;&amp;#21578;&amp;#23545;&amp;#29615;&amp;#38142;&amp;#30005;&amp;#21160;&amp;#33899;&amp;#33446;&amp;#20570;&amp;#20102;&amp;#37325;&amp;#28857;&amp;#20225;&amp;#19994;&amp;#32463;&amp;#33829;&amp;#29366;&amp;#20917;&amp;#20998;&amp;#26512;&amp;#65292;&amp;#26368;&amp;#21518;&amp;#20998;&amp;#26512;&amp;#20102;&amp;#29615;&amp;#38142;&amp;#30005;&amp;#21160;&amp;#33899;&amp;#33446;&amp;#34892;&amp;#19994;&amp;#21457;&amp;#23637;&amp;#36235;&amp;#21183;&amp;#19982;&amp;#25237;&amp;#36164;&amp;#39044;&amp;#27979;&amp;#12290;&amp;#24744;&amp;#33509;&amp;#24819;&amp;#23545;&amp;#29615;&amp;#38142;&amp;#30005;&amp;#21160;&amp;#33899;&amp;#33446;&amp;#20135;&amp;#19994;&amp;#26377;&amp;#20010;&amp;#31995;&amp;#32479;&amp;#30340;&amp;#20102;&amp;#35299;&amp;#25110;&amp;#32773;&amp;#24819;&amp;#25237;&amp;#36164;&amp;#29615;&amp;#38142;&amp;#30005;&amp;#21160;&amp;#33899;&amp;#33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01/149577.html"&gt;&lt;span style="font-size: small;"&gt;&lt;span style="font-family: Arial;"&gt;&amp;#29615;&amp;#38142;&amp;#30005;&amp;#21160;&amp;#33899;&amp;#33446;&lt;/span&gt;&lt;/span&gt;&lt;/a&gt;&lt;/u&gt;&lt;/strong&gt;&lt;span style="font-size: small;"&gt;&lt;span style="font-family: Arial;"&gt;&lt;strong&gt;&amp;#34892;&amp;#19994;&amp;#30456;&amp;#20851;&amp;#27010;&amp;#36848;&lt;/strong&gt;&lt;b&gt;&lt;br /&gt; &lt;/b&gt;&amp;#31532;.&amp;#19968;&amp;#33410;&amp;#29615;&amp;#38142;&amp;#30005;&amp;#21160;&amp;#33899;&amp;#33446;&amp;#34892;&amp;#19994;&amp;#30456;&amp;#20851;&amp;#27010;&amp;#36848;&lt;br /&gt; &amp;#19968;&amp;#12289;&amp;#20135;&amp;#21697;&amp;#27010;&amp;#36848;&lt;br /&gt; &amp;#20108;&amp;#12289;&amp;#20135;&amp;#21697;&amp;#32467;&amp;#26500;&amp;#29305;&amp;#28857;&lt;br /&gt; &amp;#19977;&amp;#12289;&amp;#20135;&amp;#21697;&amp;#36866;&amp;#29992;&amp;#33539;&amp;#22260;&lt;br /&gt; &amp;#31532;&amp;#20108;&amp;#33410;&amp;#29615;&amp;#38142;&amp;#30005;&amp;#21160;&amp;#33899;&amp;#33446;&amp;#34892;&amp;#19994;&amp;#32463;&amp;#33829;&amp;#27169;&amp;#24335;&amp;#20998;&amp;#26512;&lt;br /&gt; &amp;#19968;&amp;#12289;&amp;#29983;&amp;#20135;&amp;#27169;&amp;#24335;&amp;#20998;&amp;#26512;&lt;br /&gt; &amp;#20108;&amp;#12289;&amp;#37319;&amp;#36141;&amp;#27169;&amp;#24335;&amp;#20998;&amp;#26512;&lt;br /&gt; &amp;#19977;&amp;#12289;&amp;#38144;&amp;#2180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amp;#29615;&amp;#38142;&amp;#30005;&amp;#21160;&amp;#33899;&amp;#33446;&amp;#34892;&amp;#19994;&amp;#21457;&amp;#23637;&amp;#29615;&amp;#22659;&amp;#20998;&amp;#26512;&lt;/strong&gt;&lt;br /&gt; &amp;#31532;.&amp;#19968;&amp;#33410;2016-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3545;&amp;#22806;&amp;#36152;&amp;#26131;&amp;#21457;&amp;#23637;&amp;#24418;&amp;#21183;&amp;#20998;&amp;#26512;&lt;br /&gt; &amp;#31532;&amp;#20108;&amp;#33410;&amp;#20013;&amp;#22269;&amp;#29615;&amp;#38142;&amp;#30005;&amp;#21160;&amp;#33899;&amp;#33446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65288;&amp;#19968;&amp;#65289;&amp;#12298;&amp;#20013;&amp;#21326;&amp;#20154;&amp;#27665;&amp;#20849;&amp;#21644;&amp;#22269;&amp;#23433;&amp;#20840;&amp;#29983;&amp;#20135;&amp;#34892;&amp;#19994;&amp;#26631;&amp;#20934;&amp;#12299;&lt;br /&gt; &amp;#65288;&amp;#20108;&amp;#65289;&amp;#12298;&amp;#29305;&amp;#31181;&amp;#35774;&amp;#22791;&amp;#23433;&amp;#20840;&amp;#30417;&amp;#23519;&amp;#26465;&amp;#20363;&amp;#12299;&lt;br /&gt; &amp;#65288;&amp;#19977;&amp;#65289;&amp;#12298;&amp;#36215;&amp;#37325;&amp;#26426;&amp;#26800;&amp;#23433;&amp;#20840;&amp;#30417;&amp;#23519;&amp;#35268;&amp;#23450;&amp;#12299;&lt;br /&gt; &amp;#19977;&amp;#12289;&amp;#19978;&amp;#19979;&amp;#28216;&amp;#20135;&amp;#19994;&amp;#25919;&amp;#31574;&amp;#24433;&amp;#21709;&lt;br /&gt; &amp;#65288;&amp;#19968;&amp;#65289;&amp;#38050;&amp;#38081;&amp;#34892;&amp;#19994;&amp;#35268;&amp;#33539;&amp;#26465;&amp;#20214;&lt;br /&gt; &amp;#65288;&amp;#20108;&amp;#65289;&amp;#38050;&amp;#38081;&amp;#24037;&amp;#19994;&amp;ldquo;&amp;#21313;&amp;#19977;&amp;#20116;&amp;rdquo;&amp;#21457;&amp;#23637;&amp;#35268;&amp;#21010;&lt;br /&gt; &amp;#65288;&amp;#19977;&amp;#65289;&amp;#12298;&amp;#29289;&amp;#27969;&amp;#19994;&amp;#35843;&amp;#25972;&amp;#21644;&amp;#25391;&amp;#20852;&amp;#35268;&amp;#21010;&amp;#12299;&lt;br /&gt; &amp;#65288;&amp;#22235;&amp;#65289;&amp;#12298;&amp;#39640;&amp;#31471;&amp;#35013;&amp;#22791;&amp;#21046;&amp;#36896;&amp;#19994;&amp;ldquo;&amp;#21313;&amp;#19977;&amp;#20116;&amp;rdquo;&amp;#21457;&amp;#23637;&amp;#35268;&amp;#21010;&amp;#12299;&lt;br /&gt; &amp;#22235;&amp;#12289;&amp;#36827;&amp;#20986;&amp;#21475;&amp;#25919;&amp;#31574;&amp;#24433;&amp;#21709;&amp;#20998;&amp;#26512;&lt;br /&gt; &amp;#31532;&amp;#19977;&amp;#33410;&amp;#20013;&amp;#22269;&amp;#29615;&amp;#38142;&amp;#30005;&amp;#21160;&amp;#33899;&amp;#33446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6-2019&lt;/strong&gt;&lt;strong&gt;&amp;#24180;&amp;#20013;&amp;#22269;&amp;#29615;&amp;#38142;&amp;#30005;&amp;#21160;&amp;#33899;&amp;#33446;&amp;#24066;&amp;#22330;&amp;#20379;&amp;#38656;&amp;#20998;&amp;#26512;&lt;/strong&gt;&lt;br /&gt; &amp;#31532;.&amp;#19968;&amp;#33410;2016-2019&amp;#24180;&amp;#20013;&amp;#22269;&amp;#36731;&amp;#23567;&amp;#22411;&amp;#36215;&amp;#37325;&amp;#35774;&amp;#22791;&amp;#21046;&amp;#36896;&amp;#34892;&amp;#19994;&amp;#32463;&amp;#27982;&amp;#25351;&amp;#26631;&amp;#20998;&amp;#26512;&lt;br /&gt; &amp;#31532;&amp;#20108;&amp;#33410;&amp;#20013;&amp;#22269;&amp;#29615;&amp;#38142;&amp;#30005;&amp;#21160;&amp;#33899;&amp;#33446;&amp;#24066;&amp;#22330;&amp;#20379;&amp;#32473;&amp;#29366;&amp;#20917;&lt;br /&gt; &amp;#19968;&amp;#12289;2016-2019&amp;#24180;&amp;#20013;&amp;#22269;&amp;#29615;&amp;#38142;&amp;#30005;&amp;#21160;&amp;#33899;&amp;#33446;&amp;#20135;&amp;#37327;&amp;#20998;&amp;#26512;&lt;br /&gt; &amp;#20108;&amp;#12289;2021-2027&amp;#24180;&amp;#20013;&amp;#22269;&amp;#29615;&amp;#38142;&amp;#30005;&amp;#21160;&amp;#33899;&amp;#33446;&amp;#20135;&amp;#37327;&amp;#39044;&amp;#27979;&lt;br /&gt; &amp;#31532;&amp;#19977;&amp;#33410;&amp;#20013;&amp;#22269;&amp;#29615;&amp;#38142;&amp;#30005;&amp;#21160;&amp;#33899;&amp;#33446;&amp;#24066;&amp;#22330;&amp;#38656;&amp;#27714;&amp;#29366;&amp;#20917;&lt;br /&gt; &amp;#19968;&amp;#12289;2016-2019&amp;#24180;&amp;#20013;&amp;#22269;&amp;#29615;&amp;#38142;&amp;#30005;&amp;#21160;&amp;#33899;&amp;#33446;&amp;#38656;&amp;#27714;&amp;#20998;&amp;#26512;&lt;br /&gt; &amp;#20108;&amp;#12289;2021-2027&amp;#24180;&amp;#20013;&amp;#22269;&amp;#29615;&amp;#38142;&amp;#30005;&amp;#21160;&amp;#33899;&amp;#33446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br /&gt; &amp;#31532;&amp;#22235;&amp;#33410;2016-2019&amp;#24180;&amp;#20013;&amp;#22269;&amp;#29615;&amp;#38142;&amp;#30005;&amp;#21160;&amp;#33899;&amp;#33446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9615;&amp;#38142;&amp;#30005;&amp;#21160;&amp;#33899;&amp;#33446;&amp;#34892;&amp;#19994;&amp;#20135;&amp;#19994;&amp;#38142;&amp;#20998;&amp;#26512;&lt;/strong&gt;&lt;br /&gt; &amp;#31532;.&amp;#19968;&amp;#33410;&amp;#29615;&amp;#38142;&amp;#30005;&amp;#21160;&amp;#33899;&amp;#33446;&amp;#34892;&amp;#19994;&amp;#20135;&amp;#19994;&amp;#38142;&amp;#27010;&amp;#36848;&lt;br /&gt; &amp;#31532;&amp;#20108;&amp;#33410;&amp;#29615;&amp;#38142;&amp;#30005;&amp;#21160;&amp;#33899;&amp;#33446;&amp;#19978;&amp;#28216;&amp;#20135;&amp;#19994;&amp;#21457;&amp;#23637;&amp;#29366;&amp;#20917;&amp;#20998;&amp;#26512;&lt;br /&gt; &amp;#19968;&amp;#12289;&amp;#38050;&amp;#38081;&amp;#34892;&amp;#19994;&amp;#21457;&amp;#23637;&amp;#27010;&amp;#20917;&lt;br /&gt; &amp;#65288;&amp;#19968;&amp;#65289;&amp;#38050;&amp;#38081;&amp;#34892;&amp;#19994;&amp;#21457;&amp;#23637;&amp;#29616;&amp;#29366;&lt;br /&gt; &amp;#65288;&amp;#20108;&amp;#65289;&amp;#38050;&amp;#38081;&amp;#34892;&amp;#19994;&amp;#20135;&amp;#37327;&amp;#20998;&amp;#26512;&lt;br /&gt; &amp;#65288;&amp;#19977;&amp;#65289;&amp;#38050;&amp;#26448;&amp;#34892;&amp;#19994;&amp;#38656;&amp;#27714;&amp;#29616;&amp;#29366;&lt;br /&gt; &amp;#65288;&amp;#22235;&amp;#65289;&amp;#38050;&amp;#26448;&amp;#24066;&amp;#22330;&amp;#20215;&amp;#26684;&amp;#20998;&amp;#26512;&lt;br /&gt; &amp;#20108;&amp;#12289;&amp;#30005;&amp;#23376;&amp;#34892;&amp;#19994;&amp;#21457;&amp;#23637;&amp;#27010;&amp;#20917;&lt;br /&gt; &amp;#65288;&amp;#19968;&amp;#65289;&amp;#22269;&amp;#20869;&amp;#30005;&amp;#23376;&amp;#34892;&amp;#19994;&amp;#21457;&amp;#23637;&amp;#29616;&amp;#29366;&lt;br /&gt; &amp;#65288;&amp;#20108;&amp;#65289;&amp;#22269;&amp;#38469;&amp;#30005;&amp;#23376;&amp;#34892;&amp;#19994;&amp;#21457;&amp;#23637;&amp;#29616;&amp;#29366;&lt;br /&gt; &amp;#31532;&amp;#19977;&amp;#33410;&amp;#29615;&amp;#38142;&amp;#30005;&amp;#21160;&amp;#33899;&amp;#33446;&amp;#19979;&amp;#28216;&amp;#24212;&amp;#29992;&amp;#38656;&amp;#27714;&amp;#24066;&amp;#22330;&amp;#20998;&amp;#26512;&lt;br /&gt; &amp;#19968;&amp;#12289;&amp;#25151;&amp;#22320;&amp;#20135;&amp;#34892;&amp;#19994;&amp;#36816;&amp;#34892;&amp;#24773;&amp;#20917;&amp;#20998;&amp;#26512;&lt;br /&gt; &amp;#20108;&amp;#12289;&amp;#20179;&amp;#20648;&amp;#34892;&amp;#19994;&amp;#36816;&amp;#34892;&amp;#24773;&amp;#20917;&amp;#20998;&amp;#26512;&lt;br /&gt; &amp;#19977;&amp;#12289;&amp;#29028;&amp;#30719;&amp;#34892;&amp;#19994;&amp;#36816;&amp;#34892;&amp;#24773;&amp;#20917;&amp;#20998;&amp;#26512;&lt;br /&gt; &amp;#65288;&amp;#19968;&amp;#65289;&amp;#29028;&amp;#30719;&amp;#34892;&amp;#19994;&amp;#22266;&amp;#23450;&amp;#25237;&amp;#36164;&amp;#39069;&amp;#20998;&amp;#26512;&lt;br /&gt; &amp;#65288;&amp;#20108;&amp;#65289;&amp;#29028;&amp;#30719;&amp;#34892;&amp;#19994;&amp;#32463;&amp;#27982;&amp;#25351;&amp;#26631;&amp;#20998;&amp;#26512;&lt;br /&gt; &amp;#22235;&amp;#12289;&amp;#27773;&amp;#36710;&amp;#21046;&amp;#36896;&amp;#19994;&amp;#36816;&amp;#34892;&amp;#24773;&amp;#20917;&amp;#20998;&amp;#26512;&lt;br /&gt; &amp;#65288;&amp;#19968;&amp;#65289;&amp;#27773;&amp;#36710;&amp;#21046;&amp;#36896;&amp;#19994;&amp;#22266;&amp;#23450;&amp;#36164;&amp;#20135;&amp;#25237;&amp;#36164;&amp;#39069;&lt;br /&gt; &amp;#65288;&amp;#20108;&amp;#65289;&amp;#27773;&amp;#36710;&amp;#21046;&amp;#36896;&amp;#19994;&amp;#32463;&amp;#27982;&amp;#25351;&amp;#26631;&amp;#20998;&amp;#26512;&lt;br /&gt; &amp;#20116;&amp;#12289;&amp;#20132;&amp;#36890;&amp;#36816;&amp;#36755;&amp;#35774;&amp;#22791;&amp;#21046;&amp;#36896;&amp;#19994;&amp;#36816;&amp;#34892;&amp;#24773;&amp;#20917;&amp;#20998;&amp;#26512;&lt;br /&gt; &amp;#65288;&amp;#19968;&amp;#65289;&amp;#20132;&amp;#36890;&amp;#36816;&amp;#36755;&amp;#35774;&amp;#22791;&amp;#21046;&amp;#36896;&amp;#19994;&amp;#22266;&amp;#23450;&amp;#36164;&amp;#20135;&amp;#25237;&amp;#36164;&amp;#39069;&lt;br /&gt; &amp;#65288;&amp;#20108;&amp;#65289;&amp;#20132;&amp;#36890;&amp;#36816;&amp;#36755;&amp;#35774;&amp;#22791;&amp;#21046;&amp;#36896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9615;&amp;#38142;&amp;#30005;&amp;#21160;&amp;#33899;&amp;#33446;&amp;#25152;&amp;#23646;&amp;#20135;&amp;#21697;&amp;#36827;&amp;#20986;&amp;#21475;&amp;#25968;&amp;#25454;&amp;#20998;&amp;#26512;&lt;/strong&gt;&lt;br /&gt; &amp;#31532;.&amp;#19968;&amp;#33410;2016-2019&amp;#24180;&amp;#29615;&amp;#38142;&amp;#30005;&amp;#21160;&amp;#33899;&amp;#33446;&amp;#25152;&amp;#23646;&amp;#20135;&amp;#21697;&amp;#36827;&amp;#21475;&amp;#24773;&amp;#20917;&amp;#20998;&amp;#26512;&lt;br /&gt; &amp;#19968;&amp;#12289;&amp;#29615;&amp;#38142;&amp;#30005;&amp;#21160;&amp;#33899;&amp;#33446;&amp;#36827;&amp;#21475;&amp;#25968;&amp;#37327;&amp;#24773;&amp;#20917;&lt;br /&gt; &amp;#20108;&amp;#12289;&amp;#29615;&amp;#38142;&amp;#30005;&amp;#21160;&amp;#33899;&amp;#33446;&amp;#36827;&amp;#21475;&amp;#37329;&amp;#39069;&amp;#24773;&amp;#20917;&lt;br /&gt; &amp;#19977;&amp;#12289;&amp;#29615;&amp;#38142;&amp;#30005;&amp;#21160;&amp;#33899;&amp;#33446;&amp;#36827;&amp;#21475;&amp;#26469;&amp;#28304;&amp;#20998;&amp;#26512;&lt;br /&gt; &amp;#22235;&amp;#12289;&amp;#29615;&amp;#38142;&amp;#30005;&amp;#21160;&amp;#33899;&amp;#33446;&amp;#36827;&amp;#21475;&amp;#22343;&amp;#20215;&amp;#20998;&amp;#26512;&lt;br /&gt; &amp;#31532;&amp;#20108;&amp;#33410;2016-2019&amp;#24180;&amp;#29615;&amp;#38142;&amp;#30005;&amp;#21160;&amp;#33899;&amp;#33446;&amp;#25152;&amp;#23646;&amp;#20135;&amp;#21697;&amp;#20986;&amp;#21475;&amp;#24773;&amp;#20917;&amp;#20998;&amp;#26512;&lt;br /&gt; &amp;#19968;&amp;#12289;&amp;#29615;&amp;#38142;&amp;#30005;&amp;#21160;&amp;#33899;&amp;#33446;&amp;#20986;&amp;#21475;&amp;#25968;&amp;#37327;&amp;#24773;&amp;#20917;&lt;br /&gt; &amp;#20108;&amp;#12289;&amp;#29615;&amp;#38142;&amp;#30005;&amp;#21160;&amp;#33899;&amp;#33446;&amp;#20986;&amp;#21475;&amp;#37329;&amp;#39069;&amp;#24773;&amp;#20917;&lt;br /&gt; &amp;#19977;&amp;#12289;&amp;#29615;&amp;#38142;&amp;#30005;&amp;#21160;&amp;#33899;&amp;#33446;&amp;#20986;&amp;#21475;&amp;#27969;&amp;#21521;&amp;#20998;&amp;#26512;&lt;br /&gt; &amp;#22235;&amp;#12289;&amp;#29615;&amp;#38142;&amp;#30005;&amp;#21160;&amp;#33899;&amp;#33446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9615;&amp;#38142;&amp;#30005;&amp;#21160;&amp;#33899;&amp;#33446;&amp;#29983;&amp;#20135;&amp;#21378;&amp;#21830;&amp;#31454;&amp;#20105;&amp;#21147;&amp;#20998;&amp;#26512;&lt;/strong&gt;&lt;br /&gt; &amp;#31532;.&amp;#19968;&amp;#33410;&amp;#24503;&amp;#39532;&amp;#26684;&amp;#36215;&amp;#37325;&amp;#26426;&amp;#26800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8144;&amp;#21806;&amp;#33021;&amp;#21147;&amp;#20998;&amp;#26512;&lt;br /&gt; &amp;#22235;&amp;#12289;&amp;#20225;&amp;#19994;&amp;#38144;&amp;#21806;&amp;#32593;&amp;#32476;&amp;#24067;&amp;#23616;&lt;br /&gt; &amp;#31532;&amp;#20108;&amp;#33410;&amp;#31185;&amp;#23612;&amp;#36215;&amp;#37325;&amp;#26426;&amp;#65288;&amp;#19978;&amp;#28023;&amp;#65289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8144;&amp;#21806;&amp;#33021;&amp;#21147;&amp;#20998;&amp;#26512;&lt;br /&gt; &amp;#22235;&amp;#12289;&amp;#20225;&amp;#19994;&amp;#38144;&amp;#21806;&amp;#32593;&amp;#32476;&amp;#24067;&amp;#23616;&lt;br /&gt; &amp;#31532;&amp;#19977;&amp;#33410;&amp;#27743;&amp;#38452;&amp;#24066;&amp;#40718;&amp;#21147;&amp;#36215;&amp;#37325;&amp;#26426;&amp;#26800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29983;&amp;#20135;&amp;#33021;&amp;#21147;&amp;#20998;&amp;#26512;&lt;br /&gt; &amp;#20116;&amp;#12289;&amp;#20225;&amp;#19994;&amp;#38144;&amp;#21806;&amp;#33021;&amp;#21147;&amp;#20998;&amp;#26512;&lt;br /&gt; &amp;#31532;&amp;#22235;&amp;#33410;&amp;#19978;&amp;#28023;&amp;#36726;&amp;#40560;&amp;#36215;&amp;#37325;&amp;#26426;&amp;#26800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9983;&amp;#20135;&amp;#33021;&amp;#21147;&amp;#20998;&amp;#26512;&lt;br /&gt; &amp;#22235;&amp;#12289;&amp;#20225;&amp;#19994;&amp;#38144;&amp;#21806;&amp;#33021;&amp;#21147;&amp;#20998;&amp;#26512;&lt;br /&gt; &amp;#20116;&amp;#12289;&amp;#20225;&amp;#19994;&amp;#38144;&amp;#21806;&amp;#32593;&amp;#32476;&amp;#24067;&amp;#23616;&lt;br /&gt; &amp;#31532;&amp;#20116;&amp;#33410;&amp;#27993;&amp;#27743;&amp;#21452;&amp;#40479;&amp;#26426;&amp;#26800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4067;&amp;#23616;&lt;br /&gt; &amp;#31532;&amp;#20845;&amp;#33410;&amp;#27743;&amp;#38452;&amp;#20975;&amp;#28548;&amp;#36215;&amp;#37325;&amp;#26426;&amp;#26800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4067;&amp;#23616;&lt;br /&gt; &amp;#31532;&amp;#19971;&amp;#33410;&amp;#20843;&amp;#36798;&amp;#26426;&amp;#30005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4067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9615;&amp;#38142;&amp;#30005;&amp;#21160;&amp;#33899;&amp;#33446;&amp;#34892;&amp;#19994;&amp;#21457;&amp;#23637;&amp;#36235;&amp;#21183;&amp;#19982;&amp;#21069;&amp;#26223;&amp;#20998;&amp;#26512;&lt;/strong&gt;&lt;br /&gt; &amp;#31532;.&amp;#19968;&amp;#33410;2021-2027&amp;#24180;&amp;#20013;&amp;#22269;&amp;#29615;&amp;#38142;&amp;#30005;&amp;#21160;&amp;#33899;&amp;#33446;&amp;#34892;&amp;#19994;&amp;#34892;&amp;#19994;&amp;#21069;&amp;#26223;&amp;#35843;&amp;#30740;&amp;#20998;&amp;#26512;&lt;br /&gt; &amp;#19968;&amp;#12289;&amp;#29615;&amp;#38142;&amp;#30005;&amp;#21160;&amp;#33899;&amp;#33446;&amp;#21457;&amp;#23637;&amp;#36235;&amp;#21183;&amp;#20998;&amp;#26512;&lt;br /&gt; &amp;#20108;&amp;#12289;&amp;#29615;&amp;#38142;&amp;#30005;&amp;#21160;&amp;#33899;&amp;#33446;&amp;#24066;&amp;#22330;&amp;#21069;&amp;#26223;&amp;#20998;&amp;#26512;&lt;br /&gt; &amp;#31532;&amp;#20108;&amp;#33410;2021-2027&amp;#24180;&amp;#20013;&amp;#22269;&amp;#29615;&amp;#38142;&amp;#30005;&amp;#21160;&amp;#33899;&amp;#33446;&amp;#34892;&amp;#19994;&amp;#25237;&amp;#36164;&amp;#21069;&amp;#26223;&amp;#20998;&amp;#26512;&lt;br /&gt; &amp;#19968;&amp;#12289;&amp;#20135;&amp;#19994;&amp;#25919;&amp;#31574;&amp;#20998;&amp;#26512;&lt;br /&gt; &amp;#20108;&amp;#12289;&amp;#21407;&amp;#26448;&amp;#2600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066;&amp;#22330;&amp;#31454;&amp;#20105;&amp;#39118;&amp;#38505;&lt;br /&gt; &amp;#22235;&amp;#12289;&amp;#25216;&amp;#26415;&amp;#39118;&amp;#38505;&amp;#20998;&amp;#26512;&lt;br /&gt; &amp;#31532;&amp;#19977;&amp;#33410;2021-2027&amp;#24180;&amp;#29615;&amp;#38142;&amp;#30005;&amp;#21160;&amp;#33899;&amp;#33446;&amp;#34892;&amp;#19994;&amp;#25237;&amp;#36164;&amp;#21069;&amp;#26223;&amp;#30740;&amp;#31350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615;&amp;#38142;&amp;#30005;&amp;#21160;&amp;#33899;&amp;#33446;&amp;#20225;&amp;#19994;&amp;#25237;&amp;#36164;&amp;#35268;&amp;#21010;&amp;#24314;&amp;#35758;&amp;#19982;&amp;#23458;&amp;#25143;&amp;#31574;&amp;#30053;&amp;#20998;&amp;#26512;&lt;/strong&gt;&lt;br /&gt; &amp;#31532;.&amp;#19968;&amp;#33410;&amp;#29615;&amp;#38142;&amp;#30005;&amp;#21160;&amp;#33899;&amp;#33446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&amp;#29615;&amp;#38142;&amp;#30005;&amp;#21160;&amp;#33899;&amp;#33446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9615;&amp;#38142;&amp;#30005;&amp;#21160;&amp;#33899;&amp;#33446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9615;&amp;#38142;&amp;#30005;&amp;#21160;&amp;#33899;&amp;#33446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29615;&amp;#38142;&amp;#30005;&amp;#21160;&amp;#33899;&amp;#33446;&amp;#34892;&amp;#19994;&amp;#29983;&amp;#20135;&amp;#27169;&amp;#24335;&amp;#31034;&amp;#24847;&amp;#22270;&lt;br /&gt; &amp;#22270;&amp;#34920;2&amp;#29615;&amp;#38142;&amp;#30005;&amp;#21160;&amp;#33899;&amp;#33446;&amp;#34892;&amp;#19994;&amp;#38144;&amp;#21806;&amp;#27169;&amp;#24335;&amp;#27969;&amp;#31243;&amp;#31034;&amp;#24847;&amp;#22270;&lt;br /&gt; &amp;#22270;&amp;#34920;32016-2019&amp;#24180;&amp;#20013;&amp;#22269;&amp;#22269;&amp;#20869;&amp;#29983;&amp;#20135;&amp;#24635;&amp;#20540;&amp;#21450;&amp;#22686;&amp;#38271;&amp;#21464;&amp;#21270;&amp;#36235;&amp;#21183;&amp;#22270;&lt;br /&gt; &amp;#22270;&amp;#34920;42016-2019&amp;#24180;&amp;#22269;&amp;#20869;&amp;#29983;&amp;#20135;&amp;#24635;&amp;#20540;&amp;#26500;&amp;#25104;&amp;#21450;&amp;#22686;&amp;#38271;&amp;#36895;&amp;#24230;&amp;#32479;&amp;#35745;&lt;br /&gt; &amp;#22270;&amp;#34920;52016-2019&amp;#24180;&amp;#35268;&amp;#27169;&amp;#20197;&amp;#19978;&amp;#24037;&amp;#19994;&amp;#22686;&amp;#21152;&amp;#20540;&amp;#21450;&amp;#22686;&amp;#38271;&amp;#36895;&amp;#24230;&amp;#36235;&amp;#21183;&amp;#22270;&lt;br /&gt; &amp;#22270;&amp;#34920;62016-2019&amp;#24180;&amp;#20013;&amp;#22269;&amp;#20840;&amp;#31038;&amp;#20250;&amp;#22266;&amp;#23450;&amp;#36164;&amp;#20135;&amp;#25237;&amp;#36164;&amp;#22686;&amp;#38271;&amp;#36235;&amp;#21183;&amp;#22270;&lt;br /&gt; &amp;#22270;&amp;#34920;72016-2019&amp;#24180;&amp;#20013;&amp;#22269;&amp;#31038;&amp;#20250;&amp;#28040;&amp;#36153;&amp;#21697;&amp;#38646;&amp;#21806;&amp;#24635;&amp;#39069;&amp;#21450;&amp;#22686;&amp;#38271;&amp;#36895;&amp;#24230;&amp;#36235;&amp;#21183;&amp;#22270;&lt;br /&gt; &amp;#22270;&amp;#34920;82017&amp;#24180;&amp;#20013;&amp;#22269;&amp;#20027;&amp;#35201;&amp;#28040;&amp;#36153;&amp;#21697;&amp;#38646;&amp;#21806;&amp;#39069;&amp;#21450;&amp;#22686;&amp;#38271;&amp;#36895;&amp;#24230;&amp;#32479;&amp;#35745;&lt;br /&gt; &amp;#22270;&amp;#34920;92016-2019&amp;#24180;&amp;#22478;&amp;#38215;&amp;#23621;&amp;#27665;&amp;#20154;&amp;#22343;&amp;#21487;&amp;#25903;&amp;#37197;&amp;#25910;&amp;#20837;&amp;#21450;&amp;#22686;&amp;#38271;&amp;#36235;&amp;#21183;&amp;#22270;&lt;br /&gt; &amp;#22270;&amp;#34920;102008-2017&amp;#24180;&amp;#20013;&amp;#22269;&amp;#20892;&amp;#26449;&amp;#23621;&amp;#27665;&amp;#20154;&amp;#22343;&amp;#32431;&amp;#25910;&amp;#20837;&amp;#21450;&amp;#22686;&amp;#38271;&amp;#36235;&amp;#21183;&amp;#22270;&lt;br /&gt; &amp;#22270;&amp;#34920;112016-2019&amp;#24180;&amp;#20013;&amp;#22269;&amp;#23621;&amp;#27665;&amp;#28040;&amp;#36153;&amp;#20215;&amp;#26684;&amp;#26376;&amp;#24230;&amp;#21464;&amp;#21270;&amp;#36235;&amp;#21183;&amp;#22270;&lt;br /&gt; &amp;#22270;&amp;#34920;122016-2019&amp;#24180;&amp;#20013;&amp;#22269;&amp;#36827;&amp;#20986;&amp;#21475;&amp;#24635;&amp;#39069;&amp;#22686;&amp;#38271;&amp;#36235;&amp;#21183;&amp;#22270;&lt;br /&gt; &amp;#22270;&amp;#34920;13&amp;ldquo;&amp;#21313;&amp;#19977;&amp;#20116;&amp;rdquo;&amp;#26102;&amp;#26399;&amp;#38050;&amp;#38081;&amp;#24037;&amp;#19994;&amp;#21457;&amp;#23637;&amp;#20027;&amp;#35201;&amp;#25351;&amp;#26631;&lt;br /&gt; &amp;#22270;&amp;#34920;142016-2019&amp;#24180;&amp;#20013;&amp;#22269;&amp;#36731;&amp;#23567;&amp;#22411;&amp;#36215;&amp;#37325;&amp;#35774;&amp;#22791;&amp;#21046;&amp;#36896;&amp;#34892;&amp;#19994;&amp;#32463;&amp;#27982;&amp;#25351;&amp;#26631;&amp;#32479;&amp;#35745;&lt;br /&gt; &amp;#22270;&amp;#34920;152016-2019&amp;#24180;&amp;#25105;&amp;#22269;&amp;#29615;&amp;#38142;&amp;#30005;&amp;#21160;&amp;#33899;&amp;#33446;&amp;#20135;&amp;#37327;&amp;#24773;&amp;#20917;&lt;br /&gt; &amp;#22270;&amp;#34920;162021-2027&amp;#24180;&amp;#25105;&amp;#22269;&amp;#29615;&amp;#38142;&amp;#30005;&amp;#21160;&amp;#33899;&amp;#33446;&amp;#20135;&amp;#37327;&amp;#24773;&amp;#20917;&lt;br /&gt; &amp;#22270;&amp;#34920;172016-2019&amp;#24180;&amp;#25105;&amp;#22269;&amp;#29615;&amp;#38142;&amp;#30005;&amp;#21160;&amp;#33899;&amp;#33446;&amp;#24066;&amp;#22330;&amp;#35268;&amp;#27169;&amp;#24773;&amp;#20917;&lt;br /&gt; &amp;#22270;&amp;#34920;182021-2027&amp;#24180;&amp;#25105;&amp;#22269;&amp;#29615;&amp;#38142;&amp;#30005;&amp;#21160;&amp;#33899;&amp;#33446;&amp;#24066;&amp;#22330;&amp;#35268;&amp;#27169;&amp;#24773;&amp;#20917;&lt;br /&gt; &amp;#22270;&amp;#34920;19&amp;#29615;&amp;#38142;&amp;#30005;&amp;#21160;&amp;#33899;&amp;#33446;&amp;#20027;&amp;#35201;&amp;#21378;&amp;#21830;&amp;#20215;&amp;#26684;&amp;#24773;&amp;#20917;&lt;br /&gt; &amp;#22270;&amp;#34920;20&amp;#29615;&amp;#38142;&amp;#30005;&amp;#21160;&amp;#33899;&amp;#33446;&amp;#20135;&amp;#19994;&amp;#38142;&lt;br /&gt; &amp;#22270;&amp;#34920;212016-2019&amp;#24180;&amp;#20013;&amp;#22269;&amp;#38050;&amp;#38081;&amp;#34892;&amp;#19994;&amp;#32463;&amp;#27982;&amp;#25351;&amp;#26631;&amp;#32479;&amp;#35745;&lt;br /&gt; &amp;#22270;&amp;#34920;222008-2017&amp;#24180;&amp;#20013;&amp;#22269;&amp;#20027;&amp;#35201;&amp;#38050;&amp;#38081;&amp;#20135;&amp;#21697;&amp;#20135;&amp;#37327;&amp;#32479;&amp;#35745;&lt;br /&gt; &amp;#22270;&amp;#34920;232016-2019&amp;#24180;&amp;#19978;&amp;#28023;&amp;#21271;&amp;#20140;&amp;#24191;&amp;#24030;&amp;#34746;&amp;#32441;&amp;#38050;HRB40080&lt;br /&gt; &amp;#22270;&amp;#34920;242017&amp;#24180;&amp;#20013;&amp;#22269;&amp;#30005;&amp;#23376;&amp;#20803;&amp;#22120;&amp;#20214;&amp;#21046;&amp;#36896;&amp;#34892;&amp;#19994;&amp;#32463;&amp;#27982;&amp;#25351;&amp;#26631;&amp;#32479;&amp;#35745;&lt;br /&gt; &amp;#22270;&amp;#34920;252016-2019&amp;#24180;&amp;#25151;&amp;#22320;&amp;#20135;&amp;#24320;&amp;#21457;&amp;#20225;&amp;#19994;&amp;#25237;&amp;#36164;&amp;#39069;&amp;#24773;&amp;#20917;&lt;br /&gt; &amp;#22270;&amp;#34920;262016-2019&amp;#24180;&amp;#20013;&amp;#22269;&amp;#25151;&amp;#22320;&amp;#20135;&amp;#24320;&amp;#21457;&amp;#25237;&amp;#36164;&amp;#22686;&amp;#36895;&amp;#24773;&amp;#20917;&lt;br /&gt; &amp;#22270;&amp;#34920;272016-2019&amp;#24180;&amp;#20179;&amp;#20648;&amp;#34892;&amp;#19994;&amp;#22266;&amp;#23450;&amp;#25237;&amp;#36164;&amp;#39069;&amp;#24773;&amp;#20917;&lt;br /&gt; &amp;#22270;&amp;#34920;282016-2019&amp;#24180;&amp;#29028;&amp;#28845;&amp;#24320;&amp;#37319;&amp;#21644;&amp;#27927;&amp;#36873;&amp;#19994;&amp;#22266;&amp;#23450;&amp;#25237;&amp;#36164;&amp;#39069;&amp;#24773;&amp;#20917;&lt;br /&gt; &amp;#22270;&amp;#34920;292016-2019&amp;#24180;&amp;#20013;&amp;#22269;&amp;#29028;&amp;#28845;&amp;#24320;&amp;#37319;&amp;#21644;&amp;#27927;&amp;#36873;&amp;#34892;&amp;#19994;&amp;#32463;&amp;#27982;&amp;#25351;&amp;#26631;&amp;#32479;&amp;#35745;&lt;br /&gt; &amp;#22270;&amp;#34920;302016-2019&amp;#24180;&amp;#27773;&amp;#36710;&amp;#21046;&amp;#36896;&amp;#19994;&amp;#22266;&amp;#23450;&amp;#25237;&amp;#36164;&amp;#39069;&amp;#24773;&amp;#20917;&lt;br /&gt; &amp;#22270;&amp;#34920;312016-2019&amp;#24180;&amp;#27773;&amp;#36710;&amp;#21046;&amp;#36896;&amp;#19994;&amp;#32463;&amp;#27982;&amp;#25351;&amp;#26631;&amp;#32479;&amp;#35745;&lt;br /&gt; &amp;#22270;&amp;#34920;322016-2019&amp;#24180;&amp;#20132;&amp;#36890;&amp;#36816;&amp;#36755;&amp;#35774;&amp;#22791;&amp;#21046;&amp;#36896;&amp;#19994;&amp;#22266;&amp;#23450;&amp;#25237;&amp;#36164;&amp;#39069;&amp;#24773;&amp;#20917;&lt;br /&gt; &amp;#22270;&amp;#34920;332016-2019&amp;#24180;&amp;#20132;&amp;#36890;&amp;#36816;&amp;#36755;&amp;#35774;&amp;#22791;&amp;#21046;&amp;#36896;&amp;#19994;&amp;#32463;&amp;#27982;&amp;#25351;&amp;#26631;&lt;br /&gt; &amp;#22270;&amp;#34920;342016-2019&amp;#24180;&amp;#20013;&amp;#22269;&amp;#30005;&amp;#21160;&amp;#30340;&amp;#28369;&amp;#36710;&amp;#21450;&amp;#25552;&amp;#21319;&amp;#26426;&amp;#36827;&amp;#21475;&amp;#25968;&amp;#37327;&amp;#32479;&amp;#35745;&lt;br /&gt; &amp;#22270;&amp;#34920;352016-2019&amp;#24180;&amp;#20013;&amp;#22269;&amp;#30005;&amp;#21160;&amp;#30340;&amp;#28369;&amp;#36710;&amp;#21450;&amp;#25552;&amp;#21319;&amp;#26426;&amp;#36827;&amp;#21475;&amp;#37329;&amp;#39069;&amp;#32479;&amp;#35745;&lt;br /&gt; &amp;#22270;&amp;#34920;362017&amp;#24180;&amp;#20013;&amp;#22269;&amp;#30005;&amp;#21160;&amp;#30340;&amp;#28369;&amp;#36710;&amp;#21450;&amp;#25552;&amp;#21319;&amp;#26426;&amp;#36827;&amp;#21475;&amp;#26469;&amp;#28304;&amp;#22320;&amp;#24773;&amp;#20917;&lt;br /&gt; &amp;#22270;&amp;#34920;372017&amp;#24180;&amp;#30005;&amp;#21160;&amp;#30340;&amp;#28369;&amp;#36710;&amp;#21450;&amp;#25552;&amp;#21319;&amp;#26426;&amp;#36827;&amp;#21475;&amp;#26469;&amp;#28304;&amp;#22320;&amp;#32467;&amp;#26500;&amp;#20998;&amp;#24067;&amp;#22270;&lt;br /&gt; &amp;#22270;&amp;#34920;382016-2019&amp;#24180;&amp;#20013;&amp;#22269;&amp;#30005;&amp;#21160;&amp;#30340;&amp;#28369;&amp;#36710;&amp;#21450;&amp;#25552;&amp;#21319;&amp;#26426;&amp;#36827;&amp;#21475;&amp;#22343;&amp;#20215;&amp;#24773;&amp;#20917;&lt;br /&gt; &amp;#22270;&amp;#34920;392016-2019&amp;#24180;&amp;#20013;&amp;#22269;&amp;#30005;&amp;#21160;&amp;#30340;&amp;#28369;&amp;#36710;&amp;#21450;&amp;#25552;&amp;#21319;&amp;#26426;&amp;#20986;&amp;#21475;&amp;#25968;&amp;#37327;&amp;#32479;&amp;#35745;&lt;br /&gt; &amp;#22270;&amp;#34920;402016-2019&amp;#24180;&amp;#20013;&amp;#22269;&amp;#30005;&amp;#21160;&amp;#30340;&amp;#28369;&amp;#36710;&amp;#21450;&amp;#25552;&amp;#21319;&amp;#26426;&amp;#20986;&amp;#21475;&amp;#37329;&amp;#39069;&amp;#32479;&amp;#35745;&lt;br /&gt; &amp;#22270;&amp;#34920;412017&amp;#24180;&amp;#20013;&amp;#22269;&amp;#30005;&amp;#21160;&amp;#30340;&amp;#28369;&amp;#36710;&amp;#21450;&amp;#25552;&amp;#21319;&amp;#26426;&amp;#20986;&amp;#21475;&amp;#27969;&amp;#21521;&amp;#24773;&amp;#20917;&lt;br /&gt; &amp;#22270;&amp;#34920;422017&amp;#24180;&amp;#30005;&amp;#21160;&amp;#30340;&amp;#28369;&amp;#36710;&amp;#21450;&amp;#25552;&amp;#21319;&amp;#26426;&amp;#20986;&amp;#21475;&amp;#27969;&amp;#21521;&amp;#32467;&amp;#26500;&amp;#20998;&amp;#24067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73.html"&gt;http://www.cction.com/report/202105/21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