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30123;&amp;#33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30123;&amp;#33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30123;&amp;#33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0.html"&gt;http://www.cction.com/report/202101/19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29482;&amp;#30123;&amp;#33495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9983;&amp;#29482;&amp;#30123;&amp;#33495;&amp;#34892;&amp;#19994;&amp;#24066;&amp;#22330;&amp;#21457;&amp;#23637;&amp;#29615;&amp;#22659;&amp;#12289;&amp;#29983;&amp;#29482;&amp;#30123;&amp;#33495;&amp;#25972;&amp;#20307;&amp;#36816;&amp;#34892;&amp;#24577;&amp;#21183;&amp;#31561;&amp;#65292;&amp;#25509;&amp;#30528;&amp;#20998;&amp;#26512;&amp;#20102;&amp;#29983;&amp;#29482;&amp;#30123;&amp;#33495;&amp;#34892;&amp;#19994;&amp;#24066;&amp;#22330;&amp;#36816;&amp;#34892;&amp;#30340;&amp;#29616;&amp;#29366;&amp;#65292;&amp;#28982;&amp;#21518;&amp;#20171;&amp;#32461;&amp;#20102;&amp;#29983;&amp;#29482;&amp;#30123;&amp;#33495;&amp;#24066;&amp;#22330;&amp;#31454;&amp;#20105;&amp;#26684;&amp;#23616;&amp;#12290;&amp;#38543;&amp;#21518;&amp;#65292;&amp;#25253;&amp;#21578;&amp;#23545;&amp;#29983;&amp;#29482;&amp;#30123;&amp;#33495;&amp;#20570;&amp;#20102;&amp;#37325;&amp;#28857;&amp;#20225;&amp;#19994;&amp;#32463;&amp;#33829;&amp;#29366;&amp;#20917;&amp;#20998;&amp;#26512;&amp;#65292;&amp;#26368;&amp;#21518;&amp;#20998;&amp;#26512;&amp;#20102;&amp;#29983;&amp;#29482;&amp;#30123;&amp;#33495;&amp;#34892;&amp;#19994;&amp;#21457;&amp;#23637;&amp;#36235;&amp;#21183;&amp;#19982;&amp;#25237;&amp;#36164;&amp;#39044;&amp;#27979;&amp;#12290;&amp;#24744;&amp;#33509;&amp;#24819;&amp;#23545;&amp;#29983;&amp;#29482;&amp;#30123;&amp;#33495;&amp;#20135;&amp;#19994;&amp;#26377;&amp;#20010;&amp;#31995;&amp;#32479;&amp;#30340;&amp;#20102;&amp;#35299;&amp;#25110;&amp;#32773;&amp;#24819;&amp;#25237;&amp;#36164;&amp;#29983;&amp;#29482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amp;#29983;&amp;#29482;&amp;#29983;&amp;#20135;&amp;#20998;&amp;#26512;&lt;/strong&gt;&lt;strong&gt;1&lt;/strong&gt;&lt;/span&gt;&lt;/div&gt;&lt;div&gt;&lt;span style="font-size: small;"&gt;1.1&amp;#20013;&amp;#22269;&amp;#29983;&amp;#29482;&amp;#20859;&amp;#27542;&amp;#21306;&amp;#22495;&amp;#20998;&amp;#24067;1&lt;/span&gt;&lt;/div&gt;&lt;div&gt;&lt;span style="font-size: small;"&gt;1.2&amp;#20013;&amp;#22269;&amp;#29983;&amp;#29482;&amp;#20986;&amp;#26639;&amp;#37327;&amp;#21450;&amp;#26410;&amp;#26469;5&amp;#24180;&amp;#39044;&amp;#27979;2&lt;/span&gt;&lt;/div&gt;&lt;div&gt;&lt;span style="font-size: small;"&gt;1.3&amp;#20013;&amp;#22269;&amp;#29983;&amp;#29482;&amp;#35268;&amp;#27169;&amp;#20859;&amp;#27542;&amp;#20998;&amp;#26512;3&lt;/span&gt;&lt;/div&gt;&lt;div&gt;&lt;span style="font-size: small;"&gt;1.3.1&amp;#20013;&amp;#22269;&amp;#29983;&amp;#29482;&amp;#35268;&amp;#27169;&amp;#20859;&amp;#27542;&amp;#27604;&amp;#20363;&amp;#24555;&amp;#36895;&amp;#25552;&amp;#39640;3&lt;/span&gt;&lt;/div&gt;&lt;div&gt;&lt;span style="font-size: small;"&gt;1.3.2&amp;#36817;10&amp;#24180;&amp;#20013;&amp;#22269;&amp;#19981;&amp;#21516;&amp;#22320;&amp;#21306;&amp;#19981;&amp;#21516;&amp;#35268;&amp;#27169;&amp;#29983;&amp;#29482;&amp;#20986;&amp;#26639;&amp;#37327;&amp;#21450;&amp;#26410;&amp;#26469;5&amp;#24180;&amp;#39044;&amp;#27979;5&lt;/span&gt;&lt;/div&gt;&lt;div&gt;&lt;span style="font-size: small;"&gt;&amp;nbsp;&lt;/span&gt;&lt;/div&gt;&lt;div&gt;&lt;span style="font-size: small;"&gt;&lt;strong&gt;&amp;#31532;&amp;#20108;&amp;#31456;&amp;#20013;&amp;#22269;&lt;/strong&gt;&lt;/span&gt;&lt;strong&gt;&lt;a href="http://www.cction.com/report/202003/155757.html"&gt;&lt;span style="font-size: small;"&gt;&amp;#29983;&amp;#29482;&amp;#30123;&amp;#33495;&lt;/span&gt;&lt;/a&gt;&lt;/strong&gt;&lt;span style="font-size: small;"&gt;&lt;strong&gt;&amp;#30340;&amp;#21457;&amp;#23637;&amp;#29616;&amp;#29366;&lt;/strong&gt;&lt;strong&gt;7&lt;/strong&gt;&lt;/span&gt;&lt;/div&gt;&lt;div&gt;&lt;span style="font-size: small;"&gt;2.1&amp;#21160;&amp;#20445;&amp;#20135;&amp;#21697;&amp;#24066;&amp;#22330;&amp;#35268;&amp;#27169;&amp;#19982;&amp;#24066;&amp;#22330;&amp;#32467;&amp;#26500;7&lt;/span&gt;&lt;/div&gt;&lt;div&gt;&lt;span style="font-size: small;"&gt;2.2&amp;#19981;&amp;#21516;&amp;#30044;&amp;#31165;&amp;#20135;&amp;#21697;&amp;#30123;&amp;#33495;&amp;#30340;&amp;#24066;&amp;#22330;&amp;#35268;&amp;#27169;8&lt;/span&gt;&lt;/div&gt;&lt;div&gt;&lt;span style="font-size: small;"&gt;2.3&amp;#29983;&amp;#29482;&amp;#30123;&amp;#33495;&amp;#24378;&amp;#21046;&amp;#20813;&amp;#30123;&amp;#25919;&amp;#31574;9&lt;/span&gt;&lt;/div&gt;&lt;div&gt;&lt;span style="font-size: small;"&gt;2.3.1&amp;#22269;&amp;#23478;&amp;#24378;&amp;#21046;&amp;#20813;&amp;#30123;&amp;#30123;&amp;#33495;&amp;#30340;&amp;#25919;&amp;#24220;&amp;#25307;&amp;#26631;&amp;#37319;&amp;#36141;&amp;#21046;&amp;#24230;9&lt;/span&gt;&lt;/div&gt;&lt;div&gt;&lt;span style="font-size: small;"&gt;2.3.2&amp;#32435;&amp;#20837;&amp;#25919;&amp;#24220;&amp;#37319;&amp;#36141;&amp;#31867;&amp;#30123;&amp;#33495;&amp;#30340;&amp;#23450;&amp;#28857;&amp;#20225;&amp;#19994;&amp;#24066;&amp;#22330;&amp;#24773;&amp;#20917;9&lt;/span&gt;&lt;/div&gt;&lt;div&gt;&lt;span style="font-size: small;"&gt;2.3.3&amp;#20859;&amp;#27542;&amp;#25143;&amp;#65288;&amp;#22330;&amp;#65289;&amp;#23545;&amp;#22269;&amp;#23478;&amp;#24378;&amp;#21046;&amp;#20813;&amp;#30123;&amp;#30123;&amp;#33495;&amp;#30340;&amp;#28385;&amp;#24847;&amp;#24230;10&lt;/span&gt;&lt;/div&gt;&lt;div&gt;&lt;span style="font-size: small;"&gt;&amp;nbsp;&lt;/span&gt;&lt;/div&gt;&lt;div&gt;&lt;span style="font-size: small;"&gt;&lt;strong&gt;&amp;#31532;&amp;#19977;&amp;#31456;&amp;#20013;&amp;#22269;&amp;#29482;&amp;#22330;&amp;#20813;&amp;#30123;&amp;#30123;&amp;#33495;&amp;#30340;&amp;#31181;&amp;#31867;&amp;#21644;&amp;#30123;&amp;#33495;&amp;#37319;&amp;#36141;&amp;#26356;&amp;#25442;&amp;#30340;&amp;#24433;&amp;#21709;&amp;#22240;&amp;#32032;&lt;/strong&gt;&lt;strong&gt;11&lt;/strong&gt;&lt;/span&gt;&lt;/div&gt;&lt;div&gt;&lt;span style="font-size: small;"&gt;3.1&amp;#20859;&amp;#27542;&amp;#22330;&amp;#20813;&amp;#30123;&amp;#30123;&amp;#33495;&amp;#30340;&amp;#31181;&amp;#31867;11&lt;/span&gt;&lt;/div&gt;&lt;div&gt;&lt;span style="font-size: small;"&gt;3.1.1&amp;#19981;&amp;#21516;&amp;#22320;&amp;#21306;&amp;#20813;&amp;#30123;&amp;#30123;&amp;#33495;&amp;#31181;&amp;#31867;&amp;#21450;&amp;#24046;&amp;#24322;11&lt;/span&gt;&lt;/div&gt;&lt;div&gt;&lt;span style="font-size: small;"&gt;3.1.2&amp;#19981;&amp;#21516;&amp;#35268;&amp;#27169;&amp;#29482;&amp;#22330;&amp;#20813;&amp;#30123;&amp;#30123;&amp;#33495;&amp;#31181;&amp;#31867;11&lt;/span&gt;&lt;/div&gt;&lt;div&gt;&lt;span style="font-size: small;"&gt;3.2&amp;#20859;&amp;#27542;&amp;#22330;&amp;#37319;&amp;#36141;&amp;#30123;&amp;#33495;&amp;#30340;&amp;#24433;&amp;#21709;&amp;#22240;&amp;#32032;11&lt;/span&gt;&lt;/div&gt;&lt;div&gt;&lt;span style="font-size: small;"&gt;3.2.1&amp;#19982;&amp;#20859;&amp;#27542;&amp;#22330;&amp;#26412;&amp;#36523;&amp;#30456;&amp;#20851;&amp;#30340;&amp;#22240;&amp;#32032;12&lt;/span&gt;&lt;/div&gt;&lt;div&gt;&lt;span style="font-size: small;"&gt;3.2.1.1&amp;#20859;&amp;#27542;&amp;#35268;&amp;#27169;12&lt;/span&gt;&lt;/div&gt;&lt;div&gt;&lt;span style="font-size: small;"&gt;3.2.1.2&amp;#20859;&amp;#27542;&amp;#22330;&amp;#31867;&amp;#22411;12&lt;/span&gt;&lt;/div&gt;&lt;div&gt;&lt;span style="font-size: small;"&gt;3.2.1.3&amp;#20859;&amp;#27542;&amp;#25928;&amp;#30410;12&lt;/span&gt;&lt;/div&gt;&lt;div&gt;&lt;span style="font-size: small;"&gt;3.2.2&amp;#19982;&amp;#30123;&amp;#33495;&amp;#26412;&amp;#36523;&amp;#30456;&amp;#20851;&amp;#30340;&amp;#22240;&amp;#32032;12&lt;/span&gt;&lt;/div&gt;&lt;div&gt;&lt;span style="font-size: small;"&gt;3.2.2.1&amp;#20813;&amp;#30123;&amp;#25928;&amp;#26524;12&lt;/span&gt;&lt;/div&gt;&lt;div&gt;&lt;span style="font-size: small;"&gt;3.2.2.2&amp;#23433;&amp;#20840;&amp;#24615;12&lt;/span&gt;&lt;/div&gt;&lt;div&gt;&lt;span style="font-size: small;"&gt;3.2.2.3&amp;#20215;&amp;#26684;13&lt;/span&gt;&lt;/div&gt;&lt;div&gt;&lt;span style="font-size: small;"&gt;3.2.2.4&amp;#21697;&amp;#29260;&amp;#65288;&amp;#29983;&amp;#20135;&amp;#21378;&amp;#23478;&amp;#65289;13&lt;/span&gt;&lt;/div&gt;&lt;div&gt;&lt;span style="font-size: small;"&gt;3.2.2.5&amp;#30123;&amp;#33495;&amp;#30340;&amp;#20445;&amp;#23384;&amp;#28201;&amp;#24230;&amp;#21644;&amp;#20919;&amp;#38142;&amp;#36816;&amp;#36755;13&lt;/span&gt;&lt;/div&gt;&lt;div&gt;&lt;span style="font-size: small;"&gt;3.2.2.6&amp;#21378;&amp;#23478;&amp;#26381;&amp;#21153;13&lt;/span&gt;&lt;/div&gt;&lt;div&gt;&lt;span style="font-size: small;"&gt;3.2.3&amp;#20854;&amp;#20182;&amp;#22240;&amp;#32032;13&lt;/span&gt;&lt;/div&gt;&lt;div&gt;&lt;span style="font-size: small;"&gt;3.2.3.1&amp;#20859;&amp;#27542;&amp;#22330;&amp;#20043;&amp;#38388;&amp;#30340;&amp;#20132;&amp;#27969;13&lt;/span&gt;&lt;/div&gt;&lt;div&gt;&lt;span style="font-size: small;"&gt;3.2.3.2&amp;#25512;&amp;#33616;13&lt;/span&gt;&lt;/div&gt;&lt;div&gt;&lt;span style="font-size: small;"&gt;3.3&amp;#20859;&amp;#27542;&amp;#22330;&amp;#26356;&amp;#25442;&amp;#30123;&amp;#33495;&amp;#30340;&amp;#21407;&amp;#22240;&amp;#21644;&amp;#24433;&amp;#21709;&amp;#22240;&amp;#32032;&amp;#20998;&amp;#26512;13&lt;/span&gt;&lt;/div&gt;&lt;div&gt;&lt;span style="font-size: small;"&gt;3.4&amp;#29983;&amp;#29482;&amp;#30123;&amp;#33495;&amp;#30340;&amp;#37319;&amp;#36141;&amp;#28192;&amp;#36947;14&lt;/span&gt;&lt;/div&gt;&lt;div&gt;&lt;span style="font-size: small;"&gt;3.5&amp;#21830;&amp;#19994;&amp;#21270;&amp;#29983;&amp;#29482;&amp;#30123;&amp;#33495;&amp;#37319;&amp;#36141;&amp;#20215;&amp;#26684;&amp;#30340;&amp;#24433;&amp;#21709;&amp;#22240;&amp;#32032;15&lt;/span&gt;&lt;/div&gt;&lt;div&gt;&lt;span style="font-size: small;"&gt;3.6&amp;#20859;&amp;#27542;&amp;#25143;&amp;#23545;&amp;#19981;&amp;#21516;&amp;#31181;&amp;#31867;&amp;#30123;&amp;#33495;&amp;#30340;&amp;#28385;&amp;#24847;&amp;#24230;16&lt;/span&gt;&lt;/div&gt;&lt;div&gt;&lt;span style="font-size: small;"&gt;&amp;nbsp;&lt;/span&gt;&lt;/div&gt;&lt;div&gt;&lt;span style="font-size: small;"&gt;&lt;strong&gt;&amp;#31532;&amp;#22235;&amp;#31456;&amp;#20013;&amp;#22269;&amp;#29482;&amp;#30239;&amp;#30149;&amp;#30123;&amp;#33495;&amp;#24066;&amp;#22330;&amp;#20998;&amp;#26512;&lt;/strong&gt;&lt;strong&gt;17&lt;/strong&gt;&lt;/span&gt;&lt;/div&gt;&lt;div&gt;&lt;span style="font-size: small;"&gt;4.1&amp;#20013;&amp;#22269;&amp;#29482;&amp;#30239;&amp;#30123;&amp;#33495;&amp;#20225;&amp;#19994;(&amp;#21697;&amp;#29260;)17&lt;/span&gt;&lt;/div&gt;&lt;div&gt;&lt;span style="font-size: small;"&gt;4.1.1&amp;#20013;&amp;#22269;&amp;#20027;&amp;#35201;&amp;#29482;&amp;#30239;&amp;#30123;&amp;#33495;&amp;#29983;&amp;#20135;&amp;#20225;&amp;#19994;&amp;#21450;&amp;#30123;&amp;#33495;&amp;#20135;&amp;#21697;17&lt;/span&gt;&lt;/div&gt;&lt;div&gt;&lt;span style="font-size: small;"&gt;4.1.2&amp;#20013;&amp;#22269;&amp;#20027;&amp;#35201;&amp;#29482;&amp;#30239;&amp;#30123;&amp;#33495;&amp;#20225;&amp;#19994;&amp;#30340;&amp;#21697;&amp;#29260;&amp;#30693;&amp;#21517;&amp;#24230;18&lt;/span&gt;&lt;/div&gt;&lt;div&gt;&lt;span style="font-size: small;"&gt;4.1.2.1&amp;#22269;&amp;#20135;&amp;#29482;&amp;#30239;&amp;#30123;&amp;#33495;&amp;#29983;&amp;#20135;&amp;#20225;&amp;#19994;18&lt;/span&gt;&lt;/div&gt;&lt;div&gt;&lt;span style="font-size: small;"&gt;4.1.2.2&amp;#36827;&amp;#21475;&amp;#29482;&amp;#30239;&amp;#30123;&amp;#33495;&amp;#20225;&amp;#19994;19&lt;/span&gt;&lt;/div&gt;&lt;div&gt;&lt;span style="font-size: small;"&gt;4.2&amp;#20859;&amp;#27542;&amp;#22330;&amp;#20813;&amp;#30123;&amp;#21644;&amp;#26356;&amp;#25442;&amp;#29482;&amp;#30239;&amp;#30123;&amp;#33495;&amp;#20998;&amp;#26512;19&lt;/span&gt;&lt;/div&gt;&lt;div&gt;&lt;span style="font-size: small;"&gt;4.2.1&amp;#36817;&amp;#20960;&amp;#24180;&amp;#29482;&amp;#30239;&amp;#30123;&amp;#30149;&amp;#30340;&amp;#27969;&amp;#34892;&amp;#29305;&amp;#28857;1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2&amp;#20859;&amp;#27542;&amp;#22330;&amp;#23545;&amp;#29482;&amp;#30239;&amp;#30123;&amp;#33495;&amp;#30340;&amp;#20813;&amp;#30123;&amp;#24577;&amp;#24230;19&lt;/span&gt;&lt;/div&gt;&lt;div&gt;&lt;span style="font-size: small;"&gt;4.2.3&amp;#29482;&amp;#30239;&amp;#30123;&amp;#33495;&amp;#20813;&amp;#30123;&amp;#27604;&amp;#20363;19&lt;/span&gt;&lt;/div&gt;&lt;div&gt;&lt;span style="font-size: small;"&gt;4.2.4&amp;#25919;&amp;#24220;&amp;#21644;&amp;#21830;&amp;#19994;&amp;#21270;&amp;#29482;&amp;#30239;&amp;#30123;&amp;#33495;&amp;#20813;&amp;#30123;&amp;#27604;&amp;#20363;20&lt;/span&gt;&lt;/div&gt;&lt;div&gt;&lt;span style="font-size: small;"&gt;4.2.5&amp;#21830;&amp;#19994;&amp;#21270;&amp;#29482;&amp;#30239;&amp;#30123;&amp;#33495;&amp;#20013;&amp;#36827;&amp;#21475;&amp;#30123;&amp;#33495;&amp;#30340;&amp;#20351;&amp;#29992;20&lt;/span&gt;&lt;/div&gt;&lt;div&gt;&lt;span style="font-size: small;"&gt;4.2.6&amp;#21830;&amp;#19994;&amp;#21270;&amp;#29482;&amp;#30239;&amp;#30123;&amp;#33495;&amp;#20013;&amp;#19981;&amp;#21516;&amp;#27602;&amp;#26666;&amp;#29482;&amp;#30239;&amp;#30123;&amp;#33495;&amp;#30340;&amp;#20813;&amp;#30123;&amp;#27604;&amp;#20363;20&lt;/span&gt;&lt;/div&gt;&lt;div&gt;&lt;span style="font-size: small;"&gt;4.2.7&amp;#21830;&amp;#19994;&amp;#21270;&amp;#29482;&amp;#30239;&amp;#30123;&amp;#33495;&amp;#30340;&amp;#26356;&amp;#25442;&amp;#34892;&amp;#20026;21&lt;/span&gt;&lt;/div&gt;&lt;div&gt;&lt;span style="font-size: small;"&gt;4.3&amp;#21830;&amp;#19994;&amp;#21270;&amp;#29482;&amp;#30239;&amp;#30123;&amp;#33495;&amp;#30340;&amp;#37319;&amp;#36141;&amp;#20215;&amp;#26684;21&lt;/span&gt;&lt;/div&gt;&lt;div&gt;&lt;span style="font-size: small;"&gt;4.3.1&amp;#22269;&amp;#20135;&amp;#30123;&amp;#33495;21&lt;/span&gt;&lt;/div&gt;&lt;div&gt;&lt;span style="font-size: small;"&gt;4.3.1.1&amp;#20256;&amp;#20195;&amp;#32454;&amp;#32990;&amp;#33495;21&lt;/span&gt;&lt;/div&gt;&lt;div&gt;&lt;span style="font-size: small;"&gt;4.3.1.2&amp;#32454;&amp;#32990;&amp;#33495;21&lt;/span&gt;&lt;/div&gt;&lt;div&gt;&lt;span style="font-size: small;"&gt;4.3.1.3&amp;#33086;&amp;#28107;&amp;#33495;21&lt;/span&gt;&lt;/div&gt;&lt;div&gt;&lt;span style="font-size: small;"&gt;4.3.2&amp;#36827;&amp;#21475;&amp;#30123;&amp;#33495;22&lt;/span&gt;&lt;/div&gt;&lt;div&gt;&lt;span style="font-size: small;"&gt;4.4&amp;#29482;&amp;#30239;&amp;#30123;&amp;#33495;&amp;#20813;&amp;#30123;&amp;#23545;&amp;#35937;&amp;#21644;&amp;#21058;&amp;#37327;22&lt;/span&gt;&lt;/div&gt;&lt;div&gt;&lt;span style="font-size: small;"&gt;4.4.1&amp;#29482;&amp;#30239;&amp;#30123;&amp;#33495;&amp;#20813;&amp;#30123;&amp;#23545;&amp;#35937;22&lt;/span&gt;&lt;/div&gt;&lt;div&gt;&lt;span style="font-size: small;"&gt;4.4.2&amp;#27597;&amp;#29482;&amp;#20813;&amp;#30123;&amp;#26041;&amp;#24335;&amp;#12289;&amp;#39057;&amp;#29575;&amp;#21644;&amp;#21058;&amp;#37327;22&lt;/span&gt;&lt;/div&gt;&lt;div&gt;&lt;span style="font-size: small;"&gt;4.4.2.1&amp;#27597;&amp;#29482;&amp;#20813;&amp;#30123;&amp;#26041;&amp;#24335;22&lt;/span&gt;&lt;/div&gt;&lt;div&gt;&lt;span style="font-size: small;"&gt;4.4.2.2&amp;#27597;&amp;#29482;&amp;#20813;&amp;#30123;&amp;#39057;&amp;#29575;&amp;#21450;&amp;#27425;&amp;#25968;22&lt;/span&gt;&lt;/div&gt;&lt;div&gt;&lt;span style="font-size: small;"&gt;4.4.2.3&amp;#27597;&amp;#29482;&amp;#20813;&amp;#30123;&amp;#21058;&amp;#37327;23&lt;/span&gt;&lt;/div&gt;&lt;div&gt;&lt;span style="font-size: small;"&gt;4.4.3&amp;#20180;&amp;#29482;&amp;#20813;&amp;#30123;&amp;#26102;&amp;#38388;&amp;#12289;&amp;#27425;&amp;#25968;&amp;#21644;&amp;#21058;&amp;#37327;24&lt;/span&gt;&lt;/div&gt;&lt;div&gt;&lt;span style="font-size: small;"&gt;4.4.3.1&amp;#20180;&amp;#29482;&amp;#20813;&amp;#30123;&amp;#27425;&amp;#25968;24&lt;/span&gt;&lt;/div&gt;&lt;div&gt;&lt;span style="font-size: small;"&gt;4.4.3.2&amp;#20180;&amp;#29482;&amp;#20813;&amp;#30123;&amp;#26102;&amp;#38388;24&lt;/span&gt;&lt;/div&gt;&lt;div&gt;&lt;span style="font-size: small;"&gt;4.4.3.3&amp;#20180;&amp;#29482;&amp;#20813;&amp;#30123;&amp;#21058;&amp;#37327;25&lt;/span&gt;&lt;/div&gt;&lt;div&gt;&lt;span style="font-size: small;"&gt;4.5&amp;#27597;&amp;#29482;&amp;#21644;&amp;#20180;&amp;#29482;&amp;#29482;&amp;#30239;&amp;#30123;&amp;#33495;&amp;#30340;&amp;#20813;&amp;#30123;&amp;#25104;&amp;#26412;26&lt;/span&gt;&lt;/div&gt;&lt;div&gt;&lt;span style="font-size: small;"&gt;4.6&amp;#29482;&amp;#30239;&amp;#30123;&amp;#33495;&amp;#24066;&amp;#22330;&amp;#35268;&amp;#27169;&amp;#21450;&amp;#26410;&amp;#26469;5&amp;#24180;&amp;#39044;&amp;#27979;26&lt;/span&gt;&lt;/div&gt;&lt;div&gt;&lt;span style="font-size: small;"&gt;4.6.1&amp;#29482;&amp;#30239;&amp;#25919;&amp;#24220;&amp;#30123;&amp;#33495;&amp;#24066;&amp;#22330;&amp;#35268;&amp;#27169;26&lt;/span&gt;&lt;/div&gt;&lt;div&gt;&lt;span style="font-size: small;"&gt;4.6.2&amp;#29482;&amp;#30239;&amp;#21830;&amp;#19994;&amp;#30123;&amp;#33495;&amp;#30340;&amp;#24066;&amp;#22330;&amp;#35268;&amp;#27169;27&lt;/span&gt;&lt;/div&gt;&lt;div&gt;&lt;span style="font-size: small;"&gt;4.6.2.1&amp;#19981;&amp;#21516;&amp;#22320;&amp;#21306;&amp;#21830;&amp;#19994;&amp;#21270;&amp;#29482;&amp;#30239;&amp;#30123;&amp;#33495;&amp;#30340;&amp;#24066;&amp;#22330;&amp;#35268;&amp;#27169;28&lt;/span&gt;&lt;/div&gt;&lt;div&gt;&lt;span style="font-size: small;"&gt;4.6.2.2&amp;#19981;&amp;#21516;&amp;#35268;&amp;#27169;&amp;#20859;&amp;#27542;&amp;#22330;&amp;#21830;&amp;#19994;&amp;#21270;&amp;#29482;&amp;#30239;&amp;#30123;&amp;#33495;&amp;#30340;&amp;#24066;&amp;#22330;&amp;#35268;&amp;#27169;28&lt;/span&gt;&lt;/div&gt;&lt;div&gt;&lt;span style="font-size: small;"&gt;4.7&amp;#37325;&amp;#28857;&amp;#30340;&amp;#29482;&amp;#30239;&amp;#30123;&amp;#33495;&amp;#29983;&amp;#20135;&amp;#20225;&amp;#19994;&amp;#20998;&amp;#26512;29&lt;/span&gt;&lt;/div&gt;&lt;div&gt;&lt;span style="font-size: small;"&gt;4.7.1&amp;#24191;&amp;#19996;&amp;#27704;&amp;#39034;&amp;#29983;&amp;#29289;&amp;#21046;&amp;#33647;&amp;#32929;&amp;#20221;&amp;#26377;&amp;#38480;&amp;#20844;&amp;#21496;29&lt;/span&gt;&lt;/div&gt;&lt;div&gt;&lt;span style="font-size: small;"&gt;4.7.1.1&amp;#20844;&amp;#21496;&amp;#27010;&amp;#20917;&amp;#21450;&amp;#29983;&amp;#29482;&amp;#30123;&amp;#33495;&amp;#20135;&amp;#21697;29&lt;/span&gt;&lt;/div&gt;&lt;div&gt;&lt;span style="font-size: small;"&gt;4.7.1.2&amp;#20844;&amp;#21496;&amp;#29482;&amp;#30239;&amp;#30123;&amp;#33495;&amp;#20135;&amp;#21697;&amp;#21450;&amp;#20248;&amp;#21183;30&lt;/span&gt;&lt;/div&gt;&lt;div&gt;&lt;span style="font-size: small;"&gt;4.7.1.3&amp;#20844;&amp;#21496;&amp;#29983;&amp;#29482;&amp;#30123;&amp;#33495;&amp;#20135;&amp;#21697;&amp;#30340;&amp;#38144;&amp;#21806;&amp;#28192;&amp;#36947;30&lt;/span&gt;&lt;/div&gt;&lt;div&gt;&lt;span style="font-size: small;"&gt;4.7.2&amp;#26222;&amp;#33713;&amp;#26607;&amp;#29983;&amp;#29289;&amp;#24037;&amp;#31243;&amp;#32929;&amp;#20221;&amp;#26377;&amp;#38480;&amp;#20844;&amp;#21496;31&lt;/span&gt;&lt;/div&gt;&lt;div&gt;&lt;span style="font-size: small;"&gt;4.7.2.1&amp;#20844;&amp;#21496;&amp;#27010;&amp;#20917;&amp;#21450;&amp;#29983;&amp;#29482;&amp;#30123;&amp;#33495;&amp;#20135;&amp;#21697;31&lt;/span&gt;&lt;/div&gt;&lt;div&gt;&lt;span style="font-size: small;"&gt;4.7.2.2&amp;#20844;&amp;#21496;&amp;#29482;&amp;#30239;&amp;#30123;&amp;#33495;&amp;#20135;&amp;#21697;&amp;#21450;&amp;#20248;&amp;#21183;31&lt;/span&gt;&lt;/div&gt;&lt;div&gt;&lt;span style="font-size: small;"&gt;4.7.2.3&amp;#20844;&amp;#21496;&amp;#29983;&amp;#29482;&amp;#30123;&amp;#33495;&amp;#20135;&amp;#21697;&amp;#30340;&amp;#38144;&amp;#21806;&amp;#28192;&amp;#36947;32&lt;/span&gt;&lt;/div&gt;&lt;div&gt;&lt;span style="font-size: small;"&gt;4.7.3&amp;#19981;&amp;#21516;&amp;#21697;&amp;#29260;&amp;#29482;&amp;#30239;&amp;#30123;&amp;#33495;&amp;#27604;&amp;#36739;32&lt;/span&gt;&lt;/div&gt;&lt;div&gt;&lt;span style="font-size: small;"&gt;&amp;nbsp;&lt;/span&gt;&lt;/div&gt;&lt;div&gt;&lt;span style="font-size: small;"&gt;&lt;strong&gt;&amp;#31532;&amp;#20116;&amp;#31456;&amp;#20013;&amp;#22269;&amp;#29983;&amp;#29482;&amp;#34013;&amp;#32819;&amp;#30149;&amp;#30123;&amp;#33495;&amp;#24066;&amp;#22330;&amp;#20998;&amp;#26512;&lt;/strong&gt;&lt;strong&gt;33&lt;/strong&gt;&lt;/span&gt;&lt;/div&gt;&lt;div&gt;&lt;span style="font-size: small;"&gt;5.1&amp;#34013;&amp;#32819;&amp;#30149;&amp;#30123;&amp;#33495;&amp;#29983;&amp;#20135;&amp;#20225;&amp;#19994;(&amp;#21697;&amp;#29260;)33&lt;/span&gt;&lt;/div&gt;&lt;div&gt;&lt;span style="font-size: small;"&gt;5.1.1&amp;#20013;&amp;#22269;&amp;#20027;&amp;#35201;&amp;#34013;&amp;#32819;&amp;#30123;&amp;#33495;&amp;#29983;&amp;#20135;&amp;#20225;&amp;#19994;&amp;#21450;&amp;#30123;&amp;#33495;&amp;#20135;&amp;#21697;33&lt;/span&gt;&lt;/div&gt;&lt;div&gt;&lt;span style="font-size: small;"&gt;5.1.2&amp;#20013;&amp;#22269;&amp;#20027;&amp;#35201;&amp;#34013;&amp;#32819;&amp;#30123;&amp;#33495;&amp;#20225;&amp;#19994;&amp;#30340;&amp;#21697;&amp;#29260;&amp;#30693;&amp;#21517;&amp;#24230;34&lt;/span&gt;&lt;/div&gt;&lt;div&gt;&lt;span style="font-size: small;"&gt;5.1.2.1&amp;#22269;&amp;#20135;&amp;#34013;&amp;#32819;&amp;#30149;&amp;#30123;&amp;#33495;&amp;#29983;&amp;#20135;&amp;#20225;&amp;#19994;34&lt;/span&gt;&lt;/div&gt;&lt;div&gt;&lt;span style="font-size: small;"&gt;5.1.2.2&amp;#36827;&amp;#21475;&amp;#34013;&amp;#32819;&amp;#30149;&amp;#30123;&amp;#33495;&amp;#20225;&amp;#19994;34&lt;/span&gt;&lt;/div&gt;&lt;div&gt;&lt;span style="font-size: small;"&gt;5.2&amp;#20859;&amp;#27542;&amp;#22330;&amp;#20813;&amp;#30123;&amp;#21644;&amp;#26356;&amp;#25442;&amp;#34013;&amp;#32819;&amp;#30123;&amp;#33495;&amp;#20998;&amp;#26512;35&lt;/span&gt;&lt;/div&gt;&lt;div&gt;&lt;span style="font-size: small;"&gt;5.2.1&amp;#36817;&amp;#20960;&amp;#24180;&amp;#34013;&amp;#32819;&amp;#30149;&amp;#30340;&amp;#27969;&amp;#34892;&amp;#29305;&amp;#28857;35&lt;/span&gt;&lt;/div&gt;&lt;div&gt;&lt;span style="font-size: small;"&gt;5.2.2&amp;#20859;&amp;#27542;&amp;#22330;&amp;#23545;&amp;#26159;&amp;#21542;&amp;#25509;&amp;#31181;&amp;#34013;&amp;#32819;&amp;#30123;&amp;#33495;&amp;#25345;&amp;#26377;&amp;#30340;&amp;#24577;&amp;#24230;35&lt;/span&gt;&lt;/div&gt;&lt;div&gt;&lt;span style="font-size: small;"&gt;5.2.3&amp;#34013;&amp;#32819;&amp;#30149;&amp;#30123;&amp;#33495;&amp;#30340;&amp;#20813;&amp;#30123;&amp;#27604;&amp;#20363;35&lt;/span&gt;&lt;/div&gt;&lt;div&gt;&lt;span style="font-size: small;"&gt;5.2.3.1&amp;#34013;&amp;#32819;&amp;#30149;&amp;#30123;&amp;#33495;&amp;#30340;&amp;#20813;&amp;#30123;&amp;#27604;&amp;#20363;35&lt;/span&gt;&lt;/div&gt;&lt;div&gt;&lt;span style="font-size: small;"&gt;5.2.3.2&amp;#19981;&amp;#21516;&amp;#22320;&amp;#21306;&amp;#34013;&amp;#32819;&amp;#30149;&amp;#30123;&amp;#33495;&amp;#30340;&amp;#20813;&amp;#30123;&amp;#27604;&amp;#20363;36&lt;/span&gt;&lt;/div&gt;&lt;div&gt;&lt;span style="font-size: small;"&gt;5.2.3.3&amp;#19981;&amp;#21516;&amp;#35268;&amp;#27169;&amp;#29482;&amp;#22330;&amp;#34013;&amp;#32819;&amp;#30149;&amp;#30123;&amp;#33495;&amp;#30340;&amp;#20813;&amp;#30123;&amp;#27604;&amp;#20363;36&lt;/span&gt;&lt;/div&gt;&lt;div&gt;&lt;span style="font-size: small;"&gt;5.2.4&amp;#25919;&amp;#24220;&amp;#21644;&amp;#21830;&amp;#19994;&amp;#21270;&amp;#34013;&amp;#32819;&amp;#30123;&amp;#33495;&amp;#20813;&amp;#30123;&amp;#27604;&amp;#20363;36&lt;/span&gt;&lt;/div&gt;&lt;div&gt;&lt;span style="font-size: small;"&gt;5.2.4.1&amp;#19981;&amp;#21516;&amp;#22320;&amp;#21306;&amp;#25919;&amp;#24220;&amp;#21644;&amp;#21830;&amp;#19994;&amp;#21270;&amp;#34013;&amp;#32819;&amp;#30149;&amp;#20813;&amp;#30123;&amp;#27604;&amp;#20363;36&lt;/span&gt;&lt;/div&gt;&lt;div&gt;&lt;span style="font-size: small;"&gt;5.2.4.2&amp;#19981;&amp;#21516;&amp;#35268;&amp;#27169;&amp;#29482;&amp;#22330;&amp;#25919;&amp;#24220;&amp;#21644;&amp;#21830;&amp;#19994;&amp;#21270;&amp;#34013;&amp;#32819;&amp;#30123;&amp;#33495;&amp;#20813;&amp;#30123;&amp;#27604;&amp;#20363;36&lt;/span&gt;&lt;/div&gt;&lt;div&gt;&lt;span style="font-size: small;"&gt;5.2.5&amp;#21830;&amp;#19994;&amp;#21270;&amp;#30123;&amp;#33495;&amp;#20013;&amp;#19981;&amp;#21516;&amp;#27602;&amp;#26666;&amp;#34013;&amp;#32819;&amp;#30149;&amp;#30123;&amp;#33495;&amp;#30340;&amp;#20813;&amp;#30123;&amp;#27604;&amp;#20363;37&lt;/span&gt;&lt;/div&gt;&lt;div&gt;&lt;span style="font-size: small;"&gt;5.2.6&amp;#21830;&amp;#19994;&amp;#21270;&amp;#30123;&amp;#33495;&amp;#20013;&amp;#36827;&amp;#21475;&amp;#34013;&amp;#32819;&amp;#30123;&amp;#33495;&amp;#30340;&amp;#20351;&amp;#29992;37&lt;/span&gt;&lt;/div&gt;&lt;div&gt;&lt;span style="font-size: small;"&gt;5.2.7&amp;#21830;&amp;#19994;&amp;#21270;&amp;#34013;&amp;#32819;&amp;#30149;&amp;#30123;&amp;#33495;&amp;#26356;&amp;#25442;&amp;#34892;&amp;#20026;37&lt;/span&gt;&lt;/div&gt;&lt;div&gt;&lt;span style="font-size: small;"&gt;5.3&amp;#21830;&amp;#19994;&amp;#21270;&amp;#34013;&amp;#32819;&amp;#30149;&amp;#30123;&amp;#33495;&amp;#30340;&amp;#37319;&amp;#36141;&amp;#20215;&amp;#26684;38&lt;/span&gt;&lt;/div&gt;&lt;div&gt;&lt;span style="font-size: small;"&gt;5.3.1&amp;#22269;&amp;#20135;&amp;#30123;&amp;#33495;38&lt;/span&gt;&lt;/div&gt;&lt;div&gt;&lt;span style="font-size: small;"&gt;5.3.1.1&amp;#22269;&amp;#20135;&amp;#32463;&amp;#20856;38&lt;/span&gt;&lt;/div&gt;&lt;div&gt;&lt;span style="font-size: small;"&gt;5.3.1.2&amp;#27743;&amp;#35199;/&amp;#28246;&amp;#21335;&amp;#26666;38&lt;/span&gt;&lt;/div&gt;&lt;div&gt;&lt;span style="font-size: small;"&gt;5.3.1.3&amp;#22825;&amp;#27941;&amp;#26666;38&lt;/span&gt;&lt;/div&gt;&lt;div&gt;&lt;span style="font-size: small;"&gt;5.3.2&amp;#36827;&amp;#21475;&amp;#30123;&amp;#33495;&amp;#65288;&amp;#21187;&amp;#26519;&amp;#26684;VR2332&amp;#65289;38&lt;/span&gt;&lt;/div&gt;&lt;div&gt;&lt;span style="font-size: small;"&gt;5.4&amp;#34013;&amp;#32819;&amp;#30149;&amp;#30123;&amp;#33495;&amp;#20813;&amp;#30123;&amp;#23545;&amp;#35937;&amp;#12289;&amp;#21058;&amp;#37327;39&lt;/span&gt;&lt;/div&gt;&lt;div&gt;&lt;span style="font-size: small;"&gt;5.4.1&amp;#34013;&amp;#32819;&amp;#30149;&amp;#30123;&amp;#33495;&amp;#20813;&amp;#30123;&amp;#23545;&amp;#35937;39&lt;/span&gt;&lt;/div&gt;&lt;div&gt;&lt;span style="font-size: small;"&gt;5.4.2&amp;#27597;&amp;#29482;&amp;#20813;&amp;#30123;&amp;#26041;&amp;#24335;&amp;#12289;&amp;#39057;&amp;#29575;&amp;#21644;&amp;#21058;&amp;#37327;39&lt;/span&gt;&lt;/div&gt;&lt;div&gt;&lt;span style="font-size: small;"&gt;5.4.2.1&amp;#27597;&amp;#29482;&amp;#20813;&amp;#30123;&amp;#26041;&amp;#24335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.2&amp;#27597;&amp;#29482;&amp;#20813;&amp;#30123;&amp;#39057;&amp;#29575;&amp;#21450;&amp;#27425;&amp;#25968;39&lt;/span&gt;&lt;/div&gt;&lt;div&gt;&lt;span style="font-size: small;"&gt;5.4.2.3&amp;#27597;&amp;#29482;&amp;#20813;&amp;#30123;&amp;#21058;&amp;#37327;40&lt;/span&gt;&lt;/div&gt;&lt;div&gt;&lt;span style="font-size: small;"&gt;5.4.3&amp;#20180;&amp;#29482;&amp;#20813;&amp;#30123;&amp;#26102;&amp;#38388;&amp;#12289;&amp;#27425;&amp;#25968;&amp;#21644;&amp;#21058;&amp;#37327;40&lt;/span&gt;&lt;/div&gt;&lt;div&gt;&lt;span style="font-size: small;"&gt;5.4.3.1&amp;#20180;&amp;#29482;&amp;#20813;&amp;#30123;&amp;#27425;&amp;#25968;40&lt;/span&gt;&lt;/div&gt;&lt;div&gt;&lt;span style="font-size: small;"&gt;5.4.3.2&amp;#20180;&amp;#29482;&amp;#20813;&amp;#30123;&amp;#26102;&amp;#38388;41&lt;/span&gt;&lt;/div&gt;&lt;div&gt;&lt;span style="font-size: small;"&gt;5.4.3.3&amp;#20180;&amp;#29482;&amp;#20813;&amp;#30123;&amp;#21058;&amp;#37327;41&lt;/span&gt;&lt;/div&gt;&lt;div&gt;&lt;span style="font-size: small;"&gt;5.5&amp;#20013;&amp;#22269;&amp;#19981;&amp;#21516;&amp;#27602;&amp;#26666;&amp;#27597;&amp;#29482;&amp;#21644;&amp;#20180;&amp;#29482;&amp;#34013;&amp;#32819;&amp;#30149;&amp;#30123;&amp;#33495;&amp;#20813;&amp;#30123;&amp;#25104;&amp;#26412;42&lt;/span&gt;&lt;/div&gt;&lt;div&gt;&lt;span style="font-size: small;"&gt;5.6&amp;#34013;&amp;#32819;&amp;#30149;&amp;#30123;&amp;#33495;&amp;#24066;&amp;#22330;&amp;#35268;&amp;#27169;&amp;#21450;&amp;#26410;&amp;#26469;5&amp;#24180;&amp;#39044;&amp;#27979;42&lt;/span&gt;&lt;/div&gt;&lt;div&gt;&lt;span style="font-size: small;"&gt;5.6.1&amp;#34013;&amp;#32819;&amp;#30149;&amp;#25919;&amp;#24220;&amp;#30123;&amp;#33495;&amp;#30340;&amp;#24066;&amp;#22330;&amp;#35268;&amp;#27169;42&lt;/span&gt;&lt;/div&gt;&lt;div&gt;&lt;span style="font-size: small;"&gt;5.6.2&amp;#21830;&amp;#19994;&amp;#21270;&amp;#34013;&amp;#32819;&amp;#30149;&amp;#30123;&amp;#33495;&amp;#30340;&amp;#24066;&amp;#22330;&amp;#35268;&amp;#27169;43&lt;/span&gt;&lt;/div&gt;&lt;div&gt;&lt;span style="font-size: small;"&gt;5.6.2.1&amp;#36827;&amp;#21475;&amp;#34013;&amp;#32819;&amp;#30149;&amp;#30123;&amp;#33495;&amp;#30340;&amp;#24066;&amp;#22330;&amp;#35268;&amp;#27169;44&lt;/span&gt;&lt;/div&gt;&lt;div&gt;&lt;span style="font-size: small;"&gt;5.6.2.2&amp;#19981;&amp;#21516;&amp;#22320;&amp;#21306;&amp;#21830;&amp;#19994;&amp;#21270;&amp;#34013;&amp;#32819;&amp;#30123;&amp;#33495;&amp;#30340;&amp;#24066;&amp;#22330;&amp;#35268;&amp;#27169;44&lt;/span&gt;&lt;/div&gt;&lt;div&gt;&lt;span style="font-size: small;"&gt;5.6.2.3&amp;#19981;&amp;#21516;&amp;#35268;&amp;#27169;&amp;#20859;&amp;#27542;&amp;#22330;&amp;#21830;&amp;#19994;&amp;#21270;&amp;#34013;&amp;#32819;&amp;#30123;&amp;#33495;&amp;#30340;&amp;#24066;&amp;#22330;&amp;#35268;&amp;#27169;45&lt;/span&gt;&lt;/div&gt;&lt;div&gt;&lt;span style="font-size: small;"&gt;5.7&amp;#37325;&amp;#28857;&amp;#30340;&amp;#34013;&amp;#32819;&amp;#30149;&amp;#30123;&amp;#33495;&amp;#29983;&amp;#20135;&amp;#20225;&amp;#19994;&amp;#20998;&amp;#26512;46&lt;/span&gt;&lt;/div&gt;&lt;div&gt;&lt;span style="font-size: small;"&gt;5.7.1&amp;#19978;&amp;#28023;&amp;#28023;&amp;#21033;&amp;#29983;&amp;#29289;&amp;#25216;&amp;#26415;&amp;#32929;&amp;#20221;&amp;#26377;&amp;#38480;&amp;#20844;&amp;#21496;46&lt;/span&gt;&lt;/div&gt;&lt;div&gt;&lt;span style="font-size: small;"&gt;5.7.1.1&amp;#20844;&amp;#21496;&amp;#27010;&amp;#20917;&amp;#21450;&amp;#29983;&amp;#29482;&amp;#30123;&amp;#33495;&amp;#20135;&amp;#21697;46&lt;/span&gt;&lt;/div&gt;&lt;div&gt;&lt;span style="font-size: small;"&gt;5.7.1.2&amp;#20844;&amp;#21496;&amp;#34013;&amp;#32819;&amp;#30149;&amp;#30123;&amp;#33495;&amp;#20135;&amp;#21697;&amp;#21450;&amp;#20248;&amp;#21183;46&lt;/span&gt;&lt;/div&gt;&lt;div&gt;&lt;span style="font-size: small;"&gt;5.7.1.3&amp;#20844;&amp;#21496;&amp;#29983;&amp;#29482;&amp;#30123;&amp;#33495;&amp;#20135;&amp;#21697;&amp;#30340;&amp;#38144;&amp;#21806;&amp;#28192;&amp;#36947;47&lt;/span&gt;&lt;/div&gt;&lt;div&gt;&lt;span style="font-size: small;"&gt;5.7.2&amp;#24191;&amp;#19996;&amp;#22823;&amp;#21326;&amp;#20892;&amp;#21160;&amp;#29289;&amp;#20445;&amp;#20581;&amp;#21697;&amp;#32929;&amp;#20221;&amp;#26377;&amp;#38480;&amp;#20844;&amp;#21496;47&lt;/span&gt;&lt;/div&gt;&lt;div&gt;&lt;span style="font-size: small;"&gt;5.7.2.1&amp;#20844;&amp;#21496;&amp;#27010;&amp;#20917;&amp;#21450;&amp;#29983;&amp;#29482;&amp;#30123;&amp;#33495;&amp;#20135;&amp;#21697;47&lt;/span&gt;&lt;/div&gt;&lt;div&gt;&lt;span style="font-size: small;"&gt;5.7.2.2&amp;#20844;&amp;#21496;&amp;#34013;&amp;#32819;&amp;#30149;&amp;#30123;&amp;#33495;&amp;#20135;&amp;#21697;&amp;#21450;&amp;#20248;&amp;#21183;47&lt;/span&gt;&lt;/div&gt;&lt;div&gt;&lt;span style="font-size: small;"&gt;5.7.2.3&amp;#20844;&amp;#21496;&amp;#29983;&amp;#29482;&amp;#30123;&amp;#33495;&amp;#20135;&amp;#21697;&amp;#30340;&amp;#38144;&amp;#21806;&amp;#28192;&amp;#36947;48&lt;/span&gt;&lt;/div&gt;&lt;div&gt;&lt;span style="font-size: small;"&gt;5.7.3&amp;#21187;&amp;#26519;&amp;#26684;&amp;#27575;&amp;#26684;&amp;#32752;48&lt;/span&gt;&lt;/div&gt;&lt;div&gt;&lt;span style="font-size: small;"&gt;5.7.3.1&amp;#20844;&amp;#21496;&amp;#27010;&amp;#20917;&amp;#21450;&amp;#29983;&amp;#29482;&amp;#30123;&amp;#33495;&amp;#20135;&amp;#21697;48&lt;/span&gt;&lt;/div&gt;&lt;div&gt;&lt;span style="font-size: small;"&gt;5.7.3.2&amp;#20844;&amp;#21496;&amp;#34013;&amp;#32819;&amp;#30149;&amp;#30123;&amp;#33495;&amp;#20135;&amp;#21697;&amp;#21450;&amp;#20854;&amp;#20248;&amp;#21183;49&lt;/span&gt;&lt;/div&gt;&lt;div&gt;&lt;span style="font-size: small;"&gt;5.7.3.3&amp;#20844;&amp;#21496;&amp;#29983;&amp;#29482;&amp;#30123;&amp;#33495;&amp;#20135;&amp;#21697;&amp;#30340;&amp;#38144;&amp;#21806;&amp;#28192;&amp;#36947;49&lt;/span&gt;&lt;/div&gt;&lt;div&gt;&lt;span style="font-size: small;"&gt;5.7.4&amp;#19981;&amp;#21516;&amp;#21697;&amp;#29260;&amp;#34013;&amp;#32819;&amp;#30123;&amp;#33495;&amp;#27604;&amp;#36739;49&lt;/span&gt;&lt;/div&gt;&lt;div&gt;&lt;span style="font-size: small;"&gt;&amp;nbsp;&lt;/span&gt;&lt;/div&gt;&lt;div&gt;&lt;span style="font-size: small;"&gt;&lt;strong&gt;&amp;#31532;&amp;#20845;&amp;#31456;&amp;#20013;&amp;#22269;&amp;#29983;&amp;#29482;&amp;#21475;&amp;#36420;&amp;#30123;&amp;#30123;&amp;#33495;&amp;#24066;&amp;#22330;&amp;#20998;&amp;#26512;&lt;/strong&gt;&lt;strong&gt;51&lt;/strong&gt;&lt;/span&gt;&lt;/div&gt;&lt;div&gt;&lt;span style="font-size: small;"&gt;6.1&amp;#20013;&amp;#22269;&amp;#21475;&amp;#36420;&amp;#30123;&amp;#30123;&amp;#33495;&amp;#29983;&amp;#20135;&amp;#20225;&amp;#19994;&amp;#65288;&amp;#21697;&amp;#29260;&amp;#65289;51&lt;/span&gt;&lt;/div&gt;&lt;div&gt;&lt;span style="font-size: small;"&gt;6.1.1&amp;#20013;&amp;#22269;&amp;#21475;&amp;#36420;&amp;#30123;&amp;#30123;&amp;#33495;&amp;#29983;&amp;#20135;&amp;#20225;&amp;#19994;&amp;#21450;&amp;#20027;&amp;#35201;&amp;#21475;&amp;#36420;&amp;#30123;&amp;#30123;&amp;#33495;&amp;#20135;&amp;#21697;51&lt;/span&gt;&lt;/div&gt;&lt;div&gt;&lt;span style="font-size: small;"&gt;6.1.2&amp;#20013;&amp;#22269;&amp;#20027;&amp;#35201;&amp;#21475;&amp;#36420;&amp;#30123;&amp;#30123;&amp;#33495;&amp;#20225;&amp;#19994;&amp;#30340;&amp;#21697;&amp;#29260;&amp;#30693;&amp;#21517;&amp;#24230;51&lt;/span&gt;&lt;/div&gt;&lt;div&gt;&lt;span style="font-size: small;"&gt;6.1.2.1&amp;#22269;&amp;#20135;&amp;#21475;&amp;#36420;&amp;#30123;&amp;#30123;&amp;#33495;&amp;#29983;&amp;#20135;&amp;#20225;&amp;#19994;51&lt;/span&gt;&lt;/div&gt;&lt;div&gt;&lt;span style="font-size: small;"&gt;6.1.2.2&amp;#36827;&amp;#21475;&amp;#21475;&amp;#36420;&amp;#30123;&amp;#30123;&amp;#33495;&amp;#20225;&amp;#19994;52&lt;/span&gt;&lt;/div&gt;&lt;div&gt;&lt;span style="font-size: small;"&gt;6.2&amp;#20859;&amp;#27542;&amp;#22330;&amp;#20813;&amp;#30123;&amp;#21644;&amp;#26356;&amp;#25442;&amp;#21475;&amp;#36420;&amp;#30123;&amp;#30123;&amp;#33495;&amp;#20998;&amp;#26512;53&lt;/span&gt;&lt;/div&gt;&lt;div&gt;&lt;span style="font-size: small;"&gt;6.2.1&amp;#36817;&amp;#20960;&amp;#24180;&amp;#29482;&amp;#21475;&amp;#36420;&amp;#30123;&amp;#30123;&amp;#30149;&amp;#22312;&amp;#25105;&amp;#22269;&amp;#30340;&amp;#27969;&amp;#34892;&amp;#29305;&amp;#28857;53&lt;/span&gt;&lt;/div&gt;&lt;div&gt;&lt;span style="font-size: small;"&gt;6.2.2&amp;#29482;&amp;#21475;&amp;#36420;&amp;#30123;&amp;#30123;&amp;#33495;&amp;#30340;&amp;#20813;&amp;#30123;&amp;#27604;&amp;#20363;53&lt;/span&gt;&lt;/div&gt;&lt;div&gt;&lt;span style="font-size: small;"&gt;6.2.3&amp;#25919;&amp;#24220;&amp;#21644;&amp;#21830;&amp;#19994;&amp;#21270;&amp;#21475;&amp;#36420;&amp;#30123;&amp;#30123;&amp;#33495;&amp;#20813;&amp;#30123;&amp;#27604;&amp;#20363;53&lt;/span&gt;&lt;/div&gt;&lt;div&gt;&lt;span style="font-size: small;"&gt;6.2.3.1&amp;#25919;&amp;#24220;&amp;#21644;&amp;#21830;&amp;#19994;&amp;#21270;&amp;#21475;&amp;#36420;&amp;#30123;&amp;#30123;&amp;#33495;&amp;#30340;&amp;#20813;&amp;#30123;&amp;#27604;&amp;#20363;53&lt;/span&gt;&lt;/div&gt;&lt;div&gt;&lt;span style="font-size: small;"&gt;6.2.3.2&amp;#19981;&amp;#21516;&amp;#35268;&amp;#27169;&amp;#20859;&amp;#27542;&amp;#22330;&amp;#25919;&amp;#24220;&amp;#21644;&amp;#21830;&amp;#19994;&amp;#21270;&amp;#21475;&amp;#36420;&amp;#30123;&amp;#30123;&amp;#33495;&amp;#20813;&amp;#30123;&amp;#27604;&amp;#20363;53&lt;/span&gt;&lt;/div&gt;&lt;div&gt;&lt;span style="font-size: small;"&gt;6.2.4&amp;#21830;&amp;#19994;&amp;#21270;&amp;#30123;&amp;#33495;&amp;#20013;&amp;#19981;&amp;#21516;&amp;#27602;&amp;#26666;&amp;#30340;&amp;#21475;&amp;#36420;&amp;#30123;&amp;#30123;&amp;#33495;&amp;#20813;&amp;#30123;&amp;#27604;&amp;#20363;54&lt;/span&gt;&lt;/div&gt;&lt;div&gt;&lt;span style="font-size: small;"&gt;6.2.5&amp;#21830;&amp;#19994;&amp;#21270;&amp;#30123;&amp;#33495;&amp;#20013;&amp;#36827;&amp;#21475;&amp;#21475;&amp;#36420;&amp;#30123;&amp;#30123;&amp;#33495;&amp;#30340;&amp;#20351;&amp;#29992;54&lt;/span&gt;&lt;/div&gt;&lt;div&gt;&lt;span style="font-size: small;"&gt;6.2.6&amp;#21830;&amp;#19994;&amp;#21270;&amp;#30123;&amp;#33495;&amp;#20013;&amp;#21475;&amp;#36420;&amp;#30123;&amp;#30123;&amp;#33495;&amp;#30340;&amp;#26356;&amp;#25442;&amp;#34892;&amp;#20026;54&lt;/span&gt;&lt;/div&gt;&lt;div&gt;&lt;span style="font-size: small;"&gt;6.3&amp;#21830;&amp;#19994;&amp;#21270;&amp;#21475;&amp;#36420;&amp;#30123;&amp;#30123;&amp;#33495;&amp;#30340;&amp;#37319;&amp;#36141;&amp;#20215;&amp;#26684;55&lt;/span&gt;&lt;/div&gt;&lt;div&gt;&lt;span style="font-size: small;"&gt;6.3.1&amp;#22269;&amp;#20135;&amp;#21475;&amp;#36420;&amp;#30123;&amp;#30123;&amp;#33495;55&lt;/span&gt;&lt;/div&gt;&lt;div&gt;&lt;span style="font-size: small;"&gt;6.3.1.1&amp;#32517;&amp;#30008;98&amp;#26666;55&lt;/span&gt;&lt;/div&gt;&lt;div&gt;&lt;span style="font-size: small;"&gt;6.3.1.2&amp;#21512;&amp;#25104;&amp;#32957;&amp;#30123;&amp;#33495;55&lt;/span&gt;&lt;/div&gt;&lt;div&gt;&lt;span style="font-size: small;"&gt;6.3.1.3&amp;#21333;&amp;#20215;&amp;#33495;55&lt;/span&gt;&lt;/div&gt;&lt;div&gt;&lt;span style="font-size: small;"&gt;6.3.1.4&amp;#20108;&amp;#20215;&amp;#33495;55&lt;/span&gt;&lt;/div&gt;&lt;div&gt;&lt;span style="font-size: small;"&gt;6.3.2&amp;#36827;&amp;#21475;&amp;#21475;&amp;#36420;&amp;#30123;&amp;#30123;&amp;#33495;55&lt;/span&gt;&lt;/div&gt;&lt;div&gt;&lt;span style="font-size: small;"&gt;6.4&amp;#21475;&amp;#36420;&amp;#30123;&amp;#30123;&amp;#33495;&amp;#20813;&amp;#30123;&amp;#23545;&amp;#35937;&amp;#12289;&amp;#21058;&amp;#37327;55&lt;/span&gt;&lt;/div&gt;&lt;div&gt;&lt;span style="font-size: small;"&gt;6.4.1&amp;#21475;&amp;#36420;&amp;#30123;&amp;#30123;&amp;#33495;&amp;#20813;&amp;#30123;&amp;#23545;&amp;#35937;55&lt;/span&gt;&lt;/div&gt;&lt;div&gt;&lt;span style="font-size: small;"&gt;6.4.2&amp;#27597;&amp;#29482;&amp;#20813;&amp;#30123;&amp;#26041;&amp;#24335;&amp;#12289;&amp;#39057;&amp;#29575;&amp;#21644;&amp;#21058;&amp;#37327;56&lt;/span&gt;&lt;/div&gt;&lt;div&gt;&lt;span style="font-size: small;"&gt;6.4.2.1&amp;#27597;&amp;#29482;&amp;#20813;&amp;#30123;&amp;#26041;&amp;#24335;56&lt;/span&gt;&lt;/div&gt;&lt;div&gt;&lt;span style="font-size: small;"&gt;6.4.2.2&amp;#27597;&amp;#29482;&amp;#20813;&amp;#30123;&amp;#39057;&amp;#29575;&amp;#21450;&amp;#27425;&amp;#25968;56&lt;/span&gt;&lt;/div&gt;&lt;div&gt;&lt;span style="font-size: small;"&gt;6.4.2.3&amp;#27597;&amp;#29482;&amp;#20813;&amp;#30123;&amp;#21058;&amp;#37327;56&lt;/span&gt;&lt;/div&gt;&lt;div&gt;&lt;span style="font-size: small;"&gt;6.4.3&amp;#20180;&amp;#29482;&amp;#20813;&amp;#30123;&amp;#26102;&amp;#38388;&amp;#12289;&amp;#27425;&amp;#25968;&amp;#21644;&amp;#21058;&amp;#37327;57&lt;/span&gt;&lt;/div&gt;&lt;div&gt;&lt;span style="font-size: small;"&gt;6.4.3.1&amp;#20180;&amp;#29482;&amp;#20813;&amp;#30123;&amp;#27425;&amp;#25968;57&lt;/span&gt;&lt;/div&gt;&lt;div&gt;&lt;span style="font-size: small;"&gt;6.4.3.2&amp;#20180;&amp;#29482;&amp;#20813;&amp;#30123;&amp;#26102;&amp;#38388;58&lt;/span&gt;&lt;/div&gt;&lt;div&gt;&lt;span style="font-size: small;"&gt;6.4.3.3&amp;#20180;&amp;#29482;&amp;#20813;&amp;#30123;&amp;#21058;&amp;#37327;59&lt;/span&gt;&lt;/div&gt;&lt;div&gt;&lt;span style="font-size: small;"&gt;6.5&amp;#19981;&amp;#21516;&amp;#27602;&amp;#26666;&amp;#21475;&amp;#36420;&amp;#30123;&amp;#30123;&amp;#33495;&amp;#27597;&amp;#29482;&amp;#21644;&amp;#20180;&amp;#29482;&amp;#20813;&amp;#30123;&amp;#25104;&amp;#26412;59&lt;/span&gt;&lt;/div&gt;&lt;div&gt;&lt;span style="font-size: small;"&gt;6.6&amp;#21475;&amp;#36420;&amp;#30123;&amp;#30123;&amp;#33495;&amp;#24066;&amp;#22330;&amp;#35268;&amp;#27169;&amp;#21450;&amp;#26410;&amp;#26469;5&amp;#24180;&amp;#39044;&amp;#27979;60&lt;/span&gt;&lt;/div&gt;&lt;div&gt;&lt;span style="font-size: small;"&gt;6.6.1&amp;#25919;&amp;#24220;&amp;#21475;&amp;#36420;&amp;#30123;&amp;#30123;&amp;#33495;&amp;#30340;&amp;#24066;&amp;#22330;&amp;#35268;&amp;#27169;60&lt;/span&gt;&lt;/div&gt;&lt;div&gt;&lt;span style="font-size: small;"&gt;6.6.2&amp;#21830;&amp;#19994;&amp;#21270;&amp;#21475;&amp;#36420;&amp;#30123;&amp;#30123;&amp;#33495;&amp;#30340;&amp;#24066;&amp;#22330;&amp;#35268;&amp;#27169;60&lt;/span&gt;&lt;/div&gt;&lt;div&gt;&lt;span style="font-size: small;"&gt;6.6.2.1&amp;#19981;&amp;#21516;&amp;#22320;&amp;#21306;&amp;#21830;&amp;#19994;&amp;#21270;&amp;#21475;&amp;#36420;&amp;#30123;&amp;#30123;&amp;#33495;&amp;#30340;&amp;#24066;&amp;#22330;&amp;#35268;&amp;#27169;61&lt;/span&gt;&lt;/div&gt;&lt;div&gt;&lt;span style="font-size: small;"&gt;6.6.2.2&amp;#19981;&amp;#21516;&amp;#35268;&amp;#27169;&amp;#20859;&amp;#27542;&amp;#22330;&amp;#21830;&amp;#19994;&amp;#21270;&amp;#21475;&amp;#36420;&amp;#30123;&amp;#30123;&amp;#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4066;&amp;#22330;&amp;#35268;&amp;#27169;62&lt;/span&gt;&lt;/div&gt;&lt;div&gt;&lt;span style="font-size: small;"&gt;6.7&amp;#37325;&amp;#28857;&amp;#30340;&amp;#21475;&amp;#36420;&amp;#30123;&amp;#30123;&amp;#33495;&amp;#29983;&amp;#20135;&amp;#20225;&amp;#19994;&amp;#20998;&amp;#26512;62&lt;/span&gt;&lt;/div&gt;&lt;div&gt;&lt;span style="font-size: small;"&gt;6.7.1&amp;#20013;&amp;#20892;&amp;#23041;&amp;#29305;&amp;#29983;&amp;#29289;&amp;#31185;&amp;#25216;&amp;#32929;&amp;#20221;&amp;#26377;&amp;#38480;&amp;#20844;&amp;#21496;62&lt;/span&gt;&lt;/div&gt;&lt;div&gt;&lt;span style="font-size: small;"&gt;6.7.1.1&amp;#20844;&amp;#21496;&amp;#27010;&amp;#20917;&amp;#21450;&amp;#29983;&amp;#29482;&amp;#30123;&amp;#33495;&amp;#20135;&amp;#21697;62&lt;/span&gt;&lt;/div&gt;&lt;div&gt;&lt;span style="font-size: small;"&gt;6.7.1.2&amp;#20844;&amp;#21496;&amp;#29482;&amp;#21475;&amp;#36420;&amp;#30123;&amp;#30123;&amp;#33495;&amp;#20135;&amp;#21697;&amp;#21450;&amp;#20248;&amp;#21183;62&lt;/span&gt;&lt;/div&gt;&lt;div&gt;&lt;span style="font-size: small;"&gt;6.7.1.3&amp;#20844;&amp;#21496;&amp;#29983;&amp;#29482;&amp;#30123;&amp;#33495;&amp;#20135;&amp;#21697;&amp;#30340;&amp;#38144;&amp;#21806;&amp;#28192;&amp;#36947;63&lt;/span&gt;&lt;/div&gt;&lt;div&gt;&lt;span style="font-size: small;"&gt;6.7.2&amp;#20013;&amp;#29287;&amp;#23454;&amp;#19994;&amp;#32929;&amp;#20221;&amp;#26377;&amp;#38480;&amp;#20844;&amp;#21496;63&lt;/span&gt;&lt;/div&gt;&lt;div&gt;&lt;span style="font-size: small;"&gt;6.7.2.1&amp;#20844;&amp;#21496;&amp;#27010;&amp;#20917;&amp;#21450;&amp;#29983;&amp;#29482;&amp;#30123;&amp;#33495;&amp;#20135;&amp;#21697;63&lt;/span&gt;&lt;/div&gt;&lt;div&gt;&lt;span style="font-size: small;"&gt;6.7.2.2&amp;#20844;&amp;#21496;&amp;#29482;&amp;#21475;&amp;#36420;&amp;#30123;&amp;#30123;&amp;#33495;&amp;#20135;&amp;#21697;&amp;#21450;&amp;#20854;&amp;#20248;&amp;#21183;64&lt;/span&gt;&lt;/div&gt;&lt;div&gt;&lt;span style="font-size: small;"&gt;6.7.2.3&amp;#20844;&amp;#21496;&amp;#29983;&amp;#29482;&amp;#30123;&amp;#33495;&amp;#20135;&amp;#21697;&amp;#30340;&amp;#38144;&amp;#21806;&amp;#28192;&amp;#36947;64&lt;/span&gt;&lt;/div&gt;&lt;div&gt;&lt;span style="font-size: small;"&gt;6.7.3&amp;#26032;&amp;#30086;&amp;#22825;&amp;#24247;&amp;#30044;&amp;#29287;&amp;#29983;&amp;#29289;&amp;#25216;&amp;#26415;&amp;#32929;&amp;#20221;&amp;#26377;&amp;#38480;&amp;#20844;&amp;#21496;65&lt;/span&gt;&lt;/div&gt;&lt;div&gt;&lt;span style="font-size: small;"&gt;6.7.3.1&amp;#20844;&amp;#21496;&amp;#27010;&amp;#20917;&amp;#21450;&amp;#29983;&amp;#29482;&amp;#30123;&amp;#33495;&amp;#20135;&amp;#21697;65&lt;/span&gt;&lt;/div&gt;&lt;div&gt;&lt;span style="font-size: small;"&gt;6.7.3.2&amp;#20844;&amp;#21496;&amp;#29482;&amp;#21475;&amp;#36420;&amp;#30123;&amp;#30123;&amp;#33495;&amp;#20135;&amp;#21697;&amp;#21450;&amp;#20854;&amp;#20248;&amp;#21183;65&lt;/span&gt;&lt;/div&gt;&lt;div&gt;&lt;span style="font-size: small;"&gt;6.7.3.3&amp;#20844;&amp;#21496;&amp;#29983;&amp;#29482;&amp;#30123;&amp;#33495;&amp;#20135;&amp;#21697;&amp;#30340;&amp;#38144;&amp;#21806;&amp;#28192;&amp;#36947;66&lt;/span&gt;&lt;/div&gt;&lt;div&gt;&lt;span style="font-size: small;"&gt;6.7.4&amp;#19981;&amp;#21516;&amp;#21697;&amp;#29260;&amp;#21475;&amp;#36420;&amp;#30123;&amp;#30123;&amp;#33495;&amp;#27604;&amp;#36739;66&lt;/span&gt;&lt;/div&gt;&lt;div&gt;&lt;span style="font-size: small;"&gt;&amp;nbsp;&lt;/span&gt;&lt;/div&gt;&lt;div&gt;&lt;span style="font-size: small;"&gt;&lt;strong&gt;&amp;#31532;&amp;#19971;&amp;#31456;&amp;#20013;&amp;#22269;&amp;#20266;&amp;#29378;&amp;#29356;&amp;#30123;&amp;#33495;&amp;#24066;&amp;#22330;&amp;#20998;&amp;#26512;&lt;/strong&gt;&lt;strong&gt;67&lt;/strong&gt;&lt;/span&gt;&lt;/div&gt;&lt;div&gt;&lt;span style="font-size: small;"&gt;7.1&amp;#20013;&amp;#22269;&amp;#20266;&amp;#29378;&amp;#29356;&amp;#30123;&amp;#33495;&amp;#29983;&amp;#20135;&amp;#20225;&amp;#19994;&amp;#65288;&amp;#21697;&amp;#29260;&amp;#65289;67&lt;/span&gt;&lt;/div&gt;&lt;div&gt;&lt;span style="font-size: small;"&gt;7.1.1&amp;#20013;&amp;#22269;&amp;#20027;&amp;#35201;&amp;#20266;&amp;#29378;&amp;#29356;&amp;#30123;&amp;#33495;&amp;#29983;&amp;#20135;&amp;#20225;&amp;#19994;&amp;#21450;&amp;#20854;&amp;#20135;&amp;#21697;67&lt;/span&gt;&lt;/div&gt;&lt;div&gt;&lt;span style="font-size: small;"&gt;7.1.2&amp;#20013;&amp;#22269;&amp;#20027;&amp;#35201;&amp;#20266;&amp;#29378;&amp;#29356;&amp;#30123;&amp;#33495;&amp;#20225;&amp;#19994;&amp;#30340;&amp;#21697;&amp;#29260;&amp;#30693;&amp;#21517;&amp;#24230;67&lt;/span&gt;&lt;/div&gt;&lt;div&gt;&lt;span style="font-size: small;"&gt;7.1.2.1&amp;#22269;&amp;#20135;&amp;#20266;&amp;#29378;&amp;#29356;&amp;#30123;&amp;#33495;&amp;#29983;&amp;#20135;&amp;#20225;&amp;#19994;67&lt;/span&gt;&lt;/div&gt;&lt;div&gt;&lt;span style="font-size: small;"&gt;7.1.2.2&amp;#36827;&amp;#21475;&amp;#20266;&amp;#29378;&amp;#29356;&amp;#30123;&amp;#33495;&amp;#20225;&amp;#19994;68&lt;/span&gt;&lt;/div&gt;&lt;div&gt;&lt;span style="font-size: small;"&gt;7.2&amp;#20859;&amp;#27542;&amp;#22330;&amp;#20813;&amp;#30123;&amp;#21644;&amp;#26356;&amp;#25442;&amp;#20266;&amp;#29378;&amp;#29356;&amp;#30123;&amp;#33495;&amp;#20998;&amp;#26512;69&lt;/span&gt;&lt;/div&gt;&lt;div&gt;&lt;span style="font-size: small;"&gt;7.2.1&amp;#20859;&amp;#27542;&amp;#22330;&amp;#26159;&amp;#21542;&amp;#25509;&amp;#31181;&amp;#20266;&amp;#29378;&amp;#29356;&amp;#30123;&amp;#33495;&amp;#25345;&amp;#26377;&amp;#30340;&amp;#24577;&amp;#24230;69&lt;/span&gt;&lt;/div&gt;&lt;div&gt;&lt;span style="font-size: small;"&gt;7.2.2&amp;#20266;&amp;#29378;&amp;#29356;&amp;#30123;&amp;#33495;&amp;#30340;&amp;#20813;&amp;#30123;&amp;#27604;&amp;#20363;69&lt;/span&gt;&lt;/div&gt;&lt;div&gt;&lt;span style="font-size: small;"&gt;7.2.3&amp;#19981;&amp;#21516;&amp;#27602;&amp;#26666;&amp;#20266;&amp;#29378;&amp;#29356;&amp;#30123;&amp;#33495;&amp;#20813;&amp;#30123;&amp;#27604;&amp;#20363;69&lt;/span&gt;&lt;/div&gt;&lt;div&gt;&lt;span style="font-size: small;"&gt;7.2.4&amp;#36827;&amp;#21475;&amp;#20266;&amp;#29378;&amp;#29356;&amp;#30123;&amp;#33495;&amp;#30340;&amp;#20351;&amp;#29992;69&lt;/span&gt;&lt;/div&gt;&lt;div&gt;&lt;span style="font-size: small;"&gt;7.3&amp;#20266;&amp;#29378;&amp;#29356;&amp;#30123;&amp;#33495;&amp;#30340;&amp;#37319;&amp;#36141;&amp;#20215;&amp;#26684;70&lt;/span&gt;&lt;/div&gt;&lt;div&gt;&lt;span style="font-size: small;"&gt;7.3.1&amp;#22269;&amp;#20135;&amp;#30123;&amp;#33495;70&lt;/span&gt;&lt;/div&gt;&lt;div&gt;&lt;span style="font-size: small;"&gt;7.3.1.1Bartha-K61&amp;#26666;70&lt;/span&gt;&lt;/div&gt;&lt;div&gt;&lt;span style="font-size: small;"&gt;7.3.1.2HB-98&amp;#26666;71&lt;/span&gt;&lt;/div&gt;&lt;div&gt;&lt;span style="font-size: small;"&gt;7.3.2&amp;#36827;&amp;#21475;&amp;#30123;&amp;#33495;71&lt;/span&gt;&lt;/div&gt;&lt;div&gt;&lt;span style="font-size: small;"&gt;7.4&amp;#20266;&amp;#29378;&amp;#29356;&amp;#30123;&amp;#33495;&amp;#20813;&amp;#30123;&amp;#23545;&amp;#35937;&amp;#12289;&amp;#21058;&amp;#37327;71&lt;/span&gt;&lt;/div&gt;&lt;div&gt;&lt;span style="font-size: small;"&gt;7.4.1&amp;#20266;&amp;#29378;&amp;#29356;&amp;#30123;&amp;#33495;&amp;#20813;&amp;#30123;&amp;#23545;&amp;#35937;71&lt;/span&gt;&lt;/div&gt;&lt;div&gt;&lt;span style="font-size: small;"&gt;7.4.2&amp;#27597;&amp;#29482;&amp;#20813;&amp;#30123;&amp;#26041;&amp;#24335;&amp;#12289;&amp;#39057;&amp;#29575;&amp;#21644;&amp;#21058;&amp;#37327;71&lt;/span&gt;&lt;/div&gt;&lt;div&gt;&lt;span style="font-size: small;"&gt;7.4.2.1&amp;#27597;&amp;#29482;&amp;#20813;&amp;#30123;&amp;#26041;&amp;#24335;71&lt;/span&gt;&lt;/div&gt;&lt;div&gt;&lt;span style="font-size: small;"&gt;7.4.2.2&amp;#27597;&amp;#29482;&amp;#20813;&amp;#30123;&amp;#39057;&amp;#29575;&amp;#21644;&amp;#26102;&amp;#38388;71&lt;/span&gt;&lt;/div&gt;&lt;div&gt;&lt;span style="font-size: small;"&gt;7.4.2.3&amp;#27597;&amp;#29482;&amp;#20813;&amp;#30123;&amp;#21058;&amp;#37327;72&lt;/span&gt;&lt;/div&gt;&lt;div&gt;&lt;span style="font-size: small;"&gt;7.4.3&amp;#20180;&amp;#29482;&amp;#20813;&amp;#30123;&amp;#26102;&amp;#38388;&amp;#12289;&amp;#27425;&amp;#25968;&amp;#21644;&amp;#21058;&amp;#37327;73&lt;/span&gt;&lt;/div&gt;&lt;div&gt;&lt;span style="font-size: small;"&gt;7.4.3.1&amp;#20180;&amp;#29482;&amp;#20813;&amp;#30123;&amp;#26102;&amp;#38388;73&lt;/span&gt;&lt;/div&gt;&lt;div&gt;&lt;span style="font-size: small;"&gt;7.4.3.2&amp;#20180;&amp;#29482;&amp;#20813;&amp;#30123;&amp;#27425;&amp;#25968;73&lt;/span&gt;&lt;/div&gt;&lt;div&gt;&lt;span style="font-size: small;"&gt;7.4.3.3&amp;#20180;&amp;#29482;&amp;#20813;&amp;#30123;&amp;#21058;&amp;#37327;73&lt;/span&gt;&lt;/div&gt;&lt;div&gt;&lt;span style="font-size: small;"&gt;7.5&amp;#19981;&amp;#21516;&amp;#27602;&amp;#26666;&amp;#20266;&amp;#29378;&amp;#29356;&amp;#27597;&amp;#29482;&amp;#21644;&amp;#20180;&amp;#29482;&amp;#20813;&amp;#30123;&amp;#25104;&amp;#26412;74&lt;/span&gt;&lt;/div&gt;&lt;div&gt;&lt;span style="font-size: small;"&gt;7.6&amp;#20266;&amp;#29378;&amp;#29356;&amp;#30123;&amp;#33495;&amp;#24066;&amp;#22330;&amp;#35268;&amp;#27169;&amp;#21450;&amp;#26410;&amp;#26469;5&amp;#24180;&amp;#39044;&amp;#27979;74&lt;/span&gt;&lt;/div&gt;&lt;div&gt;&lt;span style="font-size: small;"&gt;7.6.1&amp;#20266;&amp;#29378;&amp;#29356;&amp;#30123;&amp;#33495;&amp;#30340;&amp;#24066;&amp;#22330;&amp;#35268;&amp;#27169;74&lt;/span&gt;&lt;/div&gt;&lt;div&gt;&lt;span style="font-size: small;"&gt;7.6.2&amp;#36827;&amp;#21475;&amp;#20266;&amp;#29378;&amp;#29356;&amp;#30123;&amp;#33495;&amp;#24066;&amp;#22330;&amp;#35268;&amp;#27169;75&lt;/span&gt;&lt;/div&gt;&lt;div&gt;&lt;span style="font-size: small;"&gt;7.6.3&amp;#19981;&amp;#21516;&amp;#22320;&amp;#21306;&amp;#20266;&amp;#29378;&amp;#29356;&amp;#30123;&amp;#33495;&amp;#30340;&amp;#24066;&amp;#22330;&amp;#35268;&amp;#27169;76&lt;/span&gt;&lt;/div&gt;&lt;div&gt;&lt;span style="font-size: small;"&gt;7.6.4&amp;#19981;&amp;#21516;&amp;#35268;&amp;#27169;&amp;#20859;&amp;#27542;&amp;#22330;&amp;#20266;&amp;#29378;&amp;#29356;&amp;#30123;&amp;#33495;&amp;#30340;&amp;#24066;&amp;#22330;&amp;#35268;&amp;#27169;77&lt;/span&gt;&lt;/div&gt;&lt;div&gt;&lt;span style="font-size: small;"&gt;7.7&amp;#37325;&amp;#28857;&amp;#20266;&amp;#29378;&amp;#29356;&amp;#30123;&amp;#33495;&amp;#29983;&amp;#20135;&amp;#20225;&amp;#19994;&amp;#20998;&amp;#26512;78&lt;/span&gt;&lt;/div&gt;&lt;div&gt;&lt;span style="font-size: small;"&gt;7.7.1&amp;#27494;&amp;#27721;&amp;#31185;&amp;#21069;&amp;#21160;&amp;#29289;&amp;#29983;&amp;#29289;&amp;#21046;&amp;#21697;&amp;#26377;&amp;#38480;&amp;#36131;&amp;#20219;&amp;#20844;&amp;#21496;78&lt;/span&gt;&lt;/div&gt;&lt;div&gt;&lt;span style="font-size: small;"&gt;7.7.1.1&amp;#20844;&amp;#21496;&amp;#27010;&amp;#20917;&amp;#21450;&amp;#29983;&amp;#29482;&amp;#30123;&amp;#33495;&amp;#20135;&amp;#21697;78&lt;/span&gt;&lt;/div&gt;&lt;div&gt;&lt;span style="font-size: small;"&gt;7.7.1.2&amp;#20844;&amp;#21496;&amp;#20266;&amp;#29378;&amp;#29356;&amp;#30123;&amp;#33495;&amp;#20135;&amp;#21697;&amp;#21450;&amp;#20248;&amp;#21183;78&lt;/span&gt;&lt;/div&gt;&lt;div&gt;&lt;span style="font-size: small;"&gt;7.7.1.3&amp;#20844;&amp;#21496;&amp;#30123;&amp;#33495;&amp;#20135;&amp;#21697;&amp;#30340;&amp;#38144;&amp;#21806;&amp;#28192;&amp;#36947;78&lt;/span&gt;&lt;/div&gt;&lt;div&gt;&lt;span style="font-size: small;"&gt;7.7.2&amp;#21187;&amp;#26519;&amp;#26684;&amp;#27575;&amp;#26684;&amp;#32752;78&lt;/span&gt;&lt;/div&gt;&lt;div&gt;&lt;span style="font-size: small;"&gt;7.7.2.1&amp;#20844;&amp;#21496;&amp;#27010;&amp;#20917;&amp;#21450;&amp;#29983;&amp;#29482;&amp;#30123;&amp;#33495;&amp;#20135;&amp;#21697;78&lt;/span&gt;&lt;/div&gt;&lt;div&gt;&lt;span style="font-size: small;"&gt;7.7.2.2&amp;#20844;&amp;#21496;&amp;#20266;&amp;#29378;&amp;#29356;&amp;#30123;&amp;#33495;&amp;#20135;&amp;#21697;&amp;#21450;&amp;#20854;&amp;#20248;&amp;#21183;78&lt;/span&gt;&lt;/div&gt;&lt;div&gt;&lt;span style="font-size: small;"&gt;7.7.2.3&amp;#20844;&amp;#21496;&amp;#29983;&amp;#29482;&amp;#30123;&amp;#33495;&amp;#20135;&amp;#21697;&amp;#30340;&amp;#38144;&amp;#21806;&amp;#28192;&amp;#36947;78&lt;/span&gt;&lt;/div&gt;&lt;div&gt;&lt;span style="font-size: small;"&gt;7.7.3&amp;#19981;&amp;#21516;&amp;#21697;&amp;#29260;&amp;#20266;&amp;#29378;&amp;#29356;&amp;#30123;&amp;#33495;&amp;#27604;&amp;#36739;79&lt;/span&gt;&lt;/div&gt;&lt;div&gt;&lt;span style="font-size: small;"&gt;&amp;nbsp;&lt;/span&gt;&lt;/div&gt;&lt;div&gt;&lt;span style="font-size: small;"&gt;&lt;strong&gt;&amp;#31532;&amp;#20843;&amp;#31456;&amp;#20013;&amp;#22269;&amp;#29983;&amp;#29482;&amp;#22278;&amp;#29615;&amp;#30123;&amp;#33495;&amp;#24066;&amp;#22330;&amp;#20998;&amp;#26512;&lt;/strong&gt;&lt;strong&gt;80&lt;/strong&gt;&amp;#65288;&amp;#65289;&lt;/span&gt;&lt;/div&gt;&lt;div&gt;&lt;span style="font-size: small;"&gt;8.1&amp;#20013;&amp;#22269;&amp;#22278;&amp;#29615;&amp;#30123;&amp;#33495;&amp;#29983;&amp;#20135;&amp;#20225;&amp;#19994;&amp;#65288;&amp;#21697;&amp;#29260;&amp;#65289;80&lt;/span&gt;&lt;/div&gt;&lt;div&gt;&lt;span style="font-size: small;"&gt;8.1.1&amp;#20013;&amp;#22269;&amp;#20027;&amp;#35201;&amp;#22278;&amp;#29615;&amp;#30123;&amp;#33495;&amp;#29983;&amp;#20135;&amp;#20225;&amp;#19994;&amp;#21450;&amp;#20854;&amp;#20135;&amp;#21697;80&lt;/span&gt;&lt;/div&gt;&lt;div&gt;&lt;span style="font-size: small;"&gt;8.1.2&amp;#20013;&amp;#22269;&amp;#20027;&amp;#35201;&amp;#22278;&amp;#29615;&amp;#30123;&amp;#33495;&amp;#20225;&amp;#19994;&amp;#30340;&amp;#21697;&amp;#29260;&amp;#30693;&amp;#21517;&amp;#24230;80&lt;/span&gt;&lt;/div&gt;&lt;div&gt;&lt;span style="font-size: small;"&gt;8.1.2.1&amp;#22269;&amp;#20135;&amp;#22278;&amp;#29615;&amp;#30123;&amp;#33495;&amp;#29983;&amp;#20135;&amp;#20225;&amp;#19994;80&lt;/span&gt;&lt;/div&gt;&lt;div&gt;&lt;span style="font-size: small;"&gt;8.1.2.2&amp;#36827;&amp;#21475;&amp;#22278;&amp;#29615;&amp;#30123;&amp;#33495;&amp;#20225;&amp;#19994;81&lt;/span&gt;&lt;/div&gt;&lt;div&gt;&lt;span style="font-size: small;"&gt;8.2&amp;#20859;&amp;#27542;&amp;#22330;&amp;#20813;&amp;#30123;&amp;#21644;&amp;#26356;&amp;#25442;&amp;#20266;&amp;#22278;&amp;#29615;&amp;#30123;&amp;#33495;&amp;#20998;&amp;#26512;82&lt;/span&gt;&lt;/div&gt;&lt;div&gt;&lt;span style="font-size: small;"&gt;8.2.1&amp;#36817;&amp;#20960;&amp;#24180;&amp;#20013;&amp;#22269;&amp;#29482;&amp;#22278;&amp;#29615;&amp;#30149;&amp;#27969;&amp;#34892;&amp;#29305;&amp;#28857;82&lt;/span&gt;&lt;/div&gt;&lt;div&gt;&lt;span style="font-size: small;"&gt;8.2.2&amp;#20859;&amp;#27542;&amp;#22330;&amp;#23545;&amp;#22278;&amp;#29615;&amp;#30123;&amp;#33495;&amp;#30340;&amp;#20813;&amp;#30123;&amp;#24577;&amp;#24230;82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8.2.3&amp;#22278;&amp;#29615;&amp;#30123;&amp;#33495;&amp;#30340;&amp;#20813;&amp;#30123;&amp;#27604;&amp;#20363;82&lt;/span&gt;&lt;/div&gt;&lt;div&gt;&lt;span style="font-size: small;"&gt;8.2.3.1&amp;#19981;&amp;#21516;&amp;#22320;&amp;#21306;&amp;#22278;&amp;#29615;&amp;#30123;&amp;#33495;&amp;#30340;&amp;#20813;&amp;#30123;&amp;#27604;&amp;#20363;82&lt;/span&gt;&lt;/div&gt;&lt;div&gt;&lt;span style="font-size: small;"&gt;8.2.3.2&amp;#19981;&amp;#21516;&amp;#35268;&amp;#27169;&amp;#20859;&amp;#27542;&amp;#22330;&amp;#22278;&amp;#29615;&amp;#30123;&amp;#33495;&amp;#30340;&amp;#20813;&amp;#30123;&amp;#27604;&amp;#20363;82&lt;/span&gt;&lt;/div&gt;&lt;div&gt;&lt;span style="font-size: small;"&gt;8.2.4&amp;#19981;&amp;#21516;&amp;#27602;&amp;#26666;&amp;#22278;&amp;#29615;&amp;#30123;&amp;#33495;&amp;#30340;&amp;#20813;&amp;#30123;&amp;#27604;&amp;#20363;82&lt;/span&gt;&lt;/div&gt;&lt;div&gt;&lt;span style="font-size: small;"&gt;8.2.5&amp;#36827;&amp;#21475;&amp;#22278;&amp;#29615;&amp;#30123;&amp;#33495;&amp;#30340;&amp;#20351;&amp;#29992;83&lt;/span&gt;&lt;/div&gt;&lt;div&gt;&lt;span style="font-size: small;"&gt;8.3&amp;#22278;&amp;#29615;&amp;#30123;&amp;#33495;&amp;#30340;&amp;#37319;&amp;#36141;&amp;#20215;&amp;#26684;83&lt;/span&gt;&lt;/div&gt;&lt;div&gt;&lt;span style="font-size: small;"&gt;8.3.1&amp;#22269;&amp;#20135;&amp;#30123;&amp;#33495;83&lt;/span&gt;&lt;/div&gt;&lt;div&gt;&lt;span style="font-size: small;"&gt;8.3.2&amp;#36827;&amp;#21475;&amp;#30123;&amp;#33495;83&lt;/span&gt;&lt;/div&gt;&lt;div&gt;&lt;span style="font-size: small;"&gt;8.4&amp;#22278;&amp;#29615;&amp;#30123;&amp;#33495;&amp;#20813;&amp;#30123;&amp;#23545;&amp;#35937;&amp;#12289;&amp;#21058;&amp;#37327;83&lt;/span&gt;&lt;/div&gt;&lt;div&gt;&lt;span style="font-size: small;"&gt;8.4.1&amp;#22278;&amp;#29615;&amp;#30123;&amp;#33495;&amp;#20813;&amp;#30123;&amp;#23545;&amp;#35937;83&lt;/span&gt;&lt;/div&gt;&lt;div&gt;&lt;span style="font-size: small;"&gt;8.4.2&amp;#27597;&amp;#29482;&amp;#20813;&amp;#30123;&amp;#26041;&amp;#24335;&amp;#12289;&amp;#39057;&amp;#29575;&amp;#21644;&amp;#21058;&amp;#37327;84&lt;/span&gt;&lt;/div&gt;&lt;div&gt;&lt;span style="font-size: small;"&gt;8.4.2.1&amp;#27597;&amp;#29482;&amp;#20813;&amp;#30123;&amp;#26041;&amp;#24335;84&lt;/span&gt;&lt;/div&gt;&lt;div&gt;&lt;span style="font-size: small;"&gt;8.4.2.2&amp;#27597;&amp;#29482;&amp;#20813;&amp;#30123;&amp;#39057;&amp;#29575;&amp;#21644;&amp;#27425;&amp;#25968;84&lt;/span&gt;&lt;/div&gt;&lt;div&gt;&lt;span style="font-size: small;"&gt;8.4.2.3&amp;#27597;&amp;#29482;&amp;#20813;&amp;#30123;&amp;#21058;&amp;#37327;84&lt;/span&gt;&lt;/div&gt;&lt;div&gt;&lt;span style="font-size: small;"&gt;8.4.3&amp;#20180;&amp;#29482;&amp;#20813;&amp;#30123;&amp;#26102;&amp;#38388;&amp;#12289;&amp;#27425;&amp;#25968;&amp;#21644;&amp;#21058;&amp;#37327;85&lt;/span&gt;&lt;/div&gt;&lt;div&gt;&lt;span style="font-size: small;"&gt;8.4.3.1&amp;#20180;&amp;#29482;&amp;#20813;&amp;#30123;&amp;#27425;&amp;#25968;85&lt;/span&gt;&lt;/div&gt;&lt;div&gt;&lt;span style="font-size: small;"&gt;8.4.3.2&amp;#20180;&amp;#29482;&amp;#20813;&amp;#30123;&amp;#26102;&amp;#38388;85&lt;/span&gt;&lt;/div&gt;&lt;div&gt;&lt;span style="font-size: small;"&gt;8.4.3.3&amp;#20180;&amp;#29482;&amp;#20813;&amp;#30123;&amp;#21058;&amp;#37327;85&lt;/span&gt;&lt;/div&gt;&lt;div&gt;&lt;span style="font-size: small;"&gt;8.5&amp;#22278;&amp;#29615;&amp;#30123;&amp;#33495;&amp;#20180;&amp;#29482;&amp;#21644;&amp;#27597;&amp;#29482;&amp;#20813;&amp;#30123;&amp;#25104;&amp;#26412;85&lt;/span&gt;&lt;/div&gt;&lt;div&gt;&lt;span style="font-size: small;"&gt;8.6&amp;#22278;&amp;#29615;&amp;#30123;&amp;#33495;&amp;#24066;&amp;#22330;&amp;#35268;&amp;#27169;&amp;#21450;&amp;#26410;&amp;#26469;5&amp;#24180;&amp;#39044;&amp;#27979;86&lt;/span&gt;&lt;/div&gt;&lt;div&gt;&lt;span style="font-size: small;"&gt;8.6.1&amp;#36827;&amp;#21475;&amp;#22278;&amp;#29615;&amp;#30123;&amp;#33495;&amp;#30340;&amp;#24066;&amp;#22330;&amp;#35268;&amp;#27169;86&lt;/span&gt;&lt;/div&gt;&lt;div&gt;&lt;span style="font-size: small;"&gt;8.6.2&amp;#19981;&amp;#21516;&amp;#22320;&amp;#21306;&amp;#22278;&amp;#29615;&amp;#30123;&amp;#33495;&amp;#30340;&amp;#24066;&amp;#22330;&amp;#35268;&amp;#27169;87&lt;/span&gt;&lt;/div&gt;&lt;div&gt;&lt;span style="font-size: small;"&gt;8.6.3&amp;#19981;&amp;#21516;&amp;#35268;&amp;#27169;&amp;#20859;&amp;#27542;&amp;#22330;&amp;#22278;&amp;#29615;&amp;#30123;&amp;#33495;&amp;#30340;&amp;#24066;&amp;#22330;&amp;#35268;&amp;#27169;88&lt;/span&gt;&lt;/div&gt;&lt;div&gt;&lt;span style="font-size: small;"&gt;8.7&amp;#37325;&amp;#28857;&amp;#30340;&amp;#22278;&amp;#29615;&amp;#30123;&amp;#33495;&amp;#29983;&amp;#20135;&amp;#20225;&amp;#19994;&amp;#20998;&amp;#26512;88&lt;/span&gt;&lt;/div&gt;&lt;div&gt;&lt;span style="font-size: small;"&gt;8.7.1&amp;#27931;&amp;#38451;&amp;#26222;&amp;#33713;&amp;#26607;&amp;#29983;&amp;#29289;&amp;#24037;&amp;#31243;&amp;#26377;&amp;#38480;&amp;#20844;&amp;#21496;88&lt;/span&gt;&lt;/div&gt;&lt;div&gt;&lt;span style="font-size: small;"&gt;8.7.1.1&amp;#20844;&amp;#21496;&amp;#27010;&amp;#20917;&amp;#21450;&amp;#29983;&amp;#29482;&amp;#30123;&amp;#33495;&amp;#20135;&amp;#21697;88&lt;/span&gt;&lt;/div&gt;&lt;div&gt;&lt;span style="font-size: small;"&gt;8.7.1.2&amp;#20844;&amp;#21496;&amp;#22278;&amp;#29615;&amp;#30123;&amp;#33495;&amp;#21450;&amp;#20854;&amp;#20248;&amp;#21183;88&lt;/span&gt;&lt;/div&gt;&lt;div&gt;&lt;span style="font-size: small;"&gt;8.7.1.3&amp;#20844;&amp;#21496;&amp;#30123;&amp;#33495;&amp;#20135;&amp;#21697;&amp;#38144;&amp;#21806;&amp;#28192;&amp;#36947;88&lt;/span&gt;&lt;/div&gt;&lt;div&gt;&lt;span style="font-size: small;"&gt;8.7.2&amp;#19978;&amp;#28023;&amp;#28023;&amp;#21033;&amp;#29983;&amp;#29289;&amp;#25216;&amp;#26415;&amp;#32929;&amp;#20221;&amp;#26377;&amp;#38480;&amp;#20844;&amp;#21496;89&lt;/span&gt;&lt;/div&gt;&lt;div&gt;&lt;span style="font-size: small;"&gt;8.7.2.1&amp;#20844;&amp;#21496;&amp;#27010;&amp;#20917;&amp;#21450;&amp;#29983;&amp;#29482;&amp;#30123;&amp;#33495;&amp;#20135;&amp;#21697;89&lt;/span&gt;&lt;/div&gt;&lt;div&gt;&lt;span style="font-size: small;"&gt;8.7.2.2&amp;#20844;&amp;#21496;&amp;#22278;&amp;#29615;&amp;#30123;&amp;#33495;&amp;#21450;&amp;#20854;&amp;#20248;&amp;#21183;89&lt;/span&gt;&lt;/div&gt;&lt;div&gt;&lt;span style="font-size: small;"&gt;8.7.2.3&amp;#20844;&amp;#21496;&amp;#29983;&amp;#29482;&amp;#30123;&amp;#33495;&amp;#20135;&amp;#21697;&amp;#38144;&amp;#21806;&amp;#28192;&amp;#36947;89&lt;/span&gt;&lt;/div&gt;&lt;div&gt;&lt;span style="font-size: small;"&gt;8.7.3&amp;#21187;&amp;#26519;&amp;#26684;89&lt;/span&gt;&lt;/div&gt;&lt;div&gt;&lt;span style="font-size: small;"&gt;8.7.3.1&amp;#20844;&amp;#21496;&amp;#27010;&amp;#20917;&amp;#21450;&amp;#29983;&amp;#29482;&amp;#30123;&amp;#33495;&amp;#20135;&amp;#21697;89&lt;/span&gt;&lt;/div&gt;&lt;div&gt;&lt;span style="font-size: small;"&gt;8.7.3.2&amp;#20844;&amp;#21496;&amp;#22278;&amp;#29615;&amp;#30123;&amp;#33495;&amp;#21450;&amp;#20854;&amp;#20248;&amp;#21183;89&amp;#65288;&amp;#65289;&lt;/span&gt;&lt;/div&gt;&lt;div&gt;&lt;span style="font-size: small;"&gt;8.7.3.3&amp;#20844;&amp;#21496;&amp;#29983;&amp;#29482;&amp;#30123;&amp;#33495;&amp;#20135;&amp;#21697;&amp;#30340;&amp;#38144;&amp;#21806;&amp;#28192;&amp;#36947;89&lt;/span&gt;&lt;/div&gt;&lt;div&gt;&lt;span style="font-size: small;"&gt;8.7.4&amp;#19981;&amp;#21516;&amp;#21697;&amp;#29260;&amp;#22278;&amp;#29615;&amp;#30123;&amp;#33495;&amp;#27604;&amp;#36739;89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1-1,2009-2019&amp;#24180;&amp;#20013;&amp;#22269;&amp;#29983;&amp;#29482;&amp;#20859;&amp;#27542;&amp;#35268;&amp;#27169;&amp;#32467;&amp;#26500;4&lt;/span&gt;&lt;/div&gt;&lt;div&gt;&lt;span style="font-size: small;"&gt;&amp;#22270;1-2,2009-2019&amp;#24180;&amp;#20013;&amp;#22269;&amp;#19981;&amp;#21516;&amp;#22320;&amp;#21306;&amp;#29983;&amp;#29482;&amp;#20986;&amp;#26639;&amp;#37327;6&lt;/span&gt;&lt;/div&gt;&lt;div&gt;&lt;span style="font-size: small;"&gt;&amp;#22270;2-1,2009-2019&amp;#24180;&amp;#20013;&amp;#22269;&amp;#21160;&amp;#20445;&amp;#20135;&amp;#21697;&amp;#38144;&amp;#21806;&amp;#39069;7&lt;/span&gt;&lt;/div&gt;&lt;div&gt;&lt;span style="font-size: small;"&gt;&amp;#22270;2-2,2019&amp;#24180;&amp;#20013;&amp;#22269;&amp;#21160;&amp;#20445;&amp;#20135;&amp;#21697;&amp;#24066;&amp;#22330;&amp;#32467;&amp;#26500;7&lt;/span&gt;&lt;/div&gt;&lt;div&gt;&lt;span style="font-size: small;"&gt;&amp;#22270;2-3,2009-2019&amp;#24180;&amp;#20013;&amp;#22269;&amp;#29983;&amp;#29289;&amp;#21046;&amp;#21697;&amp;#24066;&amp;#22330;&amp;#32467;&amp;#26500;8&lt;/span&gt;&lt;/div&gt;&lt;div&gt;&lt;span style="font-size: small;"&gt;&amp;#22270;2-4,2009-2019&amp;#24180;&amp;#20013;&amp;#22269;&amp;#25919;&amp;#24220;&amp;#21644;&amp;#21830;&amp;#19994;&amp;#21270;&amp;#30123;&amp;#33495;&amp;#24066;&amp;#22330;&amp;#35268;&amp;#27169;8&lt;/span&gt;&lt;/div&gt;&lt;div&gt;&lt;span style="font-size: small;"&gt;&amp;#22270;2-5,&amp;#22269;&amp;#23478;&amp;#24378;&amp;#21046;&amp;#20813;&amp;#30123;&amp;#30123;&amp;#33495;&amp;#25919;&amp;#24220;&amp;#25307;&amp;#26631;&amp;#37319;&amp;#36141;&amp;#27969;&amp;#31243;9&lt;/span&gt;&lt;/div&gt;&lt;div&gt;&lt;span style="font-size: small;"&gt;&amp;#22270;2-6,&amp;#20859;&amp;#27542;&amp;#22330;&amp;#23545;&amp;#22269;&amp;#23478;&amp;#24378;&amp;#21046;&amp;#20813;&amp;#30123;&amp;#30123;&amp;#33495;&amp;#30340;&amp;#25265;&amp;#24616;&amp;#28857;10&lt;/span&gt;&lt;/div&gt;&lt;div&gt;&lt;span style="font-size: small;"&gt;&amp;#22270;3-1,&amp;#20859;&amp;#27542;&amp;#22330;&amp;#26356;&amp;#25442;&amp;#21644;&amp;#36873;&amp;#25321;&amp;#30123;&amp;#33495;&amp;#30340;&amp;#36807;&amp;#31243;14&lt;/span&gt;&lt;/div&gt;&lt;div&gt;&lt;span style="font-size: small;"&gt;&amp;#22270;3-2,&amp;#20013;&amp;#22269;&amp;#21830;&amp;#19994;&amp;#21270;&amp;#30123;&amp;#33495;&amp;#30340;&amp;#37319;&amp;#36141;&amp;#28192;&amp;#36947;15&lt;/span&gt;&lt;/div&gt;&lt;div&gt;&lt;span style="font-size: small;"&gt;&amp;#22270;3-3,&amp;#30123;&amp;#33495;&amp;#37319;&amp;#36141;&amp;#20215;&amp;#26684;&amp;#30340;&amp;#24433;&amp;#21709;&amp;#22240;&amp;#32032;15&lt;/span&gt;&lt;/div&gt;&lt;div&gt;&lt;span style="font-size: small;"&gt;&amp;#22270;3-4,&amp;#20859;&amp;#27542;&amp;#22330;&amp;#23545;5&amp;#31181;&amp;#20027;&amp;#35201;&amp;#30123;&amp;#33495;&amp;#30340;&amp;#28385;&amp;#24847;&amp;#24230;&amp;#25351;&amp;#25968;16&lt;/span&gt;&lt;/div&gt;&lt;div&gt;&lt;span style="font-size: small;"&gt;&amp;#22270;4-1,&amp;#20013;&amp;#22269;&amp;#20027;&amp;#35201;&amp;#29482;&amp;#30239;&amp;#30123;&amp;#33495;&amp;#20135;&amp;#21697;&amp;#21450;&amp;#23545;&amp;#24212;&amp;#30340;&amp;#21697;&amp;#29260;18&lt;/span&gt;&lt;/div&gt;&lt;div&gt;&lt;span style="font-size: small;"&gt;&amp;#22270;4-2,&amp;#20013;&amp;#22269;&amp;#20013;&amp;#22823;&amp;#35268;&amp;#27169;&amp;#29482;&amp;#22330;&amp;#20027;&amp;#35201;&amp;#29482;&amp;#30239;&amp;#30123;&amp;#33495;&amp;#21697;&amp;#29260;&amp;#30340;&amp;#20351;&amp;#29992;&amp;#27604;&amp;#20363;19&lt;/span&gt;&lt;/div&gt;&lt;div&gt;&lt;span style="font-size: small;"&gt;&amp;#22270;4-3,&amp;#20013;&amp;#22269;&amp;#29482;&amp;#30239;&amp;#30123;&amp;#33495;&amp;#27597;&amp;#29482;&amp;#30340;&amp;#20813;&amp;#30123;&amp;#39057;&amp;#29575;&amp;#21644;&amp;#27425;&amp;#25968;23&lt;/span&gt;&lt;/div&gt;&lt;div&gt;&lt;span style="font-size: small;"&gt;&amp;#22270;4-4,&amp;#20013;&amp;#22269;&amp;#29482;&amp;#30239;&amp;#30123;&amp;#33495;&amp;#27597;&amp;#29482;&amp;#20813;&amp;#30123;&amp;#21058;&amp;#37327;23&lt;/span&gt;&lt;/div&gt;&lt;div&gt;&lt;span style="font-size: small;"&gt;&amp;#22270;4-5,&amp;#20013;&amp;#22269;&amp;#29482;&amp;#30239;&amp;#30123;&amp;#33495;&amp;#20180;&amp;#29482;&amp;#20813;&amp;#30123;&amp;#27425;&amp;#25968;24&lt;/span&gt;&lt;/div&gt;&lt;div&gt;&lt;span style="font-size: small;"&gt;&amp;#22270;4-6,&amp;#20013;&amp;#22269;&amp;#29482;&amp;#30239;&amp;#30123;&amp;#33495;&amp;#20180;&amp;#29482;&amp;#39318;&amp;#20813;&amp;#30340;&amp;#26102;&amp;#38388;25&lt;/span&gt;&lt;/div&gt;&lt;div&gt;&lt;span style="font-size: small;"&gt;&amp;#22270;4-7,&amp;#20013;&amp;#22269;&amp;#29482;&amp;#30239;&amp;#30123;&amp;#33495;&amp;#20180;&amp;#29482;&amp;#20813;&amp;#30123;&amp;#21058;&amp;#37327;2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0.html"&gt;http://www.cction.com/report/202101/19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