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92;&amp;#30789;&amp;#21512;&amp;#3732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92;&amp;#30789;&amp;#21512;&amp;#3732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92;&amp;#30789;&amp;#21512;&amp;#3732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65.html"&gt;http://www.cction.com/report/202101/20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89;&amp;#38192;&amp;#21512;&amp;#37329;&amp;#26159;&amp;#30001;&amp;#38192;&amp;#12289;&amp;#30789;&amp;#12289;&amp;#38081;&amp;#21450;&amp;#23569;&amp;#37327;&amp;#30899;&amp;#21644;&amp;#20854;&amp;#23427;&amp;#20803;&amp;#32032;&amp;#32452;&amp;#25104;&amp;#30340;&amp;#21512;&amp;#37329;&amp;#65292;&amp;#26159;&amp;#19968;&amp;#31181;&amp;#29992;&amp;#36884;&amp;#36739;&amp;#24191;&amp;#12289;&amp;#20135;&amp;#37327;&amp;#36739;&amp;#22823;&amp;#30340;&amp;#38081;&amp;#21512;&amp;#37329;&amp;#12290;&amp;#21547;&amp;#26377;&amp;#36275;&amp;#22815;&amp;#30789;&amp;#37327;&amp;#30340;&amp;#38192;&amp;#38081;&amp;#21512;&amp;#37329;&amp;#65292;&amp;#29076;&amp;#21270;&amp;#28201;&amp;#24230;&amp;#33539;&amp;#22260; 1075&amp;#8451;&amp;mdash;1320&amp;#8451;&amp;#12290;&amp;#22810;&amp;#22312;&amp;#24320;&amp;#21475;&amp;#22266;&amp;#23450;&amp;#24335;&amp;#30719;&amp;#28909;&amp;#30005;&amp;#28809;&amp;#20013;&amp;#20918;&amp;#28860;&amp;#65292;&amp;#36817;&amp;#24180;&amp;#24050;&amp;#37319;&amp;#29992;&amp;#26059;&amp;#36716;&amp;#12289;&amp;#23553;&amp;#38381;&amp;#24335; &amp;#30005;&amp;#28809;&amp;#29983;&amp;#20135;&amp;#12290;&amp;#30789;&amp;#38192;&amp;#21512;&amp;#37329;&amp;#26159;&amp;#20918;&amp;#28860;&amp;#20013;&amp;#20302;&amp;#30899;&amp;#38192;&amp;#38081;&amp;#21644;&amp;#37329;&amp;#23646;&amp;#38192;&amp;#30340;&amp;#36824;&amp;#21407;&amp;#21058;&amp;#65292;&amp;#20063;&amp;#20316;&amp;#20026;&amp;#28860;&amp;#38050;&amp;#29983;&amp;#20135;&amp;#20013;&amp;#30340; &amp;#22797;&amp;#21512;&amp;#33073;&amp;#27687;&amp;#21058;&amp;#21644;&amp;#21512;&amp;#37329;&amp;#21058;&amp;#21450;&amp;#33073;&amp;#30827;&amp;#21058;&amp;#12290;&amp;#36890;&amp;#24120;&amp;#20316;&amp;#20026;&amp;#36824;&amp;#21407;&amp;#21058;&amp;#29992;&amp;#30340;&amp;#21344;40%&amp;#65292;&amp;#20316;&amp;#33073;&amp;#27687;&amp;#21058;&amp;#21644;&amp;#21512;&amp;#37329;&amp;#21058;&amp;#30340;&amp;#21344;60%&amp;#12290;&lt;/span&gt;&lt;/div&gt;&lt;div&gt;&lt;span style="font-size: small;"&gt;&amp;nbsp;&amp;nbsp;&amp;#20013;&amp;#20225;&amp;#39038;&amp;#38382;&amp;#32593;&amp;#21457;&amp;#24067;&amp;#30340;&amp;#12298;2021-2027&amp;#24180;&amp;#20013;&amp;#22269;&amp;#38192;&amp;#30789;&amp;#21512;&amp;#37329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8192;&amp;#30789;&amp;#21512;&amp;#37329;&amp;#30456;&amp;#20851;&amp;#27010;&amp;#24565;&amp;#21450;&amp;#21457;&amp;#23637;&amp;#29615;&amp;#22659;&amp;#65292;&amp;#25509;&amp;#30528;&amp;#20998;&amp;#26512;&amp;#20102;&amp;#20013;&amp;#22269;&amp;#38192;&amp;#30789;&amp;#21512;&amp;#37329;&amp;#35268;&amp;#27169;&amp;#21450;&amp;#28040;&amp;#36153;&amp;#38656;&amp;#27714;&amp;#65292;&amp;#28982;&amp;#21518;&amp;#23545;&amp;#20013;&amp;#22269;&amp;#38192;&amp;#30789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92;&amp;#30789;&amp;#21512;&amp;#37329;&amp;#38754;&amp;#20020;&amp;#30340;&amp;#26426;&amp;#36935;&amp;#21450;&amp;#21457;&amp;#23637;&amp;#21069;&amp;#26223;&amp;#12290;&amp;#24744;&amp;#33509;&amp;#24819;&amp;#23545;&amp;#20013;&amp;#22269;&amp;#38192;&amp;#30789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192;&amp;#30789;&amp;#21512;&amp;#37329;&amp;#27010;&amp;#36848;&lt;/b&gt;&lt;/span&gt;&lt;/div&gt;&lt;div&gt;&lt;span style="font-size: small;"&gt;&amp;#31532;.&amp;#19968;&amp;#33410; &amp;#38192;&amp;#30789;&amp;#21512;&amp;#37329;&amp;#23450;&amp;#20041;&lt;/span&gt;&lt;/div&gt;&lt;div&gt;&lt;span style="font-size: small;"&gt;&amp;#31532;&amp;#20108;&amp;#33410; &amp;#38192;&amp;#30789;&amp;#21512;&amp;#37329;&amp;#20027;&amp;#35201;&amp;#29983;&amp;#20135;&amp;#24037;&amp;#33402;&lt;/span&gt;&lt;/div&gt;&lt;div&gt;&lt;span style="font-size: small;"&gt;&amp;#31532;&amp;#19977;&amp;#33410; &amp;#38192;&amp;#30789;&amp;#21512;&amp;#37329;&amp;#29702;&amp;#21270;&amp;#24615;&amp;#36136;&lt;/span&gt;&lt;/div&gt;&lt;div&gt;&lt;span style="font-size: small;"&gt;&amp;#31532;&amp;#22235;&amp;#33410; &amp;#38192;&amp;#30789;&amp;#21512;&amp;#3732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92;&amp;#30789;&amp;#21512;&amp;#37329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lt;/b&gt;&lt;b&gt;&amp;#38192;&amp;#30789;&amp;#21512;&amp;#37329;&amp;#21457;&amp;#23637;&amp;#29615;&amp;#22659;&amp;#21450;&amp;#25919;&amp;#31574;&amp;#20998;&amp;#26512;&lt;/b&gt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65288;&amp;#19968;&amp;#65289;&amp;#32463;&amp;#27982;&amp;#21457;&amp;#23637;&amp;#29366;&amp;#20917;&lt;/span&gt;&lt;/div&gt;&lt;div&gt;&lt;span style="font-size: small;"&gt;&amp;#65288;&amp;#20108;&amp;#65289;&amp;#25910;&amp;#20837;&amp;#22686;&amp;#38271;&amp;#24773;&amp;#20917;&lt;/span&gt;&lt;/div&gt;&lt;div&gt;&lt;span style="font-size: small;"&gt;&amp;#65288;&amp;#19977;&amp;#65289;&amp;#22478;&amp;#38215;&amp;#20154;&amp;#21592;&amp;#20174;&amp;#19994;&amp;#29366;&amp;#20917;&lt;/span&gt;&lt;/div&gt;&lt;div&gt;&lt;span style="font-size: small;"&gt;&amp;#65288;&amp;#22235;&amp;#65289;&amp;#22266;&amp;#23450;&amp;#36164;&amp;#20135;&amp;#25237;&amp;#36164;&lt;/span&gt;&lt;/div&gt;&lt;div&gt;&lt;span style="font-size: small;"&gt;&amp;#65288;&amp;#20116;&amp;#65289;&amp;#23384;&amp;#36151;&amp;#27454;&amp;#21033;&amp;#29575;&amp;#21464;&amp;#21270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2269;&amp;#208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19977;&amp;#12289;&amp;#22269;&amp;#20869;&amp;#30456;&amp;#20851;&amp;#29615;&amp;#20445;&amp;#35268;&amp;#23450;&lt;/span&gt;&lt;/div&gt;&lt;div&gt;&lt;span style="font-size: small;"&gt;&amp;#22235;&amp;#12289;&amp;#22269;&amp;#22806;&amp;#30456;&amp;#20851;&amp;#29615;&amp;#20445;&amp;#35268;&amp;#23450;&lt;/span&gt;&lt;/div&gt;&lt;div&gt;&lt;span style="font-size: small;"&gt;&lt;b&gt;&amp;nbsp;&lt;/b&gt;&lt;/span&gt;&lt;/div&gt;&lt;div&gt;&lt;span style="font-size: small;"&gt;&lt;b&gt;&amp;#31532;&amp;#19977;&amp;#31456; &lt;/b&gt;&lt;b&gt;&amp;#38192;&amp;#30789;&amp;#21512;&amp;#37329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#19968;&amp;#12289;&amp;#38192;&amp;#30789;&amp;#21512;&amp;#37329;&amp;#20302;&amp;#28195;&amp;#27604;&amp;#20918;&amp;#28860;&amp;#30340;&amp;#35774;&amp;#22791;&amp;#19982;&amp;#24037;&amp;#33402;&amp;#30740;&amp;#31350;&lt;/span&gt;&lt;/div&gt;&lt;div&gt;&lt;span style="font-size: small;"&gt;&amp;#20108;&amp;#12289;&amp;#38192;&amp;#30789;&amp;#21512;&amp;#37329;&amp;#29983;&amp;#20135;&amp;#33410;&amp;#33021;&amp;#30740;&amp;#31350;&lt;/span&gt;&lt;/div&gt;&lt;div&gt;&lt;span style="font-size: small;"&gt;&amp;#19977;&amp;#12289;&amp;#38192;&amp;#30789;&amp;#21512;&amp;#37329;&amp;#29983;&amp;#20135;&amp;#33410;&amp;#33021;&amp;#25514;&amp;#26045;&lt;/span&gt;&lt;/div&gt;&lt;div&gt;&lt;span style="font-size: small;"&gt;&amp;#22235;&amp;#12289;&amp;#38192;&amp;#30789;&amp;#21512;&amp;#37329;&amp;#28809;&amp;#28195;&amp;#20013;&amp;#38192;&amp;#22238;&amp;#25910;&amp;#29575;&amp;#30340;&amp;#24433;&amp;#21709;&amp;#22240;&amp;#32032;&lt;/span&gt;&lt;/div&gt;&lt;div&gt;&lt;span style="font-size: small;"&gt;&amp;nbsp;&lt;/span&gt;&lt;/div&gt;&lt;div&gt;&lt;span style="font-size: small;"&gt;&lt;b&gt;&amp;#31532;&amp;#22235;&amp;#31456; &lt;/b&gt;&lt;b&gt;&amp;#20013;&amp;#22269;&amp;#38192;&amp;#30789;&amp;#21512;&amp;#37329;&amp;#29983;&amp;#20135;&amp;#29616;&amp;#29366;&amp;#20998;&amp;#26512;&lt;/b&gt;&lt;/span&gt;&lt;/div&gt;&lt;div&gt;&lt;span style="font-size: small;"&gt;&amp;#31532;.&amp;#19968;&amp;#33410; &amp;#38192;&amp;#30789;&amp;#21512;&amp;#37329;&amp;#34892;&amp;#19994;&amp;#24635;&amp;#20307;&amp;#35268;&amp;#27169;&lt;/span&gt;&lt;/div&gt;&lt;div&gt;&lt;span style="font-size: small;"&gt;&amp;#31532;&amp;#20108;&amp;#33410; &amp;#38192;&amp;#30789;&amp;#21512;&amp;#37329;&amp;#20135;&amp;#33021;&amp;#27010;&amp;#20917;&lt;/span&gt;&lt;/div&gt;&lt;div&gt;&lt;span style="font-size: small;"&gt;&amp;#19968;&amp;#12289;&amp;#21382;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8192;&amp;#30789;&amp;#21512;&amp;#37329;&amp;#20135;&amp;#37327;&amp;#27010;&amp;#20917;&lt;/span&gt;&lt;/div&gt;&lt;div&gt;&lt;span style="font-size: small;"&gt;&amp;#19968;&amp;#12289;&amp;#21382;&amp;#24180;&amp;#20135;&amp;#37327;&amp;#20998;&amp;#26512;&lt;/span&gt;&lt;/div&gt;&lt;div&gt;&lt;span style="font-size: small;"&gt;&amp;#20108;&amp;#12289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8192;&amp;#30789;&amp;#21512;&amp;#3732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38192;&amp;#30789;&amp;#21512;&amp;#3732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0013;&amp;#22269;&amp;#38192;&amp;#30789;&amp;#21512;&amp;#37329;&amp;#20215;&amp;#26684;&amp;#22238;&amp;#39038;&lt;/span&gt;&lt;/div&gt;&lt;div&gt;&lt;span style="font-size: small;"&gt;&amp;#31532;&amp;#20108;&amp;#33410; &amp;#20013;&amp;#22269;&amp;#38192;&amp;#30789;&amp;#21512;&amp;#37329;&amp;#20215;&amp;#26684;&amp;#24433;&amp;#21709;&amp;#22240;&amp;#32032;&amp;#20998;&amp;#26512;&lt;/span&gt;&lt;/div&gt;&lt;div&gt;&lt;span style="font-size: small;"&gt;&amp;#31532;&amp;#19977;&amp;#33410; 2017-2019&amp;#24180;&amp;#20013;&amp;#22269;&amp;#38192;&amp;#30789;&amp;#21512;&amp;#3732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38192;&amp;#30789;&amp;#21512;&amp;#37329;&amp;#36827;&amp;#20986;&amp;#21475;&amp;#24066;&amp;#22330;&amp;#20998;&amp;#26512;&lt;/b&gt;&lt;/span&gt;&lt;/div&gt;&lt;div&gt;&lt;span style="font-size: small;"&gt;&amp;#31532;.&amp;#19968;&amp;#33410; &amp;#38192;&amp;#30789;&amp;#21512;&amp;#37329;&amp;#36827;&amp;#20986;&amp;#21475;&amp;#24066;&amp;#22330;&amp;#20998;&amp;#26512;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 &amp;#38192;&amp;#30789;&amp;#21512;&amp;#37329;&amp;#34892;&amp;#19994;&amp;#36827;&amp;#20986;&amp;#21475;&amp;#25968;&amp;#25454;&amp;#32479;&amp;#35745;&lt;/span&gt;&lt;/div&gt;&lt;div&gt;&lt;span style="font-size: small;"&gt;&amp;#19968;&amp;#12289;2017-2019&amp;#24180;&amp;#38192;&amp;#30789;&amp;#21512;&amp;#37329;&amp;#36827;&amp;#21475;&amp;#37327;&amp;#32479;&amp;#35745;&lt;/span&gt;&lt;/div&gt;&lt;div&gt;&lt;span style="font-size: small;"&gt;&amp;#20108;&amp;#12289;2017-2019&amp;#24180;&amp;#38192;&amp;#30789;&amp;#21512;&amp;#37329;&amp;#20986;&amp;#21475;&amp;#37327;&amp;#32479;&amp;#35745;&lt;/span&gt;&lt;/div&gt;&lt;div&gt;&lt;span style="font-size: small;"&gt;&amp;#31532;&amp;#22235;&amp;#33410; 2021-2027&amp;#24180;&amp;#38192;&amp;#30789;&amp;#21512;&amp;#37329;&amp;#36827;&amp;#20986;&amp;#21475;&amp;#39044;&amp;#27979;&lt;/span&gt;&lt;/div&gt;&lt;div&gt;&lt;span style="font-size: small;"&gt;&amp;#19968;&amp;#12289;2021-2027&amp;#24180;&amp;#38192;&amp;#30789;&amp;#21512;&amp;#37329;&amp;#36827;&amp;#21475;&amp;#39044;&amp;#27979;&lt;/span&gt;&lt;/div&gt;&lt;div&gt;&lt;span style="font-size: small;"&gt;&amp;#20108;&amp;#12289;2021-2027&amp;#24180;&amp;#38192;&amp;#30789;&amp;#21512;&amp;#37329;&amp;#20986;&amp;#21475;&amp;#39044;&amp;#27979;&lt;/span&gt;&lt;/div&gt;&lt;div&gt;&lt;span style="font-size: small;"&gt;&amp;nbsp;&lt;/span&gt;&lt;/div&gt;&lt;div&gt;&lt;span style="font-size: small;"&gt;&lt;b&gt;&amp;#31532;&amp;#19971;&amp;#31456; &lt;/b&gt;&lt;b&gt;&amp;#38192;&amp;#30789;&amp;#21512;&amp;#3732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192;&amp;#30789;&amp;#21512;&amp;#37329;&amp;#24066;&amp;#22330;&amp;#31454;&amp;#20105;&amp;#31574;&amp;#30053;&amp;#20998;&amp;#26512;&lt;/span&gt;&lt;/div&gt;&lt;div&gt;&lt;span style="font-size: small;"&gt;&amp;#19968;&amp;#12289;&amp;#38192;&amp;#30789;&amp;#21512;&amp;#37329;&amp;#24066;&amp;#22330;&amp;#22686;&amp;#38271;&amp;#28508;&amp;#21147;&amp;#20998;&amp;#26512;&lt;/span&gt;&lt;/div&gt;&lt;div&gt;&lt;span style="font-size: small;"&gt;&amp;#20108;&amp;#12289;&amp;#38192;&amp;#30789;&amp;#21512;&amp;#3732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192;&amp;#30789;&amp;#21512;&amp;#37329;&amp;#20225;&amp;#34892;&amp;#19994;&amp;#21457;&amp;#23637;&amp;#36235;&amp;#21183;&amp;#20998;&amp;#26512;&lt;/span&gt;&lt;/div&gt;&lt;div&gt;&lt;span style="font-size: small;"&gt;&amp;#19968;&amp;#12289;2021-2027&amp;#24180;&amp;#25105;&amp;#22269;&amp;#38192;&amp;#30789;&amp;#21512;&amp;#37329;&amp;#24066;&amp;#22330;&amp;#21457;&amp;#23637;&amp;#36235;&amp;#21183;&lt;/span&gt;&lt;/div&gt;&lt;div&gt;&lt;span style="font-size: small;"&gt;&amp;#20108;&amp;#12289;2021-2027&amp;#24180;&amp;#38192;&amp;#30789;&amp;#21512;&amp;#37329;&amp;#34892;&amp;#19994;&amp;#38144;&amp;#21806;&amp;#39069;&amp;#21464;&amp;#21270;&amp;#39044;&amp;#27979;&lt;/span&gt;&lt;/div&gt;&lt;div&gt;&lt;span style="font-size: small;"&gt;&amp;nbsp;&lt;/span&gt;&lt;/div&gt;&lt;div&gt;&lt;span style="font-size: small;"&gt;&lt;b&gt;&amp;#31532;&amp;#20843;&amp;#31456; &lt;/b&gt;&lt;b&gt;&amp;#38192;&amp;#30789;&amp;#21512;&amp;#3732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19968;&amp;#12289;&amp;#38192;&amp;#30719;&lt;/span&gt;&lt;/div&gt;&lt;div&gt;&lt;span style="font-size: small;"&gt;&amp;#20108;&amp;#12289;&amp;#30789;&amp;#30707;&lt;/span&gt;&lt;/div&gt;&lt;div&gt;&lt;span style="font-size: small;"&gt;&amp;#31532;&amp;#20108;&amp;#33410; &amp;#20027;&amp;#35201;&amp;#21407;&amp;#26448;&amp;#26009;2017-2019&amp;#24180;&amp;#20215;&amp;#26684;&amp;#21450;&amp;#29983;&amp;#20135;&amp;#24773;&amp;#20917;&lt;/span&gt;&lt;/div&gt;&lt;div&gt;&lt;span style="font-size: small;"&gt;&amp;#19968;&amp;#12289;2017-2019&amp;#24180;&amp;#20013;&amp;#22269;&amp;#38192;&amp;#30719;&amp;#20215;&amp;#26684;&amp;#21450;&amp;#29983;&amp;#20135;&amp;#24773;&amp;#20917;&lt;/span&gt;&lt;/div&gt;&lt;div&gt;&lt;span style="font-size: small;"&gt;&amp;#20108;&amp;#12289;2017-2019&amp;#24180;&amp;#30789;&amp;#30707;&amp;#20215;&amp;#26684;&amp;#21450;&amp;#29983;&amp;#20135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9983;&amp;#20135;&amp;#24773;&amp;#20917;&amp;#39044;&amp;#27979;&lt;/span&gt;&lt;/div&gt;&lt;div&gt;&lt;span style="font-size: small;"&gt;&amp;#19968;&amp;#12289;2021-2027&amp;#24180;&amp;#38192;&amp;#30719;&amp;#20215;&amp;#26684;&amp;#21450;&amp;#29983;&amp;#20135;&amp;#24773;&amp;#20917;&amp;#39044;&amp;#27979;&lt;/span&gt;&lt;/div&gt;&lt;div&gt;&lt;span style="font-size: small;"&gt;&amp;#20108;&amp;#12289;2021-2027&amp;#24180;&amp;#30789;&amp;#30707;&amp;#20215;&amp;#26684;&amp;#21450;&amp;#29983;&amp;#20135;&amp;#24773;&amp;#20917;&amp;#39044;&amp;#27979;&lt;/span&gt;&lt;/div&gt;&lt;div&gt;&lt;span style="font-size: small;"&gt;&amp;nbsp;&lt;/span&gt;&lt;/div&gt;&lt;div&gt;&lt;span style="font-size: small;"&gt;&lt;b&gt;&amp;#31532;&amp;#20061;&amp;#31456; &lt;/b&gt;&lt;b&gt;&amp;#38192;&amp;#30789;&amp;#21512;&amp;#37329;&amp;#20135;&amp;#19994;&amp;#29992;&amp;#25143;&amp;#35748;&amp;#30693;&amp;#24230;&amp;#20998;&amp;#26512;&lt;/b&gt;&lt;/span&gt;&lt;/div&gt;&lt;div&gt;&lt;span style="font-size: small;"&gt;&amp;#31532;.&amp;#19968;&amp;#33410; &amp;#20135;&amp;#21697;&amp;#30446;&amp;#26631;&amp;#23458;&amp;#25143;&amp;#32676;&amp;#20307;&amp;#35843;&amp;#26597;&lt;/span&gt;&lt;/div&gt;&lt;div&gt;&lt;span style="font-size: small;"&gt;&amp;#31532;&amp;#20108;&amp;#33410; &amp;#19981;&amp;#21516;&amp;#23458;&amp;#25143;&amp;#20135;&amp;#21697;&amp;#28040;&amp;#36153;&amp;#29305;&amp;#28857;&lt;/span&gt;&lt;/div&gt;&lt;div&gt;&lt;span style="font-size: small;"&gt;&amp;#31532;&amp;#19977;&amp;#33410; &amp;#20998;&amp;#20135;&amp;#21697;&amp;#23458;&amp;#25143;&amp;#28385;&amp;#24847;&amp;#24230;&amp;#35843;&amp;#26597;&lt;/span&gt;&lt;/div&gt;&lt;div&gt;&lt;span style="font-size: small;"&gt;&amp;#31532;&amp;#22235;&amp;#33410; &amp;#23458;&amp;#25143;&amp;#23545;&amp;#20135;&amp;#21697;&amp;#25351;&amp;#26631;&amp;#30340;&amp;#20559;&amp;#22909;&amp;#35843;&amp;#26597;&lt;/span&gt;&lt;/div&gt;&lt;div&gt;&lt;span style="font-size: small;"&gt;&amp;#31532;&amp;#20116;&amp;#33410; &amp;#23458;&amp;#25143;&amp;#23545;&amp;#20135;&amp;#21697;&amp;#21457;&amp;#23637;&amp;#30340;&amp;#24314;&amp;#35758;&lt;/span&gt;&lt;/div&gt;&lt;div&gt;&lt;span style="font-size: small;"&gt;&amp;nbsp;&lt;/span&gt;&lt;/div&gt;&lt;div&gt;&lt;span style="font-size: small;"&gt;&lt;b&gt;&amp;#31532;&amp;#21313;&amp;#31456; 2021-2027&lt;/b&gt;&lt;b&gt;&amp;#24180;&amp;#38192;&amp;#30789;&amp;#21512;&amp;#3732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192;&amp;#30789;&amp;#21512;&amp;#37329;&amp;#23384;&amp;#22312;&amp;#30340;&amp;#38382;&amp;#39064;&lt;/span&gt;&lt;/div&gt;&lt;div&gt;&lt;span style="font-size: small;"&gt;&amp;#31532;&amp;#20108;&amp;#33410; &amp;#38192;&amp;#30789;&amp;#21512;&amp;#37329;&amp;#26410;&amp;#26469;&amp;#21457;&amp;#23637;&amp;#39044;&amp;#27979;&amp;#20998;&amp;#26512;&lt;/span&gt;&lt;/div&gt;&lt;div&gt;&lt;span style="font-size: small;"&gt;&amp;#19968;&amp;#12289;&amp;#20013;&amp;#22269;&amp;#38192;&amp;#30789;&amp;#21512;&amp;#37329;&amp;#21457;&amp;#23637;&amp;#26041;&amp;#21521;&amp;#20998;&amp;#26512;&lt;/span&gt;&lt;/div&gt;&lt;div&gt;&lt;span style="font-size: small;"&gt;&amp;#20108;&amp;#12289;2021-2027&amp;#24180;&amp;#38192;&amp;#30789;&amp;#21512;&amp;#37329;&amp;#34892;&amp;#19994;&amp;#20135;&amp;#20540;&amp;#21464;&amp;#21270;&amp;#39044;&amp;#27979;&lt;/span&gt;&lt;/div&gt;&lt;div&gt;&lt;span style="font-size: small;"&gt;&amp;#31532;&amp;#19977;&amp;#33410; 2021-2027&amp;#24180;&amp;#20013;&amp;#22269;&amp;#38192;&amp;#30789;&amp;#21512;&amp;#3732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19968;&amp;#31456; &lt;/b&gt;&lt;b&gt;&amp;#38192;&amp;#30789;&amp;#21512;&amp;#37329;&amp;#22269;&amp;#20869;&amp;#37325;&amp;#28857;&amp;#29983;&amp;#20135;&amp;#21378;&amp;#23478;&amp;#20998;&amp;#26512;&lt;/b&gt;&lt;/span&gt;&lt;/div&gt;&lt;div&gt;&lt;span style="font-size: small;"&gt;&amp;#31532;.&amp;#19968;&amp;#33410; &amp;#28246;&amp;#21335;&amp;#38081;&amp;#21512;&amp;#37329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 &amp;#23433;&amp;#38451;&amp;#26161;&amp;#21315;&amp;#37995;&amp;#20918;&amp;#37329;&amp;#32784;&amp;#2644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#31532;&amp;#19977;&amp;#33410; &amp;#24464;&amp;#24030;&amp;#37329;&amp;#35937;&amp;#20918;&amp;#373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#31532;&amp;#22235;&amp;#33410; &amp;#23433;&amp;#38451;&amp;#21439;&amp;#21451;&amp;#22909;&amp;#38081;&amp;#21512;&amp;#37329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#31532;&amp;#20116;&amp;#33410; &amp;#27982;&amp;#30740;&amp;#21672;&amp;#35810;:&amp;#28246;&amp;#21335;&amp;#37329;&amp;#40857;&amp;#38192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38192;&amp;#30789;&amp;#21512;&amp;#37329;&amp;#22320;&amp;#21306;&amp;#38144;&amp;#21806;&amp;#20998;&amp;#26512;&lt;/b&gt;&lt;/span&gt;&lt;/div&gt;&lt;div&gt;&lt;span style="font-size: small;"&gt;&amp;#19968;&amp;#12289;&amp;#38192;&amp;#30789;&amp;#21512;&amp;#37329;&amp;#21508;&amp;#22320;&amp;#21306;&amp;#23545;&amp;#27604;&amp;#38144;&amp;#21806;&amp;#20998;&amp;#26512;&lt;/span&gt;&lt;/div&gt;&lt;div&gt;&lt;span style="font-size: small;"&gt;&amp;#20108;&amp;#12289;&amp;#38192;&amp;#30789;&amp;#21512;&amp;#37329;&amp;ldquo;&amp;#19996;&amp;#21271;&amp;#22320;&amp;#21306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8192;&amp;#30789;&amp;#21512;&amp;#37329;&amp;ldquo;&amp;#21326;&amp;#21271;&amp;#22320;&amp;#21306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8192;&amp;#30789;&amp;#21512;&amp;#37329;&amp;ldquo;&amp;#20013;&amp;#21335;&amp;#22320;&amp;#21306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8192;&amp;#30789;&amp;#21512;&amp;#37329;&amp;ldquo;&amp;#21326;&amp;#19996;&amp;#22320;&amp;#21306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845;&amp;#12289;&amp;#38192;&amp;#30789;&amp;#21512;&amp;#37329;&amp;ldquo;&amp;#35199;&amp;#21271;&amp;#22320;&amp;#21306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1;&amp;#12289;&amp;#38192;&amp;#30789;&amp;#21512;&amp;#37329;&amp;ldquo;&amp;#35199;&amp;#21335;&amp;#22320;&amp;#21306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 &lt;/b&gt;&lt;b&gt;&amp;#38192;&amp;#30789;&amp;#21512;&amp;#37329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 &lt;/b&gt;&lt;b&gt;&amp;#35266;&amp;#28857;&amp;#19982;&amp;#24314;&amp;#35758;&amp;#65288;&amp;#65289;&lt;/b&gt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65.html"&gt;http://www.cction.com/report/202101/20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