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48;&amp;#26894;&amp;#29301;&amp;#24341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48;&amp;#26894;&amp;#29301;&amp;#24341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48;&amp;#26894;&amp;#29301;&amp;#24341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34.html"&gt;http://www.cction.com/report/202105/220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048;&amp;#26894;&amp;#30149;&amp;#30340;&amp;#27835;&amp;#30103;&amp;#26041;&amp;#27861;&amp;#20998;&amp;#38750;&amp;#25163;&amp;#26415;&amp;#27835;&amp;#30103;&amp;#21644;&amp;#25163;&amp;#26415;&amp;#27835;&amp;#30103;&amp;#20004;&amp;#31181;&amp;#65292;&amp;#32780;&amp;#29301;&amp;#24341;&amp;#26159;&amp;#38750;&amp;#25163;&amp;#26415;&amp;#27835;&amp;#30103;&amp;#20013;&amp;#27835;&amp;#30103;&amp;#39048;&amp;#26894;&amp;#30149;&amp;#30340;&amp;#20027;&amp;#35201;&amp;#32531;&amp;#35299;&amp;#30151;&amp;#29366;&amp;#25163;&amp;#27573;&amp;#12290;&lt;/span&gt;&lt;/span&gt;&lt;/div&gt;&lt;div align="left"&gt;&lt;span style="font-size: small;"&gt;&lt;span style="font-family: Arial;"&gt;&amp;nbsp; &amp;nbsp;&amp;#26377;&amp;#25928;&amp;#30340;&amp;#29301;&amp;#24341;&amp;#33021;&amp;#35299;&amp;#38500;&amp;#39048;&amp;#37096;&amp;#32908;&amp;#32905;&amp;#30153;&amp;#25371;&amp;#12289;&amp;#32531;&amp;#35299;&amp;#30140;&amp;#30171;&amp;#30151;&amp;#29366;&amp;#12289;&amp;#22686;&amp;#22823;&amp;#26894;&amp;#38388;&amp;#38553;&amp;#21644;&amp;#26894;&amp;#38388;&amp;#23380;&amp;#12289;&amp;#26377;&amp;#21033;&amp;#20110;&amp;#24050;&amp;#22806;&amp;#31361;&amp;#30340;&amp;#39635;&amp;#26680;&amp;#21450;&amp;#32420;&amp;#32500;&amp;#29615;&amp;#32452;&amp;#32455;&amp;#31283;&amp;#23450;&amp;#12289;&amp;#32531;&amp;#35299;&amp;#21644;&amp;#35299;&amp;#38500;&amp;#31070;&amp;#32463;&amp;#26681;&amp;#21463;&amp;#21387;&amp;#19982;&amp;#21050;&amp;#28608;&amp;#12289;&amp;#20419;&amp;#36827;&amp;#31070;&amp;#32463;&amp;#26681;&amp;#27700;&amp;#32959;&amp;#21560;&amp;#21462;&amp;#12289;&amp;#35299;&amp;#38500;&amp;#26894;&amp;#23545;&amp;#26894;&amp;#21160;&amp;#33033;&amp;#30340;&amp;#21387;&amp;#36843;&amp;#12289;&amp;#20419;&amp;#36827;&amp;#34880;&amp;#28082;&amp;#24490;&amp;#29615;&amp;#12289;&amp;#26377;&amp;#21033;&amp;#20110;&amp;#23616;&amp;#37096;&amp;#28132;&amp;#34880;&amp;#32959;&amp;#32960;&amp;#21450;&amp;#22686;&amp;#29983;&amp;#28040;&amp;#36864;&amp;#12289;&amp;#26494;&amp;#25032;&amp;#40655;&amp;#36830;&amp;#30340;&amp;#20851;&amp;#33410;&amp;#22218;&amp;#12289;&amp;#25913;&amp;#21892;&amp;#21644;&amp;#24674;&amp;#22797;&amp;#38057;&amp;#26894;&amp;#20851;&amp;#33410;&amp;#12289;&amp;#35843;&amp;#33410;&amp;#23567;&amp;#20851;&amp;#33410;&amp;#38169;&amp;#20301;&amp;#21644;&amp;#26894;&amp;#20307;&amp;#28369;&amp;#33073;&amp;#12289;&amp;#35843;&amp;#25972;&amp;#21644;&amp;#24674;&amp;#22797;&amp;#24050;&amp;#34987;&amp;#30772;&amp;#22351;&amp;#30340;&amp;#39048;&amp;#26894;&amp;#20869;&amp;#22806;&amp;#24179;&amp;#34913;&amp;#12289;&amp;#24674;&amp;#22797;&amp;#39048;&amp;#26894;&amp;#30340;&amp;#27491;&amp;#24120;&amp;#21151;&amp;#33021;&amp;#12290;&lt;/span&gt;&lt;/span&gt;&lt;/div&gt;&lt;div align="left"&gt;&lt;span style="font-size: small;"&gt;&lt;span style="font-family: Arial;"&gt;&amp;nbsp; &amp;nbsp;&amp;#39048;&amp;#26894;&amp;#29301;&amp;#24341;&amp;#22120;&amp;#23601;&amp;#26159;&amp;#26681;&amp;#25454;&amp;#36825;&amp;#20010;&amp;#21407;&amp;#29702;&amp;#35774;&amp;#35745;&amp;#32780;&amp;#25104;&amp;#30340;&amp;#26041;&amp;#20415;&amp;#24739;&amp;#32773;&amp;#22312;&amp;#23478;&amp;#20013;&amp;#20351;&amp;#29992;&amp;#30340;&amp;#39048;&amp;#26894;&amp;#30149;&amp;#27835;&amp;#30103;&amp;#29992;&amp;#21697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9048;&amp;#26894;&amp;#29301;&amp;#24341;&amp;#22120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39048;&amp;#26894;&amp;#29301;&amp;#24341;&amp;#22120;&amp;#34892;&amp;#19994;&amp;#24066;&amp;#22330;&amp;#21457;&amp;#23637;&amp;#29615;&amp;#22659;&amp;#12289;&amp;#39048;&amp;#26894;&amp;#29301;&amp;#24341;&amp;#22120;&amp;#25972;&amp;#20307;&amp;#36816;&amp;#34892;&amp;#24577;&amp;#21183;&amp;#31561;&amp;#65292;&amp;#25509;&amp;#30528;&amp;#20998;&amp;#26512;&amp;#20102;&amp;#20013;&amp;#22269;&amp;#39048;&amp;#26894;&amp;#29301;&amp;#24341;&amp;#22120;&amp;#34892;&amp;#19994;&amp;#24066;&amp;#22330;&amp;#36816;&amp;#34892;&amp;#30340;&amp;#29616;&amp;#29366;&amp;#65292;&amp;#28982;&amp;#21518;&amp;#20171;&amp;#32461;&amp;#20102;&amp;#39048;&amp;#26894;&amp;#29301;&amp;#24341;&amp;#22120;&amp;#24066;&amp;#22330;&amp;#31454;&amp;#20105;&amp;#26684;&amp;#23616;&amp;#12290;&amp;#38543;&amp;#21518;&amp;#65292;&amp;#25253;&amp;#21578;&amp;#23545;&amp;#39048;&amp;#26894;&amp;#29301;&amp;#24341;&amp;#22120;&amp;#20570;&amp;#20102;&amp;#37325;&amp;#28857;&amp;#20225;&amp;#19994;&amp;#32463;&amp;#33829;&amp;#29366;&amp;#20917;&amp;#20998;&amp;#26512;&amp;#65292;&amp;#26368;&amp;#21518;&amp;#20998;&amp;#26512;&amp;#20102;&amp;#20013;&amp;#22269;&amp;#39048;&amp;#26894;&amp;#29301;&amp;#24341;&amp;#22120;&amp;#34892;&amp;#19994;&amp;#21457;&amp;#23637;&amp;#36235;&amp;#21183;&amp;#19982;&amp;#25237;&amp;#36164;&amp;#39044;&amp;#27979;&amp;#12290;&amp;#24744;&amp;#33509;&amp;#24819;&amp;#23545;&amp;#39048;&amp;#26894;&amp;#29301;&amp;#24341;&amp;#22120;&amp;#20135;&amp;#19994;&amp;#26377;&amp;#20010;&amp;#31995;&amp;#32479;&amp;#30340;&amp;#20102;&amp;#35299;&amp;#25110;&amp;#32773;&amp;#24819;&amp;#25237;&amp;#36164;&amp;#20013;&amp;#22269;&amp;#39048;&amp;#26894;&amp;#29301;&amp;#24341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HH4A232018.html"&gt;&lt;span style="font-size: small;"&gt;&lt;span style="font-family: Arial;"&gt;&amp;#39048;&amp;#26894;&amp;#29301;&amp;#24341;&amp;#2212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39048;&amp;#26894;&amp;#29301;&amp;#24341;&amp;#22120;&amp;#23450;&amp;#20041;&amp;#21644;&amp;#20998;&amp;#31867;&lt;/span&gt;&lt;/span&gt;&lt;/div&gt;&lt;div&gt;&lt;span style="font-size: small;"&gt;&lt;span style="font-family: Arial;"&gt;&amp;#31532;&amp;#20108;&amp;#33410;&amp;#39048;&amp;#26894;&amp;#29301;&amp;#24341;&amp;#22120;&amp;#34892;&amp;#19994;&amp;#29305;&amp;#28857;&lt;/span&gt;&lt;/span&gt;&lt;/div&gt;&lt;div&gt;&lt;span style="font-size: small;"&gt;&lt;span style="font-family: Arial;"&gt;&amp;#31532;&amp;#19977;&amp;#33410;&amp;#39048;&amp;#26894;&amp;#29301;&amp;#24341;&amp;#2212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048;&amp;#26894;&amp;#29301;&amp;#24341;&amp;#22120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9048;&amp;#26894;&amp;#29301;&amp;#24341;&amp;#22120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9048;&amp;#26894;&amp;#29301;&amp;#24341;&amp;#22120;&amp;#20135;&amp;#19994;&amp;#25919;&amp;#31574;&amp;#29615;&amp;#22659;&amp;#20998;&amp;#26512;&lt;/span&gt;&lt;/span&gt;&lt;/div&gt;&lt;div&gt;&lt;span style="font-size: small;"&gt;&lt;span style="font-family: Arial;"&gt;&amp;#19968;&amp;#12289;&amp;#39048;&amp;#26894;&amp;#29301;&amp;#24341;&amp;#22120;&amp;#34892;&amp;#19994;&amp;#30417;&amp;#31649;&amp;#20307;&amp;#21046;&lt;/span&gt;&lt;/span&gt;&lt;/div&gt;&lt;div&gt;&lt;span style="font-size: small;"&gt;&lt;span style="font-family: Arial;"&gt;&amp;#20108;&amp;#12289;&amp;#39048;&amp;#26894;&amp;#29301;&amp;#24341;&amp;#22120;&amp;#34892;&amp;#19994;&amp;#20027;&amp;#35201;&amp;#27861;&amp;#35268;&lt;/span&gt;&lt;/span&gt;&lt;/div&gt;&lt;div&gt;&lt;span style="font-size: small;"&gt;&lt;span style="font-family: Arial;"&gt;&amp;#19977;&amp;#12289;&amp;#20027;&amp;#35201;&amp;#39048;&amp;#26894;&amp;#29301;&amp;#24341;&amp;#22120;&amp;#20135;&amp;#19994;&amp;#25919;&amp;#31574;&lt;/span&gt;&lt;/span&gt;&lt;/div&gt;&lt;div&gt;&lt;span style="font-size: small;"&gt;&lt;span style="font-family: Arial;"&gt;&amp;#31532;&amp;#19977;&amp;#33410;&amp;#20013;&amp;#22269;&amp;#39048;&amp;#26894;&amp;#29301;&amp;#24341;&amp;#22120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9048;&amp;#26894;&amp;#29301;&amp;#24341;&amp;#22120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9048;&amp;#26894;&amp;#29301;&amp;#24341;&amp;#22120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22806;&amp;#20027;&amp;#35201;&amp;#22269;&amp;#23478;&amp;#39048;&amp;#26894;&amp;#29301;&amp;#24341;&amp;#22120;&amp;#24066;&amp;#22330;&amp;#29616;&amp;#29366;&lt;/span&gt;&lt;/span&gt;&lt;/div&gt;&lt;div&gt;&lt;span style="font-size: small;"&gt;&lt;span style="font-family: Arial;"&gt;&amp;#31532;&amp;#19977;&amp;#33410;&amp;#22269;&amp;#38469;&amp;#39048;&amp;#26894;&amp;#29301;&amp;#24341;&amp;#22120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048;&amp;#26894;&amp;#29301;&amp;#24341;&amp;#22120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9048;&amp;#26894;&amp;#29301;&amp;#24341;&amp;#22120;&amp;#25152;&amp;#23646;&amp;#34892;&amp;#19994;&amp;#35268;&amp;#27169;&amp;#24773;&amp;#20917;&lt;/span&gt;&lt;/span&gt;&lt;/div&gt;&lt;div&gt;&lt;span style="font-size: small;"&gt;&lt;span style="font-family: Arial;"&gt;&amp;#19968;&amp;#12289;&amp;#39048;&amp;#26894;&amp;#29301;&amp;#24341;&amp;#22120;&amp;#25152;&amp;#23646;&amp;#34892;&amp;#19994;&amp;#24066;&amp;#22330;&amp;#35268;&amp;#27169;&amp;#29366;&amp;#20917;&lt;/span&gt;&lt;/span&gt;&lt;/div&gt;&lt;div&gt;&lt;span style="font-size: small;"&gt;&lt;span style="font-family: Arial;"&gt;&amp;#20108;&amp;#12289;&amp;#39048;&amp;#26894;&amp;#29301;&amp;#24341;&amp;#22120;&amp;#25152;&amp;#23646;&amp;#34892;&amp;#19994;&amp;#21333;&amp;#20301;&amp;#35268;&amp;#27169;&amp;#29366;&amp;#20917;&lt;/span&gt;&lt;/span&gt;&lt;/div&gt;&lt;div&gt;&lt;span style="font-size: small;"&gt;&lt;span style="font-family: Arial;"&gt;&amp;#19977;&amp;#12289;&amp;#39048;&amp;#26894;&amp;#29301;&amp;#24341;&amp;#22120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9048;&amp;#26894;&amp;#29301;&amp;#24341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9048;&amp;#26894;&amp;#29301;&amp;#24341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9048;&amp;#26894;&amp;#29301;&amp;#24341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9048;&amp;#26894;&amp;#29301;&amp;#24341;&amp;#221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9048;&amp;#26894;&amp;#29301;&amp;#24341;&amp;#22120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9048;&amp;#26894;&amp;#29301;&amp;#24341;&amp;#22120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9048;&amp;#26894;&amp;#29301;&amp;#24341;&amp;#22120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048;&amp;#26894;&amp;#29301;&amp;#24341;&amp;#22120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9048;&amp;#26894;&amp;#29301;&amp;#24341;&amp;#22120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9048;&amp;#26894;&amp;#29301;&amp;#24341;&amp;#22120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9048;&amp;#26894;&amp;#29301;&amp;#24341;&amp;#22120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9048;&amp;#26894;&amp;#29301;&amp;#24341;&amp;#22120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9048;&amp;#26894;&amp;#29301;&amp;#24341;&amp;#22120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048;&amp;#26894;&amp;#29301;&amp;#24341;&amp;#22120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9048;&amp;#26894;&amp;#29301;&amp;#24341;&amp;#22120;&amp;#34892;&amp;#19994;&amp;#20215;&amp;#26684;&amp;#22238;&amp;#39038;&lt;/span&gt;&lt;/span&gt;&lt;/div&gt;&lt;div&gt;&lt;span style="font-size: small;"&gt;&lt;span style="font-family: Arial;"&gt;&amp;#31532;&amp;#20108;&amp;#33410;&amp;#22269;&amp;#20869;&amp;#39048;&amp;#26894;&amp;#29301;&amp;#24341;&amp;#22120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9048;&amp;#26894;&amp;#29301;&amp;#24341;&amp;#22120;&amp;#34892;&amp;#19994;&amp;#20215;&amp;#26684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9048;&amp;#26894;&amp;#29301;&amp;#24341;&amp;#22120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9048;&amp;#26894;&amp;#29301;&amp;#24341;&amp;#22120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9048;&amp;#26894;&amp;#29301;&amp;#24341;&amp;#22120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048;&amp;#26894;&amp;#29301;&amp;#24341;&amp;#22120;&amp;#34892;&amp;#19994;&amp;#23458;&amp;#25143;&amp;#35843;&amp;#30740;&lt;/b&gt;&lt;/span&gt;&lt;/span&gt;&lt;/div&gt;&lt;div&gt;&lt;span style="font-size: small;"&gt;&lt;span style="font-family: Arial;"&gt;&amp;#19968;&amp;#12289;&amp;#39048;&amp;#26894;&amp;#29301;&amp;#24341;&amp;#22120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9048;&amp;#26894;&amp;#29301;&amp;#24341;&amp;#22120;&amp;#21697;&amp;#29260;&amp;#30340;&amp;#39318;&amp;#35201;&amp;#35748;&amp;#30693;&amp;#28192;&amp;#36947;&lt;/span&gt;&lt;/span&gt;&lt;/div&gt;&lt;div&gt;&lt;span style="font-size: small;"&gt;&lt;span style="font-family: Arial;"&gt;&amp;#19977;&amp;#12289;&amp;#39048;&amp;#26894;&amp;#29301;&amp;#24341;&amp;#22120;&amp;#21697;&amp;#29260;&amp;#24544;&amp;#35802;&amp;#24230;&amp;#35843;&amp;#26597;&lt;/span&gt;&lt;/span&gt;&lt;/div&gt;&lt;div&gt;&lt;span style="font-size: small;"&gt;&lt;span style="font-family: Arial;"&gt;&amp;#22235;&amp;#12289;&amp;#39048;&amp;#26894;&amp;#29301;&amp;#24341;&amp;#22120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048;&amp;#26894;&amp;#29301;&amp;#24341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9048;&amp;#26894;&amp;#29301;&amp;#24341;&amp;#22120;&amp;#34892;&amp;#19994;&amp;#38598;&amp;#20013;&amp;#24230;&amp;#20998;&amp;#26512;&lt;/span&gt;&lt;/span&gt;&lt;/div&gt;&lt;div&gt;&lt;span style="font-size: small;"&gt;&lt;span style="font-family: Arial;"&gt;&amp;#19968;&amp;#12289;&amp;#39048;&amp;#26894;&amp;#29301;&amp;#24341;&amp;#22120;&amp;#24066;&amp;#22330;&amp;#38598;&amp;#20013;&amp;#24230;&amp;#20998;&amp;#26512;&lt;/span&gt;&lt;/span&gt;&lt;/div&gt;&lt;div&gt;&lt;span style="font-size: small;"&gt;&lt;span style="font-family: Arial;"&gt;&amp;#20108;&amp;#12289;&amp;#39048;&amp;#26894;&amp;#29301;&amp;#24341;&amp;#22120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3-2019&amp;#24180;&amp;#39048;&amp;#26894;&amp;#29301;&amp;#24341;&amp;#22120;&amp;#34892;&amp;#19994;&amp;#31454;&amp;#20105;&amp;#26684;&amp;#23616;&amp;#20998;&amp;#26512;&lt;/span&gt;&lt;/span&gt;&lt;/div&gt;&lt;div&gt;&lt;span style="font-size: small;"&gt;&lt;span style="font-family: Arial;"&gt;&amp;#19968;&amp;#12289;&amp;#39048;&amp;#26894;&amp;#29301;&amp;#24341;&amp;#22120;&amp;#34892;&amp;#19994;&amp;#31454;&amp;#20105;&amp;#31574;&amp;#30053;&amp;#20998;&amp;#26512;&lt;/span&gt;&lt;/span&gt;&lt;/div&gt;&lt;div&gt;&lt;span style="font-size: small;"&gt;&lt;span style="font-family: Arial;"&gt;&amp;#20108;&amp;#12289;&amp;#39048;&amp;#26894;&amp;#29301;&amp;#24341;&amp;#22120;&amp;#34892;&amp;#19994;&amp;#31454;&amp;#20105;&amp;#26684;&amp;#23616;&amp;#23637;&amp;#26395;&lt;/span&gt;&lt;/span&gt;&lt;/div&gt;&lt;div&gt;&lt;span style="font-size: small;"&gt;&lt;span style="font-family: Arial;"&gt;&amp;#19977;&amp;#12289;&amp;#25105;&amp;#22269;&amp;#39048;&amp;#26894;&amp;#29301;&amp;#24341;&amp;#22120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048;&amp;#26894;&amp;#29301;&amp;#24341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827;&amp;#21271;&amp;#20339;&amp;#3116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20181;&amp;#29702;&amp;#20848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9233;&amp;#26031;&amp;#26412;&amp;#21307;&amp;#30103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743;&amp;#33487;&amp;#23500;&amp;#2651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0140;&amp;#24247;&amp;#3106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246;&amp;#21335;&amp;#21487;&amp;#23386;&amp;#21307;&amp;#3010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271;&amp;#20140;&amp;#26089;&amp;#24247;&amp;#25216;&amp;#2641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8738;&amp;#23707;&amp;#20513;&amp;#20202;&amp;#21307;&amp;#30103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827;&amp;#21271;&amp;#21161;&amp;#37030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39048;&amp;#26894;&amp;#29301;&amp;#24341;&amp;#22120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9048;&amp;#26894;&amp;#29301;&amp;#24341;&amp;#22120;&amp;#24066;&amp;#22330;&amp;#39044;&amp;#27979;&amp;#20998;&amp;#26512;&lt;/span&gt;&lt;/span&gt;&lt;/div&gt;&lt;div&gt;&lt;span style="font-size: small;"&gt;&lt;span style="font-family: Arial;"&gt;&amp;#19968;&amp;#12289;&amp;#20013;&amp;#22269;&amp;#39048;&amp;#26894;&amp;#29301;&amp;#24341;&amp;#22120;&amp;#34892;&amp;#19994;&amp;#24066;&amp;#22330;&amp;#35268;&amp;#27169;&amp;#39044;&amp;#27979;&lt;/span&gt;&lt;/span&gt;&lt;/div&gt;&lt;div&gt;&lt;span style="font-size: small;"&gt;&lt;span style="font-family: Arial;"&gt;&amp;#20108;&amp;#12289;&amp;#20013;&amp;#22269;&amp;#39048;&amp;#26894;&amp;#29301;&amp;#24341;&amp;#22120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9048;&amp;#26894;&amp;#29301;&amp;#24341;&amp;#22120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9048;&amp;#26894;&amp;#29301;&amp;#24341;&amp;#22120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048;&amp;#26894;&amp;#29301;&amp;#24341;&amp;#22120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9048;&amp;#26894;&amp;#29301;&amp;#24341;&amp;#22120;&amp;#34892;&amp;#19994;&amp;#25237;&amp;#36164;&amp;#25928;&amp;#30410;&amp;#20998;&amp;#26512;&lt;/span&gt;&lt;/span&gt;&lt;/div&gt;&lt;div&gt;&lt;span style="font-size: small;"&gt;&lt;span style="font-family: Arial;"&gt;&amp;#31532;&amp;#20108;&amp;#33410;&amp;#39048;&amp;#26894;&amp;#29301;&amp;#24341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9048;&amp;#26894;&amp;#29301;&amp;#24341;&amp;#22120;&amp;#34892;&amp;#19994;&amp;#24212;&amp;#23545;&amp;#31574;&amp;#30053;&lt;/span&gt;&lt;/span&gt;&lt;/div&gt;&lt;div&gt;&lt;span style="font-size: small;"&gt;&lt;span style="font-family: Arial;"&gt;&amp;#31532;&amp;#22235;&amp;#39048;&amp;#26894;&amp;#29301;&amp;#24341;&amp;#22120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34.html"&gt;http://www.cction.com/report/202105/220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