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21150;&amp;#22522;&amp;#30784;&amp;#25945;&amp;#3294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21150;&amp;#22522;&amp;#30784;&amp;#25945;&amp;#3294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21150;&amp;#22522;&amp;#30784;&amp;#25945;&amp;#3294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52.html"&gt;http://www.cction.com/report/202011/194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665;&amp;#21150;&amp;#22522;&amp;#30784;&amp;#25945;&amp;#32946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27665;&amp;#21150;&amp;#22522;&amp;#30784;&amp;#25945;&amp;#32946;&amp;#30456;&amp;#20851;&amp;#27010;&amp;#24565;&amp;#21450;&amp;#21457;&amp;#23637;&amp;#29615;&amp;#22659;&amp;#65292;&amp;#25509;&amp;#30528;&amp;#20998;&amp;#26512;&amp;#20102;&amp;#20013;&amp;#22269;&amp;#27665;&amp;#21150;&amp;#22522;&amp;#30784;&amp;#25945;&amp;#32946;&amp;#35268;&amp;#27169;&amp;#21450;&amp;#28040;&amp;#36153;&amp;#38656;&amp;#27714;&amp;#65292;&amp;#28982;&amp;#21518;&amp;#23545;&amp;#20013;&amp;#22269;&amp;#27665;&amp;#21150;&amp;#22522;&amp;#30784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27665;&amp;#21150;&amp;#22522;&amp;#30784;&amp;#25945;&amp;#32946;&amp;#38754;&amp;#20020;&amp;#30340;&amp;#26426;&amp;#36935;&amp;#21450;&amp;#21457;&amp;#23637;&amp;#21069;&amp;#26223;&amp;#12290;&amp;#24744;&amp;#33509;&amp;#24819;&amp;#23545;&amp;#20013;&amp;#22269;&amp;#27665;&amp;#21150;&amp;#22522;&amp;#30784;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1169;&amp;#31435;&amp;#22522;&amp;#30784;&amp;#25945;&amp;#32946;&amp;#34892;&amp;#19994;&amp;#29305;&amp;#24615;&amp;#30740;&amp;#31350;&lt;/b&gt;&lt;/span&gt;&lt;/div&gt;&lt;div&gt;&lt;span style="font-size: small;"&gt;&lt;b&gt;&amp;#31532;.&lt;/b&gt;&lt;b&gt;&amp;#19968;&amp;#31456; 2018&lt;/b&gt;&lt;b&gt;&amp;#24180;&amp;#20013;&amp;#22269;&lt;/b&gt;&lt;/span&gt;&lt;b&gt;&lt;a href="http://www.cction.com/report/202006/168844.html"&gt;&lt;span style="font-size: small;"&gt;&amp;#31169;&amp;#31435;&amp;#22522;&amp;#30784;&amp;#25945;&amp;#32946;&lt;/span&gt;&lt;/a&gt;&lt;/b&gt;&lt;span style="font-size: small;"&gt;&lt;b&gt;&amp;#34892;&amp;#19994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22235;&amp;#12289;&amp;#20013;&amp;#22269;&amp;#25945;&amp;#32946;&amp;#20135;&amp;#19994;&amp;#22269;&amp;#27665;&amp;#32463;&amp;#27982;&amp;#20013;&amp;#30340;&amp;#22320;&amp;#20301;&amp;#20998;&amp;#26512;&lt;/span&gt;&lt;/div&gt;&lt;div&gt;&lt;span style="font-size: small;"&gt;&amp;#31532;&amp;#20108;&amp;#33410; 2018&amp;#24180;&amp;#20013;&amp;#22269;&amp;#31169;&amp;#31435;&amp;#22522;&amp;#30784;&amp;#25945;&amp;#32946;&amp;#29615;&amp;#22659;&amp;#35299;&amp;#26512;&lt;/span&gt;&lt;/div&gt;&lt;div&gt;&lt;span style="font-size: small;"&gt;&amp;#19968;&amp;#12289;2017-2019&amp;#24180;&amp;#25945;&amp;#32946;&amp;#25919;&amp;#31574;&amp;#22238;&amp;#39038;&lt;/span&gt;&lt;/div&gt;&lt;div&gt;&lt;span style="font-size: small;"&gt;&amp;#20108;&amp;#12289;&amp;#27665;&amp;#21150;&amp;#25945;&amp;#32946;&amp;#25919;&amp;#31574;&amp;#19977;&amp;#22823;&amp;#25913;&amp;#21464;&lt;/span&gt;&lt;/div&gt;&lt;div&gt;&lt;span style="font-size: small;"&gt;&amp;#19977;&amp;#12289;&amp;ldquo;&amp;#26032;&amp;#21161;&amp;#23398;&amp;#25919;&amp;#31574;&amp;rdquo;&amp;#20026;&amp;#25945;&amp;#32946;&amp;#21457;&amp;#23637;&amp;#21161;&amp;#21147;&lt;/span&gt;&lt;/div&gt;&lt;div&gt;&lt;span style="font-size: small;"&gt;&amp;#22235;&amp;#12289;&amp;#21046;&amp;#23450;&amp;#21457;&amp;#23637;&amp;#27665;&amp;#21150;&amp;#25945;&amp;#32946;&amp;#25206;&amp;#25345;&amp;#25919;&amp;#31574;&lt;/span&gt;&lt;/div&gt;&lt;div&gt;&lt;span style="font-size: small;"&gt;&amp;#31532;&amp;#19977;&amp;#33410; 2018&amp;#24180;&amp;#20013;&amp;#22269;&amp;#31169;&amp;#31435;&amp;#22522;&amp;#30784;&amp;#25945;&amp;#32946;&amp;#34892;&amp;#19994;&amp;#29615;&amp;#22659;&amp;#20998;&amp;#26512;&lt;/span&gt;&lt;/div&gt;&lt;div&gt;&lt;span style="font-size: small;"&gt;&amp;#19968;&amp;#12289;&amp;#27665;&amp;#21150;&amp;#25945;&amp;#32946;&amp;#26159;&amp;#27665;&amp;#21150;&amp;#25945;&amp;#32946;&amp;#30340;&amp;#37325;&amp;#20013;&amp;#20043;&amp;#37325;&lt;/span&gt;&lt;/div&gt;&lt;div&gt;&lt;span style="font-size: small;"&gt;&amp;#20108;&amp;#12289;&amp;#22269;&amp;#23478;&amp;#39640;&amp;#24230;&amp;#37325;&amp;#35270;&amp;#27665;&amp;#21150;&amp;#25945;&amp;#32946;&amp;#30340;&amp;#21457;&amp;#23637;&lt;/span&gt;&lt;/div&gt;&lt;div&gt;&lt;span style="font-size: small;"&gt;&amp;#19977;&amp;#12289;&amp;#21457;&amp;#23637;&amp;#27665;&amp;#21150;&amp;#25945;&amp;#32946;&amp;#20855;&amp;#26377;&amp;#29305;&amp;#27530;&amp;#37325;&amp;#35201;&amp;#24847;&amp;#20041;&lt;/span&gt;&lt;/div&gt;&lt;div&gt;&lt;span style="font-size: small;"&gt;&amp;#31532;&amp;#22235;&amp;#33410; 2018&amp;#24180;&amp;#20013;&amp;#22269;&amp;#31038;&amp;#20250;&amp;#29615;&amp;#22659;&amp;#20998;&amp;#26512;&lt;/span&gt;&lt;/div&gt;&lt;div&gt;&lt;span style="font-size: small;"&gt;&amp;#19968;&amp;#12289;&amp;#20013;&amp;#22269;&amp;#23601;&amp;#19994;&amp;#24418;&amp;#21183;&amp;#20998;&amp;#26512;&lt;/span&gt;&lt;/div&gt;&lt;div&gt;&lt;span style="font-size: small;"&gt;&amp;#20108;&amp;#12289;&amp;#20013;&amp;#22269;&amp;#20154;&amp;#21475;&amp;#35268;&amp;#27169;&amp;#21450;&amp;#32467;&amp;#26500;&amp;#20998;&amp;#26512;&lt;/span&gt;&lt;/div&gt;&lt;div&gt;&lt;span style="font-size: small;"&gt;&amp;#19977;&amp;#12289;&amp;#20013;&amp;#22269;&amp;#20154;&amp;#21475;&amp;#32032;&amp;#36136;&amp;#19982;&amp;#21463;&amp;#25945;&amp;#32946;&amp;#27700;&amp;#24179;&amp;#20998;&amp;#26512;&lt;/span&gt;&lt;/div&gt;&lt;div&gt;&lt;span style="font-size: small;"&gt;&amp;nbsp;&lt;/span&gt;&lt;/div&gt;&lt;div&gt;&lt;span style="font-size: small;"&gt;&lt;b&gt;&amp;#31532;&amp;#20108;&amp;#37096;&amp;#20998; &lt;/b&gt;&lt;b&gt;&amp;#31169;&amp;#31435;&amp;#22522;&amp;#30784;&amp;#25945;&amp;#32946;&amp;#34892;&amp;#19994;&amp;#21457;&amp;#23637;&amp;#29616;&amp;#29366;&amp;#30740;&amp;#31350;&lt;/b&gt;&lt;/span&gt;&lt;/div&gt;&lt;div&gt;&lt;span style="font-size: small;"&gt;&lt;b&gt;&amp;#31532;&amp;#20108;&amp;#31456; 2018&lt;/b&gt;&lt;b&gt;&amp;#24180;&amp;#20840;&amp;#29699;&amp;#31169;&amp;#31435;&amp;#22522;&amp;#30784;&amp;#25945;&amp;#32946;&amp;#34892;&amp;#19994;&amp;#36816;&amp;#34892;&amp;#29366;&amp;#20917;&amp;#20998;&amp;#26512;&lt;/b&gt;&lt;/span&gt;&lt;/div&gt;&lt;div&gt;&lt;span style="font-size: small;"&gt;&amp;#31532;.&amp;#19968;&amp;#33410; 2018&amp;#24180;&amp;#20840;&amp;#29699;&amp;#31169;&amp;#31435;&amp;#22522;&amp;#30784;&amp;#25945;&amp;#32946;&amp;#36816;&amp;#34892;&amp;#29615;&amp;#22659;&amp;#20998;&amp;#26512;&lt;/span&gt;&lt;/div&gt;&lt;div&gt;&lt;span style="font-size: small;"&gt;&amp;#19968;&amp;#12289;&amp;#20840;&amp;#29699;&amp;#32463;&amp;#27982;&amp;#29616;&amp;#29366;&amp;#21450;&amp;#23545;&amp;#25945;&amp;#32946;&amp;#20135;&amp;#26469;&amp;#30340;&amp;#24433;&amp;#21709;&amp;#20998;&amp;#26512;&lt;/span&gt;&lt;/div&gt;&lt;div&gt;&lt;span style="font-size: small;"&gt;&amp;#20108;&amp;#12289;&amp;#20840;&amp;#29699;&amp;#31169;&amp;#31435;&amp;#22522;&amp;#30784;&amp;#25945;&amp;#32946;&amp;#25919;&amp;#31574;&amp;#25551;&amp;#25195;&lt;/span&gt;&lt;/div&gt;&lt;div&gt;&lt;span style="font-size: small;"&gt;&amp;#19977;&amp;#12289;&amp;#20840;&amp;#29699;&amp;#23601;&amp;#19994;&amp;#24418;&amp;#21183;&amp;#20998;&amp;#26512;&lt;/span&gt;&lt;/div&gt;&lt;div&gt;&lt;span style="font-size: small;"&gt;&amp;#31532;&amp;#20108;&amp;#33410; 2018&amp;#24180;&amp;#20840;&amp;#29699;&amp;#31169;&amp;#31435;&amp;#22522;&amp;#30784;&amp;#25945;&amp;#32946;&amp;#29305;&amp;#28857;&amp;#20998;&amp;#26512;&lt;/span&gt;&lt;/div&gt;&lt;div&gt;&lt;span style="font-size: small;"&gt;&amp;#19968;&amp;#12289;&amp;#31169;&amp;#31435;&amp;#22522;&amp;#30784;&amp;#25945;&amp;#32946;&amp;#21150;&amp;#23398;&amp;#20027;&amp;#20307;&amp;#19982;&amp;#21150;&amp;#23398;&amp;#24418;&amp;#24335;&amp;#21576;&amp;#29616;&amp;#22810;&amp;#26679;&amp;#24615;&lt;/span&gt;&lt;/div&gt;&lt;div&gt;&lt;span style="font-size: small;"&gt;&amp;#20108;&amp;#12289;&amp;#20225;&amp;#19994;&amp;#21442;&amp;#19982;&amp;#25945;&amp;#32946;&amp;#31169;&amp;#33829;&amp;#21270;&amp;#36827;&amp;#31243;&amp;#21450;&amp;#20854;&amp;#20316;&amp;#29992;&amp;#20998;&amp;#26512;&lt;/span&gt;&lt;/div&gt;&lt;div&gt;&lt;span style="font-size: small;"&gt;&amp;#19977;&amp;#12289;&amp;#25919;&amp;#24220;&amp;#25903;&amp;#25345;&amp;#26159;&amp;#25945;&amp;#32946;&amp;#31169;&amp;#33829;&amp;#21270;&amp;#24555;&amp;#36895;&amp;#21457;&amp;#23637;&amp;#30340;&amp;#24517;&amp;#35201;&amp;#26465;&amp;#20214;&lt;/span&gt;&lt;/div&gt;&lt;div&gt;&lt;span style="font-size: small;"&gt;&amp;#31532;&amp;#19977;&amp;#33410; 2017&amp;#24180;&amp;#20840;&amp;#29699;&amp;#31169;&amp;#31435;&amp;#22522;&amp;#30784;&amp;#25945;&amp;#32946;&amp;#36816;&amp;#34892;&amp;#32508;&amp;#36848;&lt;/span&gt;&lt;/div&gt;&lt;div&gt;&lt;span style="font-size: small;"&gt;&amp;#19968;&amp;#12289;&amp;#20840;&amp;#29699;&amp;#31169;&amp;#31435;&amp;#22522;&amp;#30784;&amp;#25945;&amp;#32946;&amp;#36816;&amp;#34892;&amp;#26426;&amp;#21046;&amp;#20998;&amp;#26512;&lt;/span&gt;&lt;/div&gt;&lt;div&gt;&lt;span style="font-size: small;"&gt;&amp;#20108;&amp;#12289;&amp;#35199;&amp;#26041;&amp;#22269;&amp;#23478;&amp;#31169;&amp;#31435;&amp;#23398;&amp;#26657;&amp;#30340;&amp;#32463;&amp;#36153;&amp;#26469;&amp;#28304;&lt;/span&gt;&lt;/div&gt;&lt;div&gt;&lt;span style="font-size: small;"&gt;&amp;#19977;&amp;#12289;&amp;#31169;&amp;#31435;&amp;#23398;&amp;#26657;&amp;#30340;&amp;#33829;&amp;#21033;&amp;#24615;&amp;#19982;&amp;#38750;&amp;#33829;&amp;#21033;&amp;#24615;&lt;/span&gt;&lt;/div&gt;&lt;div&gt;&lt;span style="font-size: small;"&gt;&amp;#22235;&amp;#12289;&amp;#22269;&amp;#22806;&amp;#27665;&amp;#21150;&amp;#65288;&amp;#31169;&amp;#31435;&amp;#65289;&amp;#22823;&amp;#23398;&amp;#25945;&amp;#32946;&amp;#30340;&amp;#20027;&amp;#35201;&amp;#27169;&amp;#24335;&lt;/span&gt;&lt;/div&gt;&lt;div&gt;&lt;span style="font-size: small;"&gt;&amp;#20116;&amp;#12289;&amp;#22269;&amp;#22806;&amp;#25919;&amp;#24220;&amp;#23545;&amp;#31169;&amp;#31435;&amp;#23398;&amp;#26657;&amp;#30340;&amp;#31649;&amp;#29702;&lt;/span&gt;&lt;/div&gt;&lt;div&gt;&lt;span style="font-size: small;"&gt;&amp;#31532;&amp;#22235;&amp;#33410; 2018&amp;#24180;&amp;#20840;&amp;#29699;&amp;#20027;&amp;#35201;&amp;#22269;&amp;#23478;&amp;#31169;&amp;#31435;&amp;#22522;&amp;#30784;&amp;#25945;&amp;#32946;&amp;#21457;&amp;#23637;&amp;#24773;&amp;#20917;&lt;/span&gt;&lt;/div&gt;&lt;div&gt;&lt;span style="font-size: small;"&gt;&amp;#19968;&amp;#12289;&amp;#32654;&amp;#22269;&amp;#31169;&amp;#31435;&amp;#22522;&amp;#30784;&amp;#25945;&amp;#32946;&amp;#21457;&amp;#23637;&amp;#24773;&amp;#20917;&lt;/span&gt;&lt;/div&gt;&lt;div&gt;&lt;span style="font-size: small;"&gt;&amp;#20108;&amp;#12289;&amp;#33521;&amp;#22269;&amp;#31169;&amp;#31435;&amp;#22522;&amp;#30784;&amp;#25945;&amp;#32946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085;&amp;#26412;&amp;#31169;&amp;#31435;&amp;#22522;&amp;#30784;&amp;#25945;&amp;#32946;&amp;#21457;&amp;#23637;&amp;#24773;&amp;#20917;&lt;/span&gt;&lt;/div&gt;&lt;div&gt;&lt;span style="font-size: small;"&gt;&amp;#22235;&amp;#12289;&amp;#38889;&amp;#22269;&amp;#31169;&amp;#31435;&amp;#22522;&amp;#30784;&amp;#25945;&amp;#32946;&amp;#21457;&amp;#23637;&amp;#24773;&amp;#20917;&lt;/span&gt;&lt;/div&gt;&lt;div&gt;&lt;span style="font-size: small;"&gt;&amp;#20116;&amp;#12289;&amp;#21360;&amp;#24230;&amp;#31169;&amp;#31435;&amp;#22522;&amp;#30784;&amp;#25945;&amp;#32946;&amp;#21457;&amp;#23637;&amp;#24773;&amp;#20917;&lt;/span&gt;&lt;/div&gt;&lt;div&gt;&lt;span style="font-size: small;"&gt;&amp;#31532;&amp;#20116;&amp;#33410; 2018-2025&amp;#24180;&amp;#20840;&amp;#29699;&amp;#31169;&amp;#31435;&amp;#22522;&amp;#30784;&amp;#25945;&amp;#32946;&amp;#34892;&amp;#19994;&amp;#21457;&amp;#23637;&amp;#36235;&amp;#21183;&amp;#20998;&amp;#26512;&lt;/span&gt;&lt;/div&gt;&lt;div&gt;&lt;span style="font-size: small;"&gt;&amp;#19968;&amp;#12289;&amp;#20840;&amp;#29699;&amp;#31169;&amp;#31435;&amp;#22522;&amp;#30784;&amp;#25945;&amp;#32946;&amp;#24066;&amp;#22330;&amp;#35268;&amp;#27169;&amp;#23558;&amp;#36827;&amp;#19968;&amp;#27493;&amp;#25193;&amp;#22823;&lt;/span&gt;&lt;/div&gt;&lt;div&gt;&lt;span style="font-size: small;"&gt;&amp;#20108;&amp;#12289;&amp;#21508;&amp;#22269;&amp;#25919;&amp;#24220;&amp;#23558;&amp;#21152;&amp;#22823;&amp;#25903;&amp;#25345;&amp;#21450;&amp;#30417;&amp;#31649;&amp;#21147;&amp;#24230;&lt;/span&gt;&lt;/div&gt;&lt;div&gt;&lt;span style="font-size: small;"&gt;&amp;#19977;&amp;#12289;&amp;#25919;&amp;#24220;&amp;#23545;&amp;#31169;&amp;#31435;&amp;#22522;&amp;#30784;&amp;#25945;&amp;#32946;&amp;#30340;&amp;#36164;&amp;#21161;&amp;#26041;&amp;#24335;&amp;#36235;&amp;#20110;&amp;#22810;&amp;#26679;&amp;#21270;&lt;/span&gt;&lt;/div&gt;&lt;div&gt;&lt;span style="font-size: small;"&gt;&amp;#22235;&amp;#12289;&amp;#20840;&amp;#29699;&amp;#31169;&amp;#31435;&amp;#22522;&amp;#30784;&amp;#25945;&amp;#32946;&amp;#21576;&amp;#29616;&amp;#20986;&amp;#22810;&amp;#20803;&amp;#21270;&amp;#30340;&amp;#21150;&amp;#23398;&amp;#24418;&amp;#24335;&lt;/span&gt;&lt;/div&gt;&lt;div&gt;&lt;span style="font-size: small;"&gt;&amp;#20116;&amp;#12289;&amp;#20840;&amp;#29699;&amp;#31169;&amp;#31435;&amp;#22522;&amp;#30784;&amp;#25945;&amp;#32946;&amp;#21457;&amp;#23637;&amp;#23558;&amp;#26356;&amp;#21152;&amp;#27880;&amp;#37325;&amp;#25945;&amp;#32946;&amp;#36136;&amp;#37327;&amp;#19982;&amp;#21150;&amp;#23398;&amp;#29305;&amp;#33394;&lt;/span&gt;&lt;/div&gt;&lt;div&gt;&lt;span style="font-size: small;"&gt;&amp;nbsp;&lt;/span&gt;&lt;/div&gt;&lt;div&gt;&lt;span style="font-size: small;"&gt;&lt;b&gt;&amp;#31532;&amp;#19977;&amp;#31456; 2018&lt;/b&gt;&lt;b&gt;&amp;#24180;&amp;#20013;&amp;#22269;&amp;#27665;&amp;#21150;&amp;#22522;&amp;#30784;&amp;#25945;&amp;#32946;&amp;#20135;&amp;#19994;&amp;#36816;&amp;#34892;&amp;#26032;&amp;#24577;&amp;#20998;&amp;#26512;&lt;/b&gt;&lt;/span&gt;&lt;/div&gt;&lt;div&gt;&lt;span style="font-size: small;"&gt;&amp;#31532;.&amp;#19968;&amp;#33410; 2018&amp;#24180;&amp;#20013;&amp;#22269;&amp;#27665;&amp;#21150;&amp;#22522;&amp;#30784;&amp;#25945;&amp;#32946;&amp;#34892;&amp;#19994;&amp;#36816;&amp;#34892;&amp;#24635;&amp;#20917;&lt;/span&gt;&lt;/div&gt;&lt;div&gt;&lt;span style="font-size: small;"&gt;&amp;#19968;&amp;#12289;&amp;#20013;&amp;#22269;&amp;#27665;&amp;#21150;&amp;#25945;&amp;#32946;&amp;#34892;&amp;#19994;&amp;#30340;&amp;#31038;&amp;#20250;&amp;#35748;&amp;#21516;&amp;#24863;&amp;#36880;&amp;#27493;&amp;#21152;&amp;#24378;&lt;/span&gt;&lt;/div&gt;&lt;div&gt;&lt;span style="font-size: small;"&gt;&amp;#20108;&amp;#12289;&amp;#24066;&amp;#22330;&amp;#21576;&amp;#29616;&amp;#20986;&amp;#22810;&amp;#20803;&amp;#21270;&amp;#21150;&amp;#23398;&amp;#20027;&amp;#20307;&amp;#21644;&amp;#22810;&amp;#26679;&amp;#21270;&amp;#21150;&amp;#23398;&amp;#24418;&amp;#24335;&lt;/span&gt;&lt;/div&gt;&lt;div&gt;&lt;span style="font-size: small;"&gt;&amp;#19977;&amp;#12289;&amp;#20013;&amp;#22269;&amp;#27665;&amp;#21150;&amp;#25945;&amp;#32946;&amp;#34892;&amp;#19994;&amp;#36234;&amp;#26469;&amp;#36234;&amp;#37325;&amp;#35270;&amp;#19987;&amp;#19994;&amp;#21697;&amp;#29260;&amp;#24314;&amp;#35774;&lt;/span&gt;&lt;/div&gt;&lt;div&gt;&lt;span style="font-size: small;"&gt;&amp;#22235;&amp;#12289;&amp;#21150;&amp;#23398;&amp;#21644;&amp;#31649;&amp;#29702;&amp;#30340;&amp;#27861;&amp;#21046;&amp;#21270;&amp;#12289;&amp;#35268;&amp;#33539;&amp;#21270;&amp;#31243;&amp;#24230;&amp;#36880;&amp;#27493;&amp;#25552;&amp;#39640;&lt;/span&gt;&lt;/div&gt;&lt;div&gt;&lt;span style="font-size: small;"&gt;&amp;#20116;&amp;#12289;&amp;#22522;&amp;#26412;&amp;#24418;&amp;#25104;&amp;#20844;&amp;#21150;&amp;#25945;&amp;#32946;&amp;#21644;&amp;#27665;&amp;#21150;&amp;#25945;&amp;#32946;&amp;#20849;&amp;#21516;&amp;#21457;&amp;#23637;&amp;#30340;&amp;#26684;&amp;#23616;&lt;/span&gt;&lt;/div&gt;&lt;div&gt;&lt;span style="font-size: small;"&gt;&amp;#31532;&amp;#20108;&amp;#33410; 2018&amp;#24180;&amp;#20013;&amp;#22269;&amp;#27665;&amp;#21150;&amp;#22522;&amp;#30784;&amp;#25945;&amp;#32946;&amp;#20135;&amp;#19994;&amp;#36816;&amp;#33829;&amp;#29616;&amp;#29366;&lt;/span&gt;&lt;/div&gt;&lt;div&gt;&lt;span style="font-size: small;"&gt;&amp;#19968;&amp;#12289;&amp;#20013;&amp;#22269;&amp;#27665;&amp;#21150;&amp;#25945;&amp;#32946;&amp;#34892;&amp;#19994;&amp;#21150;&amp;#23398;&amp;#27169;&amp;#24335;&amp;#20998;&amp;#26512;&lt;/span&gt;&lt;/div&gt;&lt;div&gt;&lt;span style="font-size: small;"&gt;&amp;#20108;&amp;#12289;&amp;#20013;&amp;#22269;&amp;#27665;&amp;#21150;&amp;#25945;&amp;#32946;&amp;#34892;&amp;#19994;&amp;#32463;&amp;#33829;&amp;#29305;&amp;#33394;&amp;#20998;&amp;#26512;&lt;/span&gt;&lt;/div&gt;&lt;div&gt;&lt;span style="font-size: small;"&gt;&amp;#19977;&amp;#12289;&amp;#20013;&amp;#22269;&amp;#27665;&amp;#21150;&amp;#25945;&amp;#32946;&amp;#34892;&amp;#19994;&amp;#21457;&amp;#23637;&amp;#24605;&amp;#36335;&amp;#20998;&amp;#26512;&lt;/span&gt;&lt;/div&gt;&lt;div&gt;&lt;span style="font-size: small;"&gt;&amp;nbsp;&lt;/span&gt;&lt;/div&gt;&lt;div&gt;&lt;span style="font-size: small;"&gt;&lt;b&gt;&amp;#31532;&amp;#22235;&amp;#31456; 2018&lt;/b&gt;&lt;b&gt;&amp;#24180;&amp;#20013;&amp;#22269;&amp;#31169;&amp;#31435;&amp;#22522;&amp;#30784;&amp;#25945;&amp;#32946;&amp;#36816;&amp;#34892;&amp;#24418;&amp;#21183;&amp;#36879;&amp;#26512;&lt;/b&gt;&lt;/span&gt;&lt;/div&gt;&lt;div&gt;&lt;span style="font-size: small;"&gt;&amp;#31532;.&amp;#19968;&amp;#33410; 2018&amp;#24180;&amp;#20013;&amp;#22269;&amp;#31169;&amp;#31435;&amp;#22522;&amp;#30784;&amp;#25945;&amp;#32946;&amp;#36816;&amp;#34892;&amp;#24635;&amp;#20917;&lt;/span&gt;&lt;/div&gt;&lt;div&gt;&lt;span style="font-size: small;"&gt;&amp;#19968;&amp;#12289;&amp;#20013;&amp;#22269;&amp;#31169;&amp;#31435;&amp;#22522;&amp;#30784;&amp;#25945;&amp;#32946;&amp;#34892;&amp;#19994;&amp;#21457;&amp;#23637;&amp;#38454;&amp;#27573;&lt;/span&gt;&lt;/div&gt;&lt;div&gt;&lt;span style="font-size: small;"&gt;&amp;#20108;&amp;#12289;&amp;#20013;&amp;#22269;&amp;#31169;&amp;#31435;&amp;#22522;&amp;#30784;&amp;#25945;&amp;#32946;&amp;#34892;&amp;#19994;&amp;#31454;&amp;#20105;&amp;#31867;&amp;#22411;&lt;/span&gt;&lt;/div&gt;&lt;div&gt;&lt;span style="font-size: small;"&gt;&amp;#19977;&amp;#12289;&amp;#20013;&amp;#22269;&amp;#31169;&amp;#31435;&amp;#22522;&amp;#30784;&amp;#25945;&amp;#32946;&amp;#20248;&amp;#21155;&amp;#21183;&amp;#20998;&amp;#26512;&lt;/span&gt;&lt;/div&gt;&lt;div&gt;&lt;span style="font-size: small;"&gt;&amp;#31532;&amp;#20108;&amp;#33410; 2018&amp;#24180;&amp;#20013;&amp;#22269;&amp;#31169;&amp;#31435;&amp;#22522;&amp;#30784;&amp;#25945;&amp;#32946;&amp;#34892;&amp;#19994;&amp;#29616;&amp;#29366;&amp;#32508;&amp;#36848;&lt;/span&gt;&lt;/div&gt;&lt;div&gt;&lt;span style="font-size: small;"&gt;&amp;#19968;&amp;#12289;&amp;#20013;&amp;#22269;&amp;#22522;&amp;#30784;&amp;#25945;&amp;#32946;&amp;#38454;&amp;#27573;&amp;#23398;&amp;#40836;&amp;#20154;&amp;#21475;&amp;#20840;&amp;#38754;&amp;#22238;&amp;#33853;&amp;#19978;&amp;#24102;&amp;#26469;&amp;#25361;&amp;#25112;&lt;/span&gt;&lt;/div&gt;&lt;div&gt;&lt;span style="font-size: small;"&gt;&amp;#20108;&amp;#12289;&amp;#20013;&amp;#22269;&amp;#20844;&amp;#21150;&amp;#22522;&amp;#30784;&amp;#25945;&amp;#32946;&amp;#23398;&amp;#26657;&amp;#35268;&amp;#27169;&amp;#24613;&amp;#21095;&amp;#25193;&amp;#24352;&amp;#24102;&amp;#26469;&amp;#23041;&amp;#32961;&lt;/span&gt;&lt;/div&gt;&lt;div&gt;&lt;span style="font-size: small;"&gt;&amp;#19977;&amp;#12289;&amp;#31038;&amp;#20250;&amp;#23545;&amp;#27665;&amp;#21150;&amp;#22522;&amp;#30784;&amp;#25945;&amp;#32946;&amp;#30340;&amp;#35748;&amp;#21516;&amp;#24230;&amp;#36880;&amp;#28176;&amp;#21152;&amp;#28145;&lt;/span&gt;&lt;/div&gt;&lt;div&gt;&lt;span style="font-size: small;"&gt;&amp;#22235;&amp;#12289;&amp;#27665;&amp;#21150;&amp;#22522;&amp;#30784;&amp;#25945;&amp;#32946;&amp;#36164;&amp;#37329;&amp;#26469;&amp;#28304;&amp;#21333;&amp;#19968;&amp;#23548;&amp;#33268;&amp;#21518;&amp;#32493;&amp;#21457;&amp;#23637;&amp;ldquo;&amp;#21160;&amp;#21147;&amp;#34928;&amp;#31469;&amp;rdquo;&lt;/span&gt;&lt;/div&gt;&lt;div&gt;&lt;span style="font-size: small;"&gt;&amp;#31532;&amp;#19977;&amp;#33410; 2018&amp;#24180;&amp;#20013;&amp;#22269;&amp;#31169;&amp;#31435;&amp;#22522;&amp;#30784;&amp;#25945;&amp;#32946;&amp;#34892;&amp;#19994;&amp;#20379;&amp;#27714;&amp;#26684;&amp;#23616;&amp;#20998;&amp;#26512;&lt;/span&gt;&lt;/div&gt;&lt;div&gt;&lt;span style="font-size: small;"&gt;&amp;#19968;&amp;#12289;&amp;#20013;&amp;#22269;&amp;#27665;&amp;#21150;&amp;#22522;&amp;#30784;&amp;#25945;&amp;#32946;&amp;#36208;&amp;#20986;&amp;#24149;&amp;#21518;&amp;#21457;&amp;#23637;&amp;#25104;&amp;#37325;&amp;#35201;&amp;#32452;&amp;#25104;&amp;#37096;&amp;#20998;&lt;/span&gt;&lt;/div&gt;&lt;div&gt;&lt;span style="font-size: small;"&gt;&amp;#20108;&amp;#12289;&amp;#32463;&amp;#27982;&amp;#21457;&amp;#36798;&amp;#22320;&amp;#21306;&amp;#27665;&amp;#21150;&amp;#23398;&amp;#26657;&amp;#21150;&amp;#23398;&amp;#26465;&amp;#20214;&amp;#22810;&amp;#39640;&amp;#20110;&amp;#24403;&amp;#22320;&amp;#20844;&amp;#21150;&amp;#23398;&amp;#26657;&lt;/span&gt;&lt;/div&gt;&lt;div&gt;&lt;span style="font-size: small;"&gt;&amp;#19977;&amp;#12289;&amp;#20844;&amp;#21150;&amp;#22522;&amp;#30784;&amp;#25945;&amp;#32946;&amp;#24310;&amp;#20280;&amp;#26381;&amp;#21153;&amp;#20351;&amp;#27665;&amp;#21150;&amp;#22522;&amp;#30784;&amp;#25945;&amp;#32946;&amp;#24066;&amp;#22330;&amp;#24418;&amp;#21183;&amp;#26356;&amp;#21152;&amp;#20005;&amp;#23803;&lt;/span&gt;&lt;/div&gt;&lt;div&gt;&lt;span style="font-size: small;"&gt;&amp;#31532;&amp;#22235;&amp;#33410; 2018&amp;#24180;&amp;#20013;&amp;#22269;&amp;#27665;&amp;#21150;&amp;#25945;&amp;#32946;&amp;#34892;&amp;#19994;&amp;#23384;&amp;#22312;&amp;#38382;&amp;#39064;&amp;#21450;&amp;#24212;&amp;#23545;&amp;#31574;&amp;#30053;&amp;#20998;&amp;#26512;&lt;/span&gt;&lt;/div&gt;&lt;div&gt;&lt;span style="font-size: small;"&gt;&amp;#19968;&amp;#12289;2018&amp;#24180;&amp;#20013;&amp;#22269;&amp;#27665;&amp;#21150;&amp;#25945;&amp;#32946;&amp;#34892;&amp;#19994;&amp;#22806;&amp;#37096;&amp;#29615;&amp;#22659;&amp;#38382;&amp;#39064;&lt;/span&gt;&lt;/div&gt;&lt;div&gt;&lt;span style="font-size: small;"&gt;1&amp;#12289;&amp;#20013;&amp;#22269;&amp;#27665;&amp;#21150;&amp;#25945;&amp;#32946;&amp;#22320;&amp;#20301;&amp;#30340;&amp;#19981;&amp;#24179;&amp;#31561;&amp;#36896;&amp;#25104;&amp;#31454;&amp;#20105;&amp;#20013;&amp;#22788;&amp;#20110;&amp;#21155;&amp;#21183;&lt;/span&gt;&lt;/div&gt;&lt;div&gt;&lt;span style="font-size: small;"&gt;2&amp;#12289;&amp;#25919;&amp;#24220;&amp;#36130;&amp;#21147;&amp;#30340;&amp;#22686;&amp;#24378;&amp;#36896;&amp;#25104;&amp;#20102;&amp;#27665;&amp;#21150;&amp;#23398;&amp;#26657;&amp;#21457;&amp;#23637;&amp;#31354;&amp;#38388;&amp;#30340;&amp;#32553;&amp;#23567;&lt;/span&gt;&lt;/div&gt;&lt;div&gt;&lt;span style="font-size: small;"&gt;3&amp;#12289;&amp;#27665;&amp;#21150;&amp;#25945;&amp;#32946;&amp;#21150;&amp;#23398;&amp;#25237;&amp;#20837;&amp;#19982;&amp;#22238;&amp;#25253;&amp;#22833;&amp;#34913;&amp;#24433;&amp;#21709;&amp;#25237;&amp;#36164;&amp;#32773;&amp;#30340;&amp;#21150;&amp;#23398;&amp;#31215;&amp;#26497;&amp;#24615;&lt;/span&gt;&lt;/div&gt;&lt;div&gt;&lt;span style="font-size: small;"&gt;4&amp;#12289;&amp;#27665;&amp;#21150;&amp;#23398;&amp;#26657;&amp;#21150;&amp;#23398;&amp;#21516;&amp;#36136;&amp;#21270;&amp;#36896;&amp;#25104;&amp;#20102;&amp;#23545;&amp;#25945;&amp;#32946;&amp;#24066;&amp;#22330;&amp;#30340;&amp;#19981;&amp;#36866;&amp;#24212;&amp;#24615;&lt;/span&gt;&lt;/div&gt;&lt;div&gt;&lt;span style="font-size: small;"&gt;&amp;#20108;&amp;#12289;2018&amp;#24180;&amp;#20013;&amp;#22269;&amp;#27665;&amp;#21150;&amp;#25945;&amp;#32946;&amp;#34892;&amp;#19994;&amp;#20869;&amp;#37096;&amp;#31649;&amp;#29702;&amp;#38382;&amp;#39064;&lt;/span&gt;&lt;/div&gt;&lt;div&gt;&lt;span style="font-size: small;"&gt;&amp;#19977;&amp;#12289;2018&amp;#24180;&amp;#20013;&amp;#22269;&amp;#27665;&amp;#21150;&amp;#25945;&amp;#32946;&amp;#34892;&amp;#19994;&amp;#20225;&amp;#19994;&amp;#24212;&amp;#23545;&amp;#31574;&amp;#30053;&amp;#20998;&amp;#26512;&lt;/span&gt;&lt;/div&gt;&lt;div&gt;&lt;span style="font-size: small;"&gt;&amp;nbsp;&lt;/span&gt;&lt;/div&gt;&lt;div&gt;&lt;span style="font-size: small;"&gt;&lt;b&gt;&amp;#31532;&amp;#20116;&amp;#31456; 2018&lt;/b&gt;&lt;b&gt;&amp;#24180;&amp;#20013;&amp;#22269;&amp;#27665;&amp;#21150;&amp;#22522;&amp;#30784;&amp;#25945;&amp;#32946;&amp;#24066;&amp;#22330;&amp;#28040;&amp;#36153;&amp;#32773;&amp;#38656;&amp;#27714;&amp;#29305;&amp;#24449;&amp;#20998;&amp;#26512;&lt;/b&gt;&lt;/span&gt;&lt;/div&gt;&lt;div&gt;&lt;span style="font-size: small;"&gt;&amp;#31532;.&amp;#19968;&amp;#33410; 2018&amp;#24180;&amp;#20013;&amp;#22269;&amp;#27665;&amp;#21150;&amp;#22522;&amp;#30784;&amp;#25945;&amp;#32946;&amp;#28040;&amp;#36153;&amp;#32773;&amp;#38656;&amp;#27714;&amp;#21464;&amp;#37327;&amp;#20998;&amp;#26512;&lt;/span&gt;&lt;/div&gt;&lt;div&gt;&lt;span style="font-size: small;"&gt;&amp;#19968;&amp;#12289;&amp;#20154;&amp;#21475;&amp;#32479;&amp;#35745;&amp;#21464;&amp;#37327;&amp;#20998;&amp;#26512;&lt;/span&gt;&lt;/div&gt;&lt;div&gt;&lt;span style="font-size: small;"&gt;&amp;#20108;&amp;#12289;&amp;#22320;&amp;#29702;&amp;#21464;&amp;#37327;&amp;#20998;&amp;#26512;&lt;/span&gt;&lt;/div&gt;&lt;div&gt;&lt;span style="font-size: small;"&gt;&amp;#19977;&amp;#12289;&amp;#24515;&amp;#29702;&amp;#21464;&amp;#37327;&amp;#20998;&amp;#26512;&lt;/span&gt;&lt;/div&gt;&lt;div&gt;&lt;span style="font-size: small;"&gt;&amp;#22235;&amp;#12289;&amp;#34892;&amp;#20026;&amp;#21464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7&amp;#24180;&amp;#20013;&amp;#22269;&amp;#27665;&amp;#21150;&amp;#22522;&amp;#30784;&amp;#25945;&amp;#32946;&amp;#34892;&amp;#19994;&amp;#28040;&amp;#36153;&amp;#32773;&amp;#20559;&amp;#22909;&amp;#35843;&amp;#26597;&lt;/span&gt;&lt;/div&gt;&lt;div&gt;&lt;span style="font-size: small;"&gt;&amp;#19968;&amp;#12289;&amp;#28040;&amp;#36153;&amp;#20135;&amp;#21697;&amp;#20559;&amp;#22909;&lt;/span&gt;&lt;/div&gt;&lt;div&gt;&lt;span style="font-size: small;"&gt;&amp;#20108;&amp;#12289;&amp;#28040;&amp;#36153;&amp;#21697;&amp;#29260;&amp;#20559;&amp;#22909;&lt;/span&gt;&lt;/div&gt;&lt;div&gt;&lt;span style="font-size: small;"&gt;&amp;#19977;&amp;#12289;&amp;#28040;&amp;#36153;&amp;#20102;&amp;#35299;&amp;#28192;&amp;#36947;&lt;/span&gt;&lt;/div&gt;&lt;div&gt;&lt;span style="font-size: small;"&gt;&amp;#22235;&amp;#12289;&amp;#28040;&amp;#36153;&amp;#29615;&amp;#22659;&amp;#20559;&amp;#22909;&lt;/span&gt;&lt;/div&gt;&lt;div&gt;&lt;span style="font-size: small;"&gt;&amp;#20116;&amp;#12289;&amp;#28040;&amp;#36153;&amp;#24433;&amp;#21709;&amp;#22240;&amp;#32032;&lt;/span&gt;&lt;/div&gt;&lt;div&gt;&lt;span style="font-size: small;"&gt;&amp;#31532;&amp;#19977;&amp;#33410; 2018-2025&amp;#24180;&amp;#20013;&amp;#22269;&amp;#27665;&amp;#21150;&amp;#22522;&amp;#30784;&amp;#25945;&amp;#32946;&amp;#24066;&amp;#22330;&amp;#28040;&amp;#36153;&amp;#32773;&amp;#38656;&amp;#27714;&amp;#36235;&amp;#21183;&amp;#20998;&amp;#26512;&lt;/span&gt;&lt;/div&gt;&lt;div&gt;&lt;span style="font-size: small;"&gt;&amp;nbsp;&lt;/span&gt;&lt;/div&gt;&lt;div&gt;&lt;span style="font-size: small;"&gt;&lt;b&gt;&amp;#31532;&amp;#20845;&amp;#31456; 2018&lt;/b&gt;&lt;b&gt;&amp;#24180;&amp;#20013;&amp;#22269;&amp;#31169;&amp;#31435;&amp;#22522;&amp;#30784;&amp;#25945;&amp;#32946;&amp;#32454;&amp;#20998;&amp;#24066;&amp;#22330;&amp;#36816;&amp;#34892;&amp;#24577;&amp;#21183;&amp;#20998;&amp;#26512;&lt;/b&gt;&lt;/span&gt;&lt;/div&gt;&lt;div&gt;&lt;span style="font-size: small;"&gt;&amp;#31532;.&amp;#19968;&amp;#33410; &amp;#31169;&amp;#31435;&amp;#20013;&amp;#23398;&amp;#25945;&amp;#32946;&lt;/span&gt;&lt;/div&gt;&lt;div&gt;&lt;span style="font-size: small;"&gt;&amp;#19968;&amp;#12289;&amp;#24066;&amp;#22330;&amp;#35268;&amp;#27169;&amp;#20998;&amp;#26512;&lt;/span&gt;&lt;/div&gt;&lt;div&gt;&lt;span style="font-size: small;"&gt;&amp;#20108;&amp;#12289;&amp;#31169;&amp;#31435;&amp;#20013;&amp;#23398;&amp;#25945;&amp;#32946;&amp;#29616;&amp;#29366;&amp;#21450;&amp;#31649;&amp;#29702;&amp;#36879;&amp;#26512;&lt;/span&gt;&lt;/div&gt;&lt;div&gt;&lt;span style="font-size: small;"&gt;&amp;#19977;&amp;#12289;&amp;#31454;&amp;#20105;&amp;#26684;&amp;#23616;&amp;#20998;&amp;#26512;&lt;/span&gt;&lt;/div&gt;&lt;div&gt;&lt;span style="font-size: small;"&gt;&amp;#22235;&amp;#12289;&amp;#31169;&amp;#31435;&amp;#20013;&amp;#23398;&amp;#25945;&amp;#32946;&amp;#30340;&amp;#21150;&amp;#23398;&amp;#25104;&amp;#25928;&lt;/span&gt;&lt;/div&gt;&lt;div&gt;&lt;span style="font-size: small;"&gt;&amp;#31532;&amp;#20108;&amp;#33410; &amp;#31169;&amp;#31435;&amp;#23567;&amp;#23398;&amp;#25945;&amp;#32946;&lt;/span&gt;&lt;/div&gt;&lt;div&gt;&lt;span style="font-size: small;"&gt;&amp;#31532;&amp;#19977;&amp;#33410; &amp;#31169;&amp;#31435;&amp;#23398;&amp;#21069;&amp;#25945;&amp;#32946;&lt;/span&gt;&lt;/div&gt;&lt;div&gt;&lt;span style="font-size: small;"&gt;&amp;nbsp;&lt;/span&gt;&lt;/div&gt;&lt;div&gt;&lt;span style="font-size: small;"&gt;&lt;b&gt;&amp;#31532;&amp;#19971;&amp;#31456; 2018&lt;/b&gt;&lt;b&gt;&amp;#24180;&amp;#20013;&amp;#22269;&amp;#22320;&amp;#26041;&amp;#27665;&amp;#21150;&amp;#39640;&amp;#31561;&amp;#25945;&amp;#32946;&amp;#24066;&amp;#22330;&amp;#26684;&amp;#23616;&amp;#20998;&amp;#26512;&lt;/b&gt;&lt;/span&gt;&lt;/div&gt;&lt;div&gt;&lt;span style="font-size: small;"&gt;&amp;#31532;.&amp;#19968;&amp;#33410; 2018&amp;#24180;&amp;#38485;&amp;#35199;&amp;#27665;&amp;#21150;&amp;#39640;&amp;#31561;&amp;#25945;&amp;#32946;&amp;#21457;&amp;#23637;&amp;#29366;&amp;#20917;&amp;#20998;&amp;#26512;&lt;/span&gt;&lt;/div&gt;&lt;div&gt;&lt;span style="font-size: small;"&gt;&amp;#19968;&amp;#12289;&amp;#38485;&amp;#35199;&amp;#27665;&amp;#21150;&amp;#39640;&amp;#31561;&amp;#25945;&amp;#32946;&amp;#30340;&amp;#21457;&amp;#23637;&amp;#38454;&amp;#27573;&amp;#21450;&amp;#20854;&amp;#29305;&amp;#28857;&lt;/span&gt;&lt;/div&gt;&lt;div&gt;&lt;span style="font-size: small;"&gt;&amp;#20108;&amp;#12289;&amp;#38485;&amp;#35199;&amp;#27665;&amp;#21150;&amp;#39640;&amp;#31561;&amp;#25945;&amp;#32946;&amp;#30340;&amp;#21457;&amp;#23637;&amp;#29616;&amp;#29366;&lt;/span&gt;&lt;/div&gt;&lt;div&gt;&lt;span style="font-size: small;"&gt;&amp;#19977;&amp;#12289;&amp;#38485;&amp;#35199;&amp;#27665;&amp;#21150;&amp;#39640;&amp;#26657;&amp;#21457;&amp;#23637;&amp;#20013;&amp;#23384;&amp;#22312;&amp;#30340;&amp;#38382;&amp;#39064;&amp;#21644;&amp;#22256;&amp;#38590;&lt;/span&gt;&lt;/div&gt;&lt;div&gt;&lt;span style="font-size: small;"&gt;&amp;#22235;&amp;#12289;&amp;#38485;&amp;#35199;&amp;#27665;&amp;#21150;&amp;#39640;&amp;#31561;&amp;#25945;&amp;#32946;&amp;#21457;&amp;#23637;&amp;#30340;&amp;#23545;&amp;#31574;&amp;#24605;&amp;#32771;&lt;/span&gt;&lt;/div&gt;&lt;div&gt;&lt;span style="font-size: small;"&gt;&amp;#31532;&amp;#20108;&amp;#33410; 2017&amp;#24180;&amp;#21271;&amp;#20140;&amp;#27665;&amp;#21150;&amp;#39640;&amp;#31561;&amp;#25945;&amp;#32946;&amp;#21457;&amp;#23637;&amp;#29366;&amp;#20917;&amp;#20998;&amp;#26512;&lt;/span&gt;&lt;/div&gt;&lt;div&gt;&lt;span style="font-size: small;"&gt;&amp;#19968;&amp;#12289;&amp;#21271;&amp;#20140;&amp;#27665;&amp;#21150;&amp;#39640;&amp;#31561;&amp;#25945;&amp;#32946;&amp;#30340;&amp;#21457;&amp;#23637;&amp;#29616;&amp;#29366;&lt;/span&gt;&lt;/div&gt;&lt;div&gt;&lt;span style="font-size: small;"&gt;&amp;#20108;&amp;#12289;&amp;#20140;&amp;#22478;&amp;#27665;&amp;#21150;&amp;#39640;&amp;#26657;&amp;#30340;&amp;#21150;&amp;#23398;&amp;#27169;&amp;#24335;&amp;#29305;&amp;#28857;&lt;/span&gt;&lt;/div&gt;&lt;div&gt;&lt;span style="font-size: small;"&gt;&amp;#19977;&amp;#12289;&amp;#21271;&amp;#20140;&amp;#27665;&amp;#21150;&amp;#39640;&amp;#26657;&amp;#21457;&amp;#23637;&amp;#20013;&amp;#23384;&amp;#22312;&amp;#30340;&amp;#38382;&amp;#39064;&lt;/span&gt;&lt;/div&gt;&lt;div&gt;&lt;span style="font-size: small;"&gt;&amp;#22235;&amp;#12289;&amp;#25919;&amp;#31574;&amp;#24314;&amp;#35758;&lt;/span&gt;&lt;/div&gt;&lt;div&gt;&lt;span style="font-size: small;"&gt;&amp;#31532;&amp;#19977;&amp;#33410; 2018&amp;#24180;&amp;#19978;&amp;#28023;&amp;#27665;&amp;#21150;&amp;#39640;&amp;#31561;&amp;#25945;&amp;#32946;&amp;#21457;&amp;#23637;&amp;#29366;&amp;#20917;&amp;#20998;&amp;#26512;&lt;/span&gt;&lt;/div&gt;&lt;div&gt;&lt;span style="font-size: small;"&gt;&amp;#19968;&amp;#12289;&amp;#19978;&amp;#28023;&amp;#27665;&amp;#21150;&amp;#39640;&amp;#26657;&amp;#30340;&amp;#22797;&amp;#20852;&amp;#21644;&amp;#21457;&amp;#23637;&amp;#36827;&amp;#31243;&lt;/span&gt;&lt;/div&gt;&lt;div&gt;&lt;span style="font-size: small;"&gt;&amp;#20108;&amp;#12289;&amp;#19978;&amp;#28023;&amp;#27665;&amp;#21150;&amp;#39640;&amp;#26657;&amp;#30340;&amp;#21457;&amp;#23637;&amp;#29616;&amp;#29366;&lt;/span&gt;&lt;/div&gt;&lt;div&gt;&lt;span style="font-size: small;"&gt;&amp;#19977;&amp;#12289;&amp;#19978;&amp;#28023;&amp;#27665;&amp;#21150;&amp;#39640;&amp;#26657;&amp;#30340;&amp;#21457;&amp;#23637;&amp;#36235;&amp;#21521;&lt;/span&gt;&lt;/div&gt;&lt;div&gt;&lt;span style="font-size: small;"&gt;&amp;#31532;&amp;#22235;&amp;#33410; &amp;#20854;&amp;#23427;&amp;#20856;&amp;#22411;&amp;#21306;&amp;#22495;&amp;#24066;&amp;#22330;&amp;#20998;&amp;#26512;&lt;/span&gt;&lt;/div&gt;&lt;div&gt;&lt;span style="font-size: small;"&gt;&amp;nbsp;&lt;/span&gt;&lt;/div&gt;&lt;div&gt;&lt;span style="font-size: small;"&gt;&lt;b&gt;&amp;#31532;&amp;#20843;&amp;#31456; 2018&lt;/b&gt;&lt;b&gt;&amp;#24180;&amp;#20013;&amp;#22269;&amp;#27665;&amp;#21150;&amp;#25945;&amp;#32946;&amp;#21457;&amp;#23637;&amp;#30340;&amp;#25237;&amp;#34701;&amp;#36164;&amp;#20998;&amp;#26512;&lt;/b&gt;&lt;/span&gt;&lt;/div&gt;&lt;div&gt;&lt;span style="font-size: small;"&gt;&amp;#31532;.&amp;#19968;&amp;#33410; &amp;#25105;&amp;#22269;&amp;#27665;&amp;#21150;&amp;#25945;&amp;#32946;&amp;#25237;&amp;#34701;&amp;#36164;&amp;#21457;&amp;#23637;&amp;#21382;&amp;#31243;&lt;/span&gt;&lt;/div&gt;&lt;div&gt;&lt;span style="font-size: small;"&gt;&amp;#19968;&amp;#12289;&amp;#20844;&amp;#31435;&amp;#23398;&amp;#26657;&amp;#19968;&amp;#32479;&amp;#22825;&amp;#19979;&amp;#65292;&amp;#25945;&amp;#32946;&amp;#32463;&amp;#36153;&amp;#20027;&amp;#35201;&amp;#20381;&amp;#38752;&amp;#36130;&amp;#25919;&amp;#21010;&amp;#25320;&amp;#65288;1978&amp;#24180;-1992&amp;#24180;&amp;#65289;&lt;/span&gt;&lt;/div&gt;&lt;div&gt;&lt;span style="font-size: small;"&gt;&amp;#20108;&amp;#12289;&amp;#27665;&amp;#21150;&amp;#25945;&amp;#32946;&amp;#34028;&amp;#21187;&amp;#21457;&amp;#23637;&amp;#65292;&amp;#31169;&amp;#20154;&amp;#21150;&amp;#23398;&amp;#34074;&amp;#28982;&amp;#25104;&amp;#39118;&amp;#65288;1992&amp;#24180;-2002&amp;#24180;&amp;#65289;&lt;/span&gt;&lt;/div&gt;&lt;div&gt;&lt;span style="font-size: small;"&gt;&amp;#19977;&amp;#12289;&amp;#27665;&amp;#21150;&amp;#25945;&amp;#32946;&amp;#26032;&amp;#25919;&amp;#20986;&amp;#21488;&amp;#65292;&amp;#21407;&amp;#26377;&amp;#25237;&amp;#34701;&amp;#36164;&amp;#27169;&amp;#24335;&amp;#37325;&amp;#26032;&amp;#25972;&amp;#21512;&amp;#65288;2003&amp;#24180;-2008&amp;#24180;&amp;#65289;&lt;/span&gt;&lt;/div&gt;&lt;div&gt;&lt;span style="font-size: small;"&gt;&amp;#22235;&amp;#12289;&amp;#22269;&amp;#38469;&amp;#36164;&amp;#26412;&amp;#19982;&amp;#27665;&amp;#33829;&amp;#36164;&amp;#26412;&amp;#20171;&amp;#20837;&amp;#65292;&amp;#21576;&amp;#29616;&amp;#22810;&amp;#20803;&amp;#21270;&amp;#21457;&amp;#23637;&amp;#24577;&amp;#21183;&amp;#65288;2008&amp;#24180;&amp;#33267;&amp;#20170;&amp;#65289;&lt;/span&gt;&lt;/div&gt;&lt;div&gt;&lt;span style="font-size: small;"&gt;&amp;#31532;&amp;#20108;&amp;#33410; 2017&amp;#24180;&amp;#20013;&amp;#22269;&amp;#27665;&amp;#21150;&amp;#25945;&amp;#32946;&amp;#25237;&amp;#34701;&amp;#36164;&amp;#26041;&amp;#24335;&amp;#12289;&amp;#29305;&amp;#24449;&lt;/span&gt;&lt;/div&gt;&lt;div&gt;&lt;span style="font-size: small;"&gt;&amp;#19968;&amp;#12289;&amp;#25945;&amp;#32946;&amp;#25237;&amp;#34701;&amp;#36164;&amp;#20107;&amp;#20214;&amp;#26085;&amp;#36235;&amp;#22686;&amp;#22810;&amp;#65292;&amp;#24433;&amp;#21709;&amp;#25345;&amp;#32493;&amp;#25193;&amp;#22823;&lt;/span&gt;&lt;/div&gt;&lt;div&gt;&lt;span style="font-size: small;"&gt;&amp;#20108;&amp;#12289;&amp;#32844;&amp;#19994;&amp;#25945;&amp;#32946;&amp;#12289;&amp;#23398;&amp;#21069;&amp;#25945;&amp;#32946;&amp;#31561;&amp;#32454;&amp;#20998;&amp;#39046;&amp;#22495;&amp;#25104;&amp;#20026;&amp;#25237;&amp;#36164;&amp;#26041;&amp;#20851;&amp;#27880;&amp;#37325;&amp;#28857;&lt;/span&gt;&lt;/div&gt;&lt;div&gt;&lt;span style="font-size: small;"&gt;&amp;#31532;&amp;#19977;&amp;#33410; 2017&amp;#24180;&amp;#20013;&amp;#22269;&amp;#27665;&amp;#21150;&amp;#25945;&amp;#32946;&amp;#30340;&amp;#34892;&amp;#19994;&amp;#25237;&amp;#34701;&amp;#36164;&amp;#27010;&amp;#20917;&lt;/span&gt;&lt;/div&gt;&lt;div&gt;&lt;span style="font-size: small;"&gt;&amp;#19968;&amp;#12289;&amp;#20840;&amp;#22269;&amp;#21508;&amp;#30465;&amp;#21306;&amp;#27665;&amp;#21150;&amp;#25945;&amp;#32946;&amp;#32463;&amp;#36153;&amp;#25237;&amp;#20837;&amp;#24773;&amp;#20917;&lt;/span&gt;&lt;/div&gt;&lt;div&gt;&lt;span style="font-size: small;"&gt;&amp;#20108;&amp;#12289;&amp;#27665;&amp;#21150;&amp;#25945;&amp;#32946;&amp;#21033;&amp;#28070;&amp;#29575;&lt;/span&gt;&lt;/div&gt;&lt;div&gt;&lt;span style="font-size: small;"&gt;&amp;#19977;&amp;#12289;&amp;#36152;&amp;#26131;&amp;#25112;&amp;#19979;&amp;#65292;&amp;#25105;&amp;#22269;&amp;#27665;&amp;#21150;&amp;#25945;&amp;#32946;&amp;#25237;&amp;#34701;&amp;#36164;&amp;#24773;&amp;#20917;&lt;/span&gt;&lt;/div&gt;&lt;div&gt;&lt;span style="font-size: small;"&gt;&amp;nbsp;&lt;/span&gt;&lt;/div&gt;&lt;div&gt;&lt;span style="font-size: small;"&gt;&lt;b&gt;&amp;#31532;&amp;#19977;&amp;#37096;&amp;#20998; &lt;/b&gt;&lt;b&gt;&amp;#31169;&amp;#31435;&amp;#22522;&amp;#30784;&amp;#25945;&amp;#32946;&amp;#34892;&amp;#19994;&amp;#20225;&amp;#19994;&amp;#31454;&amp;#20105;&amp;#21147;&amp;#20998;&amp;#26512;&lt;/b&gt;&lt;/span&gt;&lt;/div&gt;&lt;div&gt;&lt;span style="font-size: small;"&gt;&lt;b&gt;&amp;#31532;&amp;#20061;&amp;#31456; 2018&lt;/b&gt;&lt;b&gt;&amp;#24180;&amp;#20013;&amp;#22269;&amp;#31169;&amp;#31435;&amp;#22522;&amp;#30784;&amp;#25945;&amp;#32946;&amp;#34892;&amp;#19994;&amp;#20027;&amp;#20307;&amp;#20225;&amp;#19994;&amp;#32508;&amp;#21512;&amp;#31454;&amp;#20105;&amp;#21147;&amp;#30740;&amp;#31350;&lt;/b&gt;&lt;/span&gt;&lt;/div&gt;&lt;div&gt;&lt;span style="font-size: small;"&gt;&amp;#31532;.&amp;#19968;&amp;#33410; &amp;#21271;&amp;#20140;&amp;#29579;&amp;#24220;&amp;#23398;&amp;#26657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amp;#65288;bcg&amp;#30697;&amp;#38453;&amp;#20998;&amp;#26512;&amp;#27861;&amp;#65289;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20845;&amp;#12289;&amp;#24066;&amp;#22330;&amp;#31574;&amp;#30053;&amp;#20998;&amp;#26512;&lt;/span&gt;&lt;/div&gt;&lt;div&gt;&lt;span style="font-size: small;"&gt;&amp;#19971;&amp;#12289;&amp;#21457;&amp;#23637;&amp;#25112;&amp;#30053;&amp;#20998;&amp;#26512;&lt;/span&gt;&lt;/div&gt;&lt;div&gt;&lt;span style="font-size: small;"&gt;&amp;#20843;&amp;#12289;&amp;#32508;&amp;#21512;&amp;#31454;&amp;#20105;&amp;#21147;&amp;#20998;&amp;#26512;&lt;/span&gt;&lt;/div&gt;&lt;div&gt;&lt;span style="font-size: small;"&gt;&amp;#31532;&amp;#20108;&amp;#33410; &amp;#21271;&amp;#20140;&amp;#31169;&amp;#31435;&amp;#26641;&amp;#20154;&amp;#23398;&amp;#26657;&lt;/span&gt;&lt;/div&gt;&lt;div&gt;&lt;span style="font-size: small;"&gt;&amp;#31532;&amp;#19977;&amp;#33410; &amp;#21271;&amp;#20140;&amp;#21147;&amp;#36808;&amp;#23398;&amp;#266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1271;&amp;#20140;&amp;#24066;&amp;#31169;&amp;#31435;&amp;#27719;&amp;#20339;&amp;#23398;&amp;#26657;&lt;/span&gt;&lt;/div&gt;&lt;div&gt;&lt;span style="font-size: small;"&gt;&amp;#31532;&amp;#20116;&amp;#33410; &amp;#19978;&amp;#28023;&amp;#21335;&amp;#27719;&amp;#33268;&amp;#31435;&amp;#23398;&amp;#26657;&lt;/span&gt;&lt;/div&gt;&lt;div&gt;&lt;span style="font-size: small;"&gt;&amp;#31532;&amp;#20845;&amp;#33410; &amp;#19978;&amp;#28023;&amp;#23578;&amp;#24503;&amp;#23398;&amp;#26657;&lt;/span&gt;&lt;/div&gt;&lt;div&gt;&lt;span style="font-size: small;"&gt;&amp;#31532;&amp;#19971;&amp;#33410; &amp;#19978;&amp;#28023;&amp;#37329;&amp;#33529;&amp;#26524;&amp;#23398;&amp;#26657;&lt;/span&gt;&lt;/div&gt;&lt;div&gt;&lt;span style="font-size: small;"&gt;&amp;#31532;&amp;#20843;&amp;#33410; &amp;#19978;&amp;#28023;&amp;#19996;&amp;#26041;&amp;#19990;&amp;#32426;&amp;#35797;&amp;#39564;&amp;#23398;&amp;#26657;&lt;/span&gt;&lt;/div&gt;&lt;div&gt;&lt;span style="font-size: small;"&gt;&amp;#31532;&amp;#20061;&amp;#33410; &amp;#24191;&amp;#19996;&amp;#30887;&amp;#26690;&amp;#22253;&amp;#23398;&amp;#26657;&lt;/span&gt;&lt;/div&gt;&lt;div&gt;&lt;span style="font-size: small;"&gt;&amp;#31532;&amp;#21313;&amp;#33410; &amp;#27993;&amp;#27743;&amp;#28023;&amp;#20142;&amp;#25945;&amp;#32946;&amp;#38598;&amp;#22242;&lt;/span&gt;&lt;/div&gt;&lt;div&gt;&lt;span style="font-size: small;"&gt;&amp;nbsp;&lt;/span&gt;&lt;/div&gt;&lt;div&gt;&lt;span style="font-size: small;"&gt;&lt;b&gt;&amp;#31532;&amp;#22235;&amp;#37096;&amp;#20998; &lt;/b&gt;&lt;b&gt;&amp;#31169;&amp;#31435;&amp;#22522;&amp;#30784;&amp;#25945;&amp;#32946;&amp;#26410;&amp;#26469;&amp;#24066;&amp;#22330;&amp;#21069;&amp;#26223;&amp;#23637;&amp;#26395;&amp;#12289;&amp;#25237;&amp;#36164;&amp;#31574;&amp;#30053;&amp;#12289;&amp;#21830;&amp;#19994;&amp;#27169;&amp;#24335;&amp;#30740;&amp;#31350;&lt;/b&gt;&lt;/span&gt;&lt;/div&gt;&lt;div&gt;&lt;span style="font-size: small;"&gt;&lt;b&gt;&amp;#31532;&amp;#21313;&amp;#31456; 2018-2025&lt;/b&gt;&lt;b&gt;&amp;#24180;&amp;#20013;&amp;#22269;&amp;#27665;&amp;#21150;&amp;#22522;&amp;#30784;&amp;#25945;&amp;#32946;&amp;#25237;&amp;#36164;&amp;#20998;&amp;#26512;&lt;/b&gt;&lt;/span&gt;&lt;/div&gt;&lt;div&gt;&lt;span style="font-size: small;"&gt;&amp;#31532;.&amp;#19968;&amp;#33410; 2018-2025&amp;#24180;&amp;#20013;&amp;#22269;&amp;#27665;&amp;#21150;&amp;#22522;&amp;#30784;&amp;#25945;&amp;#32946;&amp;#25237;&amp;#36164;&amp;#27010;&amp;#20917;&lt;/span&gt;&lt;/div&gt;&lt;div&gt;&lt;span style="font-size: small;"&gt;&amp;#19968;&amp;#12289;&amp;#27665;&amp;#21150;&amp;#22522;&amp;#30784;&amp;#25945;&amp;#32946;&amp;#19994;&amp;#25237;&amp;#36164;&amp;#29305;&amp;#24615;&lt;/span&gt;&lt;/div&gt;&lt;div&gt;&lt;span style="font-size: small;"&gt;&amp;#20108;&amp;#12289;&amp;#27665;&amp;#21150;&amp;#22522;&amp;#30784;&amp;#25945;&amp;#32946;&amp;#20855;&amp;#26377;&amp;#33391;&amp;#22909;&amp;#30340;&amp;#25237;&amp;#36164;&amp;#20215;&amp;#20540;&lt;/span&gt;&lt;/div&gt;&lt;div&gt;&lt;span style="font-size: small;"&gt;&amp;#19977;&amp;#12289;&amp;#27665;&amp;#21150;&amp;#22522;&amp;#30784;&amp;#25945;&amp;#32946;&amp;#25237;&amp;#36164;&amp;#29615;&amp;#22659;&amp;#20998;&amp;#26512;&lt;/span&gt;&lt;/div&gt;&lt;div&gt;&lt;span style="font-size: small;"&gt;&amp;#31532;&amp;#20108;&amp;#33410; 2018-2025&amp;#24180;&amp;#20013;&amp;#22269;&amp;#27665;&amp;#21150;&amp;#25945;&amp;#32946;&amp;#25237;&amp;#36164;&amp;#26426;&amp;#20250;&amp;#20998;&amp;#26512;&lt;/span&gt;&lt;/div&gt;&lt;div&gt;&lt;span style="font-size: small;"&gt;&amp;#19968;&amp;#12289;&amp;#27665;&amp;#21150;&amp;#22522;&amp;#30784;&amp;#25945;&amp;#32946;&amp;#21306;&amp;#22495;&amp;#25237;&amp;#36164;&amp;#28508;&amp;#21147;&amp;#20998;&amp;#26512;&lt;/span&gt;&lt;/div&gt;&lt;div&gt;&lt;span style="font-size: small;"&gt;&amp;#20108;&amp;#12289;&amp;#27665;&amp;#21150;&amp;#25945;&amp;#32946;&amp;#25237;&amp;#36164;&amp;#21560;&amp;#24341;&amp;#21147;&amp;#20998;&amp;#26512;&lt;/span&gt;&lt;/div&gt;&lt;div&gt;&lt;span style="font-size: small;"&gt;&amp;#31532;&amp;#19977;&amp;#33410; 2018-2025&amp;#24180;&amp;#20013;&amp;#22269;&amp;#27665;&amp;#21150;&amp;#25945;&amp;#32946;&amp;#25237;&amp;#36164;&amp;#39118;&amp;#38505;&amp;#21450;&amp;#38450;&amp;#33539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 &amp;#24314;&amp;#35758;&lt;/span&gt;&lt;/div&gt;&lt;div&gt;&lt;span style="font-size: small;"&gt;&amp;#19968;&amp;#12289;&amp;#27665;&amp;#21150;&amp;#22522;&amp;#30784;&amp;#25945;&amp;#32946;&amp;#25237;&amp;#36164;&amp;#30340;&amp;#22235;&amp;#20010;&amp;#26426;&amp;#20250;&amp;#28857;&lt;/span&gt;&lt;/div&gt;&lt;div&gt;&lt;span style="font-size: small;"&gt;&amp;#20108;&amp;#12289;&amp;#25237;&amp;#36164;&amp;#32773;&amp;#39118;&amp;#38505;&amp;#38450;&amp;#33539;&amp;#24314;&amp;#35758;&lt;/span&gt;&lt;/div&gt;&lt;div&gt;&lt;span style="font-size: small;"&gt;&amp;#19977;&amp;#12289;&amp;#38134;&amp;#34892;&amp;#20449;&amp;#36151;&amp;#24314;&amp;#35758;&lt;/span&gt;&lt;/div&gt;&lt;div&gt;&lt;span style="font-size: small;"&gt;&amp;nbsp;&lt;/span&gt;&lt;/div&gt;&lt;div&gt;&lt;span style="font-size: small;"&gt;&lt;b&gt;&amp;#31532;&amp;#21313;&amp;#19968;&amp;#31456;&amp;#12288;2018-2025&lt;/b&gt;&lt;b&gt;&amp;#24180;&amp;#20013;&amp;#22269;&amp;#27665;&amp;#21150;&amp;#22522;&amp;#30784;&amp;#25945;&amp;#32946;&amp;#26032;&amp;#36235;&amp;#21183;&amp;#39044;&amp;#27979;&amp;#20998;&amp;#26512;&amp;#65288;&amp;#65289;&lt;/b&gt;&lt;/span&gt;&lt;/div&gt;&lt;div&gt;&lt;span style="font-size: small;"&gt;&amp;#31532;.&amp;#19968;&amp;#33410; 2018-2025&amp;#24180;&amp;#20013;&amp;#22269;&amp;#27665;&amp;#21150;&amp;#25945;&amp;#32946;&amp;#36235;&amp;#21183;&amp;#20998;&amp;#26512;&lt;/span&gt;&lt;/div&gt;&lt;div&gt;&lt;span style="font-size: small;"&gt;&amp;#19968;&amp;#12289;&amp;#27665;&amp;#21150;&amp;#25945;&amp;#32946;&amp;#23558;&amp;#25104;&amp;#20026;&amp;#20013;&amp;#22269;&amp;#25945;&amp;#32946;&amp;#21457;&amp;#23637;&amp;#30340;&amp;#24517;&amp;#35201;&amp;#36873;&amp;#25321;&lt;/span&gt;&lt;/div&gt;&lt;div&gt;&lt;span style="font-size: small;"&gt;&amp;#20108;&amp;#12289;&amp;#20013;&amp;#22269;&amp;#27665;&amp;#21150;&amp;#25945;&amp;#32946;&amp;#21457;&amp;#23637;&amp;#23558;&amp;#21576;&amp;#35268;&amp;#33539;&amp;#21270;&amp;#12289;&amp;#20248;&amp;#36136;&amp;#21270;&amp;#12289;&amp;#22269;&amp;#38469;&amp;#21270;&amp;#36235;&amp;#21183;&lt;/span&gt;&lt;/div&gt;&lt;div&gt;&lt;span style="font-size: small;"&gt;&amp;#31532;&amp;#20108;&amp;#33410; 2018-2025&amp;#24180;&amp;#20013;&amp;#22269;&amp;#27665;&amp;#21150;&amp;#22522;&amp;#30784;&amp;#25945;&amp;#32946;&amp;#21457;&amp;#23637;&amp;#21069;&amp;#26223;&amp;#39044;&amp;#27979;&lt;/span&gt;&lt;/div&gt;&lt;div&gt;&lt;span style="font-size: small;"&gt;&amp;#19968;&amp;#12289;&amp;#32852;&amp;#21512;&amp;#21150;&amp;#23398;&amp;#26159;&amp;#36164;&amp;#26412;&amp;#36827;&amp;#20837;&amp;#30340;&amp;#36884;&amp;#24452;&lt;/span&gt;&lt;/div&gt;&lt;div&gt;&lt;span style="font-size: small;"&gt;&amp;#20108;&amp;#12289;&amp;#25945;&amp;#32946;&amp;#20135;&amp;#19994;&amp;#38142;&amp;#19978;&amp;#21830;&amp;#26426;&amp;#26080;&amp;#38480;&lt;/span&gt;&lt;/div&gt;&lt;div&gt;&lt;span style="font-size: small;"&gt;&amp;#19977;&amp;#12289;&amp;#20013;&amp;#22269;&amp;#27665;&amp;#21150;&amp;#22522;&amp;#30784;&amp;#25945;&amp;#32946;&amp;#21069;&amp;#26223;&amp;#39044;&amp;#27979;&amp;#20998;&amp;#26512;&lt;/span&gt;&lt;/div&gt;&lt;div&gt;&lt;span style="font-size: small;"&gt;&amp;#31532;&amp;#19977;&amp;#33410; 2018-2025&amp;#24180;&amp;#20013;&amp;#22269;&amp;#27665;&amp;#21150;&amp;#22522;&amp;#30784;&amp;#25945;&amp;#32946;&amp;#24066;&amp;#22330;&amp;#39044;&amp;#27979;&amp;#20998;&amp;#26512;&lt;/span&gt;&lt;/div&gt;&lt;div&gt;&lt;span style="font-size: small;"&gt;&amp;#19968;&amp;#12289;&amp;#20379;&amp;#32473;&amp;#39044;&amp;#27979;&amp;#20998;&amp;#26512;&lt;/span&gt;&lt;/div&gt;&lt;div&gt;&lt;span style="font-size: small;"&gt;&amp;#20108;&amp;#12289;&amp;#24066;&amp;#22330;&amp;#38656;&amp;#27714;&amp;#39044;&amp;#27979;&amp;#20998;&amp;#26512;&lt;/span&gt;&lt;/div&gt;&lt;div&gt;&lt;span style="font-size: small;"&gt;&amp;#19977;&amp;#12289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269;&amp;#22806;&amp;#33829;&amp;#21033;&amp;#24615;&amp;#23398;&amp;#26657;&amp;#21644;&amp;#38750;&amp;#33829;&amp;#21033;&amp;#24615;&amp;#23398;&amp;#26657;&amp;#30340;&amp;#20855;&amp;#20307;&amp;#24046;&amp;#24322;&amp;#27604;&amp;#36739;&lt;/span&gt;&lt;/div&gt;&lt;div&gt;&lt;span style="font-size: small;"&gt;&amp;#22270;&amp;#34920; &amp;#26085;&amp;#26412;&amp;#31169;&amp;#31435;&amp;#23398;&amp;#26657;&amp;#30340;&amp;#34892;&amp;#25919;&amp;#29305;&amp;#28857;&lt;/span&gt;&lt;/div&gt;&lt;div&gt;&lt;span style="font-size: small;"&gt;&amp;#22270;&amp;#34920; &amp;#36215;&amp;#27493;&amp;#25506;&amp;#32034;&amp;#26399;&amp;#25105;&amp;#22269;&amp;#27665;&amp;#21150;&amp;#25945;&amp;#32946;&amp;#21457;&amp;#23637;&amp;#21382;&amp;#31243;&lt;/span&gt;&lt;/div&gt;&lt;div&gt;&lt;span style="font-size: small;"&gt;&amp;#22270;&amp;#34920; &amp;#24555;&amp;#36895;&amp;#21457;&amp;#23637;&amp;#26399;&amp;#25105;&amp;#22269;&amp;#27665;&amp;#21150;&amp;#25945;&amp;#32946;&amp;#21457;&amp;#23637;&amp;#21382;&amp;#31243;&lt;/span&gt;&lt;/div&gt;&lt;div&gt;&lt;span style="font-size: small;"&gt;&amp;#22270;&amp;#34920; &amp;#35268;&amp;#33539;&amp;#21457;&amp;#23637;&amp;#26399;&amp;#25105;&amp;#22269;&amp;#27665;&amp;#21150;&amp;#25945;&amp;#32946;&amp;#21457;&amp;#23637;&amp;#21382;&amp;#31243;&lt;/span&gt;&lt;/div&gt;&lt;div&gt;&lt;span style="font-size: small;"&gt;&amp;#22270;&amp;#34920; &amp;#27665;&amp;#21150;&amp;#25945;&amp;#32946;&amp;#25237;&amp;#34701;&amp;#36164;&amp;#27169;&amp;#24335;&lt;/span&gt;&lt;/div&gt;&lt;div&gt;&lt;span style="font-size: small;"&gt;&amp;#22270;&amp;#34920; &amp;#37096;&amp;#20998;&amp;#39640;&amp;#26657;&amp;#23398;&amp;#36153;&amp;#25910;&amp;#20837;&amp;#21344;&amp;#23398;&amp;#26657;&amp;#24635;&amp;#25910;&amp;#20837;&amp;#30340;&amp;#27604;&amp;#20363;&lt;/span&gt;&lt;/div&gt;&lt;div&gt;&lt;span style="font-size: small;"&gt;&amp;#22270;&amp;#34920; &amp;#27665;&amp;#21150;&amp;#25945;&amp;#32946;&amp;#30340;&amp;#36816;&amp;#34892;&amp;#26426;&amp;#21046;&lt;/span&gt;&lt;/div&gt;&lt;div&gt;&lt;span style="font-size: small;"&gt;&amp;#22270;&amp;#34920; &amp;#27993;&amp;#27743;&amp;#30465;&amp;#21508;&amp;#32423;&amp;#21508;&amp;#31867;&amp;#25945;&amp;#32946;&amp;#20107;&amp;#19994;&amp;#27010;&amp;#20917;&lt;/span&gt;&lt;/div&gt;&lt;div&gt;&lt;span style="font-size: small;"&gt;&amp;#22270;&amp;#34920; &amp;#27993;&amp;#27743;&amp;#30465;&amp;#36130;&amp;#25919;&amp;#36164;&amp;#21161;&amp;#27665;&amp;#21150;&amp;#23398;&amp;#26657;&amp;#26041;&amp;#27861;&lt;/span&gt;&lt;/div&gt;&lt;div&gt;&lt;span style="font-size: small;"&gt;&amp;#22270;&amp;#34920; &amp;#28201;&amp;#24030;&amp;#24066;&amp;#27665;&amp;#21150;&amp;#25945;&amp;#32946;&amp;#27010;&amp;#20917;&lt;/span&gt;&lt;/div&gt;&lt;div&gt;&lt;span style="font-size: small;"&gt;&amp;#22270;&amp;#34920; &amp;#28201;&amp;#24030;&amp;#24066;&amp;#21457;&amp;#23637;&amp;#27665;&amp;#21150;&amp;#25945;&amp;#32946;&amp;#30340;&amp;#20116;&amp;#26465;&amp;#26032;&amp;#25919;&amp;#31574;&lt;/span&gt;&lt;/div&gt;&lt;div&gt;&lt;span style="font-size: small;"&gt;&amp;#22270;&amp;#34920; &amp;#23425;&amp;#27874;&amp;#24066;&amp;#27665;&amp;#21150;&amp;#25945;&amp;#32946;&amp;#27010;&amp;#20917;&lt;/span&gt;&lt;/div&gt;&lt;div&gt;&lt;span style="font-size: small;"&gt;&amp;#22270;&amp;#34920; &amp;#23425;&amp;#27874;&amp;#12289;&amp;#32461;&amp;#20852;&amp;#22810;&amp;#26679;&amp;#21270;&amp;#30340;&amp;#21150;&amp;#23398;&amp;#27169;&amp;#24335;&lt;/span&gt;&lt;/div&gt;&lt;div&gt;&lt;span style="font-size: small;"&gt;&amp;#22270;&amp;#34920; &amp;#27993;&amp;#27743;&amp;#30465;&amp;#27665;&amp;#21150;&amp;#25945;&amp;#32946;&amp;#33258;&amp;#36523;&amp;#24314;&amp;#35774;&amp;#29305;&amp;#33394;&amp;#21270;&lt;/span&gt;&lt;/div&gt;&lt;div&gt;&lt;span style="font-size: small;"&gt;&amp;#22270;&amp;#34920; &amp;ldquo;&amp;#26477;&amp;#24030;&amp;#29616;&amp;#35937;&amp;rdquo;&amp;#20135;&amp;#29983;&amp;#30340;&amp;#21407;&amp;#22240;&lt;/span&gt;&lt;/div&gt;&lt;div&gt;&lt;span style="font-size: small;"&gt;&amp;#22270;&amp;#34920; &amp;#21608;&amp;#21475;&amp;#24066;&amp;#27665;&amp;#21150;&amp;#25945;&amp;#32946;&amp;#27010;&amp;#20917;&lt;/span&gt;&lt;/div&gt;&lt;div&gt;&lt;span style="font-size: small;"&gt;&amp;#22270;&amp;#34920; &amp;#32654;&amp;#22269;&amp;#20225;&amp;#19994;&amp;#22521;&amp;#35757;&amp;#24066;&amp;#22330;&amp;#32454;&amp;#20998;&lt;/span&gt;&lt;/div&gt;&lt;div&gt;&lt;span style="font-size: small;"&gt;&amp;#22270;&amp;#34920; 2017-2019&amp;#24180;&amp;#20013;&amp;#22269;gdp&amp;#24635;&amp;#37327;&amp;#21450;&amp;#22686;&amp;#38271;&amp;#36235;&amp;#21183;&amp;#22270;&lt;/span&gt;&lt;/div&gt;&lt;div&gt;&lt;span style="font-size: small;"&gt;&amp;#22270;&amp;#34920; 2017-2019&amp;#24180;&amp;#20013;&amp;#22269;&amp;#26376;&amp;#24230;cpi&amp;#12289;ppi&amp;#25351;&amp;#25968;&amp;#36208;&amp;#21183;&amp;#22270;&lt;/span&gt;&lt;/div&gt;&lt;div&gt;&lt;span style="font-size: small;"&gt;&amp;#22270;&amp;#34920; 2017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7-2019&amp;#24180;&amp;#25105;&amp;#22269;&amp;#20892;&amp;#26449;&amp;#23621;&amp;#27665;&amp;#20154;&amp;#22343;&amp;#32431;&amp;#25910;&amp;#2083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7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8-2025&amp;#24180;&amp;#25105;&amp;#22269;&amp;#24037;&amp;#19994;&amp;#22686;&amp;#21152;&amp;#20540;&amp;#22686;&amp;#36895;&amp;#32479;&amp;#35745;&lt;/span&gt;&lt;/div&gt;&lt;div&gt;&lt;span style="font-size: small;"&gt;&amp;#22270;&amp;#34920; 2017-2019&amp;#24180;&amp;#25105;&amp;#22269;&amp;#20840;&amp;#31038;&amp;#20250;&amp;#22266;&amp;#23450;&amp;#25237;&amp;#36164;&amp;#39069;&amp;#36208;&amp;#21183;&amp;#22270;&lt;/span&gt;&lt;/div&gt;&lt;div&gt;&lt;span style="font-size: small;"&gt;&amp;#22270;&amp;#34920; 2017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 2017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7-2019&amp;#24180;&amp;#25105;&amp;#22269;&amp;#36135;&amp;#29289;&amp;#36827;&amp;#20986;&amp;#21475;&amp;#24635;&amp;#39069;&amp;#36208;&amp;#21183;&amp;#22270;&lt;/span&gt;&lt;/div&gt;&lt;div&gt;&lt;span style="font-size: small;"&gt;&amp;#22270;&amp;#34920; 2017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8-2025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8-2025&amp;#24180;&amp;#25105;&amp;#22269;&amp;#24635;&amp;#20154;&amp;#21475;&amp;#25968;&amp;#37327;&amp;#22686;&amp;#38271;&amp;#36235;&amp;#21183;&amp;#22270;&lt;/span&gt;&lt;/div&gt;&lt;div&gt;&lt;span style="font-size: small;"&gt;&amp;#22270;&amp;#34920; 2017&amp;#24180;&amp;#20154;&amp;#21475;&amp;#25968;&amp;#37327;&amp;#21450;&amp;#20854;&amp;#26500;&amp;#25104;&lt;/span&gt;&lt;/div&gt;&lt;div&gt;&lt;span style="font-size: small;"&gt;&amp;#22270;&amp;#34920; 2018-202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17-2019&amp;#24180;&amp;#20013;&amp;#22269;&amp;#27665;&amp;#21150;&amp;#23398;&amp;#26657;&amp;#25968;&amp;#37327;&amp;#29366;&amp;#20917;&lt;/span&gt;&lt;/div&gt;&lt;div&gt;&lt;span style="font-size: small;"&gt;&amp;#22270;&amp;#34920; 2017-2019&amp;#24180;&amp;#20013;&amp;#22269;&amp;#27665;&amp;#21150;&amp;#23398;&amp;#26657;&amp;#22312;&amp;#26657;&amp;#23398;&amp;#29983;&amp;#25968;&amp;#37327;&amp;#29366;&amp;#20917;&lt;/span&gt;&lt;/div&gt;&lt;div&gt;&lt;span style="font-size: small;"&gt;&amp;#22270;&amp;#34920; 2017-2019&amp;#24180;&amp;#20013;&amp;#22269;&amp;#27665;&amp;#21150;&amp;#20013;&amp;#23398;&amp;#25968;&amp;#37327;&amp;#29366;&amp;#20917;&lt;/span&gt;&lt;/div&gt;&lt;div&gt;&lt;span style="font-size: small;"&gt;&amp;#22270;&amp;#34920; 2017-2019&amp;#24180;&amp;#20013;&amp;#22269;&amp;#27665;&amp;#21150;&amp;#20013;&amp;#23398;&amp;#22312;&amp;#26657;&amp;#20154;&amp;#25968;&amp;#29366;&amp;#20917;&lt;/span&gt;&lt;/div&gt;&lt;div&gt;&lt;span style="font-size: small;"&gt;&amp;#22270;&amp;#34920; 2017-2019&amp;#24180;&amp;#20013;&amp;#22269;&amp;#27665;&amp;#21150;&amp;#23567;&amp;#23398;&amp;#25968;&amp;#37327;&amp;#29366;&amp;#20917;&lt;/span&gt;&lt;/div&gt;&lt;div&gt;&lt;span style="font-size: small;"&gt;&amp;#22270;&amp;#34920; 2017-2019&amp;#24180;&amp;#20013;&amp;#22269;&amp;#27665;&amp;#21150;&amp;#23567;&amp;#23398;&amp;#22312;&amp;#26657;&amp;#23398;&amp;#29983;&amp;#25968;&amp;#37327;&amp;#29366;&amp;#20917;&lt;/span&gt;&lt;/div&gt;&lt;div&gt;&lt;span style="font-size: small;"&gt;&amp;#22270;&amp;#34920; 2017-2019&amp;#24180;&amp;#20013;&amp;#22269;&amp;#27665;&amp;#21150;&amp;#24188;&amp;#20799;&amp;#22253;&amp;#25968;&amp;#37327;&amp;#29366;&amp;#20917;&lt;/span&gt;&lt;/div&gt;&lt;div&gt;&lt;span style="font-size: small;"&gt;&amp;#22270;&amp;#34920; 2017-2019&amp;#24180;&amp;#20013;&amp;#22269;&amp;#27665;&amp;#21150;&amp;#24188;&amp;#20799;&amp;#22253;&amp;#22312;&amp;#26657;&amp;#20154;&amp;#25968;&amp;#29366;&amp;#20917;&lt;/span&gt;&lt;/div&gt;&lt;div&gt;&lt;span style="font-size: small;"&gt;&amp;#22270;&amp;#34920; &amp;#20013;&amp;#22269;&amp;#27665;&amp;#21150;&amp;#22522;&amp;#30784;&amp;#25945;&amp;#32946;&amp;#20027;&amp;#39064;swot&amp;#25112;&amp;#30053;&amp;#27169;&amp;#22411;&amp;#20998;&amp;#26512;&lt;/span&gt;&lt;/div&gt;&lt;div&gt;&lt;span style="font-size: small;"&gt;&amp;#22270;&amp;#34920; &amp;#27665;&amp;#21150;&amp;#25945;&amp;#32946;&amp;#28040;&amp;#36153;&amp;#32773;&amp;#23478;&amp;#24237;&amp;#25910;&amp;#20837;&amp;#27700;&amp;#24179;&amp;#35843;&amp;#26597;&lt;/span&gt;&lt;/div&gt;&lt;div&gt;&lt;span style="font-size: small;"&gt;&amp;#22270;&amp;#34920; &amp;#27665;&amp;#21150;&amp;#39640;&amp;#26657;&amp;#28040;&amp;#36153;&amp;#32773;&amp;#24515;&amp;#29702;&amp;#24433;&amp;#21709;&amp;#22240;&amp;#32032;&amp;#35843;&amp;#26597;&lt;/span&gt;&lt;/div&gt;&lt;div&gt;&lt;span style="font-size: small;"&gt;&amp;#22270;&amp;#34920; &amp;#20027;&amp;#35201;&amp;#27665;&amp;#21150;&amp;#39640;&amp;#26657;&amp;#21697;&amp;#29260;&amp;#30693;&amp;#21517;&amp;#24230;&amp;#35843;&amp;#26597;&lt;/span&gt;&lt;/div&gt;&lt;div&gt;&lt;span style="font-size: small;"&gt;&amp;#22270;&amp;#34920; &amp;#20027;&amp;#35201;&amp;#27665;&amp;#21150;&amp;#22521;&amp;#35757;&amp;#26426;&amp;#26500;&amp;#21697;&amp;#29260;&amp;#30693;&amp;#21517;&amp;#24230;&amp;#35843;&amp;#26597;&lt;/span&gt;&lt;/div&gt;&lt;div&gt;&lt;span style="font-size: small;"&gt;&amp;#22270;&amp;#34920; &amp;#27665;&amp;#21150;&amp;#25945;&amp;#32946;&amp;#23398;&amp;#26657;&amp;#20102;&amp;#35299;&amp;#28192;&amp;#36947;&amp;#35843;&amp;#26597;&lt;/span&gt;&lt;/div&gt;&lt;div&gt;&lt;span style="font-size: small;"&gt;&amp;#22270;&amp;#34920; &amp;#28040;&amp;#36153;&amp;#32773;&amp;#20027;&amp;#35201;&amp;#24433;&amp;#21709;&amp;#22240;&amp;#32032;&amp;#24433;&amp;#21709;&amp;#24230;&amp;#35843;&amp;#26597;&lt;/span&gt;&lt;/div&gt;&lt;div&gt;&lt;span style="font-size: small;"&gt;&amp;#22270;&amp;#34920; &amp;#19996;&amp;#21271;&amp;#22320;&amp;#21306;&amp;#27665;&amp;#21150;&amp;#25945;&amp;#32946;&amp;#23398;&amp;#26657;&amp;#25968;&amp;#37327;&lt;/span&gt;&lt;/div&gt;&lt;div&gt;&lt;span style="font-size: small;"&gt;&amp;#22270;&amp;#34920; &amp;#21513;&amp;#26519;&amp;#27665;&amp;#21150;&amp;#25945;&amp;#32946;&amp;#23398;&amp;#26657;&amp;#25968;&amp;#37327;&lt;/span&gt;&lt;/div&gt;&lt;p&gt;&lt;span style="font-size: small;"&gt;  &amp;#26356;&amp;#22810;&amp;#22270;&amp;#34920;&amp;#35265;&amp;#27491;&amp;#25991;......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52.html"&gt;http://www.cction.com/report/202011/194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