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37319;&amp;#3614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37319;&amp;#3614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37319;&amp;#3614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8.html"&gt;http://www.cction.com/report/202105/22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19;&amp;#36141;&amp;#65292;&amp;#26159;&amp;#25351;&amp;#20225;&amp;#19994;&amp;#22312;&amp;#19968;&amp;#23450;&amp;#30340;&amp;#26465;&amp;#20214;&amp;#19979;&amp;#20174;&amp;#20379;&amp;#24212;&amp;#24066;&amp;#22330;&amp;#33719;&amp;#21462;&amp;#20135;&amp;#21697;&amp;#25110;&amp;#26381;&amp;#21153;&amp;#20316;&amp;#20026;&amp;#20225;&amp;#19994;&amp;#36164;&amp;#28304;&amp;#65292; &amp;#20197;&amp;#20445;&amp;#35777;&amp;#20225;&amp;#19994;&amp;#29983;&amp;#20135;&amp;#21450;&amp;#32463;&amp;#33829;&amp;#27963;&amp;#21160;&amp;#27491;&amp;#24120;&amp;#24320;&amp;#23637;&amp;#30340;&amp;#19968;&amp;#39033;&amp;#20225;&amp;#19994;&amp;#32463;&amp;#33829;&amp;#27963;&amp;#21160;&amp;#12290;&amp;#26159;&amp;#25351;&amp;#20010;&amp;#20154;&amp;#25110;&amp;#21333;&amp;#20301;&amp;#22312;&amp;#19968;&amp;#23450;&amp;#30340;&amp;#26465;&amp;#20214;&amp;#19979;&amp;#20174;&amp;#20379;&amp;#24212;&amp;#24066;&amp;#22330;&amp;#33719;&amp;#21462;&amp;#20135;&amp;#21697;&amp;#25110;&amp;#26381;&amp;#21153;&amp;#20316;&amp;#20026;&amp;#33258;&amp;#24049;&amp;#30340;&amp;#36164;&amp;#28304;&amp;#65292; &amp;#20026;&amp;#28385;&amp;#36275;&amp;#33258;&amp;#36523;&amp;#38656;&amp;#35201;&amp;#25110;&amp;#20445;&amp;#35777;&amp;#29983;&amp;#20135;&amp;#12289;&amp;#32463;&amp;#33829;&amp;#27963;&amp;#21160;&amp;#27491;&amp;#24120;&amp;#24320;&amp;#23637;&amp;#30340;&amp;#19968;&amp;#39033;&amp;#32463;&amp;#33829;&amp;#27963;&amp;#21160;&amp;#12290;&lt;/span&gt;&lt;/span&gt;&lt;/div&gt;&lt;div align="center"&gt;&lt;span style="font-size: small;"&gt;&lt;span style="font-family: Arial;"&gt;&amp;#21150;&amp;#20844;&amp;#37319;&amp;#36141;&amp;#20027;&amp;#35201;&amp;#21697;&amp;#31867;&amp;#21344;&amp;#27604;&lt;/span&gt;&lt;/span&gt;&lt;/div&gt;&lt;div align="center"&gt;&lt;span style="font-size: small;"&gt;&lt;span style="font-family: Arial;"&gt;&lt;img src="/sitedata/resource/images/202105/20210526093340_m.png" excmsresource="resource:47347:m:1:/sitedata/resource/images/202105/202105260933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2654;&amp;#22269;&amp;#21150;&amp;#20844;&amp;#37319;&amp;#36141;&amp;#24066;&amp;#22330;&amp;#36739;&amp;#20026;&amp;#38598;&amp;#20013;&lt;/span&gt;&lt;/span&gt;&lt;/div&gt;&lt;div align="center"&gt;&lt;span style="font-size: small;"&gt;&lt;span style="font-family: Arial;"&gt;&lt;img src="/sitedata/resource/images/202105/20210526093340uo_m.png" excmsresource="resource:47348:m:1:/sitedata/resource/images/202105/20210526093340u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37319;&amp;#36141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1150;&amp;#20844;&amp;#37319;&amp;#36141;&amp;#34892;&amp;#19994;&amp;#24066;&amp;#22330;&amp;#21457;&amp;#23637;&amp;#29615;&amp;#22659;&amp;#12289;&amp;#21150;&amp;#20844;&amp;#37319;&amp;#36141;&amp;#25972;&amp;#20307;&amp;#36816;&amp;#34892;&amp;#24577;&amp;#21183;&amp;#31561;&amp;#65292;&amp;#25509;&amp;#30528;&amp;#20998;&amp;#26512;&amp;#20102;&amp;#21150;&amp;#20844;&amp;#37319;&amp;#36141;&amp;#34892;&amp;#19994;&amp;#24066;&amp;#22330;&amp;#36816;&amp;#34892;&amp;#30340;&amp;#29616;&amp;#29366;&amp;#65292;&amp;#28982;&amp;#21518;&amp;#20171;&amp;#32461;&amp;#20102;&amp;#21150;&amp;#20844;&amp;#37319;&amp;#36141;&amp;#24066;&amp;#22330;&amp;#31454;&amp;#20105;&amp;#26684;&amp;#23616;&amp;#12290;&amp;#38543;&amp;#21518;&amp;#65292;&amp;#25253;&amp;#21578;&amp;#23545;&amp;#21150;&amp;#20844;&amp;#37319;&amp;#36141;&amp;#20570;&amp;#20102;&amp;#37325;&amp;#28857;&amp;#20225;&amp;#19994;&amp;#32463;&amp;#33829;&amp;#29366;&amp;#20917;&amp;#20998;&amp;#26512;&amp;#65292;&amp;#26368;&amp;#21518;&amp;#20998;&amp;#26512;&amp;#20102;&amp;#21150;&amp;#20844;&amp;#37319;&amp;#36141;&amp;#34892;&amp;#19994;&amp;#21457;&amp;#23637;&amp;#36235;&amp;#21183;&amp;#19982;&amp;#25237;&amp;#36164;&amp;#39044;&amp;#27979;&amp;#12290;&amp;#24744;&amp;#33509;&amp;#24819;&amp;#23545;&amp;#21150;&amp;#20844;&amp;#37319;&amp;#36141;&amp;#20135;&amp;#19994;&amp;#26377;&amp;#20010;&amp;#31995;&amp;#32479;&amp;#30340;&amp;#20102;&amp;#35299;&amp;#25110;&amp;#32773;&amp;#24819;&amp;#25237;&amp;#36164;&amp;#21150;&amp;#20844;&amp;#37319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150;&amp;#20844;&amp;#37319;&amp;#36141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150;&amp;#20844;&amp;#37319;&amp;#36141;&amp;#34892;&amp;#19994;&amp;#30740;&amp;#31350;&amp;#32972;&amp;#26223;&amp;nbsp;&lt;/span&gt;&lt;/span&gt;&lt;/div&gt;&lt;div&gt;&lt;span style="font-size: small;"&gt;&lt;span style="font-family: Arial;"&gt;&amp;#20108;&amp;#12289;&amp;#21150;&amp;#20844;&amp;#37319;&amp;#36141;&amp;#34892;&amp;#19994;&amp;#30740;&amp;#31350;&amp;#26041;&amp;#27861;&amp;#21450;&amp;#20381;&amp;#25454;&amp;nbsp;&lt;/span&gt;&lt;/span&gt;&lt;/div&gt;&lt;div&gt;&lt;span style="font-size: small;"&gt;&lt;span style="font-family: Arial;"&gt;&amp;#19977;&amp;#12289;&amp;#21150;&amp;#20844;&amp;#37319;&amp;#36141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150;&amp;#20844;&amp;#37319;&amp;#361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150;&amp;#20844;&amp;#37319;&amp;#3614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150;&amp;#20844;&amp;#37319;&amp;#3614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150;&amp;#20844;&amp;#37319;&amp;#3614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150;&amp;#20844;&amp;#37319;&amp;#36141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150;&amp;#20844;&amp;#37319;&amp;#3614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150;&amp;#20844;&amp;#37319;&amp;#36141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150;&amp;#20844;&amp;#37319;&amp;#3614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150;&amp;#20844;&amp;#37319;&amp;#3614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150;&amp;#20844;&amp;#37319;&amp;#3614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150;&amp;#20844;&amp;#37319;&amp;#36141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150;&amp;#20844;&amp;#37319;&amp;#36141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150;&amp;#20844;&amp;#37319;&amp;#36141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150;&amp;#20844;&amp;#37319;&amp;#36141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150;&amp;#20844;&amp;#37319;&amp;#3614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50;&amp;#20844;&amp;#37319;&amp;#36141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150;&amp;#20844;&amp;#37319;&amp;#36141;&amp;#20135;&amp;#21697;&amp;#20135;&amp;#37327;&amp;#20998;&amp;#26512;&amp;#21450;&amp;#39044;&amp;#27979;&lt;/span&gt;&lt;/span&gt;&lt;/div&gt;&lt;div&gt;&lt;span style="font-size: small;"&gt;&lt;span style="font-family: Arial;"&gt;&amp;#19968;&amp;#12289;&amp;#21150;&amp;#20844;&amp;#37319;&amp;#36141;&amp;#20135;&amp;#19994;&amp;#24635;&amp;#20307;&amp;#20135;&amp;#33021;&amp;#35268;&amp;#27169;&amp;nbsp;&lt;/span&gt;&lt;/span&gt;&lt;/div&gt;&lt;div&gt;&lt;span style="font-size: small;"&gt;&lt;span style="font-family: Arial;"&gt;&amp;#20108;&amp;#12289;&amp;#21150;&amp;#20844;&amp;#37319;&amp;#3614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150;&amp;#20844;&amp;#37319;&amp;#3614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50;&amp;#20844;&amp;#37319;&amp;#3614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150;&amp;#20844;&amp;#37319;&amp;#36141;&amp;#20379;&amp;#38656;&amp;#24179;&amp;#34913;&amp;#39044;&amp;#27979;&lt;/span&gt;&lt;/span&gt;&lt;/div&gt;&lt;div&gt;&lt;span style="font-size: small;"&gt;&lt;span style="font-family: Arial;"&gt;&amp;#31532;&amp;#22235;&amp;#33410; &amp;#20013;&amp;#22269;&amp;#21150;&amp;#20844;&amp;#37319;&amp;#36141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0;&amp;#20844;&amp;#37319;&amp;#36141;2013-2019&amp;#24180;&amp;#20215;&amp;#26684;&amp;#36235;&amp;#21183;&lt;/span&gt;&lt;/span&gt;&lt;/div&gt;&lt;div&gt;&lt;span style="font-size: small;"&gt;&lt;span style="font-family: Arial;"&gt;&amp;#20108;&amp;#12289;&amp;#20013;&amp;#22269;&amp;#21150;&amp;#20844;&amp;#37319;&amp;#36141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150;&amp;#20844;&amp;#37319;&amp;#36141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150;&amp;#20844;&amp;#37319;&amp;#361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150;&amp;#20844;&amp;#37319;&amp;#3614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21271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19996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150;&amp;#20844;&amp;#37319;&amp;#36141;&amp;#20135;&amp;#38144;&amp;#24773;&amp;#20917;&lt;/span&gt;&lt;/span&gt;&lt;/div&gt;&lt;div&gt;&lt;span style="font-size: small;"&gt;&lt;span style="font-family: Arial;"&gt;&amp;#20108;&amp;#12289;&amp;#19996;&amp;#21271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20013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150;&amp;#20844;&amp;#37319;&amp;#36141;&amp;#20135;&amp;#38144;&amp;#24773;&amp;#20917;&lt;/span&gt;&lt;/span&gt;&lt;/div&gt;&lt;div&gt;&lt;span style="font-size: small;"&gt;&lt;span style="font-family: Arial;"&gt;&amp;#20108;&amp;#12289;&amp;#21326;&amp;#21335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150;&amp;#20844;&amp;#37319;&amp;#36141;&amp;#20135;&amp;#38144;&amp;#24773;&amp;#20917;&lt;/span&gt;&lt;/span&gt;&lt;/div&gt;&lt;div&gt;&lt;span style="font-size: small;"&gt;&lt;span style="font-family: Arial;"&gt;&amp;#20108;&amp;#12289;&amp;#35199;&amp;#21335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150;&amp;#20844;&amp;#37319;&amp;#3614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150;&amp;#20844;&amp;#37319;&amp;#36141;&amp;#20135;&amp;#38144;&amp;#24773;&amp;#20917;&lt;/span&gt;&lt;/span&gt;&lt;/div&gt;&lt;div&gt;&lt;span style="font-size: small;"&gt;&lt;span style="font-family: Arial;"&gt;&amp;#20108;&amp;#12289;&amp;#35199;&amp;#21271;&amp;#22320;&amp;#21306;&amp;#21150;&amp;#20844;&amp;#37319;&amp;#3614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150;&amp;#20844;&amp;#37319;&amp;#3614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0;&amp;#20844;&amp;#37319;&amp;#36141;&amp;#37325;&amp;#28857;&amp;#20225;&amp;#19994;&amp;#20998;&amp;#26512;&lt;/b&gt;&lt;/span&gt;&lt;/span&gt;&lt;/div&gt;&lt;div&gt;&lt;span style="font-size: small;"&gt;&lt;span style="font-family: Arial;"&gt;&amp;#31532;.&amp;#19968;&amp;#33410; &amp;#26216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40784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471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490;&amp;#27888;&amp;#213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50;&amp;#20844;&amp;#37319;&amp;#3614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150;&amp;#20844;&amp;#37319;&amp;#3614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150;&amp;#20844;&amp;#37319;&amp;#36141;&amp;#34892;&amp;#19994;&amp;#31454;&amp;#20105;&amp;#26684;&amp;#23616;&amp;#20998;&amp;#26512;&lt;/span&gt;&lt;/span&gt;&lt;/div&gt;&lt;div&gt;&lt;span style="font-size: small;"&gt;&lt;span style="font-family: Arial;"&gt;&amp;#20108;&amp;#12289;&amp;#21150;&amp;#20844;&amp;#37319;&amp;#3614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150;&amp;#20844;&amp;#37319;&amp;#3614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1150;&amp;#20844;&amp;#37319;&amp;#3614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150;&amp;#20844;&amp;#37319;&amp;#3614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150;&amp;#20844;&amp;#37319;&amp;#36141;&amp;#20135;&amp;#19994;&amp;#29615;&amp;#33410;&amp;#20998;&amp;#26512;&lt;/span&gt;&lt;/span&gt;&lt;/div&gt;&lt;div&gt;&lt;span style="font-size: small;"&gt;&lt;span style="font-family: Arial;"&gt;&amp;#31532;&amp;#19977;&amp;#33410; &amp;#20013;&amp;#22269;&amp;#21150;&amp;#20844;&amp;#37319;&amp;#3614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150;&amp;#20844;&amp;#37319;&amp;#3614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150;&amp;#20844;&amp;#37319;&amp;#3614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150;&amp;#20844;&amp;#37319;&amp;#3614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150;&amp;#20844;&amp;#37319;&amp;#36141;&amp;#34892;&amp;#19994;&amp;#21457;&amp;#23637;&amp;#21069;&amp;#26223;&amp;#23637;&amp;#26395;&amp;nbsp;&lt;/span&gt;&lt;/span&gt;&lt;/div&gt;&lt;div&gt;&lt;span style="font-size: small;"&gt;&lt;span style="font-family: Arial;"&gt;&amp;#19968;&amp;#12289;&amp;#21150;&amp;#20844;&amp;#37319;&amp;#3614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150;&amp;#20844;&amp;#37319;&amp;#36141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150;&amp;#20844;&amp;#37319;&amp;#3614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150;&amp;#20844;&amp;#37319;&amp;#3614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150;&amp;#20844;&amp;#37319;&amp;#3614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150;&amp;#20844;&amp;#37319;&amp;#3614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150;&amp;#20844;&amp;#37319;&amp;#3614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150;&amp;#20844;&amp;#37319;&amp;#36141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1-2027&amp;#24180;&amp;#20013;&amp;#22269;&amp;#21150;&amp;#20844;&amp;#37319;&amp;#3614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150;&amp;#20844;&amp;#37319;&amp;#3614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150;&amp;#20844;&amp;#37319;&amp;#3614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150;&amp;#20844;&amp;#37319;&amp;#3614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8.html"&gt;http://www.cction.com/report/202105/22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