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38217;&amp;#33988;&amp;#30005;&amp;#2774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38217;&amp;#33988;&amp;#30005;&amp;#2774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38217;&amp;#33988;&amp;#30005;&amp;#2774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2.html"&gt;http://www.cction.com/report/202107/23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21;&amp;#38217;&amp;#33988;&amp;#30005;&amp;#27744;&amp;#27491;&amp;#26497;&amp;#27963;&amp;#24615;&amp;#29289;&amp;#36136;&amp;#20027;&amp;#35201;&amp;#30001;&amp;#38221;&amp;#21046;&amp;#25104;&amp;#65292;&amp;#36127;&amp;#26497;&amp;#27963;&amp;#24615;&amp;#29289;&amp;#36136;&amp;#20027;&amp;#35201;&amp;#30001;&amp;#38217;&amp;#21046;&amp;#25104;&amp;#30340;&amp;#19968;&amp;#31181;&amp;#30897;&amp;#24615;&amp;#33988;&amp;#30005;&amp;#27744;&amp;#12290;&amp;#27491;&amp;#26497;&amp;#20026;&amp;#27682;&amp;#27687;&amp;#21270;&amp;#38221;&amp;#65292;&amp;#36127;&amp;#26497;&amp;#20026;&amp;#38217;&amp;#65292;&amp;#30005;&amp;#35299;&amp;#28082;&amp;#26159;&amp;#27682;&amp;#27687;&amp;#21270;&amp;#38078;&amp;#28342;&amp;#28082;&amp;#12290;&amp;#20854;&amp;#20248;&amp;#28857;&amp;#26159;&amp;#36731;&amp;#20415;&amp;#12289;&amp;#25239;&amp;#38663;&amp;#12289;&amp;#23551;&amp;#21629;&amp;#38271;&amp;#65292;&amp;#24120;&amp;#29992;&amp;#20110;&amp;#23567;&amp;#22411;&amp;#30005;&amp;#23376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21;&amp;#38217;&amp;#33988;&amp;#30005;&amp;#2774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8221;&amp;#38217;&amp;#33988;&amp;#30005;&amp;#27744;&amp;#34892;&amp;#19994;&amp;#24066;&amp;#22330;&amp;#21457;&amp;#23637;&amp;#29615;&amp;#22659;&amp;#12289;&amp;#38221;&amp;#38217;&amp;#33988;&amp;#30005;&amp;#27744;&amp;#25972;&amp;#20307;&amp;#36816;&amp;#34892;&amp;#24577;&amp;#21183;&amp;#31561;&amp;#65292;&amp;#25509;&amp;#30528;&amp;#20998;&amp;#26512;&amp;#20102;&amp;#38221;&amp;#38217;&amp;#33988;&amp;#30005;&amp;#27744;&amp;#34892;&amp;#19994;&amp;#24066;&amp;#22330;&amp;#36816;&amp;#34892;&amp;#30340;&amp;#29616;&amp;#29366;&amp;#65292;&amp;#28982;&amp;#21518;&amp;#20171;&amp;#32461;&amp;#20102;&amp;#38221;&amp;#38217;&amp;#33988;&amp;#30005;&amp;#27744;&amp;#24066;&amp;#22330;&amp;#31454;&amp;#20105;&amp;#26684;&amp;#23616;&amp;#12290;&amp;#38543;&amp;#21518;&amp;#65292;&amp;#25253;&amp;#21578;&amp;#23545;&amp;#38221;&amp;#38217;&amp;#33988;&amp;#30005;&amp;#27744;&amp;#20570;&amp;#20102;&amp;#37325;&amp;#28857;&amp;#20225;&amp;#19994;&amp;#32463;&amp;#33829;&amp;#29366;&amp;#20917;&amp;#20998;&amp;#26512;&amp;#65292;&amp;#26368;&amp;#21518;&amp;#20998;&amp;#26512;&amp;#20102;&amp;#38221;&amp;#38217;&amp;#33988;&amp;#30005;&amp;#27744;&amp;#34892;&amp;#19994;&amp;#21457;&amp;#23637;&amp;#36235;&amp;#21183;&amp;#19982;&amp;#25237;&amp;#36164;&amp;#39044;&amp;#27979;&amp;#12290;&amp;#24744;&amp;#33509;&amp;#24819;&amp;#23545;&amp;#38221;&amp;#38217;&amp;#33988;&amp;#30005;&amp;#27744;&amp;#20135;&amp;#19994;&amp;#26377;&amp;#20010;&amp;#31995;&amp;#32479;&amp;#30340;&amp;#20102;&amp;#35299;&amp;#25110;&amp;#32773;&amp;#24819;&amp;#25237;&amp;#36164;&amp;#38221;&amp;#38217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9/186168.html"&gt;&lt;span style="font-size: small;"&gt;&lt;span style="font-family: Arial;"&gt;&amp;#38221;&amp;#38217;&amp;#33988;&amp;#30005;&amp;#2774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38221;&amp;#38217;&amp;#33988;&amp;#30005;&amp;#27744;&amp;#34892;&amp;#19994;&amp;#21457;&amp;#23637;&amp;#27010;&amp;#20917;&lt;/span&gt;&lt;/span&gt;&lt;/div&gt;&lt;div&gt;&lt;span style="font-size: small;"&gt;&lt;span style="font-family: Arial;"&gt;&amp;#19968;&amp;#12289;&amp;#20840;&amp;#29699;&amp;#38221;&amp;#38217;&amp;#33988;&amp;#30005;&amp;#27744;&amp;#34892;&amp;#19994;&amp;#36816;&amp;#34892;&amp;#29305;&amp;#28857;&amp;#20998;&amp;#26512;&lt;/span&gt;&lt;/span&gt;&lt;/div&gt;&lt;div&gt;&lt;span style="font-size: small;"&gt;&lt;span style="font-family: Arial;"&gt;&amp;#20108;&amp;#12289;&amp;#20840;&amp;#29699;&amp;#38221;&amp;#38217;&amp;#33988;&amp;#30005;&amp;#27744;&amp;#24066;&amp;#22330;&amp;#20379;&amp;#38656;&amp;#29366;&amp;#20917;&amp;#20998;&amp;#26512;&lt;/span&gt;&lt;/span&gt;&lt;/div&gt;&lt;div&gt;&lt;span style="font-size: small;"&gt;&lt;span style="font-family: Arial;"&gt;&amp;#19977;&amp;#12289;&amp;#20840;&amp;#29699;&amp;#38221;&amp;#38217;&amp;#33988;&amp;#30005;&amp;#27744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38221;&amp;#38217;&amp;#33988;&amp;#30005;&amp;#27744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1-2027&amp;#24180;&amp;#20840;&amp;#29699;&amp;#38221;&amp;#38217;&amp;#33988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221;&amp;#38217;&amp;#33988;&amp;#30005;&amp;#27744;&amp;#25152;&amp;#23646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221;&amp;#38217;&amp;#33988;&amp;#30005;&amp;#27744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8221;&amp;#38217;&amp;#33988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8221;&amp;#38217;&amp;#33988;&amp;#30005;&amp;#27744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221;&amp;#38217;&amp;#33988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221;&amp;#38217;&amp;#33988;&amp;#30005;&amp;#27744;&amp;#34892;&amp;#19994;&amp;#21457;&amp;#23637;&amp;#21382;&amp;#31243;&lt;/span&gt;&lt;/span&gt;&lt;/div&gt;&lt;div&gt;&lt;span style="font-size: small;"&gt;&lt;span style="font-family: Arial;"&gt;&amp;#20108;&amp;#12289;&amp;#20013;&amp;#22269;&amp;#38221;&amp;#38217;&amp;#33988;&amp;#30005;&amp;#27744;&amp;#34892;&amp;#19994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013;&amp;#22269;&amp;#38221;&amp;#38217;&amp;#33988;&amp;#30005;&amp;#27744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38221;&amp;#38217;&amp;#33988;&amp;#30005;&amp;#27744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8221;&amp;#38217;&amp;#33988;&amp;#30005;&amp;#27744;&amp;#34892;&amp;#19994;&amp;#29983;&amp;#20135;&amp;#33021;&amp;#21147;&amp;#20998;&amp;#26512;&lt;/span&gt;&lt;/span&gt;&lt;/div&gt;&lt;div&gt;&lt;span style="font-size: small;"&gt;&lt;span style="font-family: Arial;"&gt;&amp;#20108;&amp;#12289;&amp;#20013;&amp;#22269;&amp;#38221;&amp;#38217;&amp;#33988;&amp;#30005;&amp;#27744;&amp;#34892;&amp;#19994;&amp;#24066;&amp;#22330;&amp;#35268;&amp;#27169;&amp;#20998;&amp;#26512;&lt;/span&gt;&lt;/span&gt;&lt;/div&gt;&lt;div&gt;&lt;span style="font-size: small;"&gt;&lt;span style="font-family: Arial;"&gt;&amp;#19977;&amp;#12289;&amp;#20013;&amp;#22269;&amp;#38221;&amp;#38217;&amp;#33988;&amp;#30005;&amp;#27744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8221;&amp;#38217;&amp;#33988;&amp;#30005;&amp;#27744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38221;&amp;#38217;&amp;#33988;&amp;#30005;&amp;#27744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8221;&amp;#38217;&amp;#33988;&amp;#30005;&amp;#27744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221;&amp;#38217;&amp;#33988;&amp;#30005;&amp;#27744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221;&amp;#38217;&amp;#33988;&amp;#30005;&amp;#27744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221;&amp;#38217;&amp;#33988;&amp;#30005;&amp;#27744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221;&amp;#38217;&amp;#33988;&amp;#30005;&amp;#27744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221;&amp;#38217;&amp;#33988;&amp;#30005;&amp;#27744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21;&amp;#38217;&amp;#33988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221;&amp;#38217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221;&amp;#38217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221;&amp;#38217;&amp;#33988;&amp;#30005;&amp;#277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221;&amp;#38217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21;&amp;#38217;&amp;#33988;&amp;#30005;&amp;#27744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38221;&amp;#38217;&amp;#33988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8221;&amp;#38217;&amp;#33988;&amp;#30005;&amp;#27744;&amp;#34892;&amp;#19994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38221;&amp;#38217;&amp;#33988;&amp;#30005;&amp;#2774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38221;&amp;#38217;&amp;#33988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221;&amp;#38217;&amp;#33988;&amp;#30005;&amp;#27744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.&amp;#19968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80;&amp;#38177;&amp;#26494;&amp;#1997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7;&amp;#27915;&amp;#33021;&amp;#2830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39034;&amp;#39118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24030;&amp;#24066;&amp;#40527;&amp;#36745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15;&amp;#23665;&amp;#24066;&amp;#21335;&amp;#28023;&amp;#26032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654;&amp;#38451;&amp;#24066;&amp;#26143;&amp;#39536;&amp;#30005;&amp;#2830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8376;&amp;#24066;&amp;#20581;&amp;#39034;&amp;#30005;&amp;#2774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43;&amp;#38376;&amp;#24066;&amp;#21147;&amp;#33021;&amp;#36798;&amp;#30005;&amp;#2774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666;&amp;#27954;&amp;#23041;&amp;#29305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8221;&amp;#38217;&amp;#33988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221;&amp;#38217;&amp;#33988;&amp;#30005;&amp;#27744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38221;&amp;#38217;&amp;#33988;&amp;#30005;&amp;#27744;&amp;#34892;&amp;#19994;&amp;#25216;&amp;#26415;&amp;#36208;&amp;#21183;&amp;#20998;&amp;#26512;&lt;/span&gt;&lt;/span&gt;&lt;/div&gt;&lt;div&gt;&lt;span style="font-size: small;"&gt;&lt;span style="font-family: Arial;"&gt;&amp;#20108;&amp;#12289;2021-2027&amp;#24180;&amp;#20013;&amp;#22269;&amp;#38221;&amp;#38217;&amp;#33988;&amp;#30005;&amp;#27744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8221;&amp;#38217;&amp;#33988;&amp;#30005;&amp;#2774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38221;&amp;#38217;&amp;#33988;&amp;#30005;&amp;#27744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8221;&amp;#38217;&amp;#33988;&amp;#30005;&amp;#27744;&amp;#34892;&amp;#19994;&amp;#38656;&amp;#27714;&amp;#39044;&amp;#27979;&amp;#20998;&amp;#26512;&lt;/span&gt;&lt;/span&gt;&lt;/div&gt;&lt;div&gt;&lt;span style="font-size: small;"&gt;&lt;span style="font-family: Arial;"&gt;&amp;#19977;&amp;#12289;2021-2027&amp;#24180;&amp;#20013;&amp;#22269;&amp;#38221;&amp;#38217;&amp;#33988;&amp;#30005;&amp;#27744;&amp;#34892;&amp;#19994;&amp;#36827;&amp;#20986;&amp;#21475;&amp;#39044;&amp;#27979;&amp;#20998;&amp;#26512;&lt;/span&gt;&lt;/span&gt;&lt;/div&gt;&lt;div&gt;&lt;span style="font-size: small;"&gt;&lt;span style="font-family: Arial;"&gt;&amp;#22235;&amp;#12289;2021-2027&amp;#24180;&amp;#20013;&amp;#22269;&amp;#38221;&amp;#38217;&amp;#33988;&amp;#30005;&amp;#27744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8221;&amp;#38217;&amp;#33988;&amp;#30005;&amp;#2774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221;&amp;#38217;&amp;#33988;&amp;#30005;&amp;#2774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8221;&amp;#38217;&amp;#33988;&amp;#30005;&amp;#27744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38221;&amp;#38217;&amp;#33988;&amp;#30005;&amp;#27744;&amp;#34892;&amp;#19994;&amp;#25237;&amp;#36164;&amp;#21560;&amp;#24341;&amp;#21147;&amp;#20998;&amp;#26512;&lt;/span&gt;&lt;/span&gt;&lt;/div&gt;&lt;div&gt;&lt;span style="font-size: small;"&gt;&lt;span style="font-family: Arial;"&gt;&amp;#20108;&amp;#12289;2021-2027&amp;#24180;&amp;#20013;&amp;#22269;&amp;#38221;&amp;#38217;&amp;#33988;&amp;#30005;&amp;#2774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8221;&amp;#38217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221;&amp;#38217;&amp;#33988;&amp;#30005;&amp;#27744;&amp;#34892;&amp;#19994;&amp;#21457;&amp;#23637;&amp;#31574;&amp;#30053;&amp;#21450;&amp;#25237;&amp;#36164;&amp;#24314;&amp;#35758;&amp;#20998;&amp;#26512;()&lt;/b&gt;&lt;/span&gt;&lt;/span&gt;&lt;/div&gt;&lt;div&gt;&lt;span style="font-size: small;"&gt;&lt;span style="font-family: Arial;"&gt;&amp;#31532;.&amp;#19968;&amp;#33410; 2021-2027&amp;#24180;&amp;#20013;&amp;#22269;&amp;#38221;&amp;#38217;&amp;#33988;&amp;#30005;&amp;#27744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1-2027&amp;#24180;&amp;#20013;&amp;#22269;&amp;#38221;&amp;#38217;&amp;#33988;&amp;#30005;&amp;#27744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8221;&amp;#38217;&amp;#33988;&amp;#30005;&amp;#2774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8221;&amp;#38217;&amp;#33988;&amp;#30005;&amp;#27744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8221;&amp;#38217;&amp;#33988;&amp;#30005;&amp;#27744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8221;&amp;#38217;&amp;#33988;&amp;#30005;&amp;#27744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8221;&amp;#38217;&amp;#33988;&amp;#30005;&amp;#27744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8221;&amp;#38217;&amp;#33988;&amp;#30005;&amp;#27744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8221;&amp;#38217;&amp;#33988;&amp;#30005;&amp;#2774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8221;&amp;#38217;&amp;#33988;&amp;#30005;&amp;#2774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221;&amp;#38217;&amp;#33988;&amp;#30005;&amp;#2774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221;&amp;#38217;&amp;#33988;&amp;#30005;&amp;#2774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221;&amp;#38217;&amp;#33988;&amp;#30005;&amp;#2774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221;&amp;#38217;&amp;#33988;&amp;#30005;&amp;#2774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221;&amp;#38217;&amp;#33988;&amp;#30005;&amp;#2774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221;&amp;#38217;&amp;#33988;&amp;#30005;&amp;#27744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38221;&amp;#38217;&amp;#33988;&amp;#30005;&amp;#27744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1-2027&amp;#24180;&amp;#20013;&amp;#22269;&amp;#38221;&amp;#38217;&amp;#33988;&amp;#30005;&amp;#27744;&amp;#34892;&amp;#19994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38221;&amp;#38217;&amp;#33988;&amp;#30005;&amp;#27744;&amp;#34892;&amp;#19994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8221;&amp;#38217;&amp;#33988;&amp;#30005;&amp;#27744;&amp;#34892;&amp;#19994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38221;&amp;#38217;&amp;#33988;&amp;#30005;&amp;#27744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2.html"&gt;http://www.cction.com/report/202107/23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