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65;&amp;#38215;&amp;#21355;&amp;#29983;&amp;#3849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65;&amp;#38215;&amp;#21355;&amp;#29983;&amp;#3849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65;&amp;#38215;&amp;#21355;&amp;#29983;&amp;#3849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91.html"&gt;http://www.cction.com/report/202012/198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65;&amp;#38215;&amp;#21355;&amp;#29983;&amp;#38498;&amp;#26159;&amp;#21439;&amp;#25110;&amp;#20065;&amp;#35774;&amp;#31435;&amp;#30340;&amp;#19968;&amp;#31181;&amp;#21355;&amp;#29983;&amp;#34892;&amp;#25919;&amp;#20860;&amp;#21307;&amp;#30103;&amp;#39044;&amp;#38450;&amp;#24037;&amp;#20316;&amp;#30340;&amp;#32508;&amp;#21512;&amp;#24615;&amp;#26426;&amp;#26500;&amp;#65292;&amp;#20854;&amp;#20219;&amp;#21153;&amp;#26159;&amp;#36127;&amp;#36131;&amp;#25152;&amp;#22312;&amp;#22320;&amp;#21306;&amp;#20869;&amp;#21307;&amp;#30103;&amp;#21355;&amp;#29983;&amp;#24037;&amp;#20316;&amp;#65292;&amp;#32452;&amp;#32455;&amp;#39046;&amp;#23548;&amp;#32676;&amp;#20247;&amp;#21355;&amp;#29983;&amp;#36816;&amp;#21160;&amp;#65292;&amp;#22521;&amp;#35757;&amp;#21355;&amp;#29983;&amp;#25216;&amp;#26415;&amp;#20154;&amp;#21592;&amp;#12290;&lt;/span&gt;&lt;/p&gt;&lt;div&gt;&lt;span style="font-size: small;"&gt;&amp;nbsp;&amp;nbsp;&amp;#24182;&amp;#23545;&amp;#22522;&amp;#23618;&amp;#21355;&amp;#29983;&amp;#21307;&amp;#30103;&amp;#26426;&amp;#26500;&amp;#36827;&amp;#34892;&amp;#19994;&amp;#21153;&amp;#25351;&amp;#23548;&amp;#21644;&amp;#20250;&amp;#35786;&amp;#24037;&amp;#20316;&amp;#12290;&amp;#26159;&amp;#20892;&amp;#26449;&amp;#19977;&amp;#32423;&amp;#21307;&amp;#30103;&amp;#32593;&amp;#28857;&amp;#30340;&amp;#37325;&amp;#35201;&amp;#29615;&amp;#33410;&amp;#65292;&amp;#25285;&amp;#36127;&amp;#30528;&amp;#21307;&amp;#30103;&amp;#38450;&amp;#30123;&amp;#65292;&amp;#20445;&amp;#20581;&amp;#30340;&amp;#37325;&amp;#35201;&amp;#20219;&amp;#21153;&amp;#65292;&amp;#26159;&amp;#30452;&amp;#25509;&amp;#35299;&amp;#20915;&amp;#20892;&amp;#26449;&amp;#30475;&amp;#30149;&amp;#38590;&amp;#30475;&amp;#30149;&amp;#36149;&amp;#30340;&amp;#37325;&amp;#35201;&amp;#19968;&amp;#20851;&amp;#12290;&lt;/span&gt;&lt;/div&gt;&lt;div&gt;&lt;span style="font-size: small;"&gt;&amp;nbsp;&amp;nbsp;2019&amp;#24180;11&amp;#26376;&amp;#20221;&amp;#65292;&amp;#20840;&amp;#22269;&amp;#21307;&amp;#30103;&amp;#21355;&amp;#29983;&amp;#26426;&amp;#26500;&amp;#20986;&amp;#38498;&amp;#20154;&amp;#25968;&amp;#36798;2084.1&amp;#19975;&amp;#20154;&amp;#65292;&amp;#21516;&amp;#27604;&amp;#25552;&amp;#39640;2.0%&amp;#65292;&amp;#29615;&amp;#27604;&amp;#25552;&amp;#39640;4.9%&amp;#12290;&lt;/span&gt;&lt;/div&gt;&lt;div&gt;&lt;span style="font-size: small;"&gt;&amp;nbsp;&amp;nbsp;&amp;#21307;&amp;#38498;1651.6&amp;#19975;&amp;#20154;&amp;#65292;&amp;#21516;&amp;#27604;&amp;#25552;&amp;#39640;3.4%&amp;#65292;&amp;#29615;&amp;#27604;&amp;#25552;&amp;#39640;5.3%&amp;#65292;&amp;#20854;&amp;#20013;&amp;#65306;&amp;#20844;&amp;#31435;&amp;#21307;&amp;#38498;1357.9&amp;#19975;&amp;#20154;&amp;#65292;&amp;#21516;&amp;#27604;&amp;#25552;&amp;#39640;3.1%&amp;#65292;&amp;#29615;&amp;#27604;&amp;#25552;&amp;#39640;6.7%&amp;#65307;&amp;#27665;&amp;#33829;&amp;#21307;&amp;#38498;293.7&amp;#19975;&amp;#20154;&amp;#65292;&amp;#21516;&amp;#27604;&amp;#25552;&amp;#39640;4.7%&amp;#65292;&amp;#29615;&amp;#27604;&amp;#19979;&amp;#38477;0.6%&amp;#12290;&lt;/span&gt;&lt;/div&gt;&lt;div&gt;&lt;span style="font-size: small;"&gt;&amp;nbsp;&amp;nbsp;&amp;#22522;&amp;#23618;&amp;#21307;&amp;#30103;&amp;#21355;&amp;#29983;&amp;#26426;&amp;#26500;&amp;#20986;&amp;#38498;&amp;#20154;&amp;#25968;&amp;#20026;342.8&amp;#19975;&amp;#20154;&amp;#65292;&amp;#21516;&amp;#27604;&amp;#19979;&amp;#38477;3.5%&amp;#65292;&amp;#29615;&amp;#27604;&amp;#25552;&amp;#39640;2.0%&amp;#12290;&amp;#20854;&amp;#20182;&amp;#26426;&amp;#26500;89.7&amp;#19975;&amp;#20154;&amp;#12290;&lt;/span&gt;&lt;/div&gt;&lt;div align="center"&gt;&lt;span style="font-size: small;"&gt;2019&amp;#24180;11&amp;#26376;&amp;#21508;&amp;#22320;&amp;#21306;&amp;#21307;&amp;#38498;&amp;#35786;&amp;#30103;&amp;#21450;&amp;#20986;&amp;#38498;&amp;#20154;&amp;#25968;&lt;/span&gt;&lt;/div&gt;&lt;div align="center"&gt;&lt;span style="font-size: small;"&gt;&lt;img src="/sitedata/resource/images/202012/20201228125125nn_m.png" excmsresource="resource:42115:m:1:/sitedata/resource/images/202012/20201228125125nn_m.png" alt="" /&gt;&lt;/span&gt;&lt;/div&gt;&lt;div align="center"&gt;&lt;span style="font-size: small;"&gt;2019&amp;#24180;11&amp;#26376;&amp;#21508;&amp;#22320;&amp;#21306;&amp;#20065;&amp;#38215;&amp;#21355;&amp;#29983;&amp;#38498;&amp;#35786;&amp;#30103;&amp;#21450;&amp;#20986;&amp;#38498;&amp;#20154;&amp;#25968;&lt;/span&gt;&lt;/div&gt;&lt;div align="center"&gt;&lt;span style="font-size: small;"&gt;&lt;img src="/sitedata/resource/images/202012/20201228125126_m.png" excmsresource="resource:42116:m:1:/sitedata/resource/images/202012/20201228125126_m.png" alt="" /&gt;&lt;/span&gt;&lt;/div&gt;&lt;div&gt;&lt;span style="font-size: small;"&gt;&amp;#65288;&amp;#27880;&amp;#65306;&amp;#35199;&amp;#34255;&amp;#26410;&amp;#25253;&amp;#26426;&amp;#26500;&amp;#36739;&amp;#22810;&amp;#12290;&amp;#65289;&lt;/span&gt;&lt;/div&gt;&lt;div&gt;&lt;span style="font-size: small;"&gt;&amp;nbsp;&amp;nbsp;&amp;#20013;&amp;#20225;&amp;#39038;&amp;#38382;&amp;#32593;&amp;#21457;&amp;#24067;&amp;#30340;&amp;#12298;2021-2027&amp;#24180;&amp;#20013;&amp;#22269;&amp;#20065;&amp;#38215;&amp;#21355;&amp;#29983;&amp;#38498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013;&amp;#22269;&amp;#20065;&amp;#38215;&amp;#21355;&amp;#29983;&amp;#38498;&amp;#34892;&amp;#19994;&amp;#24066;&amp;#22330;&amp;#21457;&amp;#23637;&amp;#29615;&amp;#22659;&amp;#12289;&amp;#20065;&amp;#38215;&amp;#21355;&amp;#29983;&amp;#38498;&amp;#25972;&amp;#20307;&amp;#36816;&amp;#34892;&amp;#24577;&amp;#21183;&amp;#31561;&amp;#65292;&amp;#25509;&amp;#30528;&amp;#20998;&amp;#26512;&amp;#20102;&amp;#20013;&amp;#22269;&amp;#20065;&amp;#38215;&amp;#21355;&amp;#29983;&amp;#38498;&amp;#34892;&amp;#19994;&amp;#24066;&amp;#22330;&amp;#36816;&amp;#34892;&amp;#30340;&amp;#29616;&amp;#29366;&amp;#65292;&amp;#28982;&amp;#21518;&amp;#20171;&amp;#32461;&amp;#20102;&amp;#20065;&amp;#38215;&amp;#21355;&amp;#29983;&amp;#38498;&amp;#24066;&amp;#22330;&amp;#31454;&amp;#20105;&amp;#26684;&amp;#23616;&amp;#12290;&amp;#38543;&amp;#21518;&amp;#65292;&amp;#25253;&amp;#21578;&amp;#23545;&amp;#20065;&amp;#38215;&amp;#21355;&amp;#29983;&amp;#38498;&amp;#20570;&amp;#20102;&amp;#37325;&amp;#28857;&amp;#20225;&amp;#19994;&amp;#32463;&amp;#33829;&amp;#29366;&amp;#20917;&amp;#20998;&amp;#26512;&amp;#65292;&amp;#26368;&amp;#21518;&amp;#20998;&amp;#26512;&amp;#20102;&amp;#20013;&amp;#22269;&amp;#20065;&amp;#38215;&amp;#21355;&amp;#29983;&amp;#38498;&amp;#34892;&amp;#19994;&amp;#21457;&amp;#23637;&amp;#36235;&amp;#21183;&amp;#19982;&amp;#25237;&amp;#36164;&amp;#39044;&amp;#27979;&amp;#12290;&amp;#24744;&amp;#33509;&amp;#24819;&amp;#23545;&amp;#20065;&amp;#38215;&amp;#21355;&amp;#29983;&amp;#38498;&amp;#20135;&amp;#19994;&amp;#26377;&amp;#20010;&amp;#31995;&amp;#32479;&amp;#30340;&amp;#20102;&amp;#35299;&amp;#25110;&amp;#32773;&amp;#24819;&amp;#25237;&amp;#36164;&amp;#20013;&amp;#22269;&amp;#20065;&amp;#38215;&amp;#21355;&amp;#29983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0065;&amp;#38215;&amp;#21355;&amp;#29983;&amp;#38498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065;&amp;#38215;&amp;#21355;&amp;#29983;&amp;#38498;&amp;#34892;&amp;#19994;&amp;#30740;&amp;#31350;&amp;#32972;&amp;#26223;&lt;/span&gt;&lt;/div&gt;&lt;div&gt;&lt;span style="font-size: small;"&gt;&amp;#20108;&amp;#12289;&amp;#20065;&amp;#38215;&amp;#21355;&amp;#29983;&amp;#38498;&amp;#34892;&amp;#19994;&amp;#30740;&amp;#31350;&amp;#26041;&amp;#27861;&amp;#21450;&amp;#20381;&amp;#25454; &lt;/span&gt;&lt;/div&gt;&lt;div&gt;&lt;span style="font-size: small;"&gt;&amp;#19977;&amp;#12289;&amp;#20065;&amp;#38215;&amp;#21355;&amp;#29983;&amp;#3849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065;&amp;#38215;&amp;#21355;&amp;#29983;&amp;#38498;&amp;#21697;&amp;#36136;&amp;#21450;&amp;#29305;&amp;#28857;&lt;/span&gt;&lt;/div&gt;&lt;div&gt;&lt;span style="font-size: small;"&gt;&amp;#19968;&amp;#12289;&amp;#34892;&amp;#19994;&amp;#20065;&amp;#38215;&amp;#21355;&amp;#29983;&amp;#3849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065;&amp;#38215;&amp;#21355;&amp;#29983;&amp;#38498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0065;&amp;#38215;&amp;#21355;&amp;#29983;&amp;#3849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065;&amp;#38215;&amp;#21355;&amp;#29983;&amp;#38498;&amp;#24635;&amp;#39069;&lt;/span&gt;&lt;/div&gt;&lt;div&gt;&lt;span style="font-size: small;"&gt;&amp;#21313;&amp;#22235;&amp;#12289;&amp;#23545;&amp;#22806;&amp;#20065;&amp;#38215;&amp;#21355;&amp;#29983;&amp;#3849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065;&amp;#38215;&amp;#21355;&amp;#29983;&amp;#38498;&amp;#20135;&amp;#19994;&amp;#25919;&amp;#31574;&amp;#29615;&amp;#22659;&amp;#21464;&amp;#21270;&amp;#21450;&amp;#24433;&amp;#21709;&amp;#20998;&amp;#26512;&lt;/span&gt;&lt;/div&gt;&lt;div&gt;&lt;span style="font-size: small;"&gt;&amp;#31532;&amp;#19977;&amp;#33410; &amp;#20065;&amp;#38215;&amp;#21355;&amp;#29983;&amp;#3849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0065;&amp;#38215;&amp;#21355;&amp;#29983;&amp;#38498;&amp;#25152;&amp;#23646;&amp;#34892;&amp;#19994;&amp;#36816;&amp;#34892;&amp;#24577;&amp;#21183;&amp;#20998;&amp;#26512; &lt;/b&gt;&lt;/span&gt;&lt;/div&gt;&lt;div&gt;&lt;span style="font-size: small;"&gt;&amp;#31532;.&amp;#19968;&amp;#33410; 2013-2019&amp;#24180;&amp;#20065;&amp;#38215;&amp;#21355;&amp;#29983;&amp;#38498;&amp;#25152;&amp;#23646;&amp;#34892;&amp;#19994;&amp;#24066;&amp;#22330;&amp;#36816;&amp;#34892;&amp;#29366;&amp;#20917;&amp;#20998;&amp;#26512;&lt;/span&gt;&lt;/div&gt;&lt;div align="center"&gt;&lt;span style="font-size: small;"&gt;2018&amp;#24180;11&amp;#26376;&amp;#20221;&amp;#20840;&amp;#22269;&amp;#20065;&amp;#38215;&amp;#21355;&amp;#29983; &amp;#38498;&amp;#35786;&amp;#30103;&amp;#20154;&amp;#25968;&amp;#36208;&amp;#21183;&lt;/span&gt;&lt;/div&gt;&lt;div align="center"&gt;&lt;span style="font-size: small;"&gt;&lt;img src="/sitedata/resource/images/202012/202012281251269p_m.png" excmsresource="resource:42117:m:1:/sitedata/resource/images/202012/202012281251269p_m.png" alt="" /&gt;&lt;/span&gt;&lt;/div&gt;&lt;div align="center"&gt;&lt;span style="font-size: small;"&gt;2019&amp;#24180;11&amp;#26376;&amp;#20221;&amp;#20840;&amp;#22269;&amp;#20065;&amp;#38215;&amp;#21355;&amp;#29983; &amp;#38498;&amp;#35786;&amp;#20986;&amp;#38498;&amp;#20154;&amp;#25968;&amp;#36208;&amp;#21183;&lt;/span&gt;&lt;/div&gt;&lt;div align="center"&gt;&lt;table border="1" cellspacing="0" cellpadding="0"&gt;  &lt;tbody&gt;&lt;tr&gt;   &lt;td width="125" valign="top"&gt;&lt;div&gt;&lt;span style="font-size: small;"&gt;&amp;#25351;&amp;#26631; &lt;/span&gt;&lt;/div&gt;&lt;/td&gt;   &lt;td width="125" valign="top"&gt;&lt;div&gt;&lt;span style="font-size: small;"&gt;2017.11&amp;#26376;&amp;#20986;&amp;#38498;&amp;#20154;&amp;#25968;&amp;#65306;&amp;#19975;&amp;#20154;&lt;/span&gt;&lt;/div&gt;&lt;/td&gt;   &lt;td width="151" valign="top"&gt;&lt;div&gt;&lt;span style="font-size: small;"&gt;2018.11&amp;#26376;&amp;#20986;&amp;#38498;&amp;#20154;&amp;#25968;&amp;#65306;&amp;#19975;&amp;#20154;&lt;/span&gt;&lt;/div&gt;&lt;/td&gt;   &lt;td width="151" valign="top"&gt;&lt;div&gt;&lt;span style="font-size: small;"&gt;&amp;#22686;&amp;#38271;%&lt;/span&gt;&lt;/div&gt;&lt;/td&gt;  &lt;/tr&gt;  &lt;tr&gt;   &lt;td width="125" valign="top"&gt;&lt;div&gt;&lt;span style="font-size: small;"&gt;&amp;#20065;&amp;#38215;&amp;#21355;&amp;#29983; &amp;#38498;&lt;/span&gt;&lt;/div&gt;&lt;/td&gt;   &lt;td width="125" valign="top"&gt;&lt;div&gt;&lt;span style="font-size: small;"&gt;321.3&lt;/span&gt;&lt;/div&gt;&lt;/td&gt;   &lt;td width="151" valign="top"&gt;&lt;div&gt;&lt;span style="font-size: small;"&gt;308&lt;/span&gt;&lt;/div&gt;&lt;/td&gt;   &lt;td width="151" valign="top"&gt;&lt;div&gt;&lt;span style="font-size: small;"&gt;-4.1&lt;/span&gt;&lt;/div&gt;&lt;/td&gt;  &lt;/tr&gt;  &lt;tr&gt;   &lt;td width="125" valign="top"&gt;&lt;div&gt;&lt;span style="font-size: small;"&gt;&amp;#26449;&amp;#21355;&amp;#29983;&amp;#23460;&lt;/span&gt;&lt;/div&gt;&lt;/td&gt;   &lt;td width="125" valign="top"&gt;&lt;div&gt;&lt;span style="font-size: small;"&gt;&amp;nbsp;-&lt;/span&gt;&lt;/div&gt;&lt;/td&gt;   &lt;td width="151" valign="top"&gt;&lt;div&gt;&lt;span style="font-size: small;"&gt;&amp;nbsp;-&lt;/span&gt;&lt;/div&gt;&lt;/td&gt;   &lt;td width="151" valign="top"&gt;&lt;div&gt;&lt;span style="font-size: small;"&gt;&amp;nbsp;-&lt;/span&gt;&lt;/div&gt;&lt;/td&gt;  &lt;/tr&gt; &lt;/tbody&gt;&lt;/table&gt;&lt;/div&gt;&lt;div&gt;&lt;span style="font-size: small;"&gt;&amp;#31532;&amp;#20108;&amp;#33410; 2019&amp;#24180;&amp;#20013;&amp;#22269;&amp;#20065;&amp;#38215;&amp;#21355;&amp;#29983;&amp;#38498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0065;&amp;#38215;&amp;#21355;&amp;#29983;&amp;#38498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0065;&amp;#38215;&amp;#21355;&amp;#29983;&amp;#3849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0065;&amp;#38215;&amp;#21355;&amp;#29983;&amp;#38498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0065;&amp;#38215;&amp;#21355;&amp;#29983;&amp;#3849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0065;&amp;#38215;&amp;#21355;&amp;#29983;&amp;#3849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065;&amp;#38215;&amp;#21355;&amp;#29983;&amp;#38498;&amp;#25910;&amp;#20837;&amp;#32467;&amp;#26500;&amp;#20998;&amp;#26512; &lt;/span&gt;&lt;/div&gt;&lt;div&gt;&lt;span style="font-size: small;"&gt;&amp;#31532;&amp;#19977;&amp;#33410; 2013-2019&amp;#24180;&amp;#20013;&amp;#22269;&amp;#20065;&amp;#38215;&amp;#21355;&amp;#29983;&amp;#3849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065;&amp;#38215;&amp;#21355;&amp;#29983;&amp;#3849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0065;&amp;#38215;&amp;#21355;&amp;#29983;&amp;#38498;&amp;#25152;&amp;#23646;&amp;#34892;&amp;#19994;&amp;#25104;&amp;#26412;&amp;#36153;&amp;#29992;&amp;#20998;&amp;#26512; &lt;/span&gt;&lt;/div&gt;&lt;div&gt;&lt;span style="font-size: small;"&gt;&amp;#19968;&amp;#12289;&amp;#20065;&amp;#38215;&amp;#21355;&amp;#29983;&amp;#3849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0065;&amp;#38215;&amp;#21355;&amp;#29983;&amp;#3849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065;&amp;#38215;&amp;#21355;&amp;#29983;&amp;#38498;&amp;#22269;&amp;#20869;&amp;#24066;&amp;#22330;&amp;#32508;&amp;#36848;&lt;/b&gt;&lt;/span&gt;&lt;/div&gt;&lt;div&gt;&lt;span style="font-size: small;"&gt;&amp;#31532;.&amp;#19968;&amp;#33410; &amp;#20013;&amp;#22269;&amp;#20065;&amp;#38215;&amp;#21355;&amp;#29983;&amp;#38498;&amp;#20135;&amp;#21697;&amp;#20135;&amp;#37327;&amp;#20998;&amp;#26512;&amp;#21450;&amp;#39044;&amp;#27979;&lt;/span&gt;&lt;/div&gt;&lt;div&gt;&lt;span style="font-size: small;"&gt;&amp;#19968;&amp;#12289;&amp;#20065;&amp;#38215;&amp;#21355;&amp;#29983;&amp;#38498;&amp;#20135;&amp;#19994;&amp;#24635;&amp;#20307;&amp;#20135;&amp;#33021;&amp;#35268;&amp;#27169; &lt;/span&gt;&lt;/div&gt;&lt;div&gt;&lt;span style="font-size: small;"&gt;&amp;#20108;&amp;#12289;&amp;#20065;&amp;#38215;&amp;#21355;&amp;#29983;&amp;#38498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0065;&amp;#38215;&amp;#21355;&amp;#29983;&amp;#38498;&amp;#24066;&amp;#22330;&amp;#38656;&amp;#27714;&amp;#20998;&amp;#26512;&amp;#21450;&amp;#39044;&amp;#27979;&lt;/span&gt;&lt;/div&gt;&lt;div&gt;&lt;span style="font-size: small;"&gt;&amp;#19968;&amp;#12289;&amp;#20013;&amp;#22269;&amp;#20065;&amp;#38215;&amp;#21355;&amp;#29983;&amp;#3849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1-2027&amp;#24180;&amp;#20013;&amp;#22269;&amp;#20065;&amp;#38215;&amp;#21355;&amp;#29983;&amp;#38498;&amp;#20379;&amp;#38656;&amp;#24179;&amp;#34913;&amp;#39044;&amp;#27979;&lt;/span&gt;&lt;/div&gt;&lt;div&gt;&lt;span style="font-size: small;"&gt;&amp;#31532;&amp;#22235;&amp;#33410; &amp;#20013;&amp;#22269;&amp;#20065;&amp;#38215;&amp;#21355;&amp;#29983;&amp;#38498;&amp;#20215;&amp;#26684;&amp;#36235;&amp;#21183;&amp;#20998;&amp;#26512;&lt;/span&gt;&lt;/div&gt;&lt;div&gt;&lt;span style="font-size: small;"&gt;&amp;#19968;&amp;#12289;&amp;#20013;&amp;#22269;&amp;#20065;&amp;#38215;&amp;#21355;&amp;#29983;&amp;#38498;2013-2019&amp;#24180;&amp;#20215;&amp;#26684;&amp;#36235;&amp;#21183;&lt;/span&gt;&lt;/div&gt;&lt;div&gt;&lt;span style="font-size: small;"&gt;&amp;#20108;&amp;#12289;&amp;#20013;&amp;#22269;&amp;#20065;&amp;#38215;&amp;#21355;&amp;#29983;&amp;#38498;&amp;#24403;&amp;#21069;&amp;#24066;&amp;#22330;&amp;#20215;&amp;#26684;&amp;#21450;&amp;#20998;&amp;#26512; &lt;/span&gt;&lt;/div&gt;&lt;div&gt;&lt;span style="font-size: small;"&gt;&amp;#19977;&amp;#12289;&amp;#24433;&amp;#21709;&amp;#20065;&amp;#38215;&amp;#21355;&amp;#29983;&amp;#38498;&amp;#20215;&amp;#26684;&amp;#22240;&amp;#32032;&amp;#20998;&amp;#26512; &lt;/span&gt;&lt;/div&gt;&lt;div&gt;&lt;span style="font-size: small;"&gt;&amp;#22235;&amp;#12289;2021-2027&amp;#24180;&amp;#20013;&amp;#22269;&amp;#20065;&amp;#38215;&amp;#21355;&amp;#29983;&amp;#38498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0-2019&lt;/b&gt;&lt;b&gt;&amp;#24180;&lt;/b&gt;&lt;b&gt;&amp;#20013;&amp;#22269;&amp;#20065;&amp;#38215;&amp;#21355;&amp;#29983;&amp;#3849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065;&amp;#38215;&amp;#21355;&amp;#29983;&amp;#38498;&amp;#20135;&amp;#38144;&amp;#24773;&amp;#20917;&lt;/span&gt;&lt;/div&gt;&lt;div&gt;&lt;span style="font-size: small;"&gt;&amp;#20108;&amp;#12289;&amp;#21326;&amp;#21271;&amp;#22320;&amp;#21306;&amp;#20065;&amp;#38215;&amp;#21355;&amp;#29983;&amp;#38498;&amp;#34892;&amp;#19994;&amp;#24066;&amp;#22330;&amp;#35268;&amp;#27169;&lt;/span&gt;&lt;/div&gt;&lt;div&gt;&lt;span style="font-size: small;"&gt;&amp;#19977;&amp;#12289;&amp;#21326;&amp;#21271;&amp;#22320;&amp;#21306;&amp;#20065;&amp;#38215;&amp;#21355;&amp;#29983;&amp;#3849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065;&amp;#38215;&amp;#21355;&amp;#29983;&amp;#38498;&amp;#20135;&amp;#38144;&amp;#24773;&amp;#20917;&lt;/span&gt;&lt;/div&gt;&lt;div&gt;&lt;span style="font-size: small;"&gt;&amp;#20108;&amp;#12289;&amp;#21326;&amp;#19996;&amp;#22320;&amp;#21306;&amp;#20065;&amp;#38215;&amp;#21355;&amp;#29983;&amp;#38498;&amp;#34892;&amp;#19994;&amp;#24066;&amp;#22330;&amp;#35268;&amp;#27169;&lt;/span&gt;&lt;/div&gt;&lt;div&gt;&lt;span style="font-size: small;"&gt;&amp;#19977;&amp;#12289;&amp;#21326;&amp;#19996;&amp;#22320;&amp;#21306;&amp;#20065;&amp;#38215;&amp;#21355;&amp;#29983;&amp;#3849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065;&amp;#38215;&amp;#21355;&amp;#29983;&amp;#38498;&amp;#20135;&amp;#38144;&amp;#24773;&amp;#20917;&lt;/span&gt;&lt;/div&gt;&lt;div&gt;&lt;span style="font-size: small;"&gt;&amp;#20108;&amp;#12289;&amp;#19996;&amp;#21271;&amp;#22320;&amp;#21306;&amp;#20065;&amp;#38215;&amp;#21355;&amp;#29983;&amp;#38498;&amp;#34892;&amp;#19994;&amp;#24066;&amp;#22330;&amp;#35268;&amp;#27169;&lt;/span&gt;&lt;/div&gt;&lt;div&gt;&lt;span style="font-size: small;"&gt;&amp;#19977;&amp;#12289;&amp;#19996;&amp;#21271;&amp;#22320;&amp;#21306;&amp;#20065;&amp;#38215;&amp;#21355;&amp;#29983;&amp;#3849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065;&amp;#38215;&amp;#21355;&amp;#29983;&amp;#38498;&amp;#20135;&amp;#38144;&amp;#24773;&amp;#20917;&lt;/span&gt;&lt;/div&gt;&lt;div&gt;&lt;span style="font-size: small;"&gt;&amp;#20108;&amp;#12289;&amp;#21326;&amp;#20013;&amp;#22320;&amp;#21306;&amp;#20065;&amp;#38215;&amp;#21355;&amp;#29983;&amp;#38498;&amp;#34892;&amp;#19994;&amp;#24066;&amp;#22330;&amp;#35268;&amp;#27169;&lt;/span&gt;&lt;/div&gt;&lt;div&gt;&lt;span style="font-size: small;"&gt;&amp;#19977;&amp;#12289;&amp;#21326;&amp;#20013;&amp;#22320;&amp;#21306;&amp;#20065;&amp;#38215;&amp;#21355;&amp;#29983;&amp;#3849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065;&amp;#38215;&amp;#21355;&amp;#29983;&amp;#38498;&amp;#20135;&amp;#38144;&amp;#24773;&amp;#20917;&lt;/span&gt;&lt;/div&gt;&lt;div&gt;&lt;span style="font-size: small;"&gt;&amp;#20108;&amp;#12289;&amp;#21326;&amp;#21335;&amp;#22320;&amp;#21306;&amp;#20065;&amp;#38215;&amp;#21355;&amp;#29983;&amp;#38498;&amp;#34892;&amp;#19994;&amp;#24066;&amp;#22330;&amp;#35268;&amp;#27169;&lt;/span&gt;&lt;/div&gt;&lt;div&gt;&lt;span style="font-size: small;"&gt;&amp;#19977;&amp;#12289;&amp;#21326;&amp;#21335;&amp;#22320;&amp;#21306;&amp;#20065;&amp;#38215;&amp;#21355;&amp;#29983;&amp;#3849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065;&amp;#38215;&amp;#21355;&amp;#29983;&amp;#38498;&amp;#20135;&amp;#38144;&amp;#24773;&amp;#20917;&lt;/span&gt;&lt;/div&gt;&lt;div&gt;&lt;span style="font-size: small;"&gt;&amp;#20108;&amp;#12289;&amp;#35199;&amp;#21335;&amp;#22320;&amp;#21306;&amp;#20065;&amp;#38215;&amp;#21355;&amp;#29983;&amp;#38498;&amp;#34892;&amp;#19994;&amp;#24066;&amp;#22330;&amp;#35268;&amp;#27169;&lt;/span&gt;&lt;/div&gt;&lt;div&gt;&lt;span style="font-size: small;"&gt;&amp;#19977;&amp;#12289;&amp;#35199;&amp;#21335;&amp;#22320;&amp;#21306;&amp;#20065;&amp;#38215;&amp;#21355;&amp;#29983;&amp;#3849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065;&amp;#38215;&amp;#21355;&amp;#29983;&amp;#38498;&amp;#20135;&amp;#38144;&amp;#24773;&amp;#20917;&lt;/span&gt;&lt;/div&gt;&lt;div&gt;&lt;span style="font-size: small;"&gt;&amp;#20108;&amp;#12289;&amp;#35199;&amp;#21271;&amp;#22320;&amp;#21306;&amp;#20065;&amp;#38215;&amp;#21355;&amp;#29983;&amp;#38498;&amp;#34892;&amp;#19994;&amp;#24066;&amp;#22330;&amp;#35268;&amp;#27169;&lt;/span&gt;&lt;/div&gt;&lt;div&gt;&lt;span style="font-size: small;"&gt;&amp;#19977;&amp;#12289;&amp;#35199;&amp;#21271;&amp;#22320;&amp;#21306;&amp;#20065;&amp;#38215;&amp;#21355;&amp;#29983;&amp;#38498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065;&amp;#38215;&amp;#21355;&amp;#29983;&amp;#38498;&amp;#37325;&amp;#28857;&amp;#20225;&amp;#19994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065;&amp;#38215;&amp;#21355;&amp;#29983;&amp;#3849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065;&amp;#38215;&amp;#21355;&amp;#29983;&amp;#38498;&amp;#34892;&amp;#19994;&amp;#24066;&amp;#22330;&amp;#31454;&amp;#20105;&amp;#36235;&amp;#21183;&amp;#20998;&amp;#26512;&lt;/span&gt;&lt;/div&gt;&lt;div&gt;&lt;span style="font-size: small;"&gt;&amp;#19968;&amp;#12289;&amp;#20065;&amp;#38215;&amp;#21355;&amp;#29983;&amp;#38498;&amp;#34892;&amp;#19994;&amp;#31454;&amp;#20105;&amp;#26684;&amp;#2361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0108;&amp;#12289;&amp;#20065;&amp;#38215;&amp;#21355;&amp;#29983;&amp;#38498;&amp;#20856;&amp;#22411;&amp;#20225;&amp;#19994;&amp;#31454;&amp;#20105;&amp;#31574;&amp;#30053;&amp;#20998;&amp;#26512;&lt;/span&gt;&lt;/div&gt;&lt;div&gt;&lt;span style="font-size: small;"&gt;&amp;#19977;&amp;#12289;&amp;#20065;&amp;#38215;&amp;#21355;&amp;#29983;&amp;#3849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65;&amp;#38215;&amp;#21355;&amp;#29983;&amp;#38498;&amp;#20135;&amp;#19994;&amp;#22269;&amp;#38469;&amp;#31454;&amp;#20105;&amp;#21147;&amp;#20998;&amp;#26512;&lt;/b&gt;&lt;/span&gt;&lt;/div&gt;&lt;div&gt;&lt;span style="font-size: small;"&gt;&amp;#31532;.&amp;#19968;&amp;#33410; &amp;#20013;&amp;#22269;&amp;#20065;&amp;#38215;&amp;#21355;&amp;#29983;&amp;#38498;&amp;#20135;&amp;#19994;&amp;#19978;&amp;#19979;&amp;#28216;&amp;#29615;&amp;#22659;&amp;#20998;&amp;#26512;&lt;/span&gt;&lt;/div&gt;&lt;div&gt;&lt;span style="font-size: small;"&gt;&amp;#31532;&amp;#20108;&amp;#33410; &amp;#20013;&amp;#22269;&amp;#20065;&amp;#38215;&amp;#21355;&amp;#29983;&amp;#38498;&amp;#20135;&amp;#19994;&amp;#29615;&amp;#33410;&amp;#20998;&amp;#26512;&lt;/span&gt;&lt;/div&gt;&lt;div&gt;&lt;span style="font-size: small;"&gt;&amp;#31532;&amp;#19977;&amp;#33410; &amp;#20013;&amp;#22269;&amp;#20065;&amp;#38215;&amp;#21355;&amp;#29983;&amp;#3849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065;&amp;#38215;&amp;#21355;&amp;#29983;&amp;#3849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065;&amp;#38215;&amp;#21355;&amp;#29983;&amp;#38498;&amp;#20225;&amp;#19994;&amp;#31454;&amp;#20105;&amp;#31574;&amp;#30053;&amp;#30740;&amp;#31350;&lt;/span&gt;&lt;/div&gt;&lt;div&gt;&lt;span style="font-size: small;"&gt;&amp;#19968;&amp;#12289;&amp;#20379;&amp;#24212;&amp;#20065;&amp;#38215;&amp;#21355;&amp;#29983;&amp;#3849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20065;&amp;#38215;&amp;#21355;&amp;#29983;&amp;#38498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0065;&amp;#38215;&amp;#21355;&amp;#29983;&amp;#38498;&amp;#34892;&amp;#19994;&amp;#21457;&amp;#23637;&amp;#21069;&amp;#26223;&amp;#23637;&amp;#26395; &lt;/span&gt;&lt;/div&gt;&lt;div&gt;&lt;span style="font-size: small;"&gt;&amp;#19968;&amp;#12289;&amp;#20065;&amp;#38215;&amp;#21355;&amp;#29983;&amp;#38498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065;&amp;#38215;&amp;#21355;&amp;#29983;&amp;#38498;&amp;#34892;&amp;#19994;&amp;#24433;&amp;#21709;&amp;#30740;&amp;#31350;&lt;/span&gt;&lt;/div&gt;&lt;div&gt;&lt;span style="font-size: small;"&gt;&amp;#31532;&amp;#20108;&amp;#33410; 2021-2027&amp;#24180;&amp;#20013;&amp;#22269;&amp;#20065;&amp;#38215;&amp;#21355;&amp;#29983;&amp;#38498;&amp;#34892;&amp;#19994;&amp;#21457;&amp;#23637;&amp;#36235;&amp;#21183;&amp;#20998;&amp;#26512;&lt;/span&gt;&lt;/div&gt;&lt;div&gt;&lt;span style="font-size: small;"&gt;&amp;#31532;&amp;#19977;&amp;#33410; 2021-2027&amp;#24180;&amp;#20013;&amp;#22269;&amp;#20065;&amp;#38215;&amp;#21355;&amp;#29983;&amp;#38498;&amp;#34892;&amp;#19994;&amp;#36816;&amp;#34892;&amp;#29366;&amp;#20917;&amp;#39044;&amp;#27979;&lt;/span&gt;&lt;/div&gt;&lt;div&gt;&lt;span style="font-size: small;"&gt;&amp;#19968;&amp;#12289;&amp;#20013;&amp;#22269;&amp;#20065;&amp;#38215;&amp;#21355;&amp;#29983;&amp;#38498;&amp;#34892;&amp;#19994;&amp;#24037;&amp;#19994;&amp;#24635;&amp;#20135;&amp;#20540;&amp;#39044;&amp;#27979;&lt;/span&gt;&lt;/div&gt;&lt;div&gt;&lt;span style="font-size: small;"&gt;&amp;#20108;&amp;#12289;&amp;#20013;&amp;#22269;&amp;#20065;&amp;#38215;&amp;#21355;&amp;#29983;&amp;#38498;&amp;#34892;&amp;#19994;&amp;#20065;&amp;#38215;&amp;#21355;&amp;#29983;&amp;#38498;&amp;#25910;&amp;#20837;&amp;#39044;&amp;#27979;&lt;/span&gt;&lt;/div&gt;&lt;div&gt;&lt;span style="font-size: small;"&gt;&amp;#19977;&amp;#12289;&amp;#20013;&amp;#22269;&amp;#20065;&amp;#38215;&amp;#21355;&amp;#29983;&amp;#38498;&amp;#34892;&amp;#19994;&amp;#21033;&amp;#28070;&amp;#24635;&amp;#39069;&amp;#39044;&amp;#27979;&lt;/span&gt;&lt;/div&gt;&lt;div&gt;&lt;span style="font-size: small;"&gt;&amp;#22235;&amp;#12289;&amp;#20013;&amp;#22269;&amp;#20065;&amp;#38215;&amp;#21355;&amp;#29983;&amp;#3849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065;&amp;#38215;&amp;#21355;&amp;#29983;&amp;#38498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0065;&amp;#38215;&amp;#21355;&amp;#29983;&amp;#3849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0065;&amp;#38215;&amp;#21355;&amp;#29983;&amp;#3849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0065;&amp;#38215;&amp;#21355;&amp;#29983;&amp;#3849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065;&amp;#38215;&amp;#21355;&amp;#29983;&amp;#3849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065;&amp;#38215;&amp;#21355;&amp;#29983;&amp;#38498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065;&amp;#38215;&amp;#21355;&amp;#29983;&amp;#38498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0065;&amp;#38215;&amp;#21355;&amp;#29983;&amp;#38498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065;&amp;#38215;&amp;#21355;&amp;#29983;&amp;#38498;&amp;#34892;&amp;#19994;&amp;#20135;&amp;#19994;&amp;#20065;&amp;#38215;&amp;#21355;&amp;#29983;&amp;#38498;&lt;/span&gt;&lt;/div&gt;&lt;div&gt;&lt;span style="font-size: small;"&gt;&amp;#22270;&amp;#34920;&amp;#65306;2013-2019&amp;#24180;&amp;#25105;&amp;#22269;&amp;#20065;&amp;#38215;&amp;#21355;&amp;#29983;&amp;#38498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0065;&amp;#38215;&amp;#21355;&amp;#29983;&amp;#38498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0065;&amp;#38215;&amp;#21355;&amp;#29983;&amp;#38498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0065;&amp;#38215;&amp;#21355;&amp;#29983;&amp;#38498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0065;&amp;#38215;&amp;#21355;&amp;#29983;&amp;#38498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0065;&amp;#38215;&amp;#21355;&amp;#29983;&amp;#38498;&amp;#34892;&amp;#19994;&amp;#24037;&amp;#19994;&amp;#20065;&amp;#38215;&amp;#21355;&amp;#29983;&amp;#38498;&amp;#20135;&amp;#20540;&amp;#22686;&amp;#38271;&amp;#36235;&amp;#21183;&amp;#22270;&lt;/span&gt;&lt;/div&gt;&lt;div&gt;&lt;span style="font-size: small;"&gt;&amp;#22270;&amp;#34920;&amp;#65306;2013-2019&amp;#24180;&amp;#25105;&amp;#22269;&amp;#20065;&amp;#38215;&amp;#21355;&amp;#29983;&amp;#38498;&amp;#34892;&amp;#19994;&amp;#20065;&amp;#38215;&amp;#21355;&amp;#29983;&amp;#38498;&amp;#25104;&amp;#26412;&amp;#22686;&amp;#38271;&amp;#36235;&amp;#21183;&amp;#22270;&lt;/span&gt;&lt;/div&gt;&lt;div&gt;&lt;span style="font-size: small;"&gt;&amp;#22270;&amp;#34920;&amp;#65306;2013-2019&amp;#24180;&amp;#25105;&amp;#22269;&amp;#20065;&amp;#38215;&amp;#21355;&amp;#29983;&amp;#38498;&amp;#34892;&amp;#19994;&amp;#36153;&amp;#29992;&amp;#20351;&amp;#29992;&amp;#32479;&amp;#35745;&amp;#22270;&lt;/span&gt;&lt;/div&gt;&lt;div&gt;&lt;span style="font-size: small;"&gt;&amp;#22270;&amp;#34920;&amp;#65306;2013-2019&amp;#24180;&amp;#25105;&amp;#22269;&amp;#20065;&amp;#38215;&amp;#21355;&amp;#29983;&amp;#38498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0065;&amp;#38215;&amp;#21355;&amp;#29983;&amp;#38498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0065;&amp;#38215;&amp;#21355;&amp;#29983;&amp;#38498;&amp;#34892;&amp;#19994;&amp;#24066;&amp;#22330;&amp;#20379;&amp;#32473;&lt;/span&gt;&lt;/div&gt;&lt;div&gt;&lt;span style="font-size: small;"&gt;&amp;#22270;&amp;#34920;&amp;#65306;2013-2019&amp;#24180;&amp;#20065;&amp;#38215;&amp;#21355;&amp;#29983;&amp;#38498;&amp;#34892;&amp;#19994;&amp;#24066;&amp;#22330;&amp;#38656;&amp;#27714;&lt;/span&gt;&lt;/div&gt;&lt;div&gt;&lt;span style="font-size: small;"&gt;&amp;#22270;&amp;#34920;&amp;#65306;2013-2019&amp;#24180;&amp;#20065;&amp;#38215;&amp;#21355;&amp;#29983;&amp;#38498;&amp;#34892;&amp;#19994;&amp;#24066;&amp;#22330;&amp;#35268;&amp;#27169;&lt;/span&gt;&lt;/div&gt;&lt;div&gt;&lt;span style="font-size: small;"&gt;&amp;#22270;&amp;#34920;&amp;#65306;&amp;#20065;&amp;#38215;&amp;#21355;&amp;#29983;&amp;#38498;&amp;#25152;&amp;#23646;&amp;#34892;&amp;#19994;&amp;#29983;&amp;#21629;&amp;#21608;&amp;#26399;&amp;#21028;&amp;#26029;&lt;/span&gt;&lt;/div&gt;&lt;div&gt;&lt;span style="font-size: small;"&gt;&amp;#22270;&amp;#34920;&amp;#65306;&amp;#20065;&amp;#38215;&amp;#21355;&amp;#29983;&amp;#38498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0065;&amp;#38215;&amp;#21355;&amp;#29983;&amp;#38498;&amp;#34892;&amp;#19994;&amp;#24066;&amp;#22330;&amp;#35268;&amp;#27169;&amp;#39044;&amp;#27979;&lt;/span&gt;&lt;/div&gt;&lt;div&gt;&lt;span style="font-size: small;"&gt;&amp;#22270;&amp;#34920;&amp;#65306;2021-2027&amp;#24180;&amp;#20013;&amp;#22269;&amp;#20065;&amp;#38215;&amp;#21355;&amp;#29983;&amp;#38498;&amp;#34892;&amp;#19994;&amp;#20379;&amp;#32473;&amp;#39044;&amp;#27979;&lt;/span&gt;&lt;/div&gt;&lt;div&gt;&lt;span style="font-size: small;"&gt;&amp;#22270;&amp;#34920;&amp;#65306;2021-2027&amp;#24180;&amp;#20013;&amp;#22269;&amp;#20065;&amp;#38215;&amp;#21355;&amp;#29983;&amp;#38498;&amp;#34892;&amp;#19994;&amp;#38656;&amp;#27714;&amp;#39044;&amp;#27979;&lt;/span&gt;&lt;/div&gt;&lt;div&gt;&lt;span style="font-size: small;"&gt;&amp;#22270;&amp;#34920;&amp;#65306;2021-2027&amp;#24180;&amp;#20013;&amp;#22269;&amp;#20065;&amp;#38215;&amp;#21355;&amp;#29983;&amp;#38498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91.html"&gt;http://www.cction.com/report/202012/198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