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2423;&amp;#31163;&amp;#24515;&amp;#2789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2423;&amp;#31163;&amp;#24515;&amp;#2789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2423;&amp;#31163;&amp;#24515;&amp;#2789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5.html"&gt;http://www.cction.com/report/202105/22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63;&amp;#24515;&amp;#24335;&amp;#27893;&amp;#26159;&amp;#19968;&amp;#31181;&amp;#26368;&amp;#31616;&amp;#21333;&amp;#30340;&amp;#35774;&amp;#22791;&amp;#20214;&amp;#12290;&amp;#20854;&amp;#30446;&amp;#30340;&amp;#26159;&amp;#20026;&amp;#33021;&amp;#37327;&amp;#36716;&amp;#25442;&amp;#25104;&amp;#36895;&amp;#24230;&amp;#25110;&amp;#21160;&amp;#33021;&amp;#21644;&amp;#21387;&amp;#21147;&amp;#34987;&amp;#27893;&amp;#36865;&amp;#30340;&amp;#27969;&amp;#20307;&amp;#65292;&amp;#28982;&amp;#21518;&amp;#36827;&amp;#20837;&amp;#19968;&amp;#20010;&amp;#30005;&amp;#21160;&amp;#39532;&amp;#36798;&amp;#25110;&amp;#24341;&amp;#25806;&amp;#12290;&amp;#30340;&amp;#33021;&amp;#37327;&amp;#21457;&amp;#29983;&amp;#21464;&amp;#21270;&amp;#30340;&amp;#27893;&amp;#65292;&amp;#21494;&amp;#36718;&amp;#21644;&amp;#34583;&amp;#22771;&amp;#20998;&amp;#20026;&amp;#20004;&amp;#20010;&amp;#20027;&amp;#35201;&amp;#37096;&amp;#20998;&amp;#12290;&amp;#35813;&amp;#21494;&amp;#36718;&amp;#30340;&amp;#26059;&amp;#36716;&amp;#39537;&amp;#21160;&amp;#33021;&amp;#37327;&amp;#36716;&amp;#25442;&amp;#25104;&amp;#21160;&amp;#33021;&amp;#30340;&amp;#19968;&amp;#37096;&amp;#20998;&amp;#12290;&amp;#34583;&amp;#22771;&amp;#26159;&amp;#38745;&amp;#27490;&amp;#37096;&amp;#20998;&amp;#30340;&amp;#21160;&amp;#33021;&amp;#36716;&amp;#25442;&amp;#25104;&amp;#21387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9983;&amp;#32423;&amp;#31163;&amp;#24515;&amp;#27893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1355;&amp;#29983;&amp;#32423;&amp;#31163;&amp;#24515;&amp;#27893;&amp;#34892;&amp;#19994;&amp;#24066;&amp;#22330;&amp;#21457;&amp;#23637;&amp;#29615;&amp;#22659;&amp;#12289;&amp;#21355;&amp;#29983;&amp;#32423;&amp;#31163;&amp;#24515;&amp;#27893;&amp;#25972;&amp;#20307;&amp;#36816;&amp;#34892;&amp;#24577;&amp;#21183;&amp;#31561;&amp;#65292;&amp;#25509;&amp;#30528;&amp;#20998;&amp;#26512;&amp;#20102;&amp;#21355;&amp;#29983;&amp;#32423;&amp;#31163;&amp;#24515;&amp;#27893;&amp;#34892;&amp;#19994;&amp;#24066;&amp;#22330;&amp;#36816;&amp;#34892;&amp;#30340;&amp;#29616;&amp;#29366;&amp;#65292;&amp;#28982;&amp;#21518;&amp;#20171;&amp;#32461;&amp;#20102;&amp;#21355;&amp;#29983;&amp;#32423;&amp;#31163;&amp;#24515;&amp;#27893;&amp;#24066;&amp;#22330;&amp;#31454;&amp;#20105;&amp;#26684;&amp;#23616;&amp;#12290;&amp;#38543;&amp;#21518;&amp;#65292;&amp;#25253;&amp;#21578;&amp;#23545;&amp;#21355;&amp;#29983;&amp;#32423;&amp;#31163;&amp;#24515;&amp;#27893;&amp;#20570;&amp;#20102;&amp;#37325;&amp;#28857;&amp;#20225;&amp;#19994;&amp;#32463;&amp;#33829;&amp;#29366;&amp;#20917;&amp;#20998;&amp;#26512;&amp;#65292;&amp;#26368;&amp;#21518;&amp;#20998;&amp;#26512;&amp;#20102;&amp;#21355;&amp;#29983;&amp;#32423;&amp;#31163;&amp;#24515;&amp;#27893;&amp;#34892;&amp;#19994;&amp;#21457;&amp;#23637;&amp;#36235;&amp;#21183;&amp;#19982;&amp;#25237;&amp;#36164;&amp;#39044;&amp;#27979;&amp;#12290;&amp;#24744;&amp;#33509;&amp;#24819;&amp;#23545;&amp;#21355;&amp;#29983;&amp;#32423;&amp;#31163;&amp;#24515;&amp;#27893;&amp;#20135;&amp;#19994;&amp;#26377;&amp;#20010;&amp;#31995;&amp;#32479;&amp;#30340;&amp;#20102;&amp;#35299;&amp;#25110;&amp;#32773;&amp;#24819;&amp;#25237;&amp;#36164;&amp;#21355;&amp;#29983;&amp;#32423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.&lt;/strong&gt;&lt;strong&gt;&amp;#19968;&amp;#31456;&lt;/strong&gt;&lt;strong&gt; 2019&amp;#24180;&amp;#20013;&amp;#22269;&lt;/strong&gt;&lt;/span&gt;&lt;/span&gt;&lt;strong&gt;&lt;a href="http://www.ibaogao.com/baogao/050923V962018.html"&gt;&lt;span style="font-size: small;"&gt;&lt;span style="font-family: Arial;"&gt;&amp;#21355;&amp;#29983;&amp;#32423;&amp;#31163;&amp;#24515;&amp;#27893;&lt;/span&gt;&lt;/span&gt;&lt;/a&gt;&lt;/strong&gt;&lt;span style="font-size: small;"&gt;&lt;span style="font-family: Arial;"&gt;&lt;strong&gt;&amp;#34892;&amp;#19994;&amp;#25972;&amp;#20307;&amp;#23616;&amp;#21183;&amp;#21457;&amp;#23637;&amp;#32508;&amp;#36848;&lt;/strong&gt;&lt;/span&gt;&lt;/span&gt;&lt;/div&gt;&lt;div&gt;&lt;span style="font-size: small;"&gt;&lt;span style="font-family: Arial;"&gt;&amp;#31532;.&amp;#19968;&amp;#33410; &amp;#20013;&amp;#22269;&amp;#21355;&amp;#29983;&amp;#32423;&amp;#31163;&amp;#24515;&amp;#27893;&amp;#34892;&amp;#19994;&amp;#21457;&amp;#23637;&amp;#24418;&amp;#21183;&amp;#24773;&amp;#20917;&lt;/span&gt;&lt;/span&gt;&lt;/div&gt;&lt;div&gt;&lt;span style="font-size: small;"&gt;&lt;span style="font-family: Arial;"&gt;&amp;#19968;&amp;#12289;&amp;#20013;&amp;#22269;&amp;#21355;&amp;#29983;&amp;#32423;&amp;#31163;&amp;#24515;&amp;#27893;&amp;#34892;&amp;#19994;&amp;#21457;&amp;#23637;&amp;#21608;&amp;#26399;&lt;/span&gt;&lt;/span&gt;&lt;/div&gt;&lt;div&gt;&lt;span style="font-size: small;"&gt;&lt;span style="font-family: Arial;"&gt;&amp;#20108;&amp;#12289;&amp;#20013;&amp;#22269;&amp;#21355;&amp;#29983;&amp;#32423;&amp;#31163;&amp;#24515;&amp;#27893;&amp;#34892;&amp;#19994;&amp;#20135;&amp;#19994;&amp;#38142;&amp;#20998;&amp;#26512;&lt;/span&gt;&lt;/span&gt;&lt;/div&gt;&lt;div&gt;&lt;span style="font-size: small;"&gt;&lt;span style="font-family: Arial;"&gt;&amp;#19977;&amp;#12289;&amp;#20013;&amp;#22269;&amp;#21355;&amp;#29983;&amp;#32423;&amp;#31163;&amp;#24515;&amp;#27893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1355;&amp;#29983;&amp;#32423;&amp;#31163;&amp;#24515;&amp;#27893;&amp;#34892;&amp;#19994;&amp;#36816;&amp;#34892;&amp;#29366;&amp;#20917;&amp;#30740;&amp;#31350;&lt;/span&gt;&lt;/span&gt;&lt;/div&gt;&lt;div&gt;&lt;span style="font-size: small;"&gt;&lt;span style="font-family: Arial;"&gt;&amp;#19968;&amp;#12289;2016-2019&amp;#24180;&amp;#20013;&amp;#22269;&amp;#21355;&amp;#29983;&amp;#32423;&amp;#31163;&amp;#24515;&amp;#27893;&amp;#34892;&amp;#19994;&amp;#20135;&amp;#37327;&amp;#32479;&amp;#35745;&lt;/span&gt;&lt;/span&gt;&lt;/div&gt;&lt;div&gt;&lt;span style="font-size: small;"&gt;&lt;span style="font-family: Arial;"&gt;&amp;#20108;&amp;#12289;2016-2019&amp;#24180;&amp;#20013;&amp;#22269;&amp;#21355;&amp;#29983;&amp;#32423;&amp;#31163;&amp;#24515;&amp;#27893;&amp;#34892;&amp;#19994;&amp;#38656;&amp;#27714;&amp;#37327;&amp;#36208;&amp;#21183;&lt;/span&gt;&lt;/span&gt;&lt;/div&gt;&lt;div&gt;&lt;span style="font-size: small;"&gt;&lt;span style="font-family: Arial;"&gt;&amp;#19977;&amp;#12289;2016-2019&amp;#24180;&amp;#20013;&amp;#22269;&amp;#21355;&amp;#29983;&amp;#32423;&amp;#31163;&amp;#24515;&amp;#27893;&lt;strong&gt;&amp;#25152;&amp;#23646;&lt;/strong&gt;&amp;#34892;&amp;#19994;&amp;#36827;&amp;#20986;&amp;#21475;&amp;#20998;&amp;#26512;&lt;/span&gt;&lt;/span&gt;&lt;/div&gt;&lt;div&gt;&lt;span style="font-size: small;"&gt;&lt;span style="font-family: Arial;"&gt;&amp;#22235;&amp;#12289;2016-2019&amp;#24180;&amp;#20013;&amp;#22269;&amp;#34892;&amp;#19994;&amp;#25972;&amp;#20307;&amp;#20379;&amp;#38656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9&amp;#24180;&amp;#20013;&amp;#22269;&amp;#21355;&amp;#29983;&amp;#32423;&amp;#31163;&amp;#24515;&amp;#27893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355;&amp;#29983;&amp;#32423;&amp;#31163;&amp;#24515;&amp;#27893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1355;&amp;#29983;&amp;#32423;&amp;#31163;&amp;#24515;&amp;#27893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355;&amp;#29983;&amp;#32423;&amp;#31163;&amp;#24515;&amp;#27893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6-2019&amp;#24180;&amp;#20013;&amp;#22269;&amp;#21355;&amp;#29983;&amp;#32423;&amp;#31163;&amp;#24515;&amp;#27893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6-2019&amp;#24180;&amp;#20013;&amp;#22269;&amp;#21355;&amp;#29983;&amp;#32423;&amp;#31163;&amp;#24515;&amp;#2789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55;&amp;#29983;&amp;#32423;&amp;#31163;&amp;#24515;&amp;#27893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1355;&amp;#29983;&amp;#32423;&amp;#31163;&amp;#24515;&amp;#27893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6-2019&amp;#24180;&amp;#20013;&amp;#22269;&amp;#21355;&amp;#29983;&amp;#32423;&amp;#31163;&amp;#24515;&amp;#2789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1355;&amp;#29983;&amp;#32423;&amp;#31163;&amp;#24515;&amp;#2789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21-2027&amp;#24180;&amp;#20013;&amp;#22269;&amp;#21355;&amp;#29983;&amp;#32423;&amp;#31163;&amp;#24515;&amp;#27893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1355;&amp;#29983;&amp;#32423;&amp;#31163;&amp;#24515;&amp;#27893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355;&amp;#29983;&amp;#32423;&amp;#31163;&amp;#24515;&amp;#27893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1355;&amp;#29983;&amp;#32423;&amp;#31163;&amp;#24515;&amp;#27893;&amp;#24066;&amp;#22330;&amp;#35268;&amp;#27169;&amp;#30740;&amp;#31350;&lt;/span&gt;&lt;/span&gt;&lt;/div&gt;&lt;div&gt;&lt;span style="font-size: small;"&gt;&lt;span style="font-family: Arial;"&gt;&amp;#19968;&amp;#12289;2019&amp;#24180;&amp;#21355;&amp;#29983;&amp;#32423;&amp;#31163;&amp;#24515;&amp;#27893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355;&amp;#29983;&amp;#32423;&amp;#31163;&amp;#24515;&amp;#27893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1355;&amp;#29983;&amp;#32423;&amp;#31163;&amp;#24515;&amp;#27893;&amp;#34892;&amp;#19994;&amp;#21069;&amp;#26223;&amp;#23637;&amp;#26395;&lt;/span&gt;&lt;/span&gt;&lt;/div&gt;&lt;div&gt;&lt;span style="font-size: small;"&gt;&lt;span style="font-family: Arial;"&gt;&amp;#19968;&amp;#12289;2019&amp;#24180;&amp;#21355;&amp;#29983;&amp;#32423;&amp;#31163;&amp;#24515;&amp;#27893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355;&amp;#29983;&amp;#32423;&amp;#31163;&amp;#24515;&amp;#27893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1355;&amp;#29983;&amp;#32423;&amp;#31163;&amp;#24515;&amp;#27893;&amp;#24066;&amp;#22330;&amp;#38656;&amp;#27714;&amp;#39044;&amp;#27979;&lt;/span&gt;&lt;/span&gt;&lt;/div&gt;&lt;div&gt;&lt;span style="font-size: small;"&gt;&lt;span style="font-family: Arial;"&gt;&amp;#19968;&amp;#12289;2019&amp;#24180;&amp;#21355;&amp;#29983;&amp;#32423;&amp;#31163;&amp;#24515;&amp;#27893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21355;&amp;#29983;&amp;#32423;&amp;#31163;&amp;#24515;&amp;#27893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1355;&amp;#29983;&amp;#32423;&amp;#31163;&amp;#24515;&amp;#27893;&amp;#34892;&amp;#19994;&amp;#21457;&amp;#23637;&amp;#28508;&amp;#21147;&amp;#20998;&amp;#26512;&lt;/span&gt;&lt;/span&gt;&lt;/div&gt;&lt;div&gt;&lt;span style="font-size: small;"&gt;&lt;span style="font-family: Arial;"&gt;&amp;#19968;&amp;#12289;2019&amp;#24180;&amp;#21355;&amp;#29983;&amp;#32423;&amp;#31163;&amp;#24515;&amp;#27893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355;&amp;#29983;&amp;#32423;&amp;#31163;&amp;#24515;&amp;#27893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2021-2027&amp;#24180;&amp;#35199;&amp;#21335;&amp;#22320;&amp;#21306;&amp;#21355;&amp;#29983;&amp;#32423;&amp;#31163;&amp;#24515;&amp;#27893;&amp;#24066;&amp;#22330;&amp;#35268;&amp;#27169;&amp;#39044;&amp;#27979;&lt;/span&gt;&lt;/span&gt;&lt;/div&gt;&lt;div&gt;&lt;span style="font-size: small;"&gt;&lt;span style="font-family: Arial;"&gt;&amp;#19968;&amp;#12289;2019&amp;#24180;&amp;#21355;&amp;#29983;&amp;#32423;&amp;#31163;&amp;#24515;&amp;#27893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1355;&amp;#29983;&amp;#32423;&amp;#31163;&amp;#24515;&amp;#27893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1355;&amp;#29983;&amp;#32423;&amp;#31163;&amp;#24515;&amp;#27893;&amp;#34892;&amp;#19994;&amp;#21457;&amp;#23637;&amp;#39044;&amp;#27979;&lt;/span&gt;&lt;/span&gt;&lt;/div&gt;&lt;div&gt;&lt;span style="font-size: small;"&gt;&lt;span style="font-family: Arial;"&gt;&amp;#19968;&amp;#12289;2019&amp;#24180;&amp;#21355;&amp;#29983;&amp;#32423;&amp;#31163;&amp;#24515;&amp;#27893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1355;&amp;#29983;&amp;#32423;&amp;#31163;&amp;#24515;&amp;#27893;&amp;#34892;&amp;#19994;&amp;#24066;&amp;#22330;&amp;#38656;&amp;#27714;&amp;#29366;&amp;#20917;&lt;/span&gt;&lt;/span&gt;&lt;/div&gt;&lt;div&gt;&lt;span style="font-size: small;"&gt;&lt;span style="font-family: Arial;"&gt;&amp;#22235;&amp;#12289;2021-2027&amp;#24180;&amp;#21355;&amp;#29983;&amp;#32423;&amp;#31163;&amp;#24515;&amp;#27893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6-2019&amp;#24180;&amp;#20013;&amp;#22269;&amp;#21355;&amp;#29983;&amp;#32423;&amp;#31163;&amp;#24515;&amp;#27893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6-2019&amp;#24180;&amp;#21355;&amp;#29983;&amp;#32423;&amp;#31163;&amp;#24515;&amp;#27893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21355;&amp;#29983;&amp;#32423;&amp;#31163;&amp;#24515;&amp;#27893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1355;&amp;#29983;&amp;#32423;&amp;#31163;&amp;#24515;&amp;#27893;&amp;#34892;&amp;#19994;&amp;#38144;&amp;#21806;&amp;#36153;&amp;#29992;&amp;#20998;&amp;#26512;&lt;/span&gt;&lt;/span&gt;&lt;/div&gt;&lt;div&gt;&lt;span style="font-size: small;"&gt;&lt;span style="font-family: Arial;"&gt;&amp;#19968;&amp;#12289;2016-2019&amp;#24180;&amp;#21355;&amp;#29983;&amp;#32423;&amp;#31163;&amp;#24515;&amp;#27893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21355;&amp;#29983;&amp;#32423;&amp;#31163;&amp;#24515;&amp;#27893;&amp;#34892;&amp;#19994;&amp;#31649;&amp;#29702;&amp;#36153;&amp;#29992;&amp;#20998;&amp;#26512;&lt;/span&gt;&lt;/span&gt;&lt;/div&gt;&lt;div&gt;&lt;span style="font-size: small;"&gt;&lt;span style="font-family: Arial;"&gt;&amp;#19968;&amp;#12289;2016-2019&amp;#24180;&amp;#21355;&amp;#29983;&amp;#32423;&amp;#31163;&amp;#24515;&amp;#27893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21355;&amp;#29983;&amp;#32423;&amp;#31163;&amp;#24515;&amp;#27893;&amp;#34892;&amp;#19994;&amp;#36130;&amp;#21153;&amp;#36153;&amp;#29992;&amp;#20998;&amp;#26512;&lt;/span&gt;&lt;/span&gt;&lt;/div&gt;&lt;div&gt;&lt;span style="font-size: small;"&gt;&lt;span style="font-family: Arial;"&gt;&amp;#19968;&amp;#12289;2016-2019&amp;#24180;&amp;#21355;&amp;#29983;&amp;#32423;&amp;#31163;&amp;#24515;&amp;#27893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355;&amp;#29983;&amp;#32423;&amp;#31163;&amp;#24515;&amp;#27893;&amp;#20135;&amp;#19994;&amp;#24066;&amp;#22330;&amp;#33829;&amp;#38144;&amp;#31574;&amp;#30053;&amp;#31454;&amp;#20105;&amp;#28145;&amp;#24230;&amp;#30740;&amp;#31350;&lt;/strong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2019&amp;#24180;&amp;#20013;&amp;#22269;&amp;#21355;&amp;#29983;&amp;#32423;&amp;#31163;&amp;#24515;&amp;#27893;&amp;#34892;&amp;#19994;&amp;#33829;&amp;#38144;&amp;#31574;&amp;#30053;&amp;#21644;&amp;#38144;&amp;#21806;&amp;#28192;&amp;#3694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23519;&lt;/strong&gt;&lt;/span&gt;&lt;/span&gt;&lt;/div&gt;&lt;div&gt;&lt;span style="font-size: small;"&gt;&lt;span style="font-family: Arial;"&gt;&amp;#31532;.&amp;#19968;&amp;#33410; &amp;#20013;&amp;#22269;&amp;#21355;&amp;#29983;&amp;#32423;&amp;#31163;&amp;#24515;&amp;#27893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1355;&amp;#29983;&amp;#32423;&amp;#31163;&amp;#24515;&amp;#27893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1355;&amp;#29983;&amp;#32423;&amp;#31163;&amp;#24515;&amp;#27893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21355;&amp;#29983;&amp;#32423;&amp;#31163;&amp;#24515;&amp;#27893;&amp;#34892;&amp;#19994;&amp;#33829;&amp;#38144;&amp;#28192;&amp;#36947;&amp;#21464;&amp;#38761;&amp;#30740;&amp;#31350;&lt;/span&gt;&lt;/span&gt;&lt;/div&gt;&lt;div&gt;&lt;span style="font-size: small;"&gt;&lt;span style="font-family: Arial;"&gt;&amp;#19968;&amp;#12289;&amp;#21355;&amp;#29983;&amp;#32423;&amp;#31163;&amp;#24515;&amp;#27893;&amp;#34892;&amp;#19994;&amp;#33829;&amp;#38144;&amp;#28192;&amp;#36947;&amp;#26032;&amp;#29702;&amp;#24565;&lt;/span&gt;&lt;/span&gt;&lt;/div&gt;&lt;div&gt;&lt;span style="font-size: small;"&gt;&lt;span style="font-family: Arial;"&gt;&amp;#20108;&amp;#12289;&amp;#21355;&amp;#29983;&amp;#32423;&amp;#31163;&amp;#24515;&amp;#27893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1355;&amp;#29983;&amp;#32423;&amp;#31163;&amp;#24515;&amp;#27893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2019&amp;#24180;&amp;#20013;&amp;#22269;&amp;#21355;&amp;#29983;&amp;#32423;&amp;#31163;&amp;#24515;&amp;#27893;&amp;#34892;&amp;#19994;&amp;#38656;&amp;#27714;&amp;#29992;&amp;#25143;&amp;#35843;&amp;#30740;&amp;#32467;&amp;#26524;&lt;/strong&gt;&lt;/span&gt;&lt;/span&gt;&lt;/div&gt;&lt;div&gt;&lt;span style="font-size: small;"&gt;&lt;span style="font-family: Arial;"&gt;&amp;#31532;.&amp;#19968;&amp;#33410;2019&amp;#24180;&amp;#21355;&amp;#29983;&amp;#32423;&amp;#31163;&amp;#24515;&amp;#27893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21355;&amp;#29983;&amp;#32423;&amp;#31163;&amp;#24515;&amp;#27893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2019&amp;#24180;&amp;#20013;&amp;#22269;&amp;#21355;&amp;#29983;&amp;#32423;&amp;#31163;&amp;#24515;&amp;#27893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2019&amp;#24180;&amp;#21355;&amp;#29983;&amp;#32423;&amp;#31163;&amp;#24515;&amp;#27893;&amp;#34892;&amp;#19994;&amp;#20854;&amp;#23427;&amp;#29992;&amp;#25143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 2019&amp;#24180;&amp;#20013;&amp;#22269;&amp;#21355;&amp;#29983;&amp;#32423;&amp;#31163;&amp;#24515;&amp;#27893;&amp;#34892;&amp;#19994;&amp;#25972;&amp;#20307;&amp;#31454;&amp;#20105;&amp;#26684;&amp;#23616;&amp;#24418;&amp;#21183;&amp;#21078;&amp;#26512;&lt;/strong&gt;&lt;/span&gt;&lt;/span&gt;&lt;/div&gt;&lt;div&gt;&lt;span style="font-size: small;"&gt;&lt;span style="font-family: Arial;"&gt;&amp;#31532;.&amp;#19968;&amp;#33410; 2019&amp;#24180;&amp;#20013;&amp;#22269;&amp;#21355;&amp;#29983;&amp;#32423;&amp;#31163;&amp;#24515;&amp;#27893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2019&amp;#24180;&amp;#20013;&amp;#22269;&amp;#21355;&amp;#29983;&amp;#32423;&amp;#31163;&amp;#24515;&amp;#27893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21355;&amp;#29983;&amp;#32423;&amp;#31163;&amp;#24515;&amp;#27893;&amp;#34892;&amp;#19994;&amp;#24066;&amp;#2233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2019&amp;#24180;&amp;#20013;&amp;#22269;&amp;#21355;&amp;#29983;&amp;#32423;&amp;#31163;&amp;#24515;&amp;#27893;&amp;#26631;&amp;#31487;&amp;#20225;&amp;#19994;&amp;#31454;&amp;#20105;&amp;#21147;&amp;#25351;&amp;#26631;&amp;#20998;&amp;#26512;&lt;/strong&gt;&lt;/span&gt;&lt;/span&gt;&lt;/div&gt;&lt;div&gt;&lt;span style="font-size: small;"&gt;&lt;span style="font-family: Arial;"&gt;&amp;#31532;.&amp;#19968;&amp;#33410; &amp;#38271;&amp;#27801;&amp;#22868;&amp;#33150;&amp;#2789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604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24030;&amp;#24066;&amp;#30333;&amp;#20113;&amp;#27893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4013;&amp;#281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19996;&amp;#21452;&amp;#367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43;&amp;#33487;&amp;#39134;&amp;#32724;&amp;#27893;&amp;#199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19968;&amp;#33410;&amp;#19978;&amp;#28023;&amp;#38451;&amp;#20809;&amp;#27893;&amp;#199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108;&amp;#33410;&amp;#23665;&amp;#19996;&amp;#38271;&amp;#24535;&amp;#2789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19977;&amp;#33410;&amp;#23433;&amp;#24509;&amp;#21351;&amp;#40857;&amp;#27893;&amp;#384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2235;&amp;#33410;&amp;#28246;&amp;#21335;&amp;#38271;&amp;#278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116;&amp;#33410;&amp;#23433;&amp;#24509;&amp;#19977;&amp;#32852;&amp;#2789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845;&amp;#33410;&amp;nbsp;&amp;#19978;&amp;#28023;&amp;#36830;&amp;#251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19971;&amp;#33410;&amp;#28246;&amp;#21335;&amp;#22825;&amp;#19968;&amp;#22885;&amp;#26143;&amp;#2789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843;&amp;#33410;&amp;#27743;&amp;#33487;&amp;#20122;&amp;#26757;&amp;#27893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061;&amp;#33410;&amp;#25104;&amp;#37117;&amp;#26126;&amp;#29664;&amp;#2789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21313;&amp;#33410;&amp;#19978;&amp;#28023;&amp;#32654;&amp;#24503;&amp;#21046;&amp;#27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21313;&amp;#19968;&amp;#33410;&amp;#27993;&amp;#27743;&amp;#25196;&amp;#23376;&amp;#27743;&amp;#2789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21313;&amp;#20108;&amp;#33410;&amp;#22823;&amp;#36830;&amp;#28023;&amp;#23494;&amp;#26799;&amp;#20811;&amp;#2789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21313;&amp;#19977;&amp;#33410;&amp;#20848;&amp;#24030;&amp;#28023;&amp;#20848;&amp;#24503;&amp;#2789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2021-2027&amp;#24180;&amp;#20013;&amp;#22269;&amp;#21355;&amp;#29983;&amp;#32423;&amp;#31163;&amp;#24515;&amp;#27893;&amp;#34892;&amp;#19994;&amp;#24066;&amp;#22330;&amp;#30408;&amp;#21033;&amp;#39044;&amp;#27979;&amp;#19982;&amp;#25237;&amp;#36164;&amp;#28508;&amp;#21147;&lt;/strong&gt;&lt;/span&gt;&lt;/span&gt;&lt;/div&gt;&lt;div&gt;&lt;span style="font-size: small;"&gt;&lt;span style="font-family: Arial;"&gt;&amp;#31532;.&amp;#19968;&amp;#33410;2021-2027&amp;#24180;&amp;#20013;&amp;#22269;&amp;#21355;&amp;#29983;&amp;#32423;&amp;#31163;&amp;#24515;&amp;#27893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1355;&amp;#29983;&amp;#32423;&amp;#31163;&amp;#24515;&amp;#27893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1355;&amp;#29983;&amp;#32423;&amp;#31163;&amp;#24515;&amp;#27893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1355;&amp;#29983;&amp;#32423;&amp;#31163;&amp;#24515;&amp;#27893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1355;&amp;#29983;&amp;#32423;&amp;#31163;&amp;#24515;&amp;#27893;&amp;#24635;&amp;#20307;&amp;#26426;&amp;#20250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 2021-2027&amp;#24180;&amp;#20013;&amp;#22269;&amp;#21355;&amp;#29983;&amp;#32423;&amp;#31163;&amp;#24515;&amp;#27893;&amp;#34892;&amp;#19994;&amp;#21069;&amp;#26223;&amp;#23637;&amp;#2639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amp;#20998;&amp;#26512;&lt;/strong&gt;&lt;/span&gt;&lt;/span&gt;&lt;/div&gt;&lt;div&gt;&lt;span style="font-size: small;"&gt;&lt;span style="font-family: Arial;"&gt;&amp;#31532;.&amp;#19968;&amp;#33410;2021-2027&amp;#24180;&amp;#20013;&amp;#22269;&amp;#21355;&amp;#29983;&amp;#32423;&amp;#31163;&amp;#24515;&amp;#27893;&amp;#34892;&amp;#19994;&amp;#21457;&amp;#23637;&amp;#21069;&amp;#26223;&amp;#23637;&amp;#26395;&lt;/span&gt;&lt;/span&gt;&lt;/div&gt;&lt;div&gt;&lt;span style="font-size: small;"&gt;&lt;span style="font-family: Arial;"&gt;&amp;#19968;&amp;#12289;&amp;#21355;&amp;#29983;&amp;#32423;&amp;#31163;&amp;#24515;&amp;#27893;&amp;#34892;&amp;#19994;&amp;#24066;&amp;#22330;&amp;#21457;&amp;#23637;&amp;#21069;&amp;#26223;&amp;#20998;&amp;#26512;&lt;/span&gt;&lt;/span&gt;&lt;/div&gt;&lt;div&gt;&lt;span style="font-size: small;"&gt;&lt;span style="font-family: Arial;"&gt;&amp;#20108;&amp;#12289;&amp;#21355;&amp;#29983;&amp;#32423;&amp;#31163;&amp;#24515;&amp;#27893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1355;&amp;#29983;&amp;#32423;&amp;#31163;&amp;#24515;&amp;#27893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2021-2027&amp;#24180;&amp;#20013;&amp;#22269;&amp;#21355;&amp;#29983;&amp;#32423;&amp;#31163;&amp;#24515;&amp;#27893;&amp;#20135;&amp;#19994;&amp;#26410;&amp;#26469;&amp;#21457;&amp;#23637;&amp;#39044;&amp;#27979;&amp;#21450;&amp;#25237;&amp;#36164;&amp;#39118;&amp;#38505;&lt;/strong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1355;&amp;#29983;&amp;#32423;&amp;#31163;&amp;#24515;&amp;#27893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1355;&amp;#29983;&amp;#32423;&amp;#31163;&amp;#24515;&amp;#27893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 2021-2027&amp;#24180;&amp;#20013;&amp;#22269;&amp;#21355;&amp;#29983;&amp;#32423;&amp;#31163;&amp;#24515;&amp;#27893;&amp;#34892;&amp;#19994;&amp;#25237;&amp;#36164;&amp;#39118;&amp;#38505;&amp;#31574;&amp;#30053;&amp;#25506;&amp;#35752;&lt;/strong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9033;&amp;#30446;&amp;#25237;&amp;#36164;&amp;#27880;&amp;#24847;&amp;#20107;&amp;#39033;&lt;/strong&gt;&lt;/span&gt;&lt;/span&gt;&lt;/div&gt;&lt;div&gt;&lt;span style="font-size: small;"&gt;&lt;span style="font-family: Arial;"&gt;&amp;#31532;.&amp;#19968;&amp;#33410; &amp;#20013;&amp;#22269;&amp;#21355;&amp;#29983;&amp;#32423;&amp;#31163;&amp;#24515;&amp;#27893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1355;&amp;#29983;&amp;#32423;&amp;#31163;&amp;#24515;&amp;#27893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21355;&amp;#29983;&amp;#32423;&amp;#31163;&amp;#24515;&amp;#27893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1355;&amp;#29983;&amp;#32423;&amp;#31163;&amp;#24515;&amp;#27893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1355;&amp;#29983;&amp;#32423;&amp;#31163;&amp;#24515;&amp;#27893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355;&amp;#29983;&amp;#32423;&amp;#31163;&amp;#24515;&amp;#27893;&amp;#34892;&amp;#19994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&amp;#21355;&amp;#29983;&amp;#32423;&amp;#31163;&amp;#24515;&amp;#27893;&amp;#34892;&amp;#19994;&amp;#21457;&amp;#23637;&amp;#21608;&amp;#26399;&amp;#24067;&amp;#23616;&amp;#22270;&lt;/span&gt;&lt;/span&gt;&lt;/div&gt;&lt;div&gt;&lt;span style="font-size: small;"&gt;&lt;span style="font-family: Arial;"&gt;&amp;#22270;&amp;#34920;&amp;#65306;2016-2019&amp;#24180;&amp;#20013;&amp;#22269;&amp;#21355;&amp;#29983;&amp;#32423;&amp;#31163;&amp;#24515;&amp;#27893;&amp;#20135;&amp;#37327;&amp;#21464;&amp;#21270;&amp;#36208;&amp;#21183;&amp;#22270;&amp;#12288;&lt;/span&gt;&lt;/span&gt;&lt;/div&gt;&lt;div&gt;&lt;span style="font-size: small;"&gt;&lt;span style="font-family: Arial;"&gt;&amp;#22270;&amp;#34920;&amp;#65306;2016-2019&amp;#24180;&amp;#20013;&amp;#22269;&amp;#21355;&amp;#29983;&amp;#32423;&amp;#31163;&amp;#24515;&amp;#27893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9&amp;#24180;&amp;#20013;&amp;#22269;&amp;#21355;&amp;#29983;&amp;#32423;&amp;#31163;&amp;#24515;&amp;#27893;&amp;#20135;&amp;#37327;&amp;#21644;2016&amp;#24180;&amp;#21516;&amp;#26399;&amp;#23545;&amp;#27604;&amp;#22270;&amp;#12288;&lt;/span&gt;&lt;/span&gt;&lt;/div&gt;&lt;div&gt;&lt;span style="font-size: small;"&gt;&lt;span style="font-family: Arial;"&gt;&amp;#22270;&amp;#34920;&amp;#65306;2019&amp;#24180;&amp;#20013;&amp;#22269;&amp;#21355;&amp;#29983;&amp;#32423;&amp;#31163;&amp;#24515;&amp;#27893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9&amp;#24180;&amp;#20013;&amp;#22269;&amp;#21355;&amp;#29983;&amp;#32423;&amp;#31163;&amp;#24515;&amp;#27893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21355;&amp;#29983;&amp;#32423;&amp;#31163;&amp;#24515;&amp;#27893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0013;&amp;#22269;&amp;#21355;&amp;#29983;&amp;#32423;&amp;#31163;&amp;#24515;&amp;#27893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0013;&amp;#22269;&amp;#21355;&amp;#29983;&amp;#32423;&amp;#31163;&amp;#24515;&amp;#27893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9&amp;#24180;&amp;#20013;&amp;#22269;&amp;#21355;&amp;#29983;&amp;#32423;&amp;#31163;&amp;#24515;&amp;#27893;&amp;#24066;&amp;#22330;&amp;#38598;&amp;#20013;&amp;#24230;&amp;#21644;2016&amp;#24180;&amp;#21516;&amp;#26399;&amp;#23545;&amp;#27604;&amp;#22270;&lt;/span&gt;&lt;/span&gt;&lt;/div&gt;&lt;div&gt;&lt;span style="font-size: small;"&gt;&lt;span style="font-family: Arial;"&gt;&amp;#22270;&amp;#34920;&amp;#65306;2016-2019&amp;#24180;&amp;#20013;&amp;#22269;&amp;#21355;&amp;#29983;&amp;#32423;&amp;#31163;&amp;#24515;&amp;#27893;&amp;#38656;&amp;#27714;&amp;#37327;&amp;#36208;&amp;#21183;&amp;#22270;&lt;/span&gt;&lt;/span&gt;&lt;/div&gt;&lt;div&gt;&lt;span style="font-size: small;"&gt;&lt;span style="font-family: Arial;"&gt;&amp;#22270;&amp;#34920;&amp;#65306;2016-2019&amp;#24180;&amp;#20013;&amp;#22269;&amp;#21355;&amp;#29983;&amp;#32423;&amp;#31163;&amp;#24515;&amp;#27893;&amp;#25972;&amp;#20307;&amp;#20379;&amp;#38656;&amp;#36208;&amp;#21183;&amp;#22270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1355;&amp;#29983;&amp;#32423;&amp;#31163;&amp;#24515;&amp;#27893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1355;&amp;#29983;&amp;#32423;&amp;#31163;&amp;#24515;&amp;#27893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5.html"&gt;http://www.cction.com/report/202105/22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