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39057;&amp;#21069;&amp;#31471;&amp;#20803;&amp;#22120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39057;&amp;#21069;&amp;#31471;&amp;#20803;&amp;#22120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39057;&amp;#21069;&amp;#31471;&amp;#20803;&amp;#22120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71.html"&gt;http://www.cction.com/report/202109/24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6;&amp;#39057;&amp;#21069;&amp;#31471;&amp;#26159;&amp;#31227;&amp;#21160;&amp;#36890;&amp;#20449;&amp;#30340;&amp;#26680;&amp;#24515;&amp;#32452;&amp;#20214;&amp;#12290;&amp;#23556;&amp;#39057;&amp;#21069;&amp;#31471;&amp;#65288;RadioFrequencyFrontEnd&amp;#65292;RFFE&amp;#65289;&amp;#26159;&amp;#23556;&amp;#39057;&amp;#33455;&amp;#29255;&amp;#19982;&amp;#22825;&amp;#32447;&amp;#20043;&amp;#38388;&amp;#36890;&amp;#20449;&amp;#20803;&amp;#20214;&amp;#30340;&amp;#38598;&amp;#21512;&amp;#65292;&amp;#21487;&amp;#23454;&amp;#29616;&amp;#23545;&amp;#23556;&amp;#39057;&amp;#20449;&amp;#21495;&amp;#30340;&amp;#36716;&amp;#25442;&amp;#12289;&amp;#20256;&amp;#36755;&amp;#21644;&amp;#22788;&amp;#29702;&amp;#21151;&amp;#33021;&amp;#65292;&amp;#30452;&amp;#25509;&amp;#24433;&amp;#21709;&amp;#30528;&amp;#25163;&amp;#26426;&amp;#20449;&amp;#21495;&amp;#30340;&amp;#25910;&amp;#21457;&amp;#65292;&amp;#26159;&amp;#31227;&amp;#21160;&amp;#36890;&amp;#20449;&amp;#30340;&amp;#26680;&amp;#24515;&amp;#32452;&amp;#20214;&amp;#12290;&amp;#23427;&amp;#22312;&amp;#21457;&amp;#23556;&amp;#20449;&amp;#21495;&amp;#30340;&amp;#36807;&amp;#31243;&amp;#20013;&amp;#23558;&amp;#20108;&amp;#36827;&amp;#21046;&amp;#20449;&amp;#21495;&amp;#36716;&amp;#25442;&amp;#25104;&amp;#39640;&amp;#39057;&amp;#29575;&amp;#30340;&amp;#26080;&amp;#32447;&amp;#30005;&amp;#30913;&amp;#27874;&amp;#20449;&amp;#21495;&amp;#65292;&amp;#22312;&amp;#25509;&amp;#25910;&amp;#20449;&amp;#21495;&amp;#30340;&amp;#36807;&amp;#31243;&amp;#20013;&amp;#20877;&amp;#23558;&amp;#25910;&amp;#21040;&amp;#30340;&amp;#30005;&amp;#30913;&amp;#27874;&amp;#20449;&amp;#21495;&amp;#32763;&amp;#35793;&amp;#25104;&amp;#20108;&amp;#36827;&amp;#21046;&amp;#25968;&amp;#23383;&amp;#20449;&amp;#21495;&amp;#65292;&amp;#20174;&amp;#32780;&amp;#23436;&amp;#25104;&amp;#19968;&amp;#27425;&amp;#36890;&amp;#20449;&amp;#12290;&lt;/span&gt;&lt;/span&gt;&lt;/p&gt;&lt;div&gt;&lt;span style="font-size: small;"&gt;&lt;span style="font-family: Arial;"&gt;&amp;nbsp; &amp;nbsp; &amp;nbsp; &amp;nbsp;&amp;nbsp;&amp;#28388;&amp;#27874;&amp;#22120;&amp;#26159;&amp;#23556;&amp;#39057;&amp;#21069;&amp;#31471;&amp;#20215;&amp;#20540;&amp;#21344;&amp;#27604;&amp;#26368;&amp;#22823;&amp;#37096;&amp;#20998;&amp;#65292;5G&amp;#26102;&amp;#20195;&amp;#20215;&amp;#20540;&amp;#37327;&amp;#23558;&amp;#32487;&amp;#32493;&amp;#25552;&amp;#21319;&amp;#12290;&amp;#28388;&amp;#27874;&amp;#22120;&amp;#36127;&amp;#36131;&amp;#21457;&amp;#23556;&amp;#12289;&amp;#25509;&amp;#25910;&amp;#20449;&amp;#21495;&amp;#30340;&amp;#28388;&amp;#27874;&amp;#65292;&amp;#22312;&amp;#23556;&amp;#39057;&amp;#21069;&amp;#31471;&amp;#20215;&amp;#20540;&amp;#21344;&amp;#27604;&amp;#36229;&amp;#36807;50%&amp;#65292;&amp;#26159;&amp;#20215;&amp;#20540;&amp;#37327;&amp;#26368;&amp;#39640;&amp;#30340;&amp;#23556;&amp;#39057;&amp;#22120;&amp;#20214;&amp;#12290;&amp;#20174;&amp;#23556;&amp;#39057;&amp;#21069;&amp;#31471;&amp;#20013;&amp;#28388;&amp;#27874;&amp;#22120;&amp;#30340;&amp;#20215;&amp;#20540;&amp;#21344;&amp;#27604;&amp;#26469;&amp;#30475;&amp;#65292;&amp;#28388;&amp;#27874;&amp;#22120;&amp;#26159;&amp;#23556;&amp;#39057;&amp;#21069;&amp;#31471;&amp;#20013;&amp;#22686;&amp;#38271;&amp;#26368;&amp;#24555;&amp;#30340;&amp;#37096;&amp;#20998;&amp;#65292;&amp;#20854;&amp;#20215;&amp;#20540;&amp;#21344;&amp;#27604;&amp;#38543;&amp;#30528;&amp;#25163;&amp;#26426;&amp;#25903;&amp;#25345;&amp;#39057;&amp;#27573;&amp;#22686;&amp;#22810;&amp;#32780;&amp;#19981;&amp;#26029;&amp;#25552;&amp;#39640;&amp;#65306;&amp;#19968;&amp;#26041;&amp;#38754;&amp;#65292;&amp;#28388;&amp;#27874;&amp;#22120;&amp;#25968;&amp;#37327;&amp;#19982;&amp;#25163;&amp;#26426;&amp;#25903;&amp;#25345;&amp;#39057;&amp;#27573;&amp;#25968;&amp;#30456;&amp;#21305;&amp;#37197;&amp;#65292;&amp;#25163;&amp;#26426;&amp;#27599;&amp;#22686;&amp;#21152;&amp;#19968;&amp;#20010;&amp;#25903;&amp;#25345;&amp;#39057;&amp;#27573;&amp;#65292;&amp;#22823;&amp;#32422;&amp;#38656;&amp;#35201;&amp;#22686;&amp;#21152;2&amp;#21482;&amp;#28388;&amp;#27874;&amp;#22120;&amp;#65307;&amp;#21478;&amp;#19968;&amp;#26041;&amp;#38754;&amp;#65292;&amp;#25163;&amp;#26426;&amp;#25903;&amp;#25345;&amp;#39057;&amp;#27573;&amp;#22686;&amp;#22810;&amp;#23545;&amp;#28388;&amp;#27874;&amp;#22120;&amp;#22312;&amp;#39057;&amp;#27573;&amp;#31579;&amp;#36873;&amp;#33021;&amp;#21147;&amp;#12289;&amp;#28201;&amp;#24230;&amp;#29305;&amp;#24615;&amp;#31561;&amp;#26041;&amp;#38754;&amp;#35201;&amp;#27714;&amp;#26356;&amp;#21152;&amp;#33499;&amp;#21051;&amp;#65292;RF&amp;#28388;&amp;#27874;&amp;#22120;&amp;#29983;&amp;#20135;&amp;#24037;&amp;#33402;&amp;#36235;&amp;#21521;&amp;#22797;&amp;#26434;&amp;#21270;&amp;#65292;&amp;#21333;&amp;#20010;&amp;#28388;&amp;#27874;&amp;#22120;&amp;#20215;&amp;#26684;&amp;#36814;&amp;#26469;&amp;#22686;&amp;#38271;&amp;#12290;5G&amp;#26102;&amp;#20195;&amp;#23556;&amp;#39057;&amp;#21069;&amp;#31471;&amp;#28388;&amp;#27874;&amp;#22120;&amp;#24066;&amp;#22330;&amp;#24066;&amp;#22330;&amp;#31354;&amp;#38388;&amp;#21644;&amp;#20215;&amp;#20540;&amp;#21344;&amp;#27604;&amp;#23558;&amp;#36827;&amp;#19968;&amp;#27493;&amp;#25552;&amp;#39640;&amp;#65292;2017&amp;#24180;&amp;#20840;&amp;#29699;RF&amp;#28388;&amp;#27874;&amp;#22120;&amp;#24066;&amp;#22330;&amp;#35268;&amp;#27169;&amp;#32422;80&amp;#20159;&amp;#32654;&amp;#20803;&amp;#65292;2023&amp;#24180;&amp;#23558;&amp;#36798;&amp;#21040;225&amp;#20159;&amp;#32654;&amp;#20803;&amp;#65292;&amp;#24180;&amp;#22797;&amp;#21512;&amp;#22686;&amp;#38271;&amp;#29575;&amp;#39640;&amp;#36798;18.81%&amp;#65292;&amp;#20877;&amp;#27425;&amp;#25104;&amp;#20026;&amp;#23556;&amp;#39057;&amp;#21069;&amp;#31471;&amp;#20013;&amp;#22686;&amp;#38271;&amp;#26368;&amp;#24555;&amp;#30340;&amp;#20998;&amp;#25903;&amp;#65292;&amp;#20854;&amp;#20215;&amp;#20540;&amp;#21344;&amp;#27604;&amp;#20063;&amp;#23558;&amp;#20174;50%&amp;#24038;&amp;#21491;&amp;#25552;&amp;#21319;&amp;#33267;65%&amp;#20197;&amp;#19978;&amp;#12290;&lt;/span&gt;&lt;/span&gt;&lt;/div&gt;&lt;div align="center"&gt;&lt;span style="font-size: small;"&gt;&lt;span style="font-family: Arial;"&gt;2018&amp;#24180;&amp;#20027;&amp;#35201;&amp;#23556;&amp;#39057;&amp;#22120;&amp;#20214;&amp;#20215;&amp;#20540;&amp;#37327;&amp;#21344;&amp;#27604;&lt;/span&gt;&lt;/span&gt;&lt;/div&gt;&lt;div align="center"&gt;&lt;span style="font-size: small;"&gt;&lt;span style="font-family: Arial;"&gt;&lt;img src="/sitedata/resource/images/202109/20210926151036v2_m.png" excmsresource="resource:57807:m:1:/sitedata/resource/images/202109/20210926151036v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556;&amp;#39057;&amp;#21069;&amp;#31471;&amp;#20803;&amp;#22120;&amp;#20214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3556;&amp;#39057;&amp;#21069;&amp;#31471;&amp;#20803;&amp;#22120;&amp;#20214;&amp;#34892;&amp;#19994;&amp;#24066;&amp;#22330;&amp;#21457;&amp;#23637;&amp;#29615;&amp;#22659;&amp;#12289;&amp;#23556;&amp;#39057;&amp;#21069;&amp;#31471;&amp;#20803;&amp;#22120;&amp;#20214;&amp;#25972;&amp;#20307;&amp;#36816;&amp;#34892;&amp;#24577;&amp;#21183;&amp;#31561;&amp;#65292;&amp;#25509;&amp;#30528;&amp;#20998;&amp;#26512;&amp;#20102;&amp;#23556;&amp;#39057;&amp;#21069;&amp;#31471;&amp;#20803;&amp;#22120;&amp;#20214;&amp;#34892;&amp;#19994;&amp;#24066;&amp;#22330;&amp;#36816;&amp;#34892;&amp;#30340;&amp;#29616;&amp;#29366;&amp;#65292;&amp;#28982;&amp;#21518;&amp;#20171;&amp;#32461;&amp;#20102;&amp;#23556;&amp;#39057;&amp;#21069;&amp;#31471;&amp;#20803;&amp;#22120;&amp;#20214;&amp;#24066;&amp;#22330;&amp;#31454;&amp;#20105;&amp;#26684;&amp;#23616;&amp;#12290;&amp;#38543;&amp;#21518;&amp;#65292;&amp;#25253;&amp;#21578;&amp;#23545;&amp;#23556;&amp;#39057;&amp;#21069;&amp;#31471;&amp;#20803;&amp;#22120;&amp;#20214;&amp;#20570;&amp;#20102;&amp;#37325;&amp;#28857;&amp;#20225;&amp;#19994;&amp;#32463;&amp;#33829;&amp;#29366;&amp;#20917;&amp;#20998;&amp;#26512;&amp;#65292;&amp;#26368;&amp;#21518;&amp;#20998;&amp;#26512;&amp;#20102;&amp;#23556;&amp;#39057;&amp;#21069;&amp;#31471;&amp;#20803;&amp;#22120;&amp;#20214;&amp;#34892;&amp;#19994;&amp;#21457;&amp;#23637;&amp;#36235;&amp;#21183;&amp;#19982;&amp;#25237;&amp;#36164;&amp;#39044;&amp;#27979;&amp;#12290;&amp;#24744;&amp;#33509;&amp;#24819;&amp;#23545;&amp;#23556;&amp;#39057;&amp;#21069;&amp;#31471;&amp;#20803;&amp;#22120;&amp;#20214;&amp;#20135;&amp;#19994;&amp;#26377;&amp;#20010;&amp;#31995;&amp;#32479;&amp;#30340;&amp;#20102;&amp;#35299;&amp;#25110;&amp;#32773;&amp;#24819;&amp;#25237;&amp;#36164;&amp;#23556;&amp;#39057;&amp;#21069;&amp;#31471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453.html"&gt;&lt;span style="font-size: small;"&gt;&lt;span style="font-family: Arial;"&gt;&amp;#23556;&amp;#39057;&amp;#21069;&amp;#31471;&amp;#20803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56;&amp;#39057;&amp;#21069;&amp;#31471;&amp;#20803;&amp;#22120;&amp;#2021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3556;&amp;#39057;&amp;#21069;&amp;#31471;&amp;#20803;&amp;#22120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56;&amp;#39057;&amp;#21069;&amp;#31471;&amp;#20803;&amp;#22120;&amp;#20214;&amp;#34892;&amp;#19994;&amp;#22312;&amp;#20135;&amp;#19994;&amp;#38142;&amp;#20013;&amp;#30340;&amp;#22320;&amp;#20301;&lt;/span&gt;&lt;/span&gt;&lt;/div&gt;&lt;div&gt;&lt;span style="font-size: small;"&gt;&lt;span style="font-family: Arial;"&gt;1.2.3 &amp;#23556;&amp;#39057;&amp;#21069;&amp;#31471;&amp;#20803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lt;/span&gt;&lt;/span&gt;&lt;/div&gt;&lt;div&gt;&lt;span style="font-size: small;"&gt;&lt;span style="font-family: Arial;"&gt;&amp;#65288;2&amp;#65289;&amp;#23556;&amp;#39057;&amp;#21069;&amp;#31471;&amp;#20803;&amp;#22120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3556;&amp;#39057;&amp;#21069;&amp;#31471;&amp;#20803;&amp;#22120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56;&amp;#39057;&amp;#21069;&amp;#31471;&amp;#20803;&amp;#22120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556;&amp;#39057;&amp;#21069;&amp;#31471;&amp;#20803;&amp;#22120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56;&amp;#39057;&amp;#21069;&amp;#31471;&amp;#20803;&amp;#22120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56;&amp;#39057;&amp;#21069;&amp;#31471;&amp;#20803;&amp;#22120;&amp;#20214;&amp;#34892;&amp;#19994;&amp;#31038;&amp;#20250;&amp;#29615;&amp;#22659;&amp;#20998;&amp;#26512;&lt;/span&gt;&lt;/span&gt;&lt;/div&gt;&lt;div&gt;&lt;span style="font-size: small;"&gt;&lt;span style="font-family: Arial;"&gt;2.3.1 &amp;#23556;&amp;#39057;&amp;#21069;&amp;#31471;&amp;#20803;&amp;#22120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56;&amp;#39057;&amp;#21069;&amp;#31471;&amp;#20803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56;&amp;#39057;&amp;#21069;&amp;#31471;&amp;#20803;&amp;#22120;&amp;#20214;&amp;#34892;&amp;#19994;&amp;#25216;&amp;#26415;&amp;#29615;&amp;#22659;&amp;#20998;&amp;#26512;&lt;/span&gt;&lt;/span&gt;&lt;/div&gt;&lt;div&gt;&lt;span style="font-size: small;"&gt;&lt;span style="font-family: Arial;"&gt;2.4.1 &amp;#23556;&amp;#39057;&amp;#21069;&amp;#31471;&amp;#20803;&amp;#22120;&amp;#20214;&amp;#25216;&amp;#26415;&amp;#20998;&amp;#26512;&lt;/span&gt;&lt;/span&gt;&lt;/div&gt;&lt;div&gt;&lt;span style="font-size: small;"&gt;&lt;span style="font-family: Arial;"&gt;2.4.2 &amp;#23556;&amp;#39057;&amp;#21069;&amp;#31471;&amp;#20803;&amp;#22120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56;&amp;#39057;&amp;#21069;&amp;#31471;&amp;#20803;&amp;#22120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3556;&amp;#39057;&amp;#21069;&amp;#31471;&amp;#20803;&amp;#22120;&amp;#20214;&amp;#34892;&amp;#19994;&amp;#21457;&amp;#23637;&amp;#29366;&amp;#20917;&amp;#20998;&amp;#26512;&lt;/span&gt;&lt;/span&gt;&lt;/div&gt;&lt;div&gt;&lt;span style="font-size: small;"&gt;&lt;span style="font-family: Arial;"&gt;3.1.1 &amp;#25105;&amp;#22269;&amp;#23556;&amp;#39057;&amp;#21069;&amp;#31471;&amp;#20803;&amp;#22120;&amp;#20214;&amp;#34892;&amp;#19994;&amp;#21457;&amp;#23637;&amp;#38454;&amp;#27573;&lt;/span&gt;&lt;/span&gt;&lt;/div&gt;&lt;div&gt;&lt;span style="font-size: small;"&gt;&lt;span style="font-family: Arial;"&gt;3.1.2 &amp;#25105;&amp;#22269;&amp;#23556;&amp;#39057;&amp;#21069;&amp;#31471;&amp;#20803;&amp;#22120;&amp;#20214;&amp;#34892;&amp;#19994;&amp;#21457;&amp;#23637;&amp;#24635;&amp;#20307;&amp;#27010;&amp;#20917;&lt;/span&gt;&lt;/span&gt;&lt;/div&gt;&lt;div&gt;&lt;span style="font-size: small;"&gt;&lt;span style="font-family: Arial;"&gt;3.1.3 &amp;#25105;&amp;#22269;&amp;#23556;&amp;#39057;&amp;#21069;&amp;#31471;&amp;#20803;&amp;#22120;&amp;#20214;&amp;#34892;&amp;#19994;&amp;#21457;&amp;#23637;&amp;#29305;&amp;#28857;&amp;#20998;&amp;#26512;&lt;/span&gt;&lt;/span&gt;&lt;/div&gt;&lt;div&gt;&lt;span style="font-size: small;"&gt;&lt;span style="font-family: Arial;"&gt;3.2 2019&amp;#24180;&amp;#23556;&amp;#39057;&amp;#21069;&amp;#31471;&amp;#20803;&amp;#22120;&amp;#20214;&amp;#34892;&amp;#19994;&amp;#21457;&amp;#23637;&amp;#29616;&amp;#29366;&lt;/span&gt;&lt;/span&gt;&lt;/div&gt;&lt;div&gt;&lt;span style="font-size: small;"&gt;&lt;span style="font-family: Arial;"&gt;3.2.1 2015-2019&amp;#24180;&amp;#25105;&amp;#22269;&amp;#23556;&amp;#39057;&amp;#21069;&amp;#31471;&amp;#20803;&amp;#22120;&amp;#20214;&amp;#34892;&amp;#19994;&amp;#24066;&amp;#22330;&amp;#35268;&amp;#27169;&lt;/span&gt;&lt;/span&gt;&lt;/div&gt;&lt;div&gt;&lt;span style="font-size: small;"&gt;&lt;span style="font-family: Arial;"&gt;3.2.2 2019&amp;#24180;&amp;#25105;&amp;#22269;&amp;#23556;&amp;#39057;&amp;#21069;&amp;#31471;&amp;#20803;&amp;#22120;&amp;#20214;&amp;#34892;&amp;#19994;&amp;#21457;&amp;#23637;&amp;#20998;&amp;#26512;&lt;/span&gt;&lt;/span&gt;&lt;/div&gt;&lt;div&gt;&lt;span style="font-size: small;"&gt;&lt;span style="font-family: Arial;"&gt;3.2.3 2019&amp;#24180;&amp;#20013;&amp;#22269;&amp;#23556;&amp;#39057;&amp;#21069;&amp;#31471;&amp;#20803;&amp;#22120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3556;&amp;#39057;&amp;#21069;&amp;#31471;&amp;#20803;&amp;#22120;&amp;#20214;&amp;#20135;&amp;#21697;/&amp;#26381;&amp;#21153;&amp;#20215;&amp;#26684;&amp;#20998;&amp;#26512;&lt;/span&gt;&lt;/span&gt;&lt;/div&gt;&lt;div&gt;&lt;span style="font-size: small;"&gt;&lt;span style="font-family: Arial;"&gt;3.4.1 2015-2019&amp;#24180;&amp;#23556;&amp;#39057;&amp;#21069;&amp;#31471;&amp;#20803;&amp;#22120;&amp;#20214;&amp;#20215;&amp;#26684;&amp;#36208;&amp;#21183;&lt;/span&gt;&lt;/span&gt;&lt;/div&gt;&lt;div&gt;&lt;span style="font-size: small;"&gt;&lt;span style="font-family: Arial;"&gt;3.4.2 &amp;#24433;&amp;#21709;&amp;#23556;&amp;#39057;&amp;#21069;&amp;#31471;&amp;#20803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3556;&amp;#39057;&amp;#21069;&amp;#31471;&amp;#20803;&amp;#22120;&amp;#2021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3556;&amp;#39057;&amp;#21069;&amp;#31471;&amp;#20803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56;&amp;#39057;&amp;#21069;&amp;#31471;&amp;#20803;&amp;#22120;&amp;#20214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2015-2019&amp;#24180;&amp;#20013;&amp;#22269;&amp;#23556;&amp;#39057;&amp;#21069;&amp;#31471;&amp;#20803;&amp;#22120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556;&amp;#39057;&amp;#21069;&amp;#31471;&amp;#20803;&amp;#22120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56;&amp;#39057;&amp;#21069;&amp;#31471;&amp;#20803;&amp;#22120;&amp;#20214;&amp;#25152;&amp;#23646;&amp;#34892;&amp;#19994;&amp;#33829;&amp;#25910;&amp;#20998;&amp;#26512;&lt;/span&gt;&lt;/span&gt;&lt;/div&gt;&lt;div&gt;&lt;span style="font-size: small;"&gt;&lt;span style="font-family: Arial;"&gt;4.2.2 &amp;#25105;&amp;#22269;&amp;#23556;&amp;#39057;&amp;#21069;&amp;#31471;&amp;#20803;&amp;#22120;&amp;#20214;&amp;#25152;&amp;#23646;&amp;#34892;&amp;#19994;&amp;#25104;&amp;#26412;&amp;#20998;&amp;#26512;&lt;/span&gt;&lt;/span&gt;&lt;/div&gt;&lt;div&gt;&lt;span style="font-size: small;"&gt;&lt;span style="font-family: Arial;"&gt;4.2.3 &amp;#25105;&amp;#22269;&amp;#23556;&amp;#39057;&amp;#21069;&amp;#31471;&amp;#20803;&amp;#22120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556;&amp;#39057;&amp;#21069;&amp;#31471;&amp;#20803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56;&amp;#39057;&amp;#21069;&amp;#31471;&amp;#20803;&amp;#22120;&amp;#20214;&amp;#34892;&amp;#19994;&amp;#20379;&amp;#38656;&amp;#24418;&amp;#21183;&amp;#20998;&amp;#26512;&lt;/b&gt;&lt;/span&gt;&lt;/span&gt;&lt;/div&gt;&lt;div&gt;&lt;span style="font-size: small;"&gt;&lt;span style="font-family: Arial;"&gt;5.1 &amp;#23556;&amp;#39057;&amp;#21069;&amp;#31471;&amp;#20803;&amp;#22120;&amp;#20214;&amp;#34892;&amp;#19994;&amp;#20379;&amp;#32473;&amp;#20998;&amp;#26512;&lt;/span&gt;&lt;/span&gt;&lt;/div&gt;&lt;div&gt;&lt;span style="font-size: small;"&gt;&lt;span style="font-family: Arial;"&gt;5.1.1 2015-2019&amp;#24180;&amp;#23556;&amp;#39057;&amp;#21069;&amp;#31471;&amp;#20803;&amp;#22120;&amp;#20214;&amp;#34892;&amp;#19994;&amp;#20379;&amp;#32473;&amp;#20998;&amp;#26512;&lt;/span&gt;&lt;/span&gt;&lt;/div&gt;&lt;div&gt;&lt;span style="font-size: small;"&gt;&lt;span style="font-family: Arial;"&gt;5.1.2 2021-2027&amp;#24180;&amp;#23556;&amp;#39057;&amp;#21069;&amp;#31471;&amp;#20803;&amp;#22120;&amp;#20214;&amp;#34892;&amp;#19994;&amp;#20379;&amp;#32473;&amp;#21464;&amp;#21270;&amp;#36235;&amp;#21183;&lt;/span&gt;&lt;/span&gt;&lt;/div&gt;&lt;div&gt;&lt;span style="font-size: small;"&gt;&lt;span style="font-family: Arial;"&gt;5.1.3 &amp;#23556;&amp;#39057;&amp;#21069;&amp;#31471;&amp;#20803;&amp;#22120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556;&amp;#39057;&amp;#21069;&amp;#31471;&amp;#20803;&amp;#22120;&amp;#20214;&amp;#34892;&amp;#19994;&amp;#38656;&amp;#27714;&amp;#24773;&amp;#20917;&lt;/span&gt;&lt;/span&gt;&lt;/div&gt;&lt;div&gt;&lt;span style="font-size: small;"&gt;&lt;span style="font-family: Arial;"&gt;5.2.1 &amp;#23556;&amp;#39057;&amp;#21069;&amp;#31471;&amp;#20803;&amp;#22120;&amp;#20214;&amp;#34892;&amp;#19994;&amp;#38656;&amp;#27714;&amp;#24066;&amp;#22330;&lt;/span&gt;&lt;/span&gt;&lt;/div&gt;&lt;div&gt;&lt;span style="font-size: small;"&gt;&lt;span style="font-family: Arial;"&gt;5.2.2 &amp;#23556;&amp;#39057;&amp;#21069;&amp;#31471;&amp;#20803;&amp;#22120;&amp;#20214;&amp;#34892;&amp;#19994;&amp;#23458;&amp;#25143;&amp;#32467;&amp;#26500;&lt;/span&gt;&lt;/span&gt;&lt;/div&gt;&lt;div&gt;&lt;span style="font-size: small;"&gt;&lt;span style="font-family: Arial;"&gt;5.2.3 &amp;#23556;&amp;#39057;&amp;#21069;&amp;#31471;&amp;#20803;&amp;#22120;&amp;#20214;&amp;#34892;&amp;#19994;&amp;#38656;&amp;#27714;&amp;#30340;&amp;#22320;&amp;#21306;&amp;#24046;&amp;#24322;&lt;/span&gt;&lt;/span&gt;&lt;/div&gt;&lt;div&gt;&lt;span style="font-size: small;"&gt;&lt;span style="font-family: Arial;"&gt;5.3 &amp;#23556;&amp;#39057;&amp;#21069;&amp;#31471;&amp;#20803;&amp;#22120;&amp;#20214;&amp;#24066;&amp;#22330;&amp;#24212;&amp;#29992;&amp;#21450;&amp;#38656;&amp;#27714;&amp;#39044;&amp;#27979;&lt;/span&gt;&lt;/span&gt;&lt;/div&gt;&lt;div&gt;&lt;span style="font-size: small;"&gt;&lt;span style="font-family: Arial;"&gt;5.3.1 &amp;#23556;&amp;#39057;&amp;#21069;&amp;#31471;&amp;#20803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56;&amp;#39057;&amp;#21069;&amp;#31471;&amp;#20803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3556;&amp;#39057;&amp;#21069;&amp;#31471;&amp;#20803;&amp;#22120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23556;&amp;#39057;&amp;#21069;&amp;#31471;&amp;#20803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556;&amp;#39057;&amp;#21069;&amp;#31471;&amp;#20803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556;&amp;#39057;&amp;#21069;&amp;#31471;&amp;#20803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56;&amp;#39057;&amp;#21069;&amp;#31471;&amp;#20803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56;&amp;#39057;&amp;#21069;&amp;#31471;&amp;#20803;&amp;#22120;&amp;#20214;&amp;#34892;&amp;#19994;&amp;#20135;&amp;#19994;&amp;#32467;&amp;#26500;&amp;#20998;&amp;#26512;&lt;/b&gt;&lt;/span&gt;&lt;/span&gt;&lt;/div&gt;&lt;div&gt;&lt;span style="font-size: small;"&gt;&lt;span style="font-family: Arial;"&gt;6.1 &amp;#23556;&amp;#39057;&amp;#21069;&amp;#31471;&amp;#20803;&amp;#22120;&amp;#2021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56;&amp;#39057;&amp;#21069;&amp;#31471;&amp;#20803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56;&amp;#39057;&amp;#21069;&amp;#31471;&amp;#20803;&amp;#22120;&amp;#202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56;&amp;#39057;&amp;#21069;&amp;#31471;&amp;#20803;&amp;#22120;&amp;#20214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3556;&amp;#39057;&amp;#21069;&amp;#31471;&amp;#20803;&amp;#22120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56;&amp;#39057;&amp;#21069;&amp;#31471;&amp;#20803;&amp;#22120;&amp;#20214;&amp;#19978;&amp;#28216;&amp;#34892;&amp;#19994;&amp;#20998;&amp;#26512;&lt;/span&gt;&lt;/span&gt;&lt;/div&gt;&lt;div&gt;&lt;span style="font-size: small;"&gt;&lt;span style="font-family: Arial;"&gt;7.2.1 &amp;#23556;&amp;#39057;&amp;#21069;&amp;#31471;&amp;#20803;&amp;#22120;&amp;#20214;&amp;#20135;&amp;#21697;&amp;#25104;&amp;#26412;&amp;#26500;&amp;#25104;&lt;/span&gt;&lt;/span&gt;&lt;/div&gt;&lt;div&gt;&lt;span style="font-size: small;"&gt;&lt;span style="font-family: Arial;"&gt;&amp;#26681;&amp;#25454;&amp;#32452;&amp;#20214;&amp;#31181;&amp;#31867;&amp;#30340;&amp;#19981;&amp;#21516;&amp;#65292;&amp;#23556;&amp;#39057;&amp;#21069;&amp;#31471;&amp;#20027;&amp;#35201;&amp;#21253;&amp;#25324;&amp;#21151;&amp;#29575;&amp;#25918;&amp;#22823;&amp;#22120;(PA)&amp;#12289;&amp;#22825;&amp;#32447;&amp;#24320;&amp;#20851;(Switch)&amp;#12289;&amp;#28388;&amp;#27874;&amp;#22120;(Filter)&amp;#12289;&amp;#21452;&amp;#24037;&amp;#22120;(Duplexer&amp;#21644;Diplexer)&amp;#21644;&amp;#20302;&amp;#22122;&amp;#22768;&amp;#25918;&amp;#22823;&amp;#22120;(LNA)&amp;#31561;&amp;#12290;&amp;#23556;&amp;#39057;&amp;#24320;&amp;#20851;&amp;#29992;&amp;#20110;&amp;#23454;&amp;#29616;&amp;#23556;&amp;#39057;&amp;#20449;&amp;#21495;&amp;#25509;&amp;#25910;&amp;#19982;&amp;#21457;&amp;#23556;&amp;#30340;&amp;#20999;&amp;#25442;&amp;#12289;&amp;#19981;&amp;#21516;&amp;#39057;&amp;#27573;&amp;#38388;&amp;#30340;&amp;#20999;&amp;#25442;&amp;#65307;&amp;#23556;&amp;#39057;&amp;#20302;&amp;#22122;&amp;#22768;&amp;#25918;&amp;#22823;&amp;#22120;&amp;#29992;&amp;#20110;&amp;#23454;&amp;#29616;&amp;#25509;&amp;#25910;&amp;#36890;&amp;#36947;&amp;#30340;&amp;#23556;&amp;#39057;&amp;#20449;&amp;#21495;&amp;#25918;&amp;#22823;&amp;#65307;&amp;#23556;&amp;#39057;&amp;#21151;&amp;#29575;&amp;#25918;&amp;#22823;&amp;#22120;&amp;#29992;&amp;#20110;&amp;#23454;&amp;#29616;&amp;#21457;&amp;#23556;&amp;#36890;&amp;#36947;&amp;#30340;&amp;#23556;&amp;#39057;&amp;#20449;&amp;#21495;&amp;#25918;&amp;#22823;&amp;#65307;&amp;#23556;&amp;#39057;&amp;#28388;&amp;#27874;&amp;#22120;&amp;#29992;&amp;#20110;&amp;#20445;&amp;#30041;&amp;#29305;&amp;#23450;&amp;#39057;&amp;#27573;&amp;#20869;&amp;#30340;&amp;#20449;&amp;#21495;&amp;#65292;&amp;#32780;&amp;#23558;&amp;#29305;&amp;#23450;&amp;#39057;&amp;#27573;&amp;#22806;&amp;#30340;&amp;#20449;&amp;#21495;&amp;#28388;&amp;#38500;&amp;#65307;&amp;#21452;&amp;#24037;&amp;#22120;&amp;#29992;&amp;#20110;&amp;#23558;&amp;#21457;&amp;#23556;&amp;#21644;&amp;#25509;&amp;#25910;&amp;#20449;&amp;#21495;&amp;#30340;&amp;#38548;&amp;#31163;&amp;#65292;&amp;#20445;&amp;#35777;&amp;#25509;&amp;#25910;&amp;#21644;&amp;#21457;&amp;#23556;&amp;#22312;&amp;#20849;&amp;#29992;&amp;#21516;&amp;#19968;&amp;#22825;&amp;#32447;&amp;#30340;&amp;#24773;&amp;#20917;&amp;#19979;&amp;#33021;&amp;#27491;&amp;#24120;&amp;#24037;&amp;#20316;&amp;#12290;&lt;/span&gt;&lt;/span&gt;&lt;/div&gt;&lt;div align="center"&gt;&lt;span style="font-size: small;"&gt;&lt;span style="font-family: Arial;"&gt;&amp;#23556;&amp;#39057;&amp;#21069;&amp;#31471;&amp;#20803;&amp;#22120;&amp;#20214;&amp;#21450;&amp;#20854;&amp;#21151;&amp;#33021;&lt;/span&gt;&lt;/span&gt;&lt;/div&gt;&lt;div align="center"&gt;&lt;span style="font-size: small;"&gt;&lt;span style="font-family: Arial;"&gt;&lt;img src="/sitedata/resource/images/202109/202109261510360g_m.png" excmsresource="resource:57808:m:1:/sitedata/resource/images/202109/202109261510360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56;&amp;#39057;&amp;#21069;&amp;#31471;&amp;#20803;&amp;#22120;&amp;#20214;&amp;#34892;&amp;#19994;&amp;#30340;&amp;#24433;&amp;#21709;&lt;/span&gt;&lt;/span&gt;&lt;/div&gt;&lt;div&gt;&lt;span style="font-size: small;"&gt;&lt;span style="font-family: Arial;"&gt;7.3 &amp;#23556;&amp;#39057;&amp;#21069;&amp;#31471;&amp;#20803;&amp;#22120;&amp;#20214;&amp;#19979;&amp;#28216;&amp;#34892;&amp;#19994;&amp;#20998;&amp;#26512;&lt;/span&gt;&lt;/span&gt;&lt;/div&gt;&lt;div&gt;&lt;span style="font-size: small;"&gt;&lt;span style="font-family: Arial;"&gt;7.3.1 &amp;#23556;&amp;#39057;&amp;#21069;&amp;#31471;&amp;#20803;&amp;#22120;&amp;#2021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56;&amp;#39057;&amp;#21069;&amp;#31471;&amp;#20803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56;&amp;#39057;&amp;#21069;&amp;#31471;&amp;#20803;&amp;#22120;&amp;#20214;&amp;#34892;&amp;#19994;&amp;#28192;&amp;#36947;&amp;#20998;&amp;#26512;&amp;#21450;&amp;#31574;&amp;#30053;&lt;/b&gt;&lt;/span&gt;&lt;/span&gt;&lt;/div&gt;&lt;div&gt;&lt;span style="font-size: small;"&gt;&lt;span style="font-family: Arial;"&gt;8.1 &amp;#23556;&amp;#39057;&amp;#21069;&amp;#31471;&amp;#20803;&amp;#22120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56;&amp;#39057;&amp;#21069;&amp;#31471;&amp;#20803;&amp;#22120;&amp;#20214;&amp;#34892;&amp;#19994;&amp;#30340;&amp;#24433;&amp;#21709;&lt;/span&gt;&lt;/span&gt;&lt;/div&gt;&lt;div&gt;&lt;span style="font-size: small;"&gt;&lt;span style="font-family: Arial;"&gt;8.1.3 &amp;#20027;&amp;#35201;&amp;#23556;&amp;#39057;&amp;#21069;&amp;#31471;&amp;#20803;&amp;#22120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56;&amp;#39057;&amp;#21069;&amp;#31471;&amp;#20803;&amp;#22120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56;&amp;#39057;&amp;#21069;&amp;#31471;&amp;#20803;&amp;#22120;&amp;#20214;&amp;#34892;&amp;#19994;&amp;#33829;&amp;#38144;&amp;#31574;&amp;#30053;&amp;#20998;&amp;#26512;&lt;/span&gt;&lt;/span&gt;&lt;/div&gt;&lt;div&gt;&lt;span style="font-size: small;"&gt;&lt;span style="font-family: Arial;"&gt;8.3.1 &amp;#20013;&amp;#22269;&amp;#23556;&amp;#39057;&amp;#21069;&amp;#31471;&amp;#20803;&amp;#22120;&amp;#20214;&amp;#33829;&amp;#38144;&amp;#27010;&amp;#20917;&lt;/span&gt;&lt;/span&gt;&lt;/div&gt;&lt;div&gt;&lt;span style="font-size: small;"&gt;&lt;span style="font-family: Arial;"&gt;8.3.2 &amp;#23556;&amp;#39057;&amp;#21069;&amp;#31471;&amp;#20803;&amp;#22120;&amp;#20214;&amp;#33829;&amp;#38144;&amp;#31574;&amp;#30053;&amp;#25506;&amp;#35752;&lt;/span&gt;&lt;/span&gt;&lt;/div&gt;&lt;div&gt;&lt;span style="font-size: small;"&gt;&lt;span style="font-family: Arial;"&gt;8.3.3 &amp;#23556;&amp;#39057;&amp;#21069;&amp;#31471;&amp;#20803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56;&amp;#39057;&amp;#21069;&amp;#31471;&amp;#20803;&amp;#22120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56;&amp;#39057;&amp;#21069;&amp;#31471;&amp;#20803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56;&amp;#39057;&amp;#21069;&amp;#31471;&amp;#20803;&amp;#22120;&amp;#20214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3556;&amp;#39057;&amp;#21069;&amp;#31471;&amp;#20803;&amp;#22120;&amp;#20214;&amp;#34892;&amp;#19994;&amp;#38598;&amp;#20013;&amp;#24230;&amp;#20998;&amp;#26512;&lt;/span&gt;&lt;/span&gt;&lt;/div&gt;&lt;div&gt;&lt;span style="font-size: small;"&gt;&lt;span style="font-family: Arial;"&gt;9.1.4 &amp;#23556;&amp;#39057;&amp;#21069;&amp;#31471;&amp;#20803;&amp;#22120;&amp;#20214;&amp;#34892;&amp;#19994;SWOT&amp;#20998;&amp;#26512;&lt;/span&gt;&lt;/span&gt;&lt;/div&gt;&lt;div&gt;&lt;span style="font-size: small;"&gt;&lt;span style="font-family: Arial;"&gt;9.2 &amp;#20013;&amp;#22269;&amp;#23556;&amp;#39057;&amp;#21069;&amp;#31471;&amp;#20803;&amp;#22120;&amp;#20214;&amp;#34892;&amp;#19994;&amp;#31454;&amp;#20105;&amp;#26684;&amp;#23616;&amp;#32508;&amp;#36848;&lt;/span&gt;&lt;/span&gt;&lt;/div&gt;&lt;div&gt;&lt;span style="font-size: small;"&gt;&lt;span style="font-family: Arial;"&gt;9.2.1 &amp;#23556;&amp;#39057;&amp;#21069;&amp;#31471;&amp;#20803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3556;&amp;#39057;&amp;#21069;&amp;#31471;&amp;#20803;&amp;#22120;&amp;#20214;&amp;#34892;&amp;#19994;&amp;#31454;&amp;#20105;&amp;#26684;&amp;#23616;&lt;/span&gt;&lt;/span&gt;&lt;/div&gt;&lt;div&gt;&lt;span style="font-size: small;"&gt;&lt;span style="font-family: Arial;"&gt;&amp;#65288;2&amp;#65289;&amp;#23556;&amp;#39057;&amp;#21069;&amp;#31471;&amp;#20803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56;&amp;#39057;&amp;#21069;&amp;#31471;&amp;#20803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56;&amp;#39057;&amp;#21069;&amp;#31471;&amp;#20803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3556;&amp;#39057;&amp;#21069;&amp;#31471;&amp;#20803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3556;&amp;#39057;&amp;#21069;&amp;#31471;&amp;#20803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56;&amp;#39057;&amp;#21069;&amp;#31471;&amp;#20803;&amp;#22120;&amp;#20214;&amp;#20225;&amp;#19994;&amp;#31454;&amp;#20105;&amp;#33021;&amp;#21147;&amp;#25552;&amp;#21319;&amp;#36884;&amp;#24452;&lt;/span&gt;&lt;/span&gt;&lt;/div&gt;&lt;div&gt;&lt;span style="font-size: small;"&gt;&lt;span style="font-family: Arial;"&gt;9.2.3 &amp;#23556;&amp;#39057;&amp;#21069;&amp;#31471;&amp;#20803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56;&amp;#39057;&amp;#21069;&amp;#31471;&amp;#20803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19990;&amp;#24378;&amp;#20808;&amp;#3682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9134;&amp;#24605;&amp;#21345;&amp;#23572;&amp;#21322;&amp;#23548;&amp;#20307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145;&amp;#22323;&amp;#24066;&amp;#30410;&amp;#20013;&amp;#22825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556;&amp;#39057;&amp;#21069;&amp;#31471;&amp;#20803;&amp;#22120;&amp;#20214;&amp;#34892;&amp;#19994;&amp;#25237;&amp;#36164;&amp;#21069;&amp;#26223;&lt;/b&gt;&lt;/span&gt;&lt;/span&gt;&lt;/div&gt;&lt;div&gt;&lt;span style="font-size: small;"&gt;&lt;span style="font-family: Arial;"&gt;11.1 2021-2027&amp;#24180;&amp;#23556;&amp;#39057;&amp;#21069;&amp;#31471;&amp;#20803;&amp;#22120;&amp;#20214;&amp;#24066;&amp;#22330;&amp;#21457;&amp;#23637;&amp;#21069;&amp;#26223;&lt;/span&gt;&lt;/span&gt;&lt;/div&gt;&lt;div&gt;&lt;span style="font-size: small;"&gt;&lt;span style="font-family: Arial;"&gt;11.1.1 2021-2027&amp;#24180;&amp;#23556;&amp;#39057;&amp;#21069;&amp;#31471;&amp;#20803;&amp;#22120;&amp;#20214;&amp;#24066;&amp;#22330;&amp;#21457;&amp;#23637;&amp;#28508;&amp;#21147;&lt;/span&gt;&lt;/span&gt;&lt;/div&gt;&lt;div&gt;&lt;span style="font-size: small;"&gt;&lt;span style="font-family: Arial;"&gt;11.1.2 2021-2027&amp;#24180;&amp;#23556;&amp;#39057;&amp;#21069;&amp;#31471;&amp;#20803;&amp;#22120;&amp;#20214;&amp;#24066;&amp;#22330;&amp;#21457;&amp;#23637;&amp;#21069;&amp;#26223;&amp;#23637;&amp;#26395;&lt;/span&gt;&lt;/span&gt;&lt;/div&gt;&lt;div&gt;&lt;span style="font-size: small;"&gt;&lt;span style="font-family: Arial;"&gt;11.2 2021-2027&amp;#24180;&amp;#23556;&amp;#39057;&amp;#21069;&amp;#31471;&amp;#20803;&amp;#22120;&amp;#20214;&amp;#24066;&amp;#22330;&amp;#21457;&amp;#23637;&amp;#36235;&amp;#21183;&amp;#39044;&amp;#27979;&lt;/span&gt;&lt;/span&gt;&lt;/div&gt;&lt;div&gt;&lt;span style="font-size: small;"&gt;&lt;span style="font-family: Arial;"&gt;11.2.1 2021-2027&amp;#24180;&amp;#23556;&amp;#39057;&amp;#21069;&amp;#31471;&amp;#20803;&amp;#22120;&amp;#20214;&amp;#34892;&amp;#19994;&amp;#21457;&amp;#23637;&amp;#36235;&amp;#21183;&lt;/span&gt;&lt;/span&gt;&lt;/div&gt;&lt;div&gt;&lt;span style="font-size: small;"&gt;&lt;span style="font-family: Arial;"&gt;11.2.2 2021-2027&amp;#24180;&amp;#23556;&amp;#39057;&amp;#21069;&amp;#31471;&amp;#20803;&amp;#22120;&amp;#20214;&amp;#24066;&amp;#22330;&amp;#35268;&amp;#27169;&amp;#39044;&amp;#27979;&lt;/span&gt;&lt;/span&gt;&lt;/div&gt;&lt;div&gt;&lt;span style="font-size: small;"&gt;&lt;span style="font-family: Arial;"&gt;11.2.3 2021-2027&amp;#24180;&amp;#23556;&amp;#39057;&amp;#21069;&amp;#31471;&amp;#20803;&amp;#22120;&amp;#2021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3556;&amp;#39057;&amp;#21069;&amp;#31471;&amp;#20803;&amp;#22120;&amp;#20214;&amp;#34892;&amp;#19994;&amp;#20379;&amp;#38656;&amp;#39044;&amp;#27979;&lt;/span&gt;&lt;/span&gt;&lt;/div&gt;&lt;div&gt;&lt;span style="font-size: small;"&gt;&lt;span style="font-family: Arial;"&gt;11.3.1 2021-2027&amp;#24180;&amp;#20013;&amp;#22269;&amp;#23556;&amp;#39057;&amp;#21069;&amp;#31471;&amp;#20803;&amp;#22120;&amp;#20214;&amp;#34892;&amp;#19994;&amp;#20379;&amp;#32473;&amp;#39044;&amp;#27979;&lt;/span&gt;&lt;/span&gt;&lt;/div&gt;&lt;div&gt;&lt;span style="font-size: small;"&gt;&lt;span style="font-family: Arial;"&gt;11.3.2 2021-2027&amp;#24180;&amp;#20013;&amp;#22269;&amp;#23556;&amp;#39057;&amp;#21069;&amp;#31471;&amp;#20803;&amp;#22120;&amp;#20214;&amp;#34892;&amp;#19994;&amp;#38656;&amp;#27714;&amp;#39044;&amp;#27979;&lt;/span&gt;&lt;/span&gt;&lt;/div&gt;&lt;div&gt;&lt;span style="font-size: small;"&gt;&lt;span style="font-family: Arial;"&gt;11.3.3 2021-2027&amp;#24180;&amp;#20013;&amp;#22269;&amp;#23556;&amp;#39057;&amp;#21069;&amp;#31471;&amp;#20803;&amp;#22120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556;&amp;#39057;&amp;#21069;&amp;#31471;&amp;#20803;&amp;#22120;&amp;#20214;&amp;#34892;&amp;#19994;&amp;#25237;&amp;#36164;&amp;#26426;&amp;#20250;&amp;#19982;&amp;#39118;&amp;#38505;&lt;/b&gt;&lt;/span&gt;&lt;/span&gt;&lt;/div&gt;&lt;div&gt;&lt;span style="font-size: small;"&gt;&lt;span style="font-family: Arial;"&gt;12.1 &amp;#23556;&amp;#39057;&amp;#21069;&amp;#31471;&amp;#20803;&amp;#22120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556;&amp;#39057;&amp;#21069;&amp;#31471;&amp;#20803;&amp;#22120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3556;&amp;#39057;&amp;#21069;&amp;#31471;&amp;#20803;&amp;#22120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56;&amp;#39057;&amp;#21069;&amp;#31471;&amp;#20803;&amp;#22120;&amp;#20214;&amp;#34892;&amp;#19994;&amp;#25237;&amp;#36164;&amp;#25112;&amp;#30053;&amp;#30740;&amp;#31350;&lt;/b&gt;&lt;/span&gt;&lt;/span&gt;&lt;/div&gt;&lt;div&gt;&lt;span style="font-size: small;"&gt;&lt;span style="font-family: Arial;"&gt;13.1 &amp;#23556;&amp;#39057;&amp;#21069;&amp;#31471;&amp;#20803;&amp;#22120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56;&amp;#39057;&amp;#21069;&amp;#31471;&amp;#20803;&amp;#22120;&amp;#20214;&amp;#21697;&amp;#29260;&amp;#30340;&amp;#25112;&amp;#30053;&amp;#24605;&amp;#32771;&lt;/span&gt;&lt;/span&gt;&lt;/div&gt;&lt;div&gt;&lt;span style="font-size: small;"&gt;&lt;span style="font-family: Arial;"&gt;13.2.1 &amp;#23556;&amp;#39057;&amp;#21069;&amp;#31471;&amp;#20803;&amp;#22120;&amp;#20214;&amp;#21697;&amp;#29260;&amp;#30340;&amp;#37325;&amp;#35201;&amp;#24615;&lt;/span&gt;&lt;/span&gt;&lt;/div&gt;&lt;div&gt;&lt;span style="font-size: small;"&gt;&lt;span style="font-family: Arial;"&gt;13.2.2 &amp;#23556;&amp;#39057;&amp;#21069;&amp;#31471;&amp;#20803;&amp;#22120;&amp;#20214;&amp;#23454;&amp;#26045;&amp;#21697;&amp;#29260;&amp;#25112;&amp;#30053;&amp;#30340;&amp;#24847;&amp;#20041;&lt;/span&gt;&lt;/span&gt;&lt;/div&gt;&lt;div&gt;&lt;span style="font-size: small;"&gt;&lt;span style="font-family: Arial;"&gt;13.2.3 &amp;#23556;&amp;#39057;&amp;#21069;&amp;#31471;&amp;#20803;&amp;#22120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3556;&amp;#39057;&amp;#21069;&amp;#31471;&amp;#20803;&amp;#22120;&amp;#20214;&amp;#20225;&amp;#19994;&amp;#30340;&amp;#21697;&amp;#29260;&amp;#25112;&amp;#30053;&lt;/span&gt;&lt;/span&gt;&lt;/div&gt;&lt;div&gt;&lt;span style="font-size: small;"&gt;&lt;span style="font-family: Arial;"&gt;13.2.5 &amp;#23556;&amp;#39057;&amp;#21069;&amp;#31471;&amp;#20803;&amp;#22120;&amp;#20214;&amp;#21697;&amp;#29260;&amp;#25112;&amp;#30053;&amp;#31649;&amp;#29702;&amp;#30340;&amp;#31574;&amp;#30053;&lt;/span&gt;&lt;/span&gt;&lt;/div&gt;&lt;div&gt;&lt;span style="font-size: small;"&gt;&lt;span style="font-family: Arial;"&gt;13.3 &amp;#23556;&amp;#39057;&amp;#21069;&amp;#31471;&amp;#20803;&amp;#22120;&amp;#20214;&amp;#32463;&amp;#33829;&amp;#31574;&amp;#30053;&amp;#20998;&amp;#26512;&lt;/span&gt;&lt;/span&gt;&lt;/div&gt;&lt;div&gt;&lt;span style="font-size: small;"&gt;&lt;span style="font-family: Arial;"&gt;13.3.1 &amp;#23556;&amp;#39057;&amp;#21069;&amp;#31471;&amp;#20803;&amp;#22120;&amp;#2021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3556;&amp;#39057;&amp;#21069;&amp;#31471;&amp;#20803;&amp;#22120;&amp;#2021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556;&amp;#39057;&amp;#21069;&amp;#31471;&amp;#20803;&amp;#22120;&amp;#20214;&amp;#34892;&amp;#19994;&amp;#30740;&amp;#31350;&amp;#32467;&amp;#35770;&lt;/span&gt;&lt;/span&gt;&lt;/div&gt;&lt;div&gt;&lt;span style="font-size: small;"&gt;&lt;span style="font-family: Arial;"&gt;14.2 &amp;#23556;&amp;#39057;&amp;#21069;&amp;#31471;&amp;#20803;&amp;#22120;&amp;#20214;&amp;#34892;&amp;#19994;&amp;#25237;&amp;#36164;&amp;#20215;&amp;#20540;&amp;#35780;&amp;#20272;&lt;/span&gt;&lt;/span&gt;&lt;/div&gt;&lt;div&gt;&lt;span style="font-size: small;"&gt;&lt;span style="font-family: Arial;"&gt;14.3 &amp;#23556;&amp;#39057;&amp;#21069;&amp;#31471;&amp;#20803;&amp;#22120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56;&amp;#39057;&amp;#21069;&amp;#31471;&amp;#20803;&amp;#22120;&amp;#20214;&amp;#34892;&amp;#19994;&amp;#29983;&amp;#21629;&amp;#21608;&amp;#26399;&lt;/span&gt;&lt;/span&gt;&lt;/div&gt;&lt;div&gt;&lt;span style="font-size: small;"&gt;&lt;span style="font-family: Arial;"&gt;&amp;#22270;&amp;#34920;2&amp;#65306;&amp;#23556;&amp;#39057;&amp;#21069;&amp;#31471;&amp;#20803;&amp;#22120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556;&amp;#39057;&amp;#21069;&amp;#31471;&amp;#20803;&amp;#22120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556;&amp;#39057;&amp;#21069;&amp;#31471;&amp;#20803;&amp;#22120;&amp;#20214;&amp;#34892;&amp;#19994;&amp;#24066;&amp;#22330;&amp;#35268;&amp;#27169;&lt;/span&gt;&lt;/span&gt;&lt;/div&gt;&lt;div&gt;&lt;span style="font-size: small;"&gt;&lt;span style="font-family: Arial;"&gt;&amp;#22270;&amp;#34920;5&amp;#65306;2015-2019&amp;#24180;&amp;#23556;&amp;#39057;&amp;#21069;&amp;#31471;&amp;#20803;&amp;#2212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556;&amp;#39057;&amp;#21069;&amp;#31471;&amp;#20803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556;&amp;#39057;&amp;#21069;&amp;#31471;&amp;#20803;&amp;#22120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23556;&amp;#39057;&amp;#21069;&amp;#31471;&amp;#20803;&amp;#22120;&amp;#20214;&amp;#34892;&amp;#19994;&amp;#38144;&amp;#21806;&amp;#25910;&amp;#20837;&lt;/span&gt;&lt;/span&gt;&lt;/div&gt;&lt;div&gt;&lt;span style="font-size: small;"&gt;&lt;span style="font-family: Arial;"&gt;&amp;#22270;&amp;#34920;9&amp;#65306;2015-2019&amp;#24180;&amp;#23556;&amp;#39057;&amp;#21069;&amp;#31471;&amp;#20803;&amp;#22120;&amp;#20214;&amp;#34892;&amp;#19994;&amp;#21033;&amp;#28070;&amp;#24635;&amp;#39069;&lt;/span&gt;&lt;/span&gt;&lt;/div&gt;&lt;div&gt;&lt;span style="font-size: small;"&gt;&lt;span style="font-family: Arial;"&gt;&amp;#22270;&amp;#34920;10&amp;#65306;2015-2019&amp;#24180;&amp;#23556;&amp;#39057;&amp;#21069;&amp;#31471;&amp;#20803;&amp;#22120;&amp;#20214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5-2019&amp;#24180;&amp;#23556;&amp;#39057;&amp;#21069;&amp;#31471;&amp;#20803;&amp;#22120;&amp;#20214;&amp;#34892;&amp;#19994;&amp;#36127;&amp;#20538;&amp;#24635;&amp;#35745;&lt;/span&gt;&lt;/span&gt;&lt;/div&gt;&lt;div&gt;&lt;span style="font-size: small;"&gt;&lt;span style="font-family: Arial;"&gt;&amp;#22270;&amp;#34920;12&amp;#65306;2015-2019&amp;#24180;&amp;#23556;&amp;#39057;&amp;#21069;&amp;#31471;&amp;#20803;&amp;#22120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3556;&amp;#39057;&amp;#21069;&amp;#31471;&amp;#20803;&amp;#22120;&amp;#20214;&amp;#24066;&amp;#22330;&amp;#20215;&amp;#26684;&amp;#36208;&amp;#21183;&lt;/span&gt;&lt;/span&gt;&lt;/div&gt;&lt;div&gt;&lt;span style="font-size: small;"&gt;&lt;span style="font-family: Arial;"&gt;&amp;#22270;&amp;#34920;14&amp;#65306;2015-2019&amp;#24180;&amp;#23556;&amp;#39057;&amp;#21069;&amp;#31471;&amp;#20803;&amp;#22120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556;&amp;#39057;&amp;#21069;&amp;#31471;&amp;#20803;&amp;#22120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556;&amp;#39057;&amp;#21069;&amp;#31471;&amp;#20803;&amp;#22120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556;&amp;#39057;&amp;#21069;&amp;#31471;&amp;#20803;&amp;#22120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556;&amp;#39057;&amp;#21069;&amp;#31471;&amp;#20803;&amp;#22120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556;&amp;#39057;&amp;#21069;&amp;#31471;&amp;#20803;&amp;#22120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556;&amp;#39057;&amp;#21069;&amp;#31471;&amp;#20803;&amp;#22120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556;&amp;#39057;&amp;#21069;&amp;#31471;&amp;#20803;&amp;#2212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556;&amp;#39057;&amp;#21069;&amp;#31471;&amp;#20803;&amp;#22120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556;&amp;#39057;&amp;#21069;&amp;#31471;&amp;#20803;&amp;#22120;&amp;#2021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71.html"&gt;http://www.cction.com/report/202109/24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