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1355;&amp;#29983;&amp;#38518;&amp;#29943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1355;&amp;#29983;&amp;#38518;&amp;#29943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1355;&amp;#29983;&amp;#38518;&amp;#29943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02.html"&gt;http://www.cction.com/report/202108/234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1187&amp;#23478;&amp;#38518;&amp;#29943;&amp;#30742;&amp;#20225;&amp;#19994;&amp;#20135;&amp;#37327;&amp;#36798;81.6&amp;#20159;&amp;#24179;&amp;#26041;&amp;#31859;&amp;#65292;&amp;#21516;&amp;#27604;&amp;#22686;&amp;#38271;7.5%&amp;#65292;&amp;#20854;&amp;#20013;&amp;#65306;&amp;#29943;&amp;#36136;&amp;#30742;57.3&amp;#20159;&amp;#24179;&amp;#26041;&amp;#31859;&amp;#65292;&amp;#21344;70.2%;&amp;#38518;&amp;#36136;&amp;#30742;12.7&amp;#20159;&amp;#24179;&amp;#26041;&amp;#31859;&amp;#65292;&amp;#21344;17.1%&amp;#12290;&amp;#23665;&amp;#35199;&amp;#12289;&amp;#36149;&amp;#24030;&amp;#12289;&amp;#20113;&amp;#21335;&amp;#12289;&amp;#24191;&amp;#35199;&amp;#21644;&amp;#27743;&amp;#33487;&amp;#22686;&amp;#38271;&amp;#36229;&amp;#36807;30%;&amp;#40657;&amp;#40857;&amp;#27743;&amp;#12289;&amp;#27743;&amp;#35199;&amp;#12289;&amp;#27993;&amp;#27743;&amp;#12289;&amp;#27827;&amp;#21271;&amp;#21644;&amp;#24191;&amp;#19996;&amp;#22686;&amp;#38271;15%&amp;#20197;&amp;#19978;&amp;#12290;&amp;#22312;&amp;#22269;&amp;#23478;&amp;#25919;&amp;#31574;&amp;#30340;&amp;#24433;&amp;#21709;&amp;#19979;&amp;#65292;&amp;#24191;&amp;#19996;&amp;#12289;&amp;#31119;&amp;#24314;&amp;#12289;&amp;#23665;&amp;#19996;&amp;#19977;&amp;#22823;&amp;#20256;&amp;#32479;&amp;#38518;&amp;#29943;&amp;#30742;&amp;#20135;&amp;#21306;&amp;#20225;&amp;#19994;&amp;#65292;&amp;#22269;&amp;#20869;&amp;#22806;&amp;#24066;&amp;#22330;&amp;#31454;&amp;#20105;&amp;#21147;&amp;#31283;&amp;#27493;&amp;#25552;&amp;#39640;&amp;#65292;&amp;#20225;&amp;#19994;&amp;#21697;&amp;#29260;&amp;#24847;&amp;#35782;&amp;#36880;&amp;#27493;&amp;#21152;&amp;#24378;&amp;#12290;&amp;#27743;&amp;#35199;&amp;#12289;&amp;#36797;&amp;#23425;&amp;#12289;&amp;#22235;&amp;#24029;&amp;#19977;&amp;#22823;&amp;#26032;&amp;#20852;&amp;#20135;&amp;#21306;&amp;#65292;&amp;#38754;&amp;#20020;&amp;#25104;&amp;#26412;&amp;#12289;&amp;#36164;&amp;#28304;&amp;#12289;&amp;#33021;&amp;#28304;&amp;#12289;&amp;#29992;&amp;#24037;&amp;#12289;&amp;#29615;&amp;#22659;&amp;#31561;&amp;#26085;&amp;#36235;&amp;#20005;&amp;#23803;&amp;#30340;&amp;#29983;&amp;#20135;&amp;#21387;&amp;#21147;&amp;#65292;&amp;#20174;&amp;#30446;&amp;#21069;&amp;#30475;&amp;#65292;&amp;#22269;&amp;#23478;&amp;#32463;&amp;#27982;&amp;#24418;&amp;#21183;&amp;#12289;&amp;#22269;&amp;#20869;&amp;#22806;&amp;#24066;&amp;#22330;&amp;#21464;&amp;#21270;&amp;#12289;&amp;#34892;&amp;#19994;&amp;#25216;&amp;#26415;&amp;#27700;&amp;#24179;&amp;#21457;&amp;#23637;&amp;#12289;&amp;#21508;&amp;#20135;&amp;#21306;&amp;#33258;&amp;#36523;&amp;#21457;&amp;#23637;&amp;#26041;&amp;#21521;&amp;#12289;&amp;#20135;&amp;#21306;&amp;#22522;&amp;#30784;&amp;#35774;&amp;#26045;&amp;#37197;&amp;#22871;&amp;#65292;&amp;#20197;&amp;#21450;&amp;#20154;&amp;#21475;&amp;#19982;&amp;#29615;&amp;#22659;&amp;#30340;&amp;#23481;&amp;#37327;&amp;#31561;&amp;#22240;&amp;#32032;&amp;#37117;&amp;#21457;&amp;#29983;&amp;#24456;&amp;#22823;&amp;#21464;&amp;#21270;&amp;#65292;&amp;#36825;&amp;#19977;&amp;#22823;&amp;#26032;&amp;#20852;&amp;#20135;&amp;#21306;&amp;#39035;&amp;#36866;&amp;#26102;&amp;#35843;&amp;#25972;&amp;#25110;&amp;#37325;&amp;#26032;&amp;#21046;&amp;#23450;&amp;#20135;&amp;#19994;&amp;#35268;&amp;#21010;&amp;#12290; &amp;#33258;2009&amp;#24180;&amp;#33267;&amp;#20170;&amp;#65292;&amp;#25105;&amp;#22269;&amp;#21355;&amp;#29983;&amp;#38518;&amp;#29943;&amp;#37117;&amp;#20197;&amp;#24180;&amp;#22343;&amp;#36229;&amp;#36807;6%&amp;#30340;&amp;#36895;&amp;#24230;&amp;#22686;&amp;#38271;&amp;#65292;&amp;#19988;&amp;#27599;&amp;#24180;&amp;#30340;&amp;#22686;&amp;#38271;&amp;#30456;&amp;#23545;&amp;#31283;&amp;#23450;&amp;#12290;&amp;#21355;&amp;#29983;&amp;#38518;&amp;#29943;&amp;#29983;&amp;#20135;&amp;#32447;&amp;#30340;&amp;#29983;&amp;#20135;&amp;#31649;&amp;#29702;&amp;#38376;&amp;#27099;&amp;#12289;&amp;#20316;&amp;#19994;&amp;#25216;&amp;#33021;&amp;#38376;&amp;#27099;&amp;#12289;&amp;#22522;&amp;#30784;&amp;#25216;&amp;#26415;&amp;#38376;&amp;#27099;&amp;#36739;&amp;#39640;&amp;#65292;&amp;#19988;&amp;#20135;&amp;#37327;&amp;#19982;&amp;#21697;&amp;#29260;&amp;#24433;&amp;#21709;&amp;#12289;&amp;#21697;&amp;#36136;&amp;#21475;&amp;#30865;&amp;#30340;&amp;#30456;&amp;#20851;&amp;#24615;&amp;#24456;&amp;#24378;&amp;#12290;&amp;#25105;&amp;#22269;&amp;#21355;&amp;#29983;&amp;#38518;&amp;#29943;&amp;#30340;&amp;#20135;&amp;#37327;&amp;#22686;&amp;#21152;&amp;#36129;&amp;#29486;&amp;#65292;&amp;#20027;&amp;#35201;&amp;#26469;&amp;#33258;&amp;#26032;&amp;#20135;&amp;#21306;&amp;#30340;&amp;#21457;&amp;#23637;&amp;#65292;&amp;#20197;&amp;#24615;&amp;#20215;&amp;#27604;&amp;#20026;&amp;#20027;&amp;#35201;&amp;#31454;&amp;#20105;&amp;#22240;&amp;#32032;&amp;#65292;&amp;#36825;&amp;#20063;&amp;#21453;&amp;#26144;&amp;#20986;&amp;#22686;&amp;#37327;&amp;#20027;&amp;#35201;&amp;#21457;&amp;#29983;&amp;#22312;&amp;#20302;&amp;#31471;&amp;#24066;&amp;#22330;&amp;#65292;&amp;#25105;&amp;#22269;&amp;#20013;&amp;#39640;&amp;#31471;&amp;#24066;&amp;#22330;&amp;#30340;&amp;#22686;&amp;#37327;&amp;#27604;&amp;#29575;&amp;#36828;&amp;#20302;&amp;#20110;&amp;#20840;&amp;#22269;&amp;#21355;&amp;#29983;&amp;#38518;&amp;#29943;&amp;#22686;&amp;#37327;&amp;#27604;&amp;#12290;&amp;#34429;&amp;#28982;&amp;#30446;&amp;#21069;&amp;#22269;&amp;#20869;&amp;#39640;&amp;#31471;&amp;#24066;&amp;#22330;&amp;#19968;&amp;#30452;&amp;#20026;&amp;#22269;&amp;#22806;&amp;#21697;&amp;#29260;&amp;#21344;&amp;#25454;&amp;#65292;&amp;#20294;&amp;#23545;&amp;#25105;&amp;#22269;&amp;#33268;&amp;#21147;&amp;#20110;&amp;#25171;&amp;#36896;&amp;#33258;&amp;#20027;&amp;#21697;&amp;#29260;&amp;#30340;&amp;#21355;&amp;#29983;&amp;#38518;&amp;#29943;&amp;#20225;&amp;#19994;&amp;#65292;&amp;#26410;&amp;#26469;&amp;#36824;&amp;#20855;&amp;#22791;&amp;#24456;&amp;#22823;&amp;#30340;&amp;#21457;&amp;#23637;&amp;#31354;&amp;#383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14;&amp;#31569;&amp;#21355;&amp;#29983;&amp;#38518;&amp;#29943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0013;&amp;#22269;&amp;#24314;&amp;#31569;&amp;#21355;&amp;#29983;&amp;#38518;&amp;#29943;&amp;#34892;&amp;#19994;&amp;#24066;&amp;#22330;&amp;#21457;&amp;#23637;&amp;#29615;&amp;#22659;&amp;#12289;&amp;#24314;&amp;#31569;&amp;#21355;&amp;#29983;&amp;#38518;&amp;#29943;&amp;#25972;&amp;#20307;&amp;#36816;&amp;#34892;&amp;#24577;&amp;#21183;&amp;#31561;&amp;#65292;&amp;#25509;&amp;#30528;&amp;#20998;&amp;#26512;&amp;#20102;&amp;#20013;&amp;#22269;&amp;#24314;&amp;#31569;&amp;#21355;&amp;#29983;&amp;#38518;&amp;#29943;&amp;#34892;&amp;#19994;&amp;#24066;&amp;#22330;&amp;#36816;&amp;#34892;&amp;#30340;&amp;#29616;&amp;#29366;&amp;#65292;&amp;#28982;&amp;#21518;&amp;#20171;&amp;#32461;&amp;#20102;&amp;#24314;&amp;#31569;&amp;#21355;&amp;#29983;&amp;#38518;&amp;#29943;&amp;#24066;&amp;#22330;&amp;#31454;&amp;#20105;&amp;#26684;&amp;#23616;&amp;#12290;&amp;#38543;&amp;#21518;&amp;#65292;&amp;#25253;&amp;#21578;&amp;#23545;&amp;#24314;&amp;#31569;&amp;#21355;&amp;#29983;&amp;#38518;&amp;#29943;&amp;#20570;&amp;#20102;&amp;#37325;&amp;#28857;&amp;#20225;&amp;#19994;&amp;#32463;&amp;#33829;&amp;#29366;&amp;#20917;&amp;#20998;&amp;#26512;&amp;#65292;&amp;#26368;&amp;#21518;&amp;#20998;&amp;#26512;&amp;#20102;&amp;#20013;&amp;#22269;&amp;#24314;&amp;#31569;&amp;#21355;&amp;#29983;&amp;#38518;&amp;#29943;&amp;#34892;&amp;#19994;&amp;#21457;&amp;#23637;&amp;#36235;&amp;#21183;&amp;#19982;&amp;#25237;&amp;#36164;&amp;#39044;&amp;#27979;&amp;#12290;&amp;#24744;&amp;#33509;&amp;#24819;&amp;#23545;&amp;#24314;&amp;#31569;&amp;#21355;&amp;#29983;&amp;#38518;&amp;#29943;&amp;#20135;&amp;#19994;&amp;#26377;&amp;#20010;&amp;#31995;&amp;#32479;&amp;#30340;&amp;#20102;&amp;#35299;&amp;#25110;&amp;#32773;&amp;#24819;&amp;#25237;&amp;#36164;&amp;#20013;&amp;#22269;&amp;#24314;&amp;#31569;&amp;#21355;&amp;#29983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141.html"&gt;&lt;span style="font-size: small;"&gt;&lt;span style="font-family: Arial;"&gt;&amp;#24314;&amp;#31569;&amp;#21355;&amp;#29983;&amp;#38518;&amp;#29943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.&amp;#19968;&amp;#33410; &amp;#24314;&amp;#31569;&amp;#21355;&amp;#29983;&amp;#38518;&amp;#29943;&amp;#34892;&amp;#19994;&amp;#38416;&amp;#36848;&lt;/span&gt;&lt;/span&gt;&lt;/div&gt;&lt;div&gt;&lt;span style="font-size: small;"&gt;&lt;span style="font-family: Arial;"&gt;&amp;#19968;&amp;#12289;&amp;#24037;&amp;#20316;&amp;#21407;&amp;#29702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4615;&amp;#33021;&amp;#29305;&amp;#28857;&lt;/span&gt;&lt;/span&gt;&lt;/div&gt;&lt;div&gt;&lt;span style="font-size: small;"&gt;&lt;span style="font-family: Arial;"&gt;&amp;#22235;&amp;#12289;&amp;#25216;&amp;#26415;&amp;#21442;&amp;#25968;&lt;/span&gt;&lt;/span&gt;&lt;/div&gt;&lt;div&gt;&lt;span style="font-size: small;"&gt;&lt;span style="font-family: Arial;"&gt;&amp;#31532;&amp;#20108;&amp;#33410; &amp;#24314;&amp;#31569;&amp;#21355;&amp;#29983;&amp;#38518;&amp;#29943;&amp;#34892;&amp;#19994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4314;&amp;#31569;&amp;#21355;&amp;#29983;&amp;#38518;&amp;#29943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4314;&amp;#31569;&amp;#21355;&amp;#29983;&amp;#38518;&amp;#29943;&amp;#20135;&amp;#19994;&amp;#25919;&amp;#31574;&amp;#29615;&amp;#22659;&amp;#20998;&amp;#26512;&lt;/span&gt;&lt;/span&gt;&lt;/div&gt;&lt;div&gt;&lt;span style="font-size: small;"&gt;&lt;span style="font-family: Arial;"&gt;&amp;#19968;&amp;#12289;&amp;#24314;&amp;#31569;&amp;#21355;&amp;#29983;&amp;#38518;&amp;#29943;&amp;#20135;&amp;#19994;&amp;#25919;&amp;#31574;&amp;#20998;&amp;#26512;&lt;/span&gt;&lt;/span&gt;&lt;/div&gt;&lt;div&gt;&lt;span style="font-size: small;"&gt;&lt;span style="font-family: Arial;"&gt;&amp;#20108;&amp;#12289;&amp;#24314;&amp;#31569;&amp;#21355;&amp;#29983;&amp;#38518;&amp;#29943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4314;&amp;#31569;&amp;#21355;&amp;#29983;&amp;#38518;&amp;#2994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0013;&amp;#22269;&amp;#24314;&amp;#31569;&amp;#21355;&amp;#29983;&amp;#38518;&amp;#29943;&amp;#25152;&amp;#23646;&amp;#34892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4314;&amp;#31569;&amp;#21355;&amp;#29983;&amp;#38518;&amp;#29943;&amp;#20135;&amp;#19994;&amp;#21457;&amp;#23637;&amp;#27010;&amp;#36848;&lt;/span&gt;&lt;/span&gt;&lt;/div&gt;&lt;div&gt;&lt;span style="font-size: small;"&gt;&lt;span style="font-family: Arial;"&gt;&amp;#19968;&amp;#12289;&amp;#24314;&amp;#31569;&amp;#21355;&amp;#29983;&amp;#38518;&amp;#29943;&amp;#20135;&amp;#19994;&amp;#22238;&amp;#39038;&lt;/span&gt;&lt;/span&gt;&lt;/div&gt;&lt;div&gt;&lt;span style="font-size: small;"&gt;&lt;span style="font-family: Arial;"&gt;&amp;#20108;&amp;#12289;&amp;#19990;&amp;#30028;&amp;#24314;&amp;#31569;&amp;#21355;&amp;#29983;&amp;#38518;&amp;#29943;&amp;#24066;&amp;#22330;&amp;#20998;&amp;#26512;&lt;/span&gt;&lt;/span&gt;&lt;/div&gt;&lt;div&gt;&lt;span style="font-size: small;"&gt;&lt;span style="font-family: Arial;"&gt;&amp;#19977;&amp;#12289;&amp;#24314;&amp;#31569;&amp;#21355;&amp;#29983;&amp;#38518;&amp;#29943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4314;&amp;#31569;&amp;#21355;&amp;#29983;&amp;#38518;&amp;#29943;&amp;#25152;&amp;#23646;&amp;#34892;&amp;#19994;&amp;#36816;&amp;#34892;&amp;#24577;&amp;#21183;&amp;#20998;&amp;#26512;&lt;/span&gt;&lt;/span&gt;&lt;/div&gt;&lt;div&gt;&lt;span style="font-size: small;"&gt;&lt;span style="font-family: Arial;"&gt;&amp;#19968;&amp;#12289;&amp;#24314;&amp;#31569;&amp;#21355;&amp;#29983;&amp;#38518;&amp;#29943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4314;&amp;#31569;&amp;#21355;&amp;#29983;&amp;#38518;&amp;#29943;&lt;/span&gt;&lt;/span&gt;&lt;/div&gt;&lt;div&gt;&lt;span style="font-size: small;"&gt;&lt;span style="font-family: Arial;"&gt;&amp;#31532;&amp;#19977;&amp;#33410; 2015-2019&amp;#24180;&amp;#20013;&amp;#22269;&amp;#24314;&amp;#31569;&amp;#21355;&amp;#29983;&amp;#38518;&amp;#2994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314;&amp;#31569;&amp;#21355;&amp;#29983;&amp;#38518;&amp;#29943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4314;&amp;#31569;&amp;#21355;&amp;#29983;&amp;#38518;&amp;#29943;&amp;#25152;&amp;#23646;&amp;#34892;&amp;#19994;&amp;#24066;&amp;#22330;&amp;#21457;&amp;#23637;&amp;#24635;&amp;#20917;&lt;/span&gt;&lt;/span&gt;&lt;/div&gt;&lt;div&gt;&lt;span style="font-size: small;"&gt;&lt;span style="font-family: Arial;"&gt;&amp;#19968;&amp;#12289;&amp;#24314;&amp;#31569;&amp;#21355;&amp;#29983;&amp;#38518;&amp;#29943;&amp;#24066;&amp;#22330;&amp;#20379;&amp;#32473;&amp;#24773;&amp;#20917;&amp;#20998;&amp;#26512;&lt;/span&gt;&lt;/span&gt;&lt;/div&gt;&lt;div&gt;&lt;span style="font-size: small;"&gt;&lt;span style="font-family: Arial;"&gt;&amp;#20108;&amp;#12289;&amp;#24314;&amp;#31569;&amp;#21355;&amp;#29983;&amp;#38518;&amp;#29943;&amp;#38656;&amp;#27714;&amp;#20998;&amp;#26512;&lt;/span&gt;&lt;/span&gt;&lt;/div&gt;&lt;div&gt;&lt;span style="font-size: small;"&gt;&lt;span style="font-family: Arial;"&gt;&amp;#19977;&amp;#12289;&amp;#24314;&amp;#31569;&amp;#21355;&amp;#29983;&amp;#38518;&amp;#29943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24314;&amp;#31569;&amp;#21355;&amp;#29983;&amp;#38518;&amp;#29943;&amp;#25152;&amp;#23646;&amp;#34892;&amp;#19994;&amp;#24066;&amp;#22330;&amp;#21160;&amp;#24577;&amp;#20998;&amp;#26512;&lt;/span&gt;&lt;/span&gt;&lt;/div&gt;&lt;div&gt;&lt;span style="font-size: small;"&gt;&lt;span style="font-family: Arial;"&gt;&amp;#19968;&amp;#12289;&amp;#24314;&amp;#31569;&amp;#21355;&amp;#29983;&amp;#38518;&amp;#29943;&amp;#21697;&amp;#29260;&amp;#20998;&amp;#26512;&lt;/span&gt;&lt;/span&gt;&lt;/div&gt;&lt;div&gt;&lt;span style="font-size: small;"&gt;&lt;span style="font-family: Arial;"&gt;&amp;#20108;&amp;#12289;&amp;#24314;&amp;#31569;&amp;#21355;&amp;#29983;&amp;#38518;&amp;#29943;&amp;#20135;&amp;#21697;&amp;#20135;&amp;#37327;&amp;#32467;&amp;#26500;&amp;#24615;&amp;#20998;&amp;#26512;&lt;/span&gt;&lt;/span&gt;&lt;/div&gt;&lt;div&gt;&lt;span style="font-size: small;"&gt;&lt;span style="font-family: Arial;"&gt;&amp;#19977;&amp;#12289;&amp;#24314;&amp;#31569;&amp;#21355;&amp;#29983;&amp;#38518;&amp;#29943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24314;&amp;#31569;&amp;#21355;&amp;#29983;&amp;#38518;&amp;#29943;&amp;#25152;&amp;#23646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314;&amp;#31569;&amp;#21355;&amp;#29983;&amp;#38518;&amp;#2994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314;&amp;#31569;&amp;#21355;&amp;#29983;&amp;#38518;&amp;#2994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314;&amp;#31569;&amp;#21355;&amp;#29983;&amp;#38518;&amp;#25152;&amp;#23646;&amp;#34892;&amp;#19994;&amp;#29943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314;&amp;#31569;&amp;#21355;&amp;#29983;&amp;#38518;&amp;#2994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314;&amp;#31569;&amp;#21355;&amp;#29983;&amp;#38518;&amp;#2994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314;&amp;#31569;&amp;#21355;&amp;#29983;&amp;#38518;&amp;#2994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314;&amp;#31569;&amp;#21355;&amp;#29983;&amp;#38518;&amp;#29943;&amp;#25152;&amp;#2364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4314;&amp;#31569;&amp;#21355;&amp;#29983;&amp;#38518;&amp;#29943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4314;&amp;#31569;&amp;#21355;&amp;#29983;&amp;#38518;&amp;#2994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4314;&amp;#31569;&amp;#21355;&amp;#29983;&amp;#38518;&amp;#2994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4314;&amp;#31569;&amp;#21355;&amp;#29983;&amp;#38518;&amp;#29943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4314;&amp;#31569;&amp;#21355;&amp;#29983;&amp;#38518;&amp;#29943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4314;&amp;#31569;&amp;#21355;&amp;#29983;&amp;#38518;&amp;#29943;&amp;#31454;&amp;#20105;&amp;#29616;&amp;#29366;&amp;#20998;&amp;#26512;&lt;/span&gt;&lt;/span&gt;&lt;/div&gt;&lt;div&gt;&lt;span style="font-size: small;"&gt;&lt;span style="font-family: Arial;"&gt;&amp;#19968;&amp;#12289;&amp;#24314;&amp;#31569;&amp;#21355;&amp;#29983;&amp;#38518;&amp;#29943;&amp;#24066;&amp;#22330;&amp;#31454;&amp;#20105;&amp;#21147;&amp;#20998;&amp;#26512;&lt;/span&gt;&lt;/span&gt;&lt;/div&gt;&lt;div&gt;&lt;span style="font-size: small;"&gt;&lt;span style="font-family: Arial;"&gt;&amp;#20108;&amp;#12289;&amp;#24314;&amp;#31569;&amp;#21355;&amp;#29983;&amp;#38518;&amp;#29943;&amp;#21697;&amp;#29260;&amp;#31454;&amp;#20105;&amp;#20998;&amp;#26512;&lt;/span&gt;&lt;/span&gt;&lt;/div&gt;&lt;div&gt;&lt;span style="font-size: small;"&gt;&lt;span style="font-family: Arial;"&gt;&amp;#19977;&amp;#12289;&amp;#24314;&amp;#31569;&amp;#21355;&amp;#29983;&amp;#38518;&amp;#29943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4314;&amp;#31569;&amp;#21355;&amp;#29983;&amp;#38518;&amp;#29943;&amp;#20135;&amp;#19994;&amp;#38598;&amp;#20013;&amp;#24230;&amp;#20998;&amp;#26512;&lt;/span&gt;&lt;/span&gt;&lt;/div&gt;&lt;div&gt;&lt;span style="font-size: small;"&gt;&lt;span style="font-family: Arial;"&gt;&amp;#19968;&amp;#12289;&amp;#24314;&amp;#31569;&amp;#21355;&amp;#29983;&amp;#38518;&amp;#29943;&amp;#24066;&amp;#22330;&amp;#38598;&amp;#20013;&amp;#24230;&amp;#20998;&amp;#26512;&lt;/span&gt;&lt;/span&gt;&lt;/div&gt;&lt;div&gt;&lt;span style="font-size: small;"&gt;&lt;span style="font-family: Arial;"&gt;&amp;#20108;&amp;#12289;&amp;#24314;&amp;#31569;&amp;#21355;&amp;#29983;&amp;#38518;&amp;#29943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4314;&amp;#31569;&amp;#21355;&amp;#29983;&amp;#38518;&amp;#2994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14;&amp;#31569;&amp;#21355;&amp;#29983;&amp;#38518;&amp;#29943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1271;&amp;#20140;&amp;#33713;&amp;#24681;&amp;#26031;&amp;#38518;&amp;#29943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 &amp;#31119;&amp;#24314;&amp;#30465;&amp;#38397;&amp;#28165;&amp;#23500;&amp;#30427;&amp;#36798;&amp;#38518;&amp;#29943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 &amp;#31119;&amp;#24314;&amp;#30465;&amp;#26187;&amp;#27743;&amp;#24066;&amp;#35946;&amp;#33635;&amp;#38518;&amp;#299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 &amp;#21414;&amp;#38376;&amp;#24066;&amp;#23433;&amp;#38678;&amp;#36798;&amp;#21355;&amp;#28020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 &amp;#20315;&amp;#23665;&amp;#24066;&amp;#39640;&amp;#26126;&amp;#23433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 &amp;#22825;&amp;#27941;&amp;#36187;&amp;#21202;&amp;#38518;&amp;#29943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1;&amp;#33410; &amp;#19978;&amp;#28023;&amp;#26031;&amp;#31859;&amp;#20811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3;&amp;#33410; &amp;#28526;&amp;#24030;&amp;#24066;&amp;#32654;&amp;#38534;&amp;#38518;&amp;#2994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061;&amp;#33410; &amp;#31119;&amp;#24314;&amp;#30465;&amp;#26187;&amp;#27743;&amp;#24066;&amp;#33446;&amp;#24029;&amp;#38518;&amp;#2994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1313;&amp;#33410; &amp;#28526;&amp;#24030;&amp;#24066;&amp;#20013;&amp;#26230;&amp;#38518;&amp;#29943;&amp;#26377;&amp;#38480;&amp;#20844;&amp;#21496; 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314;&amp;#31569;&amp;#21355;&amp;#29983;&amp;#38518;&amp;#29943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4314;&amp;#31569;&amp;#21355;&amp;#29983;&amp;#38518;&amp;#29943;&amp;#21457;&amp;#23637;&amp;#36235;&amp;#21183;&amp;#20998;&amp;#26512;&lt;/span&gt;&lt;/span&gt;&lt;/div&gt;&lt;div&gt;&lt;span style="font-size: small;"&gt;&lt;span style="font-family: Arial;"&gt;&amp;#19968;&amp;#12289;&amp;#24314;&amp;#31569;&amp;#21355;&amp;#29983;&amp;#38518;&amp;#29943;&amp;#20135;&amp;#19994;&amp;#25216;&amp;#26415;&amp;#21457;&amp;#23637;&amp;#26041;&amp;#21521;&amp;#20998;&amp;#26512;&lt;/span&gt;&lt;/span&gt;&lt;/div&gt;&lt;div&gt;&lt;span style="font-size: small;"&gt;&lt;span style="font-family: Arial;"&gt;&amp;#20108;&amp;#12289;&amp;#24314;&amp;#31569;&amp;#21355;&amp;#29983;&amp;#38518;&amp;#29943;&amp;#31454;&amp;#20105;&amp;#26684;&amp;#23616;&amp;#39044;&amp;#27979;&amp;#20998;&amp;#26512;&lt;/span&gt;&lt;/span&gt;&lt;/div&gt;&lt;div&gt;&lt;span style="font-size: small;"&gt;&lt;span style="font-family: Arial;"&gt;&amp;#19977;&amp;#12289;&amp;#24314;&amp;#31569;&amp;#21355;&amp;#29983;&amp;#38518;&amp;#29943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4314;&amp;#31569;&amp;#21355;&amp;#29983;&amp;#38518;&amp;#29943;&amp;#24066;&amp;#22330;&amp;#39044;&amp;#27979;&amp;#20998;&amp;#26512;&lt;/span&gt;&lt;/span&gt;&lt;/div&gt;&lt;div&gt;&lt;span style="font-size: small;"&gt;&lt;span style="font-family: Arial;"&gt;&amp;#19968;&amp;#12289;&amp;#24314;&amp;#31569;&amp;#21355;&amp;#29983;&amp;#38518;&amp;#29943;&amp;#20379;&amp;#32473;&amp;#39044;&amp;#27979;&amp;#20998;&amp;#26512;&lt;/span&gt;&lt;/span&gt;&lt;/div&gt;&lt;div&gt;&lt;span style="font-size: small;"&gt;&lt;span style="font-family: Arial;"&gt;&amp;#20108;&amp;#12289;&amp;#24314;&amp;#31569;&amp;#21355;&amp;#29983;&amp;#38518;&amp;#29943;&amp;#38656;&amp;#27714;&amp;#39044;&amp;#27979;&amp;#20998;&amp;#26512;&lt;/span&gt;&lt;/span&gt;&lt;/div&gt;&lt;div&gt;&lt;span style="font-size: small;"&gt;&lt;span style="font-family: Arial;"&gt;&amp;#19977;&amp;#12289;&amp;#24314;&amp;#31569;&amp;#21355;&amp;#29983;&amp;#38518;&amp;#29943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4314;&amp;#31569;&amp;#21355;&amp;#29983;&amp;#38518;&amp;#2994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4314;&amp;#31569;&amp;#21355;&amp;#29983;&amp;#38518;&amp;#2994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4314;&amp;#31569;&amp;#21355;&amp;#29983;&amp;#38518;&amp;#29943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4314;&amp;#31569;&amp;#21355;&amp;#29983;&amp;#38518;&amp;#29943;&amp;#34892;&amp;#19994;&amp;#25237;&amp;#36164;&amp;#26426;&amp;#20250;&amp;#20998;&amp;#26512;&lt;/span&gt;&lt;/span&gt;&lt;/div&gt;&lt;div&gt;&lt;span style="font-size: small;"&gt;&lt;span style="font-family: Arial;"&gt;&amp;#19968;&amp;#12289;&amp;#24314;&amp;#31569;&amp;#21355;&amp;#29983;&amp;#38518;&amp;#29943;&amp;#25237;&amp;#36164;&amp;#28508;&amp;#21147;&amp;#20998;&amp;#26512;&lt;/span&gt;&lt;/span&gt;&lt;/div&gt;&lt;div&gt;&lt;span style="font-size: small;"&gt;&lt;span style="font-family: Arial;"&gt;&amp;#20108;&amp;#12289;&amp;#24314;&amp;#31569;&amp;#21355;&amp;#29983;&amp;#38518;&amp;#29943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4314;&amp;#31569;&amp;#21355;&amp;#29983;&amp;#38518;&amp;#299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14;&amp;#31569;&amp;#21355;&amp;#29983;&amp;#38518;&amp;#29943;&amp;#20135;&amp;#19994;&amp;#38142;&amp;#20998;&amp;#26512;&lt;/span&gt;&lt;/span&gt;&lt;/div&gt;&lt;div&gt;&lt;span style="font-size: small;"&gt;&lt;span style="font-family: Arial;"&gt;&amp;#22270;&amp;#34920;&amp;#65306;&amp;#22269;&amp;#38469;&amp;#24314;&amp;#31569;&amp;#21355;&amp;#29983;&amp;#38518;&amp;#29943;&amp;#24066;&amp;#22330;&amp;#35268;&amp;#27169;&lt;/span&gt;&lt;/span&gt;&lt;/div&gt;&lt;div&gt;&lt;span style="font-size: small;"&gt;&lt;span style="font-family: Arial;"&gt;&amp;#22270;&amp;#34920;&amp;#65306;&amp;#22269;&amp;#38469;&amp;#24314;&amp;#31569;&amp;#21355;&amp;#29983;&amp;#38518;&amp;#29943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4314;&amp;#31569;&amp;#21355;&amp;#29983;&amp;#38518;&amp;#29943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4314;&amp;#31569;&amp;#21355;&amp;#29983;&amp;#38518;&amp;#29943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4314;&amp;#31569;&amp;#21355;&amp;#29983;&amp;#38518;&amp;#29943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4314;&amp;#31569;&amp;#21355;&amp;#29983;&amp;#38518;&amp;#29943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24314;&amp;#31569;&amp;#21355;&amp;#29983;&amp;#38518;&amp;#29943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24314;&amp;#31569;&amp;#21355;&amp;#29983;&amp;#38518;&amp;#29943;&amp;#24066;&amp;#22330;&amp;#35268;&amp;#27169;&lt;/span&gt;&lt;/span&gt;&lt;/div&gt;&lt;div&gt;&lt;span style="font-size: small;"&gt;&lt;span style="font-family: Arial;"&gt;&amp;#22270;&amp;#34920;&amp;#65306;2015-2019&amp;#24180;&amp;#25105;&amp;#22269;&amp;#24314;&amp;#31569;&amp;#21355;&amp;#29983;&amp;#38518;&amp;#29943;&amp;#20379;&amp;#24212;&amp;#24773;&amp;#20917;&lt;/span&gt;&lt;/span&gt;&lt;/div&gt;&lt;div&gt;&lt;span style="font-size: small;"&gt;&lt;span style="font-family: Arial;"&gt;&amp;#22270;&amp;#34920;&amp;#65306;2015-2019&amp;#24180;&amp;#25105;&amp;#22269;&amp;#24314;&amp;#31569;&amp;#21355;&amp;#29983;&amp;#38518;&amp;#29943;&amp;#38656;&amp;#27714;&amp;#24773;&amp;#20917;&lt;/span&gt;&lt;/span&gt;&lt;/div&gt;&lt;div&gt;&lt;span style="font-size: small;"&gt;&lt;span style="font-family: Arial;"&gt;&amp;#22270;&amp;#34920;&amp;#65306;2021-2027&amp;#24180;&amp;#20013;&amp;#22269;&amp;#24314;&amp;#31569;&amp;#21355;&amp;#29983;&amp;#38518;&amp;#29943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4314;&amp;#31569;&amp;#21355;&amp;#29983;&amp;#38518;&amp;#29943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4314;&amp;#31569;&amp;#21355;&amp;#29983;&amp;#38518;&amp;#29943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02.html"&gt;http://www.cction.com/report/202108/234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