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65;&amp;#38215;&amp;#32508;&amp;#21512;&amp;#203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65;&amp;#38215;&amp;#32508;&amp;#21512;&amp;#203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65;&amp;#38215;&amp;#32508;&amp;#21512;&amp;#203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13.html"&gt;http://www.cction.com/report/202106/22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65;&amp;#38215;&amp;#32508;&amp;#21512;&amp;#2030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065;&amp;#38215;&amp;#32508;&amp;#21512;&amp;#20307;&amp;#34892;&amp;#19994;&amp;#24066;&amp;#22330;&amp;#21457;&amp;#23637;&amp;#29615;&amp;#22659;&amp;#12289;&amp;#20065;&amp;#38215;&amp;#32508;&amp;#21512;&amp;#20307;&amp;#25972;&amp;#20307;&amp;#36816;&amp;#34892;&amp;#24577;&amp;#21183;&amp;#31561;&amp;#65292;&amp;#25509;&amp;#30528;&amp;#20998;&amp;#26512;&amp;#20102;&amp;#20065;&amp;#38215;&amp;#32508;&amp;#21512;&amp;#20307;&amp;#34892;&amp;#19994;&amp;#24066;&amp;#22330;&amp;#36816;&amp;#34892;&amp;#30340;&amp;#29616;&amp;#29366;&amp;#65292;&amp;#28982;&amp;#21518;&amp;#20171;&amp;#32461;&amp;#20102;&amp;#20065;&amp;#38215;&amp;#32508;&amp;#21512;&amp;#20307;&amp;#24066;&amp;#22330;&amp;#31454;&amp;#20105;&amp;#26684;&amp;#23616;&amp;#12290;&amp;#38543;&amp;#21518;&amp;#65292;&amp;#25253;&amp;#21578;&amp;#23545;&amp;#20065;&amp;#38215;&amp;#32508;&amp;#21512;&amp;#20307;&amp;#20570;&amp;#20102;&amp;#37325;&amp;#28857;&amp;#20225;&amp;#19994;&amp;#32463;&amp;#33829;&amp;#29366;&amp;#20917;&amp;#20998;&amp;#26512;&amp;#65292;&amp;#26368;&amp;#21518;&amp;#20998;&amp;#26512;&amp;#20102;&amp;#20065;&amp;#38215;&amp;#32508;&amp;#21512;&amp;#20307;&amp;#34892;&amp;#19994;&amp;#21457;&amp;#23637;&amp;#36235;&amp;#21183;&amp;#19982;&amp;#25237;&amp;#36164;&amp;#39044;&amp;#27979;&amp;#12290;&amp;#24744;&amp;#33509;&amp;#24819;&amp;#23545;&amp;#20065;&amp;#38215;&amp;#32508;&amp;#21512;&amp;#20307;&amp;#20135;&amp;#19994;&amp;#26377;&amp;#20010;&amp;#31995;&amp;#32479;&amp;#30340;&amp;#20102;&amp;#35299;&amp;#25110;&amp;#32773;&amp;#24819;&amp;#25237;&amp;#36164;&amp;#20065;&amp;#38215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#20065;&amp;#38215;&lt;/strong&gt;&lt;strong&gt;&amp;#32508;&amp;#21512;&amp;#20307;&amp;#34892;&amp;#19994;&amp;#21457;&amp;#23637;&amp;#27010;&amp;#36848;&lt;/strong&gt;&lt;b&gt;&lt;br /&gt; &lt;/b&gt;&amp;#31532;.&amp;#19968;&amp;#33410; &amp;#20065;&amp;#38215;&amp;#32508;&amp;#21512;&amp;#20307;&amp;#34892;&amp;#19994;&amp;#23450;&amp;#20041;&amp;#21450;&amp;#20998;&amp;#31867;&lt;br /&gt; &amp;#19968;&amp;#12289;&amp;#34892;&amp;#19994;&amp;#23450;&amp;#20041;&lt;br /&gt; &amp;#20108;&amp;#12289;&amp;#34892;&amp;#19994;&amp;#20998;&amp;#31867;&lt;br /&gt; &amp;#31532;&amp;#20108;&amp;#33410; &amp;#20065;&amp;#38215;&amp;#32508;&amp;#21512;&amp;#20307;&amp;#34892;&amp;#19994;&amp;#29305;&amp;#24449;&amp;nbsp;&lt;br /&gt; &amp;#19968;&amp;#12289;&amp;#22806;&amp;#37096;&amp;#29305;&amp;#24449;&amp;nbsp;&lt;br /&gt; &amp;#20108;&amp;#12289;&amp;#20869;&amp;#37096;&amp;#29305;&amp;#24449;&amp;nbsp;&lt;br /&gt; &amp;#31532;&amp;#19977;&amp;#33410; &amp;#20065;&amp;#38215;&amp;#32508;&amp;#21512;&amp;#20307;&amp;#30340;&amp;#24517;&amp;#28982;&amp;#24615;&amp;#20998;&amp;#26512;&amp;nbsp;&lt;br /&gt; &amp;#19968;&amp;#12289;&amp;#20065;&amp;#38215;&amp;#32508;&amp;#21512;&amp;#20307;&amp;#30340;&amp;#32452;&amp;#25104;&amp;nbsp;&lt;br /&gt; &amp;#20108;&amp;#12289;&amp;#20065;&amp;#38215;&amp;#32508;&amp;#21512;&amp;#20307;&amp;#20986;&amp;#29616;&amp;#30340;&amp;#24517;&amp;#2898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65;&amp;#38215;&amp;#32508;&amp;#21512;&amp;#20307;&amp;#34892;&amp;#19994;&amp;#21457;&amp;#23637;&amp;#29615;&amp;#22659;&amp;#20998;&amp;#26512;&lt;/strong&gt;&lt;br /&gt; &amp;#31532;.&amp;#19968;&amp;#33410; &amp;#23439;&amp;#35266;&amp;#32463;&amp;#27982;&amp;#29615;&amp;#22659;&amp;#20998;&amp;#26512;&lt;br /&gt; &amp;#19968;&amp;#12289;&amp;#22269;&amp;#38469;&amp;#23439;&amp;#35266;&amp;#32463;&amp;#27982;&amp;#36816;&amp;#34892;&amp;#20998;&amp;#26512;&lt;br /&gt; &amp;#20108;&amp;#12289;&amp;#22269;&amp;#20869;&amp;#23439;&amp;#35266;&amp;#32463;&amp;#27982;&amp;#36816;&amp;#34892;&amp;#20998;&amp;#26512;&lt;br /&gt; &amp;#19977;&amp;#12289;&amp;#20135;&amp;#19994;&amp;#32463;&amp;#27982;&amp;#36816;&amp;#34892;&amp;#20998;&amp;#26512;&lt;br /&gt; 1&amp;#12289;&amp;#25151;&amp;#22320;&amp;#20135;&amp;#34892;&amp;#19994;&amp;#36816;&amp;#34892;&amp;#20998;&amp;#26512;&lt;br /&gt; 2&amp;#12289;&amp;#21830;&amp;#19994;&amp;#22320;&amp;#20135;&amp;#21457;&amp;#23637;&amp;#20998;&amp;#26512;&lt;br /&gt; 3&amp;#12289;&amp;#22478;&amp;#24066;&amp;#32508;&amp;#21512;&amp;#20307;&amp;#21457;&amp;#23637;&amp;#20998;&amp;#26512;&lt;br /&gt; &amp;#22235;&amp;#12289;&amp;#23439;&amp;#35266;&amp;#32463;&amp;#27982;&amp;#23545;&amp;#20135;&amp;#19994;&amp;#24433;&amp;#21709;&amp;#20998;&amp;#26512;&lt;br /&gt; &amp;#20116;&amp;#12289;2021-2027&amp;#24180;&amp;#23439;&amp;#35266;&amp;#32463;&amp;#27982;&amp;#21457;&amp;#23637;&amp;#39044;&amp;#27979;&amp;#20998;&amp;#26512;&lt;br /&gt; &amp;#31532;&amp;#20108;&amp;#33410; &amp;#20065;&amp;#38215;&amp;#32508;&amp;#21512;&amp;#20307;&amp;#34892;&amp;#19994;&amp;#25919;&amp;#31574;&amp;#29615;&amp;#22659;&amp;#20998;&amp;#26512;&lt;br /&gt; &amp;#19968;&amp;#12289;&amp;#20065;&amp;#38215;&amp;#32508;&amp;#21512;&amp;#20307;&amp;#34892;&amp;#19994;&amp;#30340;&amp;#31649;&amp;#29702;&amp;#20307;&amp;#21046;&lt;br /&gt; 1&amp;#12289;&amp;#34892;&amp;#25919;&amp;#20027;&amp;#31649;&amp;#37096;&amp;#38376;&lt;br /&gt; 2&amp;#12289;&amp;#34892;&amp;#25919;&amp;#30417;&amp;#31649;&amp;#20307;&amp;#21046;&lt;br /&gt; &amp;#20108;&amp;#12289;&amp;#20065;&amp;#38215;&amp;#32508;&amp;#21512;&amp;#20307;&amp;#34892;&amp;#19994;&amp;#20027;&amp;#35201;&amp;#25919;&amp;#31574;&amp;#20869;&amp;#23481;&lt;br /&gt; &amp;#19977;&amp;#12289;&amp;#20135;&amp;#19994;&amp;#25919;&amp;#31574;&amp;#39118;&amp;#38505;&lt;br /&gt; 1&amp;#12289;&amp;#25151;&amp;#22320;&amp;#20135;&amp;#35843;&amp;#25511;&amp;#25919;&amp;#31574;&lt;br /&gt; 2&amp;#12289;&amp;#20449;&amp;#36151;&amp;#25919;&amp;#31574;&lt;br /&gt; 3&amp;#12289;&amp;#31246;&amp;#25910;&amp;#25919;&amp;#31574;&lt;br /&gt; 4&amp;#12289;&amp;#22303;&amp;#22320;&amp;#25919;&amp;#31574;&lt;br /&gt; 5&amp;#12289;&amp;#36135;&amp;#24065;&amp;#25919;&amp;#31574;&lt;br /&gt; 6&amp;#12289;&amp;#35268;&amp;#21010;&amp;#25919;&amp;#31574;&lt;br /&gt; &amp;#22235;&amp;#12289;&amp;#25919;&amp;#31574;&amp;#29615;&amp;#22659;&amp;#23545;&amp;#34892;&amp;#19994;&amp;#30340;&amp;#24433;&amp;#21709;&amp;#20998;&amp;#26512;&lt;br /&gt; &amp;#31532;&amp;#19977;&amp;#33410; &amp;#20065;&amp;#38215;&amp;#32508;&amp;#21512;&amp;#20307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19971;&amp;#12289;&amp;#31038;&amp;#20250;&amp;#29615;&amp;#22659;&amp;#23545;&amp;#34892;&amp;#19994;&amp;#30340;&amp;#24433;&amp;#21709;&amp;#20998;&amp;#26512;&lt;br /&gt; &amp;#31532;&amp;#22235;&amp;#33410; &amp;#34892;&amp;#19994;&amp;#25216;&amp;#26415;&amp;#29615;&amp;#22659;&amp;#20998;&amp;#26512;&lt;br /&gt; &amp;#19968;&amp;#12289;&amp;#20065;&amp;#38215;&amp;#32508;&amp;#21512;&amp;#20307;&amp;#32511;&amp;#33394;&amp;#24314;&amp;#31569;&amp;#25216;&amp;#26415;&amp;#21019;&amp;#26032;&amp;nbsp;&lt;br /&gt; &amp;#20108;&amp;#12289;&amp;#20065;&amp;#38215;&amp;#32508;&amp;#21512;&amp;#20307;&amp;#20135;&amp;#21697;&amp;#38144;&amp;#21806;&amp;#25216;&amp;#26415;&amp;#21019;&amp;#26032;&amp;nbsp;&lt;br /&gt; &amp;#19977;&amp;#12289;&amp;#20065;&amp;#38215;&amp;#32508;&amp;#21512;&amp;#20307;&amp;#24314;&amp;#31569;&amp;#35774;&amp;#35745;&amp;#25216;&amp;#26415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65;&amp;#38215;&amp;#32508;&amp;#21512;&amp;#20307;&amp;#26680;&amp;#24515;&amp;#19994;&amp;#24577;&amp;#21457;&amp;#23637;&amp;#20998;&amp;#26512;&lt;/strong&gt;&lt;br /&gt; &amp;#31532;.&amp;#19968;&amp;#33410; &amp;#36141;&amp;#29289;&amp;#20013;&amp;#24515;&lt;br /&gt; &amp;#19968;&amp;#12289;&amp;#36141;&amp;#29289;&amp;#20013;&amp;#24515;&amp;#34892;&amp;#19994;&amp;#36816;&amp;#34892;&amp;#29616;&amp;#29366;&amp;nbsp;&lt;br /&gt; &amp;#20108;&amp;#12289;&amp;#36141;&amp;#29289;&amp;#20013;&amp;#24515;&amp;#24066;&amp;#22330;&amp;#38656;&amp;#27714;&amp;#20998;&amp;#26512;&amp;nbsp;&lt;br /&gt; &amp;#19977;&amp;#12289;&amp;#36141;&amp;#29289;&amp;#20013;&amp;#24515;&amp;#24066;&amp;#22330;&amp;#31454;&amp;#20105;&amp;#20998;&amp;#26512;&amp;nbsp;&lt;br /&gt; &amp;#22235;&amp;#12289;&amp;#36141;&amp;#29289;&amp;#20013;&amp;#24515;&amp;#21457;&amp;#23637;&amp;#21069;&amp;#26223;&amp;#20998;&amp;#26512;&amp;nbsp;&lt;br /&gt; &amp;#20116;&amp;#12289;&amp;#36141;&amp;#29289;&amp;#20013;&amp;#24515;&amp;#35268;&amp;#21010;&amp;#35774;&amp;#35745;&amp;#20998;&amp;#26512;&amp;nbsp;&lt;br /&gt; 1&amp;#12289;&amp;#36141;&amp;#29289;&amp;#20013;&amp;#24515;&amp;#24320;&amp;#21457;&amp;#30340;&amp;#20027;&amp;#35201;&amp;#27969;&amp;#31243;&amp;#20998;&amp;#26512;&amp;nbsp;&lt;br /&gt; 2&amp;#12289;&amp;#36141;&amp;#29289;&amp;#20013;&amp;#24515;&amp;#24320;&amp;#21457;&amp;#30340;&amp;#23450;&amp;#20301;&amp;#20998;&amp;#26512;&amp;nbsp;&lt;br /&gt; 3&amp;#12289;&amp;#36141;&amp;#29289;&amp;#20013;&amp;#24515;&amp;#24320;&amp;#21457;&amp;#30340;&amp;#36873;&amp;#22336;&amp;#21644;&amp;#31435;&amp;#22320;&amp;#20998;&amp;#26512;&amp;nbsp;&lt;br /&gt; 4&amp;#12289;&amp;#36141;&amp;#29289;&amp;#20013;&amp;#24515;&amp;#24320;&amp;#21457;&amp;#30340;&amp;#35268;&amp;#21010;&amp;#20998;&amp;#26512;&amp;nbsp;&lt;br /&gt; 5&amp;#12289;&amp;#36141;&amp;#29289;&amp;#20013;&amp;#24515;&amp;#24320;&amp;#21457;&amp;#30340;&amp;#24067;&amp;#23616;&amp;#20998;&amp;#26512;&amp;nbsp;&lt;br /&gt; 6&amp;#12289;&amp;#36141;&amp;#29289;&amp;#20013;&amp;#24515;&amp;#24320;&amp;#21457;&amp;#30340;&amp;#35774;&amp;#35745;&amp;#20998;&amp;#26512;&amp;nbsp;&lt;br /&gt; 7&amp;#12289;&amp;#36141;&amp;#29289;&amp;#20013;&amp;#24515;&amp;#24320;&amp;#21457;&amp;#30340;&amp;#32463;&amp;#33829;&amp;#31649;&amp;#29702;&amp;#27169;&amp;#24335;&amp;#20998;&amp;#26512;&lt;br /&gt; &amp;#20845;&amp;#12289;&amp;#20065;&amp;#38215;&amp;#36141;&amp;#29289;&amp;#20013;&amp;#24515;&amp;#21457;&amp;#23637;&amp;#29366;&amp;#20917;&amp;#20998;&amp;#26512;&lt;br /&gt; &amp;#31532;&amp;#20108;&amp;#33410; &amp;#20889;&amp;#23383;&amp;#270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89;&amp;#23383;&amp;#27004;&amp;#34892;&amp;#19994;&amp;#36816;&amp;#34892;&amp;#29616;&amp;#29366;&amp;nbsp;&lt;br /&gt; &amp;#20108;&amp;#12289;&amp;#20889;&amp;#23383;&amp;#27004;&amp;#24066;&amp;#22330;&amp;#38656;&amp;#27714;&amp;#20998;&amp;#26512;&amp;nbsp;&lt;br /&gt; &amp;#19977;&amp;#12289;&amp;#20889;&amp;#23383;&amp;#27004;&amp;#24066;&amp;#22330;&amp;#31454;&amp;#20105;&amp;#20998;&amp;#26512;&amp;nbsp;&lt;br /&gt; &amp;#22235;&amp;#12289;&amp;#20889;&amp;#23383;&amp;#27004;&amp;#21457;&amp;#23637;&amp;#21069;&amp;#26223;&amp;#20998;&amp;#26512;&amp;nbsp;&lt;br /&gt; &amp;#20116;&amp;#12289;&amp;#20889;&amp;#23383;&amp;#27004;&amp;#35268;&amp;#21010;&amp;#35774;&amp;#35745;&amp;#20998;&amp;#26512;&amp;nbsp;&lt;br /&gt; 1&amp;#12289;&amp;#20889;&amp;#23383;&amp;#27004;&amp;#24314;&amp;#31569;&amp;#35268;&amp;#21010;&amp;#35774;&amp;#35745;&amp;#35201;&amp;#28857;&amp;nbsp;&lt;br /&gt; 2&amp;#12289;&amp;#20889;&amp;#23383;&amp;#27004;&amp;#37197;&amp;#32622;&amp;#35268;&amp;#21010;&amp;#35201;&amp;#28857;&amp;nbsp;&lt;br /&gt; 3&amp;#12289;&amp;#20889;&amp;#23383;&amp;#27004;&amp;#26234;&amp;#33021;&amp;#21150;&amp;#20844;&amp;#35774;&amp;#35745;&amp;nbsp;&lt;br /&gt; 4&amp;#12289;&amp;#20889;&amp;#23383;&amp;#27004;&amp;#29983;&amp;#24577;&amp;#21150;&amp;#20844;&amp;#35774;&amp;#35745;&amp;nbsp;&lt;br /&gt; &amp;#20845;&amp;#12289;&amp;#20065;&amp;#38215;&amp;#20889;&amp;#23383;&amp;#27004;&amp;#21457;&amp;#23637;&amp;#20998;&amp;#26512;&amp;nbsp;&lt;br /&gt; &amp;#31532;&amp;#19977;&amp;#33410; &amp;#20303;&amp;#23429;&lt;br /&gt; &amp;#19968;&amp;#12289;&amp;#20303;&amp;#23429;&amp;#34892;&amp;#19994;&amp;#36816;&amp;#34892;&amp;#29616;&amp;#29366;&amp;nbsp;&lt;br /&gt; &amp;#20108;&amp;#12289;&amp;#20303;&amp;#23429;&amp;#24066;&amp;#22330;&amp;#38656;&amp;#27714;&amp;#20998;&amp;#26512;&amp;nbsp;&lt;br /&gt; &amp;#19977;&amp;#12289;&amp;#20303;&amp;#23429;&amp;#24066;&amp;#22330;&amp;#31454;&amp;#20105;&amp;#20998;&amp;#26512;&amp;nbsp;&lt;br /&gt; &amp;#22235;&amp;#12289;&amp;#20303;&amp;#23429;&amp;#21457;&amp;#23637;&amp;#21069;&amp;#26223;&amp;#20998;&amp;#26512;&amp;nbsp;&lt;br /&gt; &amp;#20116;&amp;#12289;&amp;#20303;&amp;#23429;&amp;#35268;&amp;#21010;&amp;#35774;&amp;#35745;&amp;#20998;&amp;#26512;&lt;br /&gt; &amp;#20845;&amp;#12289;&amp;#20065;&amp;#38215;&amp;#20303;&amp;#23429;&amp;#21457;&amp;#23637;&amp;#20998;&amp;#26512;&amp;nbsp;&lt;br /&gt; &amp;#31532;&amp;#22235;&amp;#33410; &amp;#37202;&amp;#24215;&amp;nbsp;&lt;br /&gt; &amp;#19968;&amp;#12289;&amp;#37202;&amp;#24215;&amp;#34892;&amp;#19994;&amp;#36816;&amp;#34892;&amp;#29616;&amp;#29366;&amp;nbsp;&lt;br /&gt; &amp;#20108;&amp;#12289;&amp;#37202;&amp;#24215;&amp;#24066;&amp;#22330;&amp;#38656;&amp;#27714;&amp;#20998;&amp;#26512;&lt;br /&gt; &amp;#19977;&amp;#12289;&amp;#37202;&amp;#24215;&amp;#24066;&amp;#22330;&amp;#31454;&amp;#20105;&amp;#20998;&amp;#26512;&amp;nbsp;&lt;br /&gt; &amp;#22235;&amp;#12289;&amp;#37202;&amp;#24215;&amp;#21457;&amp;#23637;&amp;#21069;&amp;#26223;&amp;#20998;&amp;#26512;&amp;nbsp;&lt;br /&gt; &amp;#20116;&amp;#12289;&amp;#37202;&amp;#24215;&amp;#35268;&amp;#21010;&amp;#35774;&amp;#35745;&amp;#20998;&amp;#26512;&amp;nbsp;&lt;br /&gt; &amp;#20845;&amp;#12289;&amp;#20065;&amp;#38215;&amp;#37202;&amp;#24215;&amp;#21457;&amp;#23637;&amp;#20998;&amp;#26512;&amp;nbsp;&lt;br /&gt; &amp;#31532;&amp;#20116;&amp;#33410; &amp;#39184;&amp;#39278;&amp;nbsp;&lt;br /&gt; &amp;#19968;&amp;#12289;&amp;#39184;&amp;#39278;&amp;#34892;&amp;#19994;&amp;#36816;&amp;#34892;&amp;#29616;&amp;#29366;&amp;nbsp;&lt;br /&gt; &amp;#20108;&amp;#12289;&amp;#39184;&amp;#39278;&amp;#24066;&amp;#22330;&amp;#38656;&amp;#27714;&amp;#20998;&amp;#26512;&amp;nbsp;&lt;br /&gt; &amp;#19977;&amp;#12289;&amp;#39184;&amp;#39278;&amp;#24066;&amp;#22330;&amp;#31454;&amp;#20105;&amp;#20998;&amp;#26512;&amp;nbsp;&lt;br /&gt; &amp;#22235;&amp;#12289;&amp;#39184;&amp;#39278;&amp;#21457;&amp;#23637;&amp;#21069;&amp;#26223;&amp;#20998;&amp;#26512;&amp;nbsp;&lt;br /&gt; &amp;#20116;&amp;#12289;&amp;#39184;&amp;#39278;&amp;#35268;&amp;#21010;&amp;#35774;&amp;#35745;&amp;#20998;&amp;#26512;&lt;br /&gt; &amp;#20845;&amp;#12289;&amp;#20065;&amp;#38215;&amp;#39184;&amp;#39278;&amp;#21457;&amp;#23637;&amp;#20998;&amp;#26512;&lt;br /&gt; &amp;#31532;&amp;#20845;&amp;#33410; &amp;#26680;&amp;#24515;&amp;#19994;&amp;#24577;&amp;#21327;&amp;#21516;&amp;#25928;&amp;#24212;&amp;#20998;&amp;#26512;&lt;br /&gt; &amp;#19968;&amp;#12289;&amp;#20065;&amp;#38215;&amp;#21830;&amp;#19994;&amp;#32508;&amp;#21512;&amp;#20307;&amp;#21327;&amp;#21516;&amp;#25928;&amp;#30410;&amp;#20998;&amp;#26512;&lt;br /&gt; &amp;#20108;&amp;#12289;&amp;#20065;&amp;#38215;&amp;#21830;&amp;#19994;&amp;#32508;&amp;#21512;&amp;#20307;&amp;#24320;&amp;#21457;&amp;#32452;&amp;#215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65;&amp;#38215;&amp;#21830;&amp;#19994;&amp;#21830;&amp;#19994;&amp;#32508;&amp;#21512;&amp;#20307;&amp;#34892;&amp;#19994;&amp;#35268;&amp;#21010;&amp;#35774;&amp;#35745;&amp;#20998;&amp;#26512;&lt;/strong&gt;&lt;br /&gt; &amp;#31532;.&amp;#19968;&amp;#33410; &amp;#20065;&amp;#38215;&amp;#21830;&amp;#19994;&amp;#32508;&amp;#21512;&amp;#20307;&amp;#30340;&amp;#35774;&amp;#35745;&amp;#29305;&amp;#33394;&amp;nbsp;&lt;br /&gt; &amp;#19968;&amp;#12289;&amp;#20065;&amp;#38215;&amp;#21830;&amp;#19994;&amp;#32508;&amp;#21512;&amp;#20307;&amp;#30340;&amp;#22806;&amp;#37096;&amp;#35774;&amp;#35745;&amp;#29305;&amp;#33394;&amp;nbsp;&lt;br /&gt; &amp;#20108;&amp;#12289;&amp;#20065;&amp;#38215;&amp;#21830;&amp;#19994;&amp;#32508;&amp;#21512;&amp;#20307;&amp;#30340;&amp;#20869;&amp;#22312;&amp;#35774;&amp;#35745;&amp;#29305;&amp;#33394;&amp;nbsp;&lt;br /&gt; &amp;#31532;&amp;#20108;&amp;#33410; &amp;#20065;&amp;#38215;&amp;#21830;&amp;#19994;&amp;#32508;&amp;#21512;&amp;#20307;&amp;#30340;&amp;#35774;&amp;#35745;&amp;#35201;&amp;#28857;&amp;nbsp;&lt;br /&gt; &amp;#19968;&amp;#12289;&amp;#20065;&amp;#38215;&amp;#21830;&amp;#19994;&amp;#32508;&amp;#21512;&amp;#20307;&amp;#35774;&amp;#35745;&amp;#27010;&amp;#36848;&amp;nbsp;&lt;br /&gt; 1&amp;#12289;&amp;#20065;&amp;#38215;&amp;#21830;&amp;#19994;&amp;#32508;&amp;#21512;&amp;#20307;&amp;#30340;&amp;#20135;&amp;#29983;&amp;#32972;&amp;#26223;&lt;br /&gt; 2&amp;#12289;&amp;#20065;&amp;#38215;&amp;#21830;&amp;#19994;&amp;#32508;&amp;#21512;&amp;#20307;&amp;#30340;&amp;#35774;&amp;#35745;&amp;#21407;&amp;#21017;&amp;#19982;&amp;#35268;&amp;#21010;&amp;#39034;&amp;#24207;&amp;nbsp;&lt;br /&gt; &amp;#20108;&amp;#12289;&amp;#20065;&amp;#38215;&amp;#21830;&amp;#19994;&amp;#32508;&amp;#21512;&amp;#20307;&amp;#30340;&amp;#35774;&amp;#35745;&amp;#35201;&amp;#28857;&amp;#20998;&amp;#26512;&amp;nbsp;&lt;br /&gt; 1&amp;#12289;&amp;#20934;&amp;#30830;&amp;#23450;&amp;#20301;&amp;#20065;&amp;#38215;&amp;#21830;&amp;#19994;&amp;#32508;&amp;#21512;&amp;#20307;&amp;#30340;&amp;#21151;&amp;#33021;&amp;#19982;&amp;#39118;&amp;#26684;&amp;nbsp;&lt;br /&gt; 2&amp;#12289;&amp;#21151;&amp;#33021;&amp;#31354;&amp;#38388;&amp;#35774;&amp;#35745;&lt;br /&gt; 3&amp;#12289;&amp;#20132;&amp;#36890;&amp;#27969;&amp;#32447;&amp;#32452;&amp;#32455;&amp;nbsp;&lt;br /&gt; &amp;#31532;&amp;#19977;&amp;#33410; &amp;#20065;&amp;#38215;&amp;#21830;&amp;#19994;&amp;#32508;&amp;#21512;&amp;#20307;&amp;#30340;&amp;#35268;&amp;#21010;&amp;#35774;&amp;#35745;&amp;nbsp;&lt;br /&gt; &amp;#19968;&amp;#12289;&amp;#27491;&amp;#30830;&amp;#30340;&amp;#35268;&amp;#21010;&amp;#24067;&amp;#23616;&amp;#24605;&amp;#24819;&amp;nbsp;&lt;br /&gt; &amp;#20108;&amp;#12289;&amp;#21512;&amp;#29702;&amp;#30340;&amp;#25972;&amp;#21512;&amp;#35774;&amp;#35745;&amp;nbsp;&lt;br /&gt; &amp;#19977;&amp;#12289;&amp;#23436;&amp;#21892;&amp;#30340;&amp;#20572;&amp;#36710;&amp;#32452;&amp;#32455;&amp;#21644;&amp;#20132;&amp;#36890;&amp;#31995;&amp;#32479;&amp;nbsp;&lt;br /&gt; 1&amp;#12289;&amp;#20572;&amp;#36710;&amp;#32452;&amp;#32455;&amp;nbsp;&lt;br /&gt; 2&amp;#12289;&amp;#20132;&amp;#36890;&amp;#31995;&amp;#32479;&amp;nbsp;&lt;br /&gt; &amp;#22235;&amp;#12289;&amp;#20869;&amp;#37096;&amp;#24320;&amp;#25918;&amp;#31354;&amp;#38388;&amp;#35774;&amp;#35745;&amp;nbsp;&lt;br /&gt; 1&amp;#12289;&amp;#22260;&amp;#21512;&amp;#19982;&amp;#24320;&amp;#25950;&amp;#30340;&amp;#21464;&amp;#25442;&amp;nbsp;&lt;br /&gt; 2&amp;#12289;&amp;#31446;&amp;#21521;&amp;#39640;&amp;#24046;&amp;#30340;&amp;#21464;&amp;#21270;&amp;nbsp;&lt;br /&gt; 3&amp;#12289;&amp;#31354;&amp;#38388;&amp;#30340;&amp;#23618;&amp;#27425;&amp;#21464;&amp;#21270;&amp;nbsp;&lt;br /&gt; 4&amp;#12289;&amp;#31354;&amp;#38388;&amp;#30028;&amp;#38754;&amp;#30340;&amp;#26580;&amp;#21270;&amp;nbsp;&lt;br /&gt; 5&amp;#12289;&amp;#31354;&amp;#38388;&amp;#30340;&amp;#35825;&amp;#23548;&amp;#24615;&amp;#35774;&amp;#35745;&amp;nbsp;&lt;br /&gt; &amp;#20116;&amp;#12289;&amp;#20065;&amp;#38215;&amp;#21830;&amp;#19994;&amp;#32508;&amp;#21512;&amp;#20307;&amp;#30340;&amp;#35268;&amp;#21010;&amp;#35774;&amp;#35745;&amp;#23637;&amp;#26395;&amp;nbsp;&lt;br /&gt; 1&amp;#12289;&amp;#25193;&amp;#24314;&amp;#30340;&amp;#31354;&amp;#38388;&amp;nbsp;&lt;br /&gt; 2&amp;#12289;&amp;#29983;&amp;#38271;&amp;#30340;&amp;#21487;&amp;#33021;&amp;nbsp;&lt;br /&gt; &amp;#31532;&amp;#22235;&amp;#33410; &amp;#20065;&amp;#38215;&amp;#21830;&amp;#19994;&amp;#32508;&amp;#21512;&amp;#20307;&amp;#30340;&amp;#31354;&amp;#38388;&amp;#35774;&amp;#35745;&amp;nbsp;&lt;br /&gt; &amp;#19968;&amp;#12289;&amp;#20065;&amp;#38215;&amp;#21830;&amp;#19994;&amp;#32508;&amp;#21512;&amp;#20307;&amp;#30340;&amp;#21151;&amp;#33021;&amp;#31995;&amp;#32479;&amp;nbsp;&lt;br /&gt; 1&amp;#12289;&amp;#20065;&amp;#38215;&amp;#21830;&amp;#19994;&amp;#32508;&amp;#21512;&amp;#20307;&amp;#21151;&amp;#33021;&amp;#31995;&amp;#32479;&amp;#26500;&amp;#25104;&amp;nbsp;&lt;br /&gt; 2&amp;#12289;&amp;#20065;&amp;#38215;&amp;#21830;&amp;#19994;&amp;#32508;&amp;#21512;&amp;#20307;&amp;#30340;&amp;#21151;&amp;#33021;&amp;#37197;&amp;#32622;&lt;br /&gt; 3&amp;#12289;&amp;#20065;&amp;#38215;&amp;#21830;&amp;#19994;&amp;#32508;&amp;#21512;&amp;#20307;&amp;#21151;&amp;#33021;&amp;#31995;&amp;#32479;&amp;#30340;&amp;#20851;&amp;#32852;&amp;#24615;&amp;nbsp;&lt;br /&gt; &amp;#20108;&amp;#12289;&amp;#20065;&amp;#38215;&amp;#21830;&amp;#19994;&amp;#32508;&amp;#21512;&amp;#20307;&amp;#30340;&amp;#31354;&amp;#38388;&amp;#20307;&amp;#31995;&amp;nbsp;&lt;br /&gt; 1&amp;#12289;&amp;#24403;&amp;#20195;&amp;#20065;&amp;#38215;&amp;#21830;&amp;#19994;&amp;#32508;&amp;#21512;&amp;#20307;&amp;#30340;&amp;#31354;&amp;#38388;&amp;#24418;&amp;#24577;&amp;nbsp;&lt;br /&gt; 2&amp;#12289;&amp;#20065;&amp;#38215;&amp;#21830;&amp;#19994;&amp;#32508;&amp;#21512;&amp;#20307;&amp;#31354;&amp;#38388;&amp;#20307;&amp;#31995;&amp;#30340;&amp;#35774;&amp;#35745;&amp;nbsp;&lt;br /&gt; 3&amp;#12289;&amp;#20065;&amp;#38215;&amp;#21830;&amp;#19994;&amp;#32508;&amp;#21512;&amp;#20307;&amp;#31354;&amp;#38388;&amp;#20307;&amp;#31995;&amp;#30340;&amp;#35774;&amp;#35745;&amp;#21407;&amp;#21017;&amp;nbsp;&lt;br /&gt; 4&amp;#12289;&amp;#20065;&amp;#38215;&amp;#21830;&amp;#19994;&amp;#32508;&amp;#21512;&amp;#20307;&amp;#30340;&amp;#20844;&amp;#20849;&amp;#31354;&amp;#38388;&amp;#35774;&amp;#35745;&amp;nbsp;&lt;br /&gt; &amp;#19977;&amp;#12289;&amp;#20065;&amp;#38215;&amp;#21830;&amp;#19994;&amp;#32508;&amp;#21512;&amp;#20307;&amp;#30340;&amp;#20132;&amp;#36890;&amp;#32452;&amp;#32455;&amp;#19982;&amp;#27969;&amp;#32447;&amp;nbsp;&lt;br /&gt; 1&amp;#12289;&amp;#20065;&amp;#38215;&amp;#21830;&amp;#19994;&amp;#32508;&amp;#21512;&amp;#20307;&amp;#19982;&amp;#22478;&amp;#24066;&amp;#20132;&amp;#36890;&amp;#20307;&amp;#31995;&amp;#30340;&amp;#36830;&amp;#25509;&amp;nbsp;&lt;br /&gt; 2&amp;#12289;&amp;#20065;&amp;#38215;&amp;#21830;&amp;#19994;&amp;#32508;&amp;#21512;&amp;#20307;&amp;#22806;&amp;#37096;&amp;#20132;&amp;#36890;&amp;#31354;&amp;#38388;&amp;#35774;&amp;#35745;&amp;nbsp;&lt;br /&gt; 3&amp;#12289;&amp;#20065;&amp;#38215;&amp;#21830;&amp;#19994;&amp;#32508;&amp;#21512;&amp;#20307;&amp;#20869;&amp;#37096;&amp;#20132;&amp;#36890;&amp;#32452;&amp;#32455;&amp;nbsp;&lt;br /&gt; 4&amp;#12289;&amp;#20065;&amp;#38215;&amp;#21830;&amp;#19994;&amp;#32508;&amp;#21512;&amp;#20307;&amp;#30340;&amp;#20837;&amp;#21475;&amp;#21450;&amp;#20132;&amp;#36890;&amp;#33410;&amp;#28857;&amp;nbsp;&lt;br /&gt; &amp;#22235;&amp;#12289;&amp;#20065;&amp;#38215;&amp;#21830;&amp;#19994;&amp;#32508;&amp;#21512;&amp;#20307;&amp;#21151;&amp;#33021;&amp;#31354;&amp;#38388;&amp;#30340;&amp;#22797;&amp;#21512;&amp;#27169;&amp;#24335;&amp;nbsp;&lt;br /&gt; 1&amp;#12289;&amp;#20065;&amp;#38215;&amp;#21830;&amp;#19994;&amp;#32508;&amp;#21512;&amp;#20307;&amp;#22797;&amp;#21512;&amp;#27010;&amp;#24565;&amp;nbsp;&lt;br /&gt; 2&amp;#12289;&amp;#20065;&amp;#38215;&amp;#21830;&amp;#19994;&amp;#32508;&amp;#21512;&amp;#20307;&amp;#30340;&amp;#22797;&amp;#21512;&amp;#21407;&amp;#21017;&amp;nbsp;&lt;br /&gt; 3&amp;#12289;&amp;#20065;&amp;#38215;&amp;#21830;&amp;#19994;&amp;#32508;&amp;#21512;&amp;#20307;&amp;#22797;&amp;#21512;&amp;#27169;&amp;#24335;&amp;#30340;&amp;#31867;&amp;#22411;&amp;nbsp;&lt;br /&gt; 4&amp;#12289;&amp;#20065;&amp;#38215;&amp;#21830;&amp;#19994;&amp;#32508;&amp;#21512;&amp;#20307;&amp;#30340;&amp;#22797;&amp;#21512;&amp;#29305;&amp;#24449;&amp;nbsp;&lt;br /&gt; &amp;#31532;&amp;#20116;&amp;#33410; &amp;#20065;&amp;#38215;&amp;#21830;&amp;#19994;&amp;#32508;&amp;#21512;&amp;#20307;&amp;#30340;&amp;#24314;&amp;#31569;&amp;#35774;&amp;#35745;&amp;nbsp;&lt;br /&gt; &amp;#19968;&amp;#12289;&amp;#20065;&amp;#38215;&amp;#21830;&amp;#19994;&amp;#32508;&amp;#21512;&amp;#20307;&amp;#24635;&amp;#24179;&amp;#38754;&amp;#35774;&amp;#35745;&amp;nbsp;&lt;br /&gt; &amp;#20108;&amp;#12289;&amp;#20065;&amp;#38215;&amp;#21830;&amp;#19994;&amp;#32508;&amp;#21512;&amp;#20307;&amp;#24179;&amp;#38754;&amp;#35774;&amp;#35745;&amp;nbsp;&lt;br /&gt; 1&amp;#12289;&amp;#21368;&amp;#36135;&amp;#22330;&amp;#21450;&amp;#21518;&amp;#21220;&amp;#26426;&amp;#30005;&amp;#29992;&amp;#25151;&amp;#35774;&amp;#32622;&amp;nbsp;&lt;br /&gt; 2&amp;#12289;&amp;#27700;&amp;#24179;&amp;#20132;&amp;#36890;&amp;#32452;&amp;#32455;&amp;nbsp;&lt;br /&gt; 3&amp;#12289;&amp;#31446;&amp;#21521;&amp;#20132;&amp;#36890;&amp;#32452;&amp;#32455;&amp;nbsp;&lt;br /&gt; &amp;#19977;&amp;#12289;&amp;#20065;&amp;#38215;&amp;#21830;&amp;#19994;&amp;#32508;&amp;#21512;&amp;#20307;&amp;#31435;&amp;#38754;&amp;#35774;&amp;#35745;&amp;nbsp;&lt;br /&gt; &amp;#22235;&amp;#12289;&amp;#20065;&amp;#38215;&amp;#21830;&amp;#19994;&amp;#32508;&amp;#21512;&amp;#20307;&amp;#21078;&amp;#38754;&amp;#35774;&amp;#35745;&lt;br /&gt; &amp;#31532;&amp;#20845;&amp;#33410; &amp;#20065;&amp;#38215;&amp;#21830;&amp;#19994;&amp;#32508;&amp;#21512;&amp;#20307;&amp;#29615;&amp;#22659;&amp;#25972;&amp;#21512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65;&amp;#38215;&amp;#21151;&amp;#33021;&amp;#25972;&amp;#21512;&lt;br /&gt; 1&amp;#12289;&amp;#19982;&amp;#20065;&amp;#38215;&amp;#21151;&amp;#33021;&amp;#30340;&amp;#25972;&amp;#21512;&lt;br /&gt; 2&amp;#12289;&amp;#20065;&amp;#38215;&amp;#21151;&amp;#33021;&amp;#23450;&amp;#20301;&lt;br /&gt; 3&amp;#12289;&amp;#20065;&amp;#38215;&amp;#21151;&amp;#33021;&amp;#20215;&amp;#20540;&lt;br /&gt; &amp;#20108;&amp;#12289;&amp;#19982;&amp;#20065;&amp;#38215;&amp;#20132;&amp;#36890;&amp;#30340;&amp;#25972;&amp;#21512;&lt;br /&gt; &amp;#19977;&amp;#12289;&amp;#19982;&amp;#20065;&amp;#38215;&amp;#31354;&amp;#38388;&amp;#30340;&amp;#25972;&amp;#21512;&lt;br /&gt; &amp;#22235;&amp;#12289;&amp;#19982;&amp;#21608;&amp;#36793;&amp;#24314;&amp;#31569;&amp;#24418;&amp;#24577;&amp;#30340;&amp;#25972;&amp;#21512;&lt;br /&gt; &amp;#20116;&amp;#12289;&amp;#19982;&amp;#26223;&amp;#35266;&amp;#35774;&amp;#26045;&amp;#30340;&amp;#25972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0116;&amp;#31456;&lt;/strong&gt;&lt;strong&gt;&amp;#20065;&amp;#38215;&amp;#21830;&amp;#19994;&amp;#32508;&amp;#21512;&amp;#20307;&amp;#34892;&amp;#19994;&amp;#24320;&amp;#21457;&amp;#27169;&amp;#24335;&amp;#20998;&amp;#26512;&lt;/strong&gt;&lt;strong&gt;&amp;nbsp;&lt;/strong&gt;&lt;br /&gt; &amp;#31532;.&amp;#19968;&amp;#33410; &amp;#20065;&amp;#38215;&amp;#21830;&amp;#19994;&amp;#32508;&amp;#21512;&amp;#20307;&amp;#30340;&amp;#23450;&amp;#20301;&amp;nbsp;&lt;br /&gt; &amp;#19968;&amp;#12289;&amp;#39033;&amp;#30446;&amp;#30340;&amp;#25972;&amp;#20307;&amp;#23450;&amp;#20301;&amp;nbsp;&lt;br /&gt; &amp;#20108;&amp;#12289;&amp;#20065;&amp;#38215;&amp;#21830;&amp;#19994;&amp;#32508;&amp;#21512;&amp;#20307;&amp;#20998;&amp;#39033;&amp;#23450;&amp;#20301;&amp;nbsp;&lt;br /&gt; 1&amp;#12289;&amp;#20065;&amp;#38215;&amp;#21830;&amp;#19994;&amp;#32508;&amp;#21512;&amp;#20307;&amp;#30340;&amp;#23450;&amp;#37327;&amp;#30740;&amp;#31350;&amp;nbsp;&lt;br /&gt; 2&amp;#12289;&amp;#20065;&amp;#38215;&amp;#21830;&amp;#19994;&amp;#32508;&amp;#21512;&amp;#20307;&amp;#30340;&amp;#20065;&amp;#38215;&amp;#21830;&amp;#19994;&amp;#30740;&amp;#31350;&amp;nbsp;&lt;br /&gt; &amp;#31532;&amp;#20108;&amp;#33410; &amp;#20065;&amp;#38215;&amp;#21830;&amp;#19994;&amp;#32508;&amp;#21512;&amp;#20307;&amp;#24320;&amp;#21457;&amp;#36816;&amp;#33829;&amp;#35201;&amp;#28857;&amp;#20998;&amp;#26512;&amp;nbsp;&lt;br /&gt; &amp;#19968;&amp;#12289;&amp;#20065;&amp;#38215;&amp;#21830;&amp;#19994;&amp;#32508;&amp;#21512;&amp;#20307;&amp;#39318;&amp;#20808;&amp;#35201;&amp;#31526;&amp;#21512;&amp;#21457;&amp;#23637;&amp;#35268;&amp;#21010;&amp;nbsp;&lt;br /&gt; &amp;#20108;&amp;#12289;&amp;#20065;&amp;#38215;&amp;#21830;&amp;#19994;&amp;#32508;&amp;#21512;&amp;#20307;&amp;#24320;&amp;#21457;&amp;#30340;&amp;#20851;&amp;#38190;&amp;#21407;&amp;#21017;&amp;nbsp;&lt;br /&gt; 1&amp;#12289;&amp;#31526;&amp;#21512;&amp;ldquo;&amp;#21018;&amp;#24615;&amp;#35268;&amp;#21010;&amp;rdquo;&amp;#30340;&amp;#21407;&amp;#21017;&amp;nbsp;&lt;br /&gt; 2&amp;#12289;&amp;#31526;&amp;#21512;&amp;ldquo;&amp;#20197;&amp;#21830;&amp;#23450;&amp;#20135;&amp;rdquo;&amp;#30340;&amp;#21407;&amp;#21017;&amp;nbsp;&lt;br /&gt; 3&amp;#12289;&amp;#31526;&amp;#21512;&amp;ldquo;&amp;#20197;&amp;#20154;&amp;#20026;&amp;#26412;&amp;rdquo;&amp;#30340;&amp;#21407;&amp;#21017;&amp;nbsp;&lt;br /&gt; 4&amp;#12289;&amp;#31526;&amp;#21512;&amp;ldquo;&amp;#25237;&amp;#36164;&amp;#20849;&amp;#36194;&amp;rdquo;&amp;#30340;&amp;#21407;&amp;#21017;&amp;nbsp;&lt;br /&gt; &amp;#19977;&amp;#12289;&amp;#20065;&amp;#38215;&amp;#21830;&amp;#19994;&amp;#32508;&amp;#21512;&amp;#20307;&amp;#39033;&amp;#30446;&amp;#24320;&amp;#21457;&amp;#31243;&amp;#24207;&amp;#35201;&amp;#28857;&amp;nbsp;&lt;br /&gt; 1&amp;#12289;&amp;#25237;&amp;#36164;&amp;#36816;&amp;#33829;&amp;#30340;&amp;#31243;&amp;#24207;&amp;nbsp;&lt;br /&gt; 2&amp;#12289;&amp;#24320;&amp;#21457;&amp;#36816;&amp;#33829;&amp;#30340;&amp;#31243;&amp;#24207;&amp;nbsp;&lt;br /&gt; 3&amp;#12289;&amp;#20065;&amp;#38215;&amp;#21830;&amp;#19994;&amp;#36816;&amp;#33829;&amp;#30340;&amp;#31243;&amp;#24207;&amp;nbsp;&lt;br /&gt; &amp;#31532;&amp;#19977;&amp;#33410; &amp;#20065;&amp;#38215;&amp;#21830;&amp;#19994;&amp;#32508;&amp;#21512;&amp;#20307;&amp;#30340;&amp;#35268;&amp;#21010;&amp;nbsp;&lt;br /&gt; &amp;#19968;&amp;#12289;&amp;#20065;&amp;#38215;&amp;#21830;&amp;#19994;&amp;#32508;&amp;#21512;&amp;#20307;&amp;#20132;&amp;#36890;&amp;#32452;&amp;#32455;&amp;nbsp;&lt;br /&gt; &amp;#20108;&amp;#12289;&amp;#20065;&amp;#38215;&amp;#21830;&amp;#19994;&amp;#32508;&amp;#21512;&amp;#20307;&amp;#31354;&amp;#38388;&amp;#24067;&amp;#23616;&amp;nbsp;&lt;br /&gt; &amp;#31532;&amp;#22235;&amp;#33410; &amp;#20065;&amp;#38215;&amp;#21830;&amp;#19994;&amp;#32508;&amp;#21512;&amp;#20307;&amp;#30340;&amp;#33829;&amp;#38144;&amp;#25512;&amp;#24191;&amp;nbsp;&lt;br /&gt; &amp;#31532;&amp;#20116;&amp;#33410; &amp;#20065;&amp;#38215;&amp;#21830;&amp;#19994;&amp;#32508;&amp;#21512;&amp;#20307;&amp;#30340;&amp;#32463;&amp;#33829;&amp;#31649;&amp;#29702;&amp;nbsp;&lt;br /&gt; &amp;#19968;&amp;#12289;&amp;#24320;&amp;#21457;&amp;#21830;&amp;#33258;&amp;#34892;&amp;#31649;&amp;#29702;&amp;nbsp;&lt;br /&gt; &amp;#20108;&amp;#12289;&amp;#22269;&amp;#22806;&amp;#30340;&amp;#31649;&amp;#29702;&amp;#26426;&amp;#26500;&amp;#21442;&amp;#19982;&amp;#21512;&amp;#20316;&amp;#31649;&amp;#29702;&lt;br /&gt; &amp;#19977;&amp;#12289;&amp;#19987;&amp;#19994;&amp;#30340;&amp;#29289;&amp;#19994;&amp;#31649;&amp;#29702;&amp;#20844;&amp;#21496;&amp;#36827;&amp;#34892;&amp;#24066;&amp;#22330;&amp;#31649;&amp;#29702;&amp;nbsp;&lt;br /&gt; &amp;#22235;&amp;#12289;&amp;#20027;&amp;#35201;&amp;#25215;&amp;#31199;&amp;#32773;&amp;#36827;&amp;#34892;&amp;#32463;&amp;#33829;&amp;#30340;&amp;#21516;&amp;#26102;&amp;#24320;&amp;#23637;&amp;#31649;&amp;#29702;&amp;nbsp;&lt;br /&gt; &amp;#31532;&amp;#20845;&amp;#33410; &amp;#20065;&amp;#38215;&amp;#21830;&amp;#19994;&amp;#32508;&amp;#21512;&amp;#20307;&amp;#30340;&amp;#24320;&amp;#21457;&amp;#27169;&amp;#24335;&amp;nbsp;&lt;br /&gt; &amp;#19968;&amp;#12289;&amp;ldquo;&amp;#29420;&amp;#31435;&amp;rdquo;&amp;#24320;&amp;#21457;&amp;#27169;&amp;#24335;&amp;nbsp;&lt;br /&gt; 1&amp;#12289;&amp;ldquo;&amp;#29420;&amp;#31435;&amp;rdquo;&amp;#24320;&amp;#21457;&amp;#27169;&amp;#24335;&amp;#20998;&amp;#26512;&amp;nbsp;&lt;br /&gt; 2&amp;#12289;&amp;ldquo;&amp;#29420;&amp;#31435;&amp;rdquo;&amp;#24320;&amp;#21457;&amp;#27169;&amp;#24335;&amp;#26696;&amp;#20363;&amp;#20998;&amp;#26512;&amp;nbsp;&lt;br /&gt; &amp;#20108;&amp;#12289;&amp;ldquo;&amp;#21512;&amp;#36164;-&amp;#20844;&amp;#20849;&amp;#36130;&amp;#25919;&amp;#34917;&amp;#36148;&amp;rdquo;&amp;#27169;&amp;#24335;&amp;nbsp;&lt;br /&gt; 1&amp;#12289;&amp;ldquo;&amp;#21512;&amp;#36164;-&amp;#20844;&amp;#20849;&amp;#36130;&amp;#25919;&amp;#34917;&amp;#36148;&amp;rdquo;&amp;#27169;&amp;#24335;&amp;#20998;&amp;#26512;&amp;nbsp;&lt;br /&gt; 2&amp;#12289;&amp;ldquo;&amp;#21512;&amp;#36164;-&amp;#20844;&amp;#20849;&amp;#36130;&amp;#25919;&amp;#34917;&amp;#36148;&amp;rdquo;&amp;#27169;&amp;#24335;&amp;#26696;&amp;#20363;&amp;#20998;&amp;#26512;&amp;nbsp;&lt;br /&gt; &amp;#19977;&amp;#12289;&amp;ldquo;&amp;#21512;&amp;#20316;&amp;#38142;&amp;rdquo;&amp;#24320;&amp;#21457;&amp;#27169;&amp;#24335;&amp;nbsp;&lt;br /&gt; 1&amp;#12289;&amp;ldquo;&amp;#21512;&amp;#20316;&amp;#38142;&amp;rdquo;&amp;#24320;&amp;#21457;&amp;#27169;&amp;#24335;&amp;#20998;&amp;#26512;&amp;nbsp;&lt;br /&gt; 2&amp;#12289;&amp;ldquo;&amp;#21512;&amp;#20316;&amp;#38142;&amp;rdquo;&amp;#24320;&amp;#21457;&amp;#27169;&amp;#24335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65;&amp;#38215;&amp;#21830;&amp;#19994;&amp;#32508;&amp;#21512;&amp;#20307;&amp;#34892;&amp;#19994;&amp;#33829;&amp;#38144;&amp;#36235;&amp;#21183;&amp;#21450;&amp;#31574;&amp;#30053;&amp;#20998;&amp;#26512;&lt;/strong&gt;&lt;strong&gt;&amp;nbsp;&lt;/strong&gt;&lt;br /&gt; &amp;#31532;.&amp;#19968;&amp;#33410; &amp;#20065;&amp;#38215;&amp;#21830;&amp;#19994;&amp;#32508;&amp;#21512;&amp;#20307;&amp;#34892;&amp;#19994;&amp;#38144;&amp;#21806;&amp;#28192;&amp;#36947;&amp;#20998;&amp;#26512;&amp;nbsp;&lt;br /&gt; &amp;#19968;&amp;#12289;&amp;#33829;&amp;#38144;&amp;#20998;&amp;#26512;&amp;#19982;&amp;#33829;&amp;#38144;&amp;#27169;&amp;#24335;&amp;#25512;&amp;#33616;&amp;nbsp;&lt;br /&gt; &amp;#20108;&amp;#12289;&amp;#20065;&amp;#38215;&amp;#21830;&amp;#19994;&amp;#32508;&amp;#21512;&amp;#20307;&amp;#33829;&amp;#38144;&amp;#29615;&amp;#22659;&amp;#20998;&amp;#26512;&amp;#19982;&amp;#35780;&amp;#20215;&amp;nbsp;&lt;br /&gt; &amp;#19977;&amp;#12289;&amp;#38144;&amp;#21806;&amp;#28192;&amp;#36947;&amp;#23384;&amp;#22312;&amp;#30340;&amp;#20027;&amp;#35201;&amp;#38382;&amp;#39064;&amp;nbsp;&lt;br /&gt; &amp;#22235;&amp;#12289;&amp;#33829;&amp;#38144;&amp;#28192;&amp;#36947;&amp;#21457;&amp;#23637;&amp;#36235;&amp;#21183;&amp;#19982;&amp;#31574;&amp;#30053;&amp;nbsp;&lt;br /&gt; &amp;#31532;&amp;#20108;&amp;#33410; &amp;#20065;&amp;#38215;&amp;#21830;&amp;#19994;&amp;#32508;&amp;#21512;&amp;#20307;&amp;#33829;&amp;#38144;&amp;#20027;&amp;#35201;&amp;#20851;&amp;#38190;&amp;#22240;&amp;#32032;&amp;nbsp;&lt;br /&gt; &amp;#19968;&amp;#12289;&amp;#20135;&amp;#21697;&amp;#35268;&amp;#21010;&amp;nbsp;&lt;br /&gt; &amp;#20108;&amp;#12289;&amp;#25512;&amp;#21806;&amp;#33410;&amp;#22863;&amp;nbsp;&lt;br /&gt; &amp;#19977;&amp;#12289;&amp;#23186;&amp;#20307;&amp;#23459;&amp;#20256;&amp;nbsp;&lt;br /&gt; &amp;#22235;&amp;#12289;&amp;#30446;&amp;#26631;&amp;#23458;&amp;#25143;&amp;#25226;&amp;#25569;&amp;nbsp;&lt;br /&gt; &amp;#31532;&amp;#19977;&amp;#33410; &amp;#20065;&amp;#38215;&amp;#21830;&amp;#19994;&amp;#32508;&amp;#21512;&amp;#20307;&amp;#33829;&amp;#38144;&amp;#35201;&amp;#32032;&amp;#30340;&amp;#24212;&amp;#29992;&lt;br /&gt; &amp;#19968;&amp;#12289;&amp;#20135;&amp;#21697;&amp;#35268;&amp;#21010;&amp;#30340;&amp;#24212;&amp;#29992;&amp;nbsp;&lt;br /&gt; 1&amp;#12289;&amp;#21516;&amp;#31867;&amp;#20135;&amp;#21697;&amp;#20114;&amp;#21160;&amp;#20135;&amp;#29983;&amp;#21512;&amp;#21147;&amp;nbsp;&lt;br /&gt; 2&amp;#12289;&amp;#20135;&amp;#21697;&amp;#35268;&amp;#21010;&amp;#20869;&amp;#37096;&amp;#24212;&amp;#21270;&amp;#32321;&amp;#20026;&amp;#31616;&amp;nbsp;&lt;br /&gt; &amp;#20108;&amp;#12289;&amp;#25512;&amp;#21806;&amp;#33410;&amp;#22863;&amp;#30340;&amp;#24212;&amp;#29992;&amp;nbsp;&lt;br /&gt; 1&amp;#12289;&amp;#39033;&amp;#30446;&amp;#25972;&amp;#20307;&amp;#24418;&amp;#35937;&amp;#26641;&amp;#31435;&amp;#21450;&amp;#22823;&amp;#31867;&amp;#22411;&amp;#20135;&amp;#21697;&amp;#30340;&amp;#25512;&amp;#21806;&amp;#31574;&amp;#30053;&amp;nbsp;&lt;br /&gt; 2&amp;#12289;&amp;#39033;&amp;#30446;&amp;#21333;&amp;#20307;&amp;#20869;&amp;#37096;&amp;#30340;&amp;#25512;&amp;#21806;&amp;#31574;&amp;#30053;&amp;#36816;&amp;#29992;&amp;nbsp;&lt;br /&gt; 3&amp;#12289;&amp;#25171;&amp;#36896;&amp;#20135;&amp;#21697;&amp;#20027;&amp;#35201;&amp;#21334;&amp;#28857;&amp;#35201;&amp;#28165;&amp;#26224;&amp;nbsp;&lt;br /&gt; 4&amp;#12289;&amp;#20135;&amp;#21697;&amp;#19982;&amp;#20215;&amp;#26684;&amp;#22240;&amp;#23376;&amp;#32467;&amp;#21512;&amp;nbsp;&lt;br /&gt; &amp;#19977;&amp;#12289;&amp;#23186;&amp;#20307;&amp;#23459;&amp;#20256;&amp;#30340;&amp;#24212;&amp;#29992;&amp;nbsp;&lt;br /&gt; &amp;#22235;&amp;#12289;&amp;#23458;&amp;#25143;&amp;#29305;&amp;#24449;&amp;#30340;&amp;#24212;&amp;#29992;&amp;nbsp;&lt;br /&gt; 1&amp;#12289;&amp;#25104;&amp;#20132;&amp;#23458;&amp;#25143;&amp;#22806;&amp;#22312;&amp;#22522;&amp;#26412;&amp;#23646;&amp;#24615;&amp;nbsp;&lt;br /&gt; 2&amp;#12289;&amp;#19981;&amp;#21516;&amp;#31867;&amp;#22411;&amp;#30340;&amp;#23458;&amp;#25143;&amp;#29305;&amp;#24449;&amp;nbsp;&lt;br /&gt; 3&amp;#12289;&amp;#20065;&amp;#38215;&amp;#21830;&amp;#19994;&amp;#32508;&amp;#21512;&amp;#20307;&amp;#23458;&amp;#25143;&amp;#32676;&amp;#20849;&amp;#24615;&amp;nbsp;&lt;br /&gt; 4&amp;#12289;&amp;#21033;&amp;#29992;&amp;#23458;&amp;#25143;&amp;#29305;&amp;#24449;&amp;#36827;&amp;#34892;&amp;#23186;&amp;#20307;&amp;#23459;&amp;#20256;&amp;nbsp;&lt;br /&gt; &amp;#31532;&amp;#22235;&amp;#33410; &amp;#20065;&amp;#38215;&amp;#21830;&amp;#19994;&amp;#32508;&amp;#21512;&amp;#20307;&amp;#33829;&amp;#38144;&amp;#31574;&amp;#30053;&amp;#20998;&amp;#26512;&amp;nbsp;&lt;br /&gt; &amp;#19968;&amp;#12289;&amp;#24314;&amp;#31435;&amp;#20215;&amp;#20540;&amp;#39640;&amp;#22320;&amp;nbsp;&lt;br /&gt; &amp;#20108;&amp;#12289;&amp;#24418;&amp;#25104;&amp;#20114;&amp;#21160;&amp;#20851;&amp;#31995;&amp;nbsp;&lt;br /&gt; &amp;#19977;&amp;#12289;&amp;#20256;&amp;#25773;&amp;#20065;&amp;#38215;&amp;#21830;&amp;#19994;&amp;#25991;&amp;#26126;&amp;nbsp;&lt;br /&gt; &amp;#22235;&amp;#12289;&amp;#29702;&amp;#28165;&amp;#25512;&amp;#30424;&amp;#39034;&amp;#24207;&amp;nbsp;&lt;br /&gt; &amp;#20116;&amp;#12289;&amp;#25972;&amp;#21512;&amp;#33829;&amp;#38144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r /&gt; &lt;strong&gt;&amp;#31532;&amp;#19971;&amp;#31456;&lt;/strong&gt;&lt;strong&gt; 2021-2027&lt;/strong&gt;&lt;strong&gt;&amp;#24180;&amp;#20065;&amp;#38215;&amp;#21830;&amp;#19994;&amp;#32508;&amp;#21512;&amp;#20307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amp;nbsp;&lt;br /&gt; &amp;#19968;&amp;#12289;&amp;#20065;&amp;#38215;&amp;#21830;&amp;#19994;&amp;#32508;&amp;#21512;&amp;#20307;&amp;#34892;&amp;#19994;&amp;#31454;&amp;#20105;&amp;#32467;&amp;#26500;&amp;#20998;&amp;#26512;&amp;nbsp;&lt;br /&gt; &amp;#20108;&amp;#12289;&amp;#20065;&amp;#38215;&amp;#21830;&amp;#19994;&amp;#32508;&amp;#21512;&amp;#20307;&amp;#34892;&amp;#19994;&amp;#20225;&amp;#19994;&amp;#38388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amp;nbsp;&lt;br /&gt; &amp;#19977;&amp;#12289;&amp;#20065;&amp;#38215;&amp;#21830;&amp;#19994;&amp;#32508;&amp;#21512;&amp;#20307;&amp;#34892;&amp;#19994;&amp;#38598;&amp;#20013;&amp;#24230;&amp;#20998;&amp;#26512;&amp;nbsp;&lt;br /&gt; &amp;#22235;&amp;#12289;&amp;#20065;&amp;#38215;&amp;#21830;&amp;#19994;&amp;#32508;&amp;#21512;&amp;#20307;&amp;#34892;&amp;#19994;SWOT&amp;#20998;&amp;#26512;&amp;nbsp;&lt;br /&gt; &amp;#31532;&amp;#20108;&amp;#33410; &amp;#20013;&amp;#22269;&amp;#20065;&amp;#38215;&amp;#21830;&amp;#19994;&amp;#32508;&amp;#21512;&amp;#20307;&amp;#34892;&amp;#19994;&amp;#31454;&amp;#20105;&amp;#26684;&amp;#23616;&amp;#32508;&amp;#36848;&amp;nbsp;&lt;br /&gt; &amp;#19968;&amp;#12289;&amp;#20065;&amp;#38215;&amp;#21830;&amp;#19994;&amp;#32508;&amp;#21512;&amp;#20307;&amp;#34892;&amp;#19994;&amp;#31454;&amp;#20105;&amp;#27010;&amp;#20917;&amp;nbsp;&lt;br /&gt; &amp;#20108;&amp;#12289;&amp;#20013;&amp;#22269;&amp;#20065;&amp;#38215;&amp;#21830;&amp;#19994;&amp;#32508;&amp;#21512;&amp;#20307;&amp;#34892;&amp;#19994;&amp;#31454;&amp;#20105;&amp;#21147;&amp;#20998;&amp;#26512;&amp;nbsp;&lt;br /&gt; &amp;#19977;&amp;#12289;&amp;#20013;&amp;#22269;&amp;#20065;&amp;#38215;&amp;#21830;&amp;#19994;&amp;#32508;&amp;#21512;&amp;#20307;&amp;#20135;&amp;#21697;&amp;#31454;&amp;#20105;&amp;#21147;&amp;#20248;&amp;#21183;&amp;#20998;&amp;#26512;&amp;nbsp;&lt;br /&gt; &amp;#31532;&amp;#19977;&amp;#33410; 2016-2019&amp;#24180;&amp;#20065;&amp;#38215;&amp;#21830;&amp;#19994;&amp;#32508;&amp;#21512;&amp;#20307;&amp;#34892;&amp;#19994;&amp;#31454;&amp;#20105;&amp;#26684;&amp;#23616;&amp;#20998;&amp;#26512;&amp;nbsp;&lt;br /&gt; &amp;#19968;&amp;#12289;2016-2019&amp;#24180;&amp;#22269;&amp;#20869;&amp;#22806;&amp;#20065;&amp;#38215;&amp;#21830;&amp;#19994;&amp;#32508;&amp;#21512;&amp;#20307;&amp;#31454;&amp;#20105;&amp;#20998;&amp;#26512;&amp;nbsp;&lt;br /&gt; &amp;#20108;&amp;#12289;2016-2019&amp;#24180;&amp;#20013;&amp;#22269;&amp;#20065;&amp;#38215;&amp;#21830;&amp;#19994;&amp;#32508;&amp;#21512;&amp;#20307;&amp;#24066;&amp;#22330;&amp;#31454;&amp;#20105;&amp;#20998;&amp;#26512;&amp;nbsp;&lt;br /&gt; &amp;#19977;&amp;#12289;2016-2019&amp;#24180;&amp;#20013;&amp;#22269;&amp;#20065;&amp;#38215;&amp;#21830;&amp;#19994;&amp;#32508;&amp;#21512;&amp;#20307;&amp;#24066;&amp;#22330;&amp;#38598;&amp;#20013;&amp;#24230;&amp;#20998;&amp;#26512;&amp;nbsp;&lt;br /&gt; &amp;#22235;&amp;#12289;2016-2019&amp;#24180;&amp;#22269;&amp;#20869;&amp;#20027;&amp;#35201;&amp;#20065;&amp;#38215;&amp;#21830;&amp;#19994;&amp;#32508;&amp;#21512;&amp;#20307;&amp;#20225;&amp;#19994;&amp;#21160;&amp;#21521;&amp;nbsp;&lt;br /&gt; &amp;#20116;&amp;#12289;2016-2019&amp;#24180;&amp;#22269;&amp;#20869;&amp;#20065;&amp;#38215;&amp;#21830;&amp;#19994;&amp;#32508;&amp;#21512;&amp;#20307;&amp;#20225;&amp;#19994;&amp;#25311;&amp;#22312;&amp;#24314;&amp;#39033;&amp;#30446;&amp;#20998;&amp;#26512;&amp;nbsp;&lt;br /&gt; &amp;#31532;&amp;#22235;&amp;#33410; &amp;#20065;&amp;#38215;&amp;#21830;&amp;#19994;&amp;#32508;&amp;#21512;&amp;#20307;&amp;#24066;&amp;#22330;&amp;#31454;&amp;#20105;&amp;#20851;&amp;#38190;&amp;#35201;&amp;#32032;&amp;nbsp;&lt;br /&gt; &amp;#19968;&amp;#12289;&amp;#20307;&amp;#39564;&amp;#21270;&amp;nbsp;&lt;br /&gt; &amp;#20108;&amp;#12289;&amp;#36164;&amp;#26412;&amp;#21270;&amp;nbsp;&lt;br /&gt; &amp;#19977;&amp;#12289;&amp;#24046;&amp;#24322;&amp;#21270;&amp;nbsp;&lt;br /&gt; &amp;#31532;&amp;#20116;&amp;#33410; &amp;#20065;&amp;#38215;&amp;#21830;&amp;#19994;&amp;#32508;&amp;#21512;&amp;#20307;&amp;#24066;&amp;#22330;&amp;#31454;&amp;#20105;&amp;#31574;&amp;#30053;&amp;#20998;&amp;#26512;&amp;nbsp;&lt;br /&gt; &amp;#19968;&amp;#12289;&amp;#20065;&amp;#38215;&amp;#21830;&amp;#19994;&amp;#24320;&amp;#21457;&amp;#26159;&amp;#28789;&amp;#39746;&lt;br /&gt; &amp;#20108;&amp;#12289;&amp;#24046;&amp;#24322;&amp;#21270;&amp;#21457;&amp;#23637;&amp;#25112;&amp;#30053;&amp;nbsp;&lt;br /&gt; &amp;#19977;&amp;#12289;&amp;#38169;&amp;#20301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br /&gt; &lt;strong&gt;&amp;#31532;&amp;#20843;&amp;#31456;&lt;/strong&gt;&lt;strong&gt;&amp;#21830;&amp;#19994;&amp;#32508;&amp;#21512;&amp;#20307;&amp;#34892;&amp;#19994;&amp;#30456;&amp;#20851;&amp;#20225;&amp;#19994;&amp;#32463;&amp;#33829;&amp;#24418;&amp;#21183;&amp;#20998;&amp;#26512;&lt;/strong&gt;&lt;br /&gt; &amp;#31532;.&amp;#19968;&amp;#33410; &amp;#19975;&amp;#36798;&amp;#38598;&amp;#22242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0108;&amp;#33410; &amp;#20975;&amp;#24503;&amp;#38598;&amp;#22242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19977;&amp;#33410; &amp;#24658;&amp;#38534;&amp;#38598;&amp;#22242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2235;&amp;#33410; &amp;#19975;&amp;#31185;&amp;#38598;&amp;#22242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0116;&amp;#33410; &amp;#20013;&amp;#26143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0845;&amp;#33410; &amp;#21326;&amp;#28070;&amp;#32622;&amp;#22320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19971;&amp;#33410; &amp;#20013;&amp;#31918;&amp;#22320;&amp;#20135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0843;&amp;#33410; &amp;#21326;&amp;#20392;&amp;#22478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0061;&amp;#33410; &amp;#30410;&amp;#30000;&amp;#38598;&amp;#22242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br /&gt; &amp;#31532;&amp;#21313;&amp;#33410; &amp;#19978;&amp;#28023;&amp;#19990;&amp;#33538;&lt;br /&gt; &amp;#19968;&amp;#12289;&amp;#20225;&amp;#19994;&amp;#21457;&amp;#23637;&amp;#27010;&amp;#20917;&lt;br /&gt; &amp;#20108;&amp;#12289;&amp;#31454;&amp;#20105;&amp;#20248;&amp;#21183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br /&gt; &lt;strong&gt;&amp;#31532;&amp;#20061;&amp;#31456;&lt;/strong&gt;&lt;strong&gt; 2021-2027&lt;/strong&gt;&lt;strong&gt;&amp;#24180;&amp;#20065;&amp;#38215;&amp;#21830;&amp;#19994;&amp;#32508;&amp;#21512;&amp;#20307;&amp;#34892;&amp;#19994;&amp;#21069;&amp;#26223;&amp;#21450;&amp;#36235;&amp;#21183;&lt;/strong&gt;&lt;br /&gt; &amp;#31532;.&amp;#19968;&amp;#33410; 2021-2027&amp;#24180;&amp;#20065;&amp;#38215;&amp;#21830;&amp;#19994;&amp;#32508;&amp;#21512;&amp;#20307;&amp;#24066;&amp;#22330;&amp;#21457;&amp;#23637;&amp;#21069;&amp;#26223;&amp;nbsp;&lt;br /&gt; &amp;#19968;&amp;#12289;2021-2027&amp;#24180;&amp;#20065;&amp;#38215;&amp;#21830;&amp;#19994;&amp;#32508;&amp;#21512;&amp;#20307;&amp;#24066;&amp;#22330;&amp;#21457;&amp;#23637;&amp;#28508;&amp;#21147;&amp;nbsp;&lt;br /&gt; &amp;#20108;&amp;#12289;2021-2027&amp;#24180;&amp;#20065;&amp;#38215;&amp;#21830;&amp;#19994;&amp;#32508;&amp;#21512;&amp;#20307;&amp;#24066;&amp;#22330;&amp;#21457;&amp;#23637;&amp;#21069;&amp;#26223;&amp;#23637;&amp;#26395;&amp;nbsp;&lt;br /&gt; &amp;#19977;&amp;#12289;2021-2027&amp;#24180;&amp;#20065;&amp;#38215;&amp;#21830;&amp;#19994;&amp;#32508;&amp;#21512;&amp;#20307;&amp;#32454;&amp;#20998;&amp;#34892;&amp;#19994;&amp;#21457;&amp;#23637;&amp;#21069;&amp;#26223;&amp;#20998;&amp;#26512;&amp;nbsp;&lt;br /&gt; &amp;#31532;&amp;#20108;&amp;#33410; 2021-2027&amp;#24180;&amp;#20065;&amp;#38215;&amp;#21830;&amp;#19994;&amp;#32508;&amp;#21512;&amp;#20307;&amp;#34892;&amp;#19994;&amp;#35774;&amp;#35745;&amp;#36235;&amp;#21183;&amp;nbsp;&lt;br /&gt; &amp;#19968;&amp;#12289;2021-2027&amp;#24180;&amp;#20065;&amp;#38215;&amp;#21830;&amp;#19994;&amp;#32508;&amp;#21512;&amp;#20307;&amp;#35774;&amp;#35745;&amp;#25972;&amp;#20307;&amp;#36235;&amp;#21183;&amp;nbsp;&lt;br /&gt; &amp;#20108;&amp;#12289;2021-2027&amp;#24180;&amp;#20065;&amp;#38215;&amp;#21830;&amp;#19994;&amp;#32508;&amp;#21512;&amp;#20307;&amp;#19994;&amp;#24577;&amp;#35774;&amp;#35745;&amp;#36235;&amp;#21183;&amp;nbsp;&lt;br /&gt; &amp;#31532;&amp;#19977;&amp;#33410; &amp;#20065;&amp;#38215;&amp;#21830;&amp;#19994;&amp;#32508;&amp;#21512;&amp;#20307;&amp;#21457;&amp;#23637;&amp;#36235;&amp;#21183;&amp;#39044;&amp;#27979;&amp;nbsp;&lt;br /&gt; &amp;#19968;&amp;#12289;&amp;#20065;&amp;#38215;&amp;#21830;&amp;#19994;&amp;#32508;&amp;#21512;&amp;#20307;&amp;#21457;&amp;#23637;&amp;#36235;&amp;#21183;&amp;nbsp;&lt;br /&gt; &amp;#20108;&amp;#12289;&amp;#20065;&amp;#38215;&amp;#21830;&amp;#19994;&amp;#32508;&amp;#21512;&amp;#20307;&amp;#34701;&amp;#36164;&amp;#26041;&amp;#24335;&amp;#21457;&amp;#23637;&amp;#36235;&amp;#21183;&amp;nbsp;&lt;br /&gt; &amp;#31532;&amp;#22235;&amp;#33410; 2021-2027&amp;#24180;&amp;#20013;&amp;#22269;&amp;#20065;&amp;#38215;&amp;#21830;&amp;#19994;&amp;#32508;&amp;#21512;&amp;#20307;&amp;#34892;&amp;#19994;&amp;#20379;&amp;#38656;&amp;#39044;&amp;#27979;&amp;nbsp;&lt;br /&gt; &amp;#19968;&amp;#12289;2021-2027&amp;#24180;&amp;#20013;&amp;#22269;&amp;#20065;&amp;#38215;&amp;#21830;&amp;#19994;&amp;#32508;&amp;#21512;&amp;#20307;&amp;#34892;&amp;#19994;&amp;#20379;&amp;#32473;&amp;#39044;&amp;#27979;&amp;nbsp;&lt;br /&gt; &amp;#20108;&amp;#12289;2021-2027&amp;#24180;&amp;#20013;&amp;#22269;&amp;#20065;&amp;#38215;&amp;#21830;&amp;#19994;&amp;#32508;&amp;#21512;&amp;#20307;&amp;#34892;&amp;#19994;&amp;#38656;&amp;#27714;&amp;#39044;&amp;#27979;&amp;nbsp;&lt;br /&gt; &amp;#19977;&amp;#12289;2021-2027&amp;#24180;&amp;#20013;&amp;#22269;&amp;#20065;&amp;#38215;&amp;#21830;&amp;#19994;&amp;#32508;&amp;#21512;&amp;#20307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65;&amp;#38215;&amp;#21830;&amp;#19994;&amp;#32508;&amp;#21512;&amp;#20307;&amp;#34892;&amp;#19994;&amp;#25237;&amp;#36164;&amp;#20215;&amp;#20540;&amp;#35780;&amp;#20272;&amp;#20998;&amp;#26512;&lt;/strong&gt;&lt;br /&gt; &amp;#31532;.&amp;#19968;&amp;#33410; &amp;#21830;&amp;#22280;&amp;#31561;&amp;#32423;&amp;#21644;&amp;#35268;&amp;#27169;&amp;#30340;&amp;#24433;&amp;#21709;&amp;#20998;&amp;#26512;&amp;nbsp;&lt;br /&gt; &amp;#19968;&amp;#12289;&amp;#21830;&amp;#22280;&amp;#29702;&amp;#35770;&amp;#21450;&amp;#20854;&amp;#20316;&amp;#29992;&amp;#20998;&amp;#26512;&amp;nbsp;&lt;br /&gt; 1&amp;#12289;&amp;#38646;&amp;#21806;&amp;#24341;&amp;#21147;&amp;#35268;&amp;#24459;&amp;#20998;&amp;#26512;&amp;nbsp;&lt;br /&gt; 2&amp;#12289;&amp;#21830;&amp;#22280;&amp;#39281;&amp;#21644;&amp;#24230;&amp;#30340;&amp;#20998;&amp;#26512;&amp;nbsp;&lt;br /&gt; &amp;#20108;&amp;#12289;&amp;#21830;&amp;#22280;&amp;#31561;&amp;#32423;&amp;#21450;&amp;#35268;&amp;#27169;&amp;#30340;&amp;#24433;&amp;#21709;&amp;nbsp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215;&amp;#20540;&amp;#27169;&amp;#22411;&amp;#22522;&amp;#26412;&amp;#20551;&amp;#35774;&amp;#20998;&amp;#26512;&amp;nbsp;&lt;br /&gt; &amp;#19968;&amp;#12289;&amp;#38544;&amp;#34255;&amp;#30340;&amp;#21069;&amp;#25552;&amp;#26465;&amp;#20214;&amp;#20998;&amp;#26512;&amp;nbsp;&lt;br /&gt; &amp;#20108;&amp;#12289;&amp;#30452;&amp;#25509;&amp;#30340;&amp;#21069;&amp;#25552;&amp;#26465;&amp;#20214;&amp;#20998;&amp;#26512;&amp;nbsp;&lt;br /&gt; &amp;#19977;&amp;#12289;&amp;#27169;&amp;#22411;&amp;#30340;&amp;#32422;&amp;#26463;&amp;#26465;&amp;#20214;&amp;#20998;&amp;#26512;&amp;nbsp;&lt;br /&gt; &amp;#31532;&amp;#19977;&amp;#33410; &amp;#25237;&amp;#36164;&amp;#20215;&amp;#20540;&amp;#27169;&amp;#22411;&amp;#30340;&amp;#26500;&amp;#24314;&amp;#20998;&amp;#26512;&amp;nbsp;&lt;br /&gt; &amp;#19968;&amp;#12289;&amp;#38144;&amp;#21806;&amp;#20215;&amp;#20540;&amp;#23450;&amp;#20301;&amp;#27169;&amp;#22411;&amp;#30340;&amp;#26500;&amp;#24314;&lt;br /&gt; &amp;#20108;&amp;#12289;&amp;#21333;&amp;#19968;&amp;#19994;&amp;#24577;&amp;#30340;&amp;#20215;&amp;#20540;&amp;#21306;&amp;#38388;&amp;#20998;&amp;#26512;&amp;nbsp;&lt;br /&gt; &amp;#19977;&amp;#12289;&amp;#25972;&amp;#20307;&amp;#20215;&amp;#20540;&amp;#26368;&amp;#20339;&amp;#35268;&amp;#27169;&amp;#21450;&amp;#26368;&amp;#20339;&amp;#21306;&amp;#38388;&amp;#30340;&amp;#35745;&amp;#31639;&amp;nbsp;&lt;br /&gt; &amp;#31532;&amp;#22235;&amp;#33410; &amp;#25237;&amp;#36164;&amp;#20215;&amp;#20540;&amp;#32508;&amp;#21512;&amp;#20998;&amp;#26512;&amp;#20307;&amp;#31995;&amp;nbsp;&lt;br /&gt; &amp;#19968;&amp;#12289;&amp;#20065;&amp;#38215;&amp;#21830;&amp;#19994;&amp;#32508;&amp;#21512;&amp;#20307;&amp;#25237;&amp;#36164;&amp;#27169;&amp;#22411;&amp;#25351;&amp;#26631;&amp;#35774;&amp;#35745;&amp;#30340;&amp;#21407;&amp;#21017;&amp;nbsp;&lt;br /&gt; &amp;#20108;&amp;#12289;&amp;#20065;&amp;#38215;&amp;#21830;&amp;#19994;&amp;#32508;&amp;#21512;&amp;#20307;&amp;#25237;&amp;#36164;&amp;#27169;&amp;#22411;&amp;#25351;&amp;#26631;&amp;#20307;&amp;#31995;&amp;#30340;&amp;#24314;&amp;#31435;&amp;nbsp;&lt;br /&gt; &amp;#19977;&amp;#12289;&amp;#20065;&amp;#38215;&amp;#21830;&amp;#19994;&amp;#32508;&amp;#21512;&amp;#20307;&amp;#25237;&amp;#36164;&amp;#35780;&amp;#20215;&amp;#27169;&amp;#22411;&amp;#30340;&amp;#24314;&amp;#31435;&amp;nbsp;&lt;br /&gt; &amp;#31532;&amp;#20116;&amp;#33410; &amp;#20065;&amp;#38215;&amp;#21830;&amp;#19994;&amp;#32508;&amp;#21512;&amp;#20307;&amp;#25237;&amp;#36164;&amp;#20915;&amp;#31574;&amp;#24433;&amp;#21709;&amp;#22240;&amp;#32032;&amp;nbsp;&lt;br /&gt; &amp;#19968;&amp;#12289;&amp;#39033;&amp;#30446;&amp;#20915;&amp;#31574;&amp;#30340;&amp;#26580;&amp;#24615;&amp;#22240;&amp;#32032;&amp;#20998;&amp;#26512;&amp;nbsp;&lt;br /&gt; &amp;#20108;&amp;#12289;&amp;#39033;&amp;#30446;&amp;#25237;&amp;#36164;&amp;#30340;&amp;#19981;&amp;#21487;&amp;#36870;&amp;#24615;&amp;#20998;&amp;#26512;&amp;nbsp;&lt;br /&gt; &amp;#19977;&amp;#12289;&amp;#39033;&amp;#30446;&amp;#30340;&amp;#19981;&amp;#30830;&amp;#23450;&amp;#24615;&amp;#22240;&amp;#32032;&amp;#20998;&amp;#26512;&amp;nbsp;&lt;br /&gt; 1&amp;#12289;&amp;#39033;&amp;#30446;&amp;#19981;&amp;#30830;&amp;#23450;&amp;#24615;&amp;#22240;&amp;#32032;&amp;#20998;&amp;#26512;&amp;nbsp;&lt;br /&gt; 2&amp;#12289;&amp;#39033;&amp;#30446;&amp;#19981;&amp;#30830;&amp;#23450;&amp;#24615;&amp;#22240;&amp;#32032;&amp;#26469;&amp;#283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65;&amp;#38215;&amp;#21830;&amp;#19994;&amp;#32508;&amp;#21512;&amp;#20307;&amp;#34892;&amp;#19994;&amp;#25237;&amp;#36164;&amp;#26426;&amp;#20250;&amp;#19982;&amp;#39118;&amp;#38505;&amp;#38450;&amp;#33539;&lt;/strong&gt;&lt;strong&gt;&amp;nbsp;&lt;/strong&gt;&lt;br /&gt; &amp;#31532;.&amp;#19968;&amp;#33410; &amp;#20065;&amp;#38215;&amp;#21830;&amp;#19994;&amp;#32508;&amp;#21512;&amp;#20307;&amp;#34892;&amp;#19994;&amp;#25237;&amp;#36164;&amp;#39118;&amp;#38505;&amp;#35782;&amp;#21035;&amp;nbsp;&lt;br /&gt; &amp;#19968;&amp;#12289;&amp;#20065;&amp;#38215;&amp;#21830;&amp;#19994;&amp;#32508;&amp;#21512;&amp;#20307;&amp;#24320;&amp;#21457;&amp;#25237;&amp;#36164;&amp;#21508;&amp;#38454;&amp;#27573;&amp;#39118;&amp;#38505;&amp;#20998;&amp;#26512;&amp;nbsp;&lt;br /&gt; 1&amp;#12289;&amp;#20065;&amp;#38215;&amp;#21830;&amp;#19994;&amp;#32508;&amp;#21512;&amp;#20307;&amp;#24320;&amp;#21457;&amp;#21508;&amp;#38454;&amp;#27573;&amp;#39118;&amp;#38505;&amp;#35782;&amp;#21035;&amp;nbsp;&lt;br /&gt; 2&amp;#12289;&amp;#20065;&amp;#38215;&amp;#21830;&amp;#19994;&amp;#32508;&amp;#21512;&amp;#20307;&amp;#25237;&amp;#36164;&amp;#39118;&amp;#38505;&amp;#29305;&amp;#24449;&amp;#20998;&amp;#26512;&amp;nbsp;&lt;br /&gt; 3&amp;#12289;&amp;#20065;&amp;#38215;&amp;#21830;&amp;#19994;&amp;#32508;&amp;#21512;&amp;#20307;&amp;#39033;&amp;#30446;&amp;#20027;&amp;#35201;&amp;#25237;&amp;#36164;&amp;#39118;&amp;#38505;&amp;#20998;&amp;#26512;&amp;nbsp;&lt;br /&gt; &amp;#20108;&amp;#12289;&amp;#20065;&amp;#38215;&amp;#21830;&amp;#19994;&amp;#32508;&amp;#21512;&amp;#20307;&amp;#39118;&amp;#38505;&amp;#39044;&amp;#20272;&amp;#27169;&amp;#24335;&amp;#35774;&amp;#35745;&amp;nbsp;&lt;br /&gt; 1&amp;#12289;&amp;#39118;&amp;#38505;&amp;#39044;&amp;#20272;&amp;#19982;&amp;#35780;&amp;#20215;&amp;#27969;&amp;#31243;&amp;nbsp;&lt;br /&gt; 2&amp;#12289;&amp;#39118;&amp;#38505;&amp;#39044;&amp;#20272;&amp;#30340;&amp;#25968;&amp;#23398;&amp;#27169;&amp;#22411;&amp;nbsp;&lt;br /&gt; 3&amp;#12289;&amp;#39118;&amp;#38505;&amp;#39044;&amp;#20272;&amp;#30340;CPRS&amp;#27169;&amp;#22411;&amp;nbsp;&lt;br /&gt; 4&amp;#12289;&amp;#39118;&amp;#38505;&amp;#39044;&amp;#20272;&amp;#30340;&amp;#39118;&amp;#38505;&amp;#22240;&amp;#32032;&amp;#25351;&amp;#26631;&amp;#22522;&amp;#20934;&amp;nbsp;&lt;br /&gt; 5&amp;#12289;&amp;#39118;&amp;#38505;&amp;#23545;&amp;#31574;&amp;#30340;&amp;#24120;&amp;#35265;&amp;#25514;&amp;#26045;&amp;#20998;&amp;#26512;&amp;nbsp;&lt;br /&gt; 6&amp;#12289;CPRS&amp;#32467;&amp;#26524;&amp;#22312;&amp;#39118;&amp;#38505;&amp;#23545;&amp;#31574;&amp;#30340;&amp;#24212;&amp;#29992;&amp;nbsp;&lt;br /&gt; &amp;#31532;&amp;#20108;&amp;#33410; &amp;#20065;&amp;#38215;&amp;#21830;&amp;#19994;&amp;#32508;&amp;#21512;&amp;#20307;&amp;#24320;&amp;#21457;&amp;#32463;&amp;#33829;&amp;#39118;&amp;#38505;&lt;br /&gt; &amp;#19968;&amp;#12289;&amp;#20065;&amp;#38215;&amp;#21830;&amp;#19994;&amp;#32508;&amp;#21512;&amp;#20307;&amp;#24320;&amp;#21457;&amp;#32463;&amp;#33829;&amp;#30340;&amp;#39118;&amp;#38505;&amp;#31649;&amp;#29702;&lt;br /&gt; &amp;#20108;&amp;#12289;&amp;#32463;&amp;#33829;&amp;#39118;&amp;#38505;&amp;#30340;&amp;#24433;&amp;#21709;&amp;#22240;&amp;#32032;&lt;br /&gt; &amp;#19977;&amp;#12289;&amp;#24320;&amp;#21457;&amp;#32463;&amp;#33829;&amp;#39118;&amp;#38505;&amp;#20998;&amp;#26512;&lt;br /&gt; &amp;#31532;&amp;#19977;&amp;#33410; &amp;#20065;&amp;#38215;&amp;#21830;&amp;#19994;&amp;#32508;&amp;#21512;&amp;#20307;&amp;#22478;&amp;#24066;&amp;#25237;&amp;#36164;&amp;#26426;&amp;#20250;&amp;#20998;&amp;#26512;&amp;nbsp;&lt;br /&gt; &amp;#19968;&amp;#12289;&amp;#22478;&amp;#24066;&amp;#28040;&amp;#36153;&amp;#25351;&amp;#26631;&amp;#20998;&amp;#26512;&amp;nbsp;&lt;br /&gt; 1&amp;#12289;&amp;#31038;&amp;#20250;&amp;#28040;&amp;#36153;&amp;#21697;&amp;#38646;&amp;#21806;&amp;#39069;&amp;#20998;&amp;#26512;&amp;nbsp;&lt;br /&gt; 2&amp;#12289;&amp;#22478;&amp;#24066;&amp;#28040;&amp;#36153;&amp;#27700;&amp;#24179;&amp;#31995;&amp;#25968;&amp;#20998;&amp;#26512;&amp;nbsp;&lt;br /&gt; &amp;#20108;&amp;#12289;&amp;#22478;&amp;#24066;&amp;#23384;&amp;#37327;&amp;#25351;&amp;#26631;&amp;#20998;&amp;#26512;&amp;nbsp;&lt;br /&gt; 1&amp;#12289;&amp;#20027;&amp;#35201;&amp;#22478;&amp;#24066;&amp;#23384;&amp;#37327;&amp;#25351;&amp;#26631;&amp;#20998;&amp;#26512;&amp;nbsp;&lt;br /&gt; 2&amp;#12289;&amp;#28040;&amp;#36153;&amp;#27700;&amp;#24179;&amp;#23384;&amp;#37327;&amp;#31995;&amp;#25968;&amp;#20998;&amp;#26512;&amp;nbsp;&lt;br /&gt; &amp;#19977;&amp;#12289;&amp;#22478;&amp;#24066;&amp;#22686;&amp;#37327;&amp;#25351;&amp;#26631;&amp;#20998;&amp;#26512;&amp;nbsp;&lt;br /&gt; 1&amp;#12289;&amp;#22478;&amp;#24066;&amp;#22686;&amp;#37327;&amp;#25351;&amp;#26631;&amp;#20998;&amp;#26512;&amp;nbsp;&lt;br /&gt; 2&amp;#12289;&amp;#22686;&amp;#37327;&amp;#25351;&amp;#26631;&amp;#24212;&amp;#29992;&amp;#20998;&amp;#26512;&amp;nbsp;&lt;br /&gt; &amp;#22235;&amp;#12289;&amp;ldquo;&amp;#29616;&amp;#29366;&amp;#39281;&amp;#21644;&amp;#25351;&amp;#25968;&amp;rdquo;&amp;#20998;&amp;#26512;&amp;nbsp;&lt;br /&gt; 1&amp;#12289;&amp;#38646;&amp;#21806;&amp;#39281;&amp;#21644;&amp;#25351;&amp;#25968;IRS&amp;#20998;&amp;#26512;&amp;nbsp;&lt;br /&gt; 2&amp;#12289;&amp;#22810;&amp;#19994;&amp;#24577;&amp;#39281;&amp;#21644;&amp;#25351;&amp;#25968;&amp;#20998;&amp;#26512;&amp;nbsp;&lt;br /&gt; &amp;#20116;&amp;#12289;&amp;ldquo;&amp;#21315;&amp;#20154;&amp;#25317;&amp;#26377;&amp;#21830;&amp;#22330;&amp;#38754;&amp;#31215;&amp;rdquo;&amp;#20998;&amp;#26512;&amp;nbsp;&lt;br /&gt; 1&amp;#12289;&amp;ldquo;&amp;#21315;&amp;#20154;&amp;#25317;&amp;#26377;&amp;#21830;&amp;#22330;&amp;#38754;&amp;#31215;&amp;rdquo;&amp;#30340;&amp;#21547;&amp;#20041;&amp;nbsp;&lt;br /&gt; 2&amp;#12289;&amp;ldquo;&amp;#21315;&amp;#20154;&amp;#25317;&amp;#26377;&amp;#21830;&amp;#22330;&amp;#38754;&amp;#31215;&amp;rdquo;&amp;#35780;&amp;#20272;&amp;#20381;&amp;#25454;&amp;#20998;&amp;#26512;&amp;nbsp;&lt;br /&gt; 3&amp;#12289;&amp;ldquo;&amp;#21315;&amp;#20154;&amp;#25317;&amp;#26377;&amp;#21830;&amp;#22330;&amp;#38754;&amp;#31215;&amp;rdquo;&amp;#19982;&amp;#22478;&amp;#24066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br /&gt; &lt;strong&gt;&amp;#31532;&amp;#21313;&amp;#20108;&amp;#31456;&lt;/strong&gt;&lt;strong&gt; 2021-2027&lt;/strong&gt;&lt;strong&gt;&amp;#24180;&amp;#20065;&amp;#38215;&amp;#21830;&amp;#19994;&amp;#32508;&amp;#21512;&amp;#20307;&amp;#34892;&amp;#19994;&amp;#38754;&amp;#20020;&amp;#30340;&amp;#22256;&amp;#22659;&amp;#21450;&amp;#23545;&amp;#31574;&lt;/strong&gt;&lt;br /&gt; &amp;#31532;.&amp;#19968;&amp;#33410; &amp;#20065;&amp;#38215;&amp;#21830;&amp;#19994;&amp;#32508;&amp;#21512;&amp;#20307;&amp;#34892;&amp;#19994;&amp;#38754;&amp;#20020;&amp;#30340;&amp;#22256;&amp;#22659;&amp;nbsp;&lt;br /&gt; &amp;#19968;&amp;#12289;&amp;#26032;&amp;#22478;&amp;#21306;&amp;#21338;&amp;#24328;&amp;nbsp;&lt;br /&gt; &amp;#20108;&amp;#12289;&amp;ldquo;&amp;#25919;&amp;#24220;&amp;#24341;&amp;#23548;&amp;rdquo;&amp;#30340;&amp;#35823;&amp;#21306;&amp;nbsp;&lt;br /&gt; &amp;#19977;&amp;#12289;&amp;#25955;&amp;#21806;&amp;#24102;&amp;#26469;&amp;#30340;&amp;#19981;&amp;#21033;&amp;#24433;&amp;#21709;&amp;nbsp;&lt;br /&gt; &amp;#31532;&amp;#20108;&amp;#33410; &amp;#20065;&amp;#38215;&amp;#21830;&amp;#19994;&amp;#32508;&amp;#21512;&amp;#20307;&amp;#20225;&amp;#19994;&amp;#38754;&amp;#20020;&amp;#30340;&amp;#22256;&amp;#22659;&amp;#21450;&amp;#23545;&amp;#31574;&lt;br /&gt; &amp;#19968;&amp;#12289;&amp;#20065;&amp;#38215;&amp;#21830;&amp;#19994;&amp;#32508;&amp;#21512;&amp;#20307;&amp;#20225;&amp;#19994;&amp;#38754;&amp;#20020;&amp;#30340;&amp;#22256;&amp;#22659;&amp;#21450;&amp;#23545;&amp;#31574;&amp;nbsp;&lt;br /&gt; &amp;#20108;&amp;#12289;&amp;#22269;&amp;#20869;&amp;#20065;&amp;#38215;&amp;#21830;&amp;#19994;&amp;#32508;&amp;#21512;&amp;#20307;&amp;#20225;&amp;#19994;&amp;#30340;&amp;#20986;&amp;#36335;&amp;#20998;&amp;#26512;&amp;nbsp;&lt;br /&gt; &amp;#31532;&amp;#19977;&amp;#33410; &amp;#20013;&amp;#22269;&amp;#20065;&amp;#38215;&amp;#21830;&amp;#19994;&amp;#32508;&amp;#21512;&amp;#20307;&amp;#34892;&amp;#19994;&amp;#23384;&amp;#22312;&amp;#30340;&amp;#38382;&amp;#39064;&amp;#21450;&amp;#23545;&amp;#31574;&amp;nbsp;&lt;br /&gt; &amp;#19968;&amp;#12289;&amp;#20013;&amp;#22269;&amp;#20065;&amp;#38215;&amp;#21830;&amp;#19994;&amp;#32508;&amp;#21512;&amp;#20307;&amp;#34892;&amp;#19994;&amp;#23384;&amp;#22312;&amp;#30340;&amp;#38382;&amp;#39064;&amp;nbsp;&lt;br /&gt; 1&amp;#12289;&amp;#24320;&amp;#21457;&amp;#19982;&amp;#32463;&amp;#33829;&amp;#33073;&amp;#33410;&amp;nbsp;&lt;br /&gt; 2&amp;#12289;&amp;#35268;&amp;#33539;&amp;#26631;&amp;#20934;&amp;#32570;&amp;#22833;&amp;nbsp;&lt;br /&gt; 3&amp;#12289;&amp;#24320;&amp;#21457;&amp;#27169;&amp;#24335;&amp;#33853;&amp;#21518;&amp;nbsp;&lt;br /&gt; 4&amp;#12289;&amp;#21830;&amp;#23478;&amp;#19982;&amp;#22320;&amp;#20135;&amp;#20225;&amp;#19994;&amp;#20851;&amp;#31995;&amp;#38169;&amp;#20301;&amp;nbsp;&lt;br /&gt; &amp;#20108;&amp;#12289;&amp;#20065;&amp;#38215;&amp;#21830;&amp;#19994;&amp;#32508;&amp;#21512;&amp;#20307;&amp;#34892;&amp;#19994;&amp;#21457;&amp;#23637;&amp;#30340;&amp;#24314;&amp;#35758;&amp;#23545;&amp;#31574;&amp;nbsp;&lt;br /&gt; 1&amp;#12289;&amp;#25226;&amp;#25569;&amp;#22269;&amp;#23478;&amp;#25237;&amp;#36164;&amp;#30340;&amp;#22865;&amp;#26426;&amp;nbsp;&lt;br /&gt; 2&amp;#12289;&amp;#31454;&amp;#20105;&amp;#24615;&amp;#25112;&amp;#30053;&amp;#32852;&amp;#30431;&amp;#30340;&amp;#23454;&amp;#26045;&amp;nbsp;&lt;br /&gt; 3&amp;#12289;&amp;#20225;&amp;#19994;&amp;#33258;&amp;#36523;&amp;#24212;&amp;#23545;&amp;#31574;&amp;#30053;&amp;nbsp;&lt;br /&gt; &amp;#19977;&amp;#12289;&amp;#24066;&amp;#22330;&amp;#30340;&amp;#37325;&amp;#28857;&amp;#23458;&amp;#25143;&amp;#25112;&amp;#30053;&amp;#23454;&amp;#26045;&amp;nbsp;&lt;br /&gt; 1&amp;#12289;&amp;#23454;&amp;#26045;&amp;#37325;&amp;#28857;&amp;#23458;&amp;#25143;&amp;#25112;&amp;#30053;&amp;#30340;&amp;#24517;&amp;#35201;&amp;#24615;&amp;nbsp;&lt;br /&gt; 2&amp;#12289;&amp;#21512;&amp;#29702;&amp;#30830;&amp;#31435;&amp;#37325;&amp;#28857;&amp;#23458;&amp;#25143;&amp;nbsp;&lt;br /&gt; 3&amp;#12289;&amp;#37325;&amp;#28857;&amp;#23458;&amp;#25143;&amp;#25112;&amp;#30053;&amp;#31649;&amp;#29702;&amp;nbsp;&lt;br /&gt; 4&amp;#12289;&amp;#37325;&amp;#28857;&amp;#23458;&amp;#25143;&amp;#31649;&amp;#29702;&amp;#21151;&amp;#33021;&amp;nbsp;&lt;br /&gt; &amp;#31532;&amp;#22235;&amp;#33410; &amp;#20065;&amp;#38215;&amp;#21830;&amp;#19994;&amp;#32508;&amp;#21512;&amp;#20307;&amp;#21457;&amp;#23637;&amp;#31574;&amp;#30053;&amp;#24314;&amp;#35758;&amp;nbsp;&lt;br /&gt; &amp;#19968;&amp;#12289;&amp;#20174;&amp;#25919;&amp;#24220;&amp;#35282;&amp;#24230;&amp;#24314;&amp;#35758;&amp;nbsp;&lt;br /&gt; 1&amp;#12289;&amp;#24378;&amp;#21270;&amp;#35268;&amp;#2101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4378;&amp;#21270;&amp;#25307;&amp;#21830;&amp;nbsp;&lt;br /&gt; 3&amp;#12289;&amp;#24378;&amp;#21270;&amp;#26381;&amp;#21153;&amp;nbsp;&lt;br /&gt; 4&amp;#12289;&amp;#24378;&amp;#21270;&amp;#25919;&amp;#31574;&amp;nbsp;&lt;br /&gt; 5&amp;#12289;&amp;#24378;&amp;#21270;&amp;#31649;&amp;#29702;&lt;br /&gt; &amp;#20108;&amp;#12289;&amp;#20174;&amp;#24320;&amp;#21457;&amp;#20027;&amp;#20307;&amp;#24314;&amp;#35758;&amp;nbsp;&lt;br /&gt; 1&amp;#12289;&amp;#20197;&amp;#20215;&amp;#20540;&amp;#38142;&amp;#31649;&amp;#29702;&amp;#30340;&amp;#31995;&amp;#32479;&amp;#24605;&amp;#32500;&amp;#36827;&amp;#34892;&amp;#20915;&amp;#31574;&amp;nbsp;&lt;br /&gt; 2&amp;#12289;&amp;#39033;&amp;#30446;&amp;#24320;&amp;#21457;&amp;#20013;&amp;#24378;&amp;#35843;&amp;#36793;&amp;#30028;&amp;#31649;&amp;#29702;&amp;#21644;&amp;#21464;&amp;#38761;&amp;nbsp;&lt;br /&gt; 3&amp;#12289;&amp;#30830;&amp;#20445;&amp;#39033;&amp;#30446;&amp;#30340;&amp;#24320;&amp;#21457;&amp;#36895;&amp;#24230;&amp;#19982;&amp;#25104;&amp;#21151;&amp;#22797;&amp;#21046;&amp;nbsp;&lt;br /&gt; 4&amp;#12289;&amp;#30830;&amp;#20445;&amp;#39033;&amp;#30446;&amp;#30340;&amp;#24320;&amp;#21457;&amp;#36895;&amp;#24230;&amp;#19982;&amp;#24314;&amp;#31569;&amp;#36136;&amp;#37327;&amp;nbsp;&lt;br /&gt; 5&amp;#12289;&amp;#33829;&amp;#38144;&amp;#39046;&amp;#22495;&amp;#24314;&amp;#31435;&amp;#23458;&amp;#25143;&amp;#31649;&amp;#29702;&amp;#24605;&amp;#32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65;&amp;#38215;&amp;#21830;&amp;#19994;&amp;#32508;&amp;#21512;&amp;#20307;&amp;#34892;&amp;#19994;&amp;#26696;&amp;#20363;&amp;#20998;&amp;#26512;&amp;#30740;&amp;#31350;&lt;/strong&gt;&lt;strong&gt;&amp;nbsp;&lt;/strong&gt;&lt;br /&gt; &amp;#31532;.&amp;#19968;&amp;#33410; &amp;#20065;&amp;#38215;&amp;#21830;&amp;#19994;&amp;#32508;&amp;#21512;&amp;#20307;&amp;#35774;&amp;#35745;&amp;#26696;&amp;#20363;&amp;#20998;&amp;#26512;&amp;nbsp;&lt;br /&gt; &amp;#19968;&amp;#12289;&amp;#20065;&amp;#38215;&amp;#21830;&amp;#19994;&amp;#32508;&amp;#21512;&amp;#20307;&amp;#35774;&amp;#35745;&amp;#26696;&amp;#20363;&amp;#20998;&amp;#26512;&amp;nbsp;&lt;br /&gt; 1&amp;#12289;&amp;#32972;&amp;#26223;&amp;#20171;&amp;#32461;&amp;nbsp;&lt;br /&gt; 2&amp;#12289;&amp;#35774;&amp;#35745;&amp;#21407;&amp;#21017;&amp;nbsp;&lt;br /&gt; 3&amp;#12289;&amp;#35774;&amp;#35745;&amp;#35201;&amp;#28857;&amp;nbsp;&lt;br /&gt; 4&amp;#12289;&amp;#32467;&amp;#35770;&lt;br /&gt; &amp;#20108;&amp;#12289;&amp;#36229;&amp;#22823;&amp;#22411;&amp;#20065;&amp;#38215;&amp;#21830;&amp;#19994;&amp;#32508;&amp;#21512;&amp;#20307;&amp;#35774;&amp;#35745;&amp;#26696;&amp;#20363;&amp;#20998;&amp;#26512;&amp;nbsp;&lt;br /&gt; 1&amp;#12289;&amp;#24314;&amp;#31569;&amp;#35774;&amp;#35745;&amp;#21407;&amp;#21017;&amp;nbsp;&lt;br /&gt; 2&amp;#12289;&amp;#21151;&amp;#33021;&amp;#24067;&amp;#23616;&amp;nbsp;&lt;br /&gt; 3&amp;#12289;&amp;#20065;&amp;#38215;&amp;#21830;&amp;#19994;&amp;#31354;&amp;#38388;&amp;#19994;&amp;#24577;&amp;#24067;&amp;#23616;&amp;nbsp;&lt;br /&gt; 4&amp;#12289;&amp;#24314;&amp;#31569;&amp;#36896;&amp;#22411;&amp;#35774;&amp;#35745;&amp;nbsp;&lt;br /&gt; 5&amp;#12289;&amp;#28040;&amp;#38450;&amp;#35774;&amp;#35745;&lt;br /&gt; &amp;#31532;&amp;#20108;&amp;#33410; &amp;#20065;&amp;#38215;&amp;#21830;&amp;#19994;&amp;#32508;&amp;#21512;&amp;#20307;&amp;#35268;&amp;#21010;&amp;#26696;&amp;#20363;&amp;#20998;&amp;#26512;&amp;nbsp;&lt;br /&gt; &amp;#19968;&amp;#12289;&amp;#32972;&amp;#26223;&amp;#20171;&amp;#32461;&amp;nbsp;&lt;br /&gt; &amp;#20108;&amp;#12289;&amp;#39033;&amp;#30446;&amp;#27010;&amp;#20917;&amp;nbsp;&lt;br /&gt; &amp;#19977;&amp;#12289;&amp;#35268;&amp;#21010;&amp;#35774;&amp;#35745;&amp;nbsp;&lt;br /&gt; 1&amp;#12289;&amp;#36873;&amp;#22336;&lt;br /&gt; 2&amp;#12289;&amp;#24635;&amp;#20307;&amp;#24067;&amp;#23616;&amp;nbsp;&lt;br /&gt; 3&amp;#12289;&amp;#27010;&amp;#24565;&amp;#24341;&amp;#20837;&amp;nbsp;&lt;br /&gt; 4&amp;#12289;&amp;#21160;&amp;#32447;&amp;#35774;&amp;#35745;&amp;nbsp;&lt;br /&gt; 5&amp;#12289;&amp;#20154;&amp;#27969;&amp;#24341;&amp;#23548;&amp;nbsp;&lt;br /&gt; 6&amp;#12289;&amp;#26223;&amp;#35266;&amp;#21450;&amp;#33410;&amp;#28857;&amp;nbsp;&lt;br /&gt; 7&amp;#12289;&amp;#21160;&amp;#24577;&amp;#20132;&amp;#36890;&amp;nbsp;&lt;br /&gt; 8&amp;#12289;&amp;#38745;&amp;#24577;&amp;#20132;&amp;#36890;&amp;nbsp;&lt;br /&gt; 9&amp;#12289;&amp;#36135;&amp;#36816;&amp;#29289;&amp;#27969;&amp;nbsp;&lt;br /&gt; 10&amp;#12289;&amp;#25705;&amp;#25176;&amp;#36710;&amp;#12289;&amp;#33258;&amp;#34892;&amp;#36710;&amp;#12289;&amp;#30005;&amp;#21160;&amp;#33258;&amp;#34892;&amp;#36710;&amp;#23384;&amp;#25918;&amp;nbsp;&lt;br /&gt; &amp;#22235;&amp;#12289;&amp;#32467;&amp;#35770;&amp;nbsp;&lt;br /&gt; &lt;br /&gt; &lt;/span&gt;&lt;/span&gt;&lt;/div&gt;&lt;div&gt;&lt;span style="font-size: small;"&gt;&lt;span style="font-family: Arial;"&gt;&lt;strong&gt;&amp;#31532;&amp;#21313;&amp;#22235;&amp;#31456;&lt;/strong&gt;&lt;strong&gt;&amp;#20065;&amp;#38215;&amp;#21830;&amp;#19994;&amp;#32508;&amp;#21512;&amp;#20307;&amp;#34892;&amp;#19994;&amp;#25237;&amp;#36164;&amp;#25112;&amp;#30053;&amp;#30740;&amp;#31350;&lt;/strong&gt;&lt;strong&gt;&amp;nbsp;&lt;/strong&gt;&lt;br /&gt; &amp;#31532;.&amp;#19968;&amp;#33410; &amp;#20065;&amp;#38215;&amp;#21830;&amp;#19994;&amp;#32508;&amp;#21512;&amp;#20307;&amp;#34892;&amp;#19994;&amp;#21457;&amp;#23637;&amp;#25112;&amp;#30053;&amp;#30740;&amp;#31350;&amp;nbsp;&lt;br /&gt; &amp;#19968;&amp;#12289;&amp;#25112;&amp;#30053;&amp;#32508;&amp;#21512;&amp;#35268;&amp;#21010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0065;&amp;#38215;&amp;#21830;&amp;#19994;&amp;#32508;&amp;#21512;&amp;#20307;&amp;#21697;&amp;#29260;&amp;#30340;&amp;#25112;&amp;#30053;&amp;#24605;&amp;#32771;&amp;nbsp;&lt;br /&gt; &amp;#19968;&amp;#12289;&amp;#20065;&amp;#38215;&amp;#21830;&amp;#19994;&amp;#32508;&amp;#21512;&amp;#20307;&amp;#21697;&amp;#29260;&amp;#30340;&amp;#37325;&amp;#35201;&amp;#24615;&amp;nbsp;&lt;br /&gt; &amp;#20108;&amp;#12289;&amp;#20065;&amp;#38215;&amp;#21830;&amp;#19994;&amp;#32508;&amp;#21512;&amp;#20307;&amp;#23454;&amp;#26045;&amp;#21697;&amp;#29260;&amp;#25112;&amp;#30053;&amp;#30340;&amp;#24847;&amp;#20041;&amp;nbsp;&lt;br /&gt; &amp;#19977;&amp;#12289;&amp;#20065;&amp;#38215;&amp;#21830;&amp;#19994;&amp;#32508;&amp;#21512;&amp;#20307;&amp;#20225;&amp;#19994;&amp;#21697;&amp;#29260;&amp;#30340;&amp;#29616;&amp;#29366;&amp;#20998;&amp;#26512;&amp;nbsp;&lt;br /&gt; &amp;#22235;&amp;#12289;&amp;#20013;&amp;#22269;&amp;#20065;&amp;#38215;&amp;#21830;&amp;#19994;&amp;#32508;&amp;#21512;&amp;#20307;&amp;#20225;&amp;#19994;&amp;#30340;&amp;#21697;&amp;#29260;&amp;#25112;&amp;#30053;&amp;nbsp;&lt;br /&gt; &amp;#20116;&amp;#12289;&amp;#20065;&amp;#38215;&amp;#21830;&amp;#19994;&amp;#32508;&amp;#21512;&amp;#20307;&amp;#21697;&amp;#29260;&amp;#25112;&amp;#30053;&amp;#31649;&amp;#29702;&amp;#30340;&amp;#31574;&amp;#30053;&amp;nbsp;&lt;br /&gt; &amp;#31532;&amp;#19977;&amp;#33410; &amp;#20065;&amp;#38215;&amp;#21830;&amp;#19994;&amp;#32508;&amp;#21512;&amp;#20307;&amp;#32463;&amp;#33829;&amp;#31574;&amp;#30053;&amp;#20998;&amp;#26512;&amp;nbsp;&lt;br /&gt; &amp;#19968;&amp;#12289;&amp;#20065;&amp;#38215;&amp;#21830;&amp;#19994;&amp;#32508;&amp;#21512;&amp;#20307;&amp;#24066;&amp;#22330;&amp;#32454;&amp;#20998;&amp;#31574;&amp;#30053;&amp;nbsp;&lt;br /&gt; &amp;#20108;&amp;#12289;&amp;#20065;&amp;#38215;&amp;#21830;&amp;#19994;&amp;#32508;&amp;#21512;&amp;#20307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0065;&amp;#38215;&amp;#21830;&amp;#19994;&amp;#32508;&amp;#21512;&amp;#20307;&amp;#26032;&amp;#20135;&amp;#21697;&amp;#24046;&amp;#24322;&amp;#21270;&amp;#25112;&amp;#30053;&amp;nbsp;&lt;br /&gt; &amp;#31532;&amp;#22235;&amp;#33410; &amp;#20065;&amp;#38215;&amp;#21830;&amp;#19994;&amp;#32508;&amp;#21512;&amp;#20307;&amp;#34892;&amp;#19994;&amp;#25237;&amp;#36164;&amp;#25112;&amp;#30053;&amp;#30740;&amp;#31350;&amp;nbsp;&lt;br /&gt; &amp;#19968;&amp;#12289;&amp;#20065;&amp;#38215;&amp;#21830;&amp;#19994;&amp;#32508;&amp;#21512;&amp;#20307;&amp;#34892;&amp;#19994;&amp;#25237;&amp;#36164;&amp;#25112;&amp;#30053;&amp;nbsp;&lt;br /&gt; &amp;#20108;&amp;#12289;2021-2027&amp;#24180;&amp;#20065;&amp;#38215;&amp;#21830;&amp;#19994;&amp;#32508;&amp;#21512;&amp;#20307;&amp;#34892;&amp;#19994;&amp;#25237;&amp;#36164;&amp;#25112;&amp;#30053;&amp;nbsp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5237;&amp;#36164;&amp;#24314;&amp;#35758;&lt;/strong&gt;&lt;br /&gt; &amp;#31532;.&amp;#19968;&amp;#33410; &amp;#20065;&amp;#38215;&amp;#21830;&amp;#19994;&amp;#32508;&amp;#21512;&amp;#20307;&amp;#34892;&amp;#19994;&amp;#30740;&amp;#31350;&amp;#32467;&amp;#35770;&amp;#21450;&amp;#24314;&amp;#35758;&amp;nbsp;&lt;br /&gt; &amp;#31532;&amp;#20108;&amp;#33410; &amp;#20065;&amp;#38215;&amp;#21830;&amp;#19994;&amp;#32508;&amp;#21512;&amp;#20307;&amp;#23376;&amp;#34892;&amp;#19994;&amp;#30740;&amp;#31350;&amp;#32467;&amp;#35770;&amp;#21450;&amp;#24314;&amp;#35758;&lt;br /&gt; &amp;#31532;&amp;#19977;&amp;#33410; &amp;#20065;&amp;#38215;&amp;#21830;&amp;#19994;&amp;#32508;&amp;#21512;&amp;#20307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2016-2019&amp;#24180;&amp;#22269;&amp;#20869;&amp;#29983;&amp;#20135;&amp;#24635;&amp;#20540;&amp;#23395;&amp;#24230;&amp;#32047;&amp;#35745;&amp;#21516;&amp;#27604;&amp;#22686;&amp;#38271;&amp;#29575;&amp;#65288;%&amp;#65289;&lt;br /&gt; &amp;#22270;&amp;#34920;&amp;#65306;2016-2019&amp;#24180;&amp;#24037;&amp;#19994;&amp;#22686;&amp;#21152;&amp;#20540;&amp;#26376;&amp;#24230;&amp;#21516;&amp;#27604;&amp;#22686;&amp;#38271;&amp;#29575;&amp;#65288;%&amp;#65289;&lt;br /&gt; &amp;#22270;&amp;#34920;&amp;#65306;2016-2019&amp;#24180;&amp;#31038;&amp;#20250;&amp;#28040;&amp;#36153;&amp;#21697;&amp;#38646;&amp;#21806;&amp;#24635;&amp;#39069;&amp;#26376;&amp;#24230;&amp;#21516;&amp;#27604;&amp;#22686;&amp;#38271;&amp;#29575;&amp;#65288;%&amp;#65289;&lt;br /&gt; 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&amp;#65306;2016-2019&amp;#24180;&amp;#23621;&amp;#27665;&amp;#28040;&amp;#36153;&amp;#20215;&amp;#26684;&amp;#25351;&amp;#25968;&amp;#65288;2016&amp;#24180;&amp;#21516;&amp;#26376;=100&amp;#65289;&lt;br /&gt; &amp;#22270;&amp;#34920;&amp;#65306;2016-2019&amp;#24180;&amp;#24037;&amp;#19994;&amp;#21697;&amp;#20986;&amp;#21378;&amp;#20215;&amp;#26684;&amp;#25351;&amp;#25968;&amp;#65288;2016&amp;#24180;&amp;#21516;&amp;#26376;=100&amp;#65289;&lt;br /&gt; &amp;#22270;&amp;#34920;&amp;#65306;2016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13.html"&gt;http://www.cction.com/report/202106/22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