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9057;&amp;#30005;&amp;#2099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9057;&amp;#30005;&amp;#2099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9057;&amp;#30005;&amp;#2099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5.html"&gt;http://www.cction.com/report/202104/21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9057;&amp;#30005;&amp;#20992;&amp;#65288;&amp;#39640;&amp;#39057;&amp;#25163;&amp;#26415;&amp;#22120;&amp;#65289;&amp;#26159;&amp;#19968;&amp;#31181;&amp;#21462;&amp;#20195;&amp;#26426;&amp;#26800;&amp;#25163;&amp;#26415;&amp;#20992;&amp;#36827;&amp;#34892;&amp;#32452;&amp;#32455;&amp;#20999;&amp;#21106;&amp;#30340;&amp;#30005;&amp;#22806;&amp;#31185;&amp;#22120;&amp;#26800;&amp;#12290;&amp;#23427;&amp;#36890;&amp;#36807;&amp;#26377;&amp;#25928;&amp;#30005;&amp;#26497;&amp;#23574;&amp;#31471;&amp;#20135;&amp;#29983;&amp;#30340;&amp;#39640;&amp;#39057;&amp;#39640;&amp;#21387;&amp;#30005;&amp;#27969;&amp;#19982;&amp;#32908;&amp;#20307;&amp;#25509;&amp;#35302;&amp;#26102;&amp;#23545;&amp;#32452;&amp;#32455;&amp;#36827;&amp;#34892;&amp;#21152;&amp;#28909;&amp;#65292;&amp;#23454;&amp;#29616;&amp;#23545;&amp;#32908;&amp;#20307;&amp;#32452;&amp;#32455;&amp;#30340;&amp;#20998;&amp;#31163;&amp;#21644;&amp;#20957;&amp;#22266;&amp;#65292;&amp;#20174;&amp;#32780;&amp;#36215;&amp;#21040;&amp;#20999;&amp;#21106;&amp;#21644;&amp;#27490;&amp;#34880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9057;&amp;#30005;&amp;#20992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9640;&amp;#39057;&amp;#30005;&amp;#20992;&amp;#34892;&amp;#19994;&amp;#24066;&amp;#22330;&amp;#21457;&amp;#23637;&amp;#29615;&amp;#22659;&amp;#12289;&amp;#39640;&amp;#39057;&amp;#30005;&amp;#20992;&amp;#25972;&amp;#20307;&amp;#36816;&amp;#34892;&amp;#24577;&amp;#21183;&amp;#31561;&amp;#65292;&amp;#25509;&amp;#30528;&amp;#20998;&amp;#26512;&amp;#20102;&amp;#39640;&amp;#39057;&amp;#30005;&amp;#20992;&amp;#34892;&amp;#19994;&amp;#24066;&amp;#22330;&amp;#36816;&amp;#34892;&amp;#30340;&amp;#29616;&amp;#29366;&amp;#65292;&amp;#28982;&amp;#21518;&amp;#20171;&amp;#32461;&amp;#20102;&amp;#39640;&amp;#39057;&amp;#30005;&amp;#20992;&amp;#24066;&amp;#22330;&amp;#31454;&amp;#20105;&amp;#26684;&amp;#23616;&amp;#12290;&amp;#38543;&amp;#21518;&amp;#65292;&amp;#25253;&amp;#21578;&amp;#23545;&amp;#39640;&amp;#39057;&amp;#30005;&amp;#20992;&amp;#20570;&amp;#20102;&amp;#37325;&amp;#28857;&amp;#20225;&amp;#19994;&amp;#32463;&amp;#33829;&amp;#29366;&amp;#20917;&amp;#20998;&amp;#26512;&amp;#65292;&amp;#26368;&amp;#21518;&amp;#20998;&amp;#26512;&amp;#20102;&amp;#39640;&amp;#39057;&amp;#30005;&amp;#20992;&amp;#34892;&amp;#19994;&amp;#21457;&amp;#23637;&amp;#36235;&amp;#21183;&amp;#19982;&amp;#25237;&amp;#36164;&amp;#39044;&amp;#27979;&amp;#12290;&amp;#24744;&amp;#33509;&amp;#24819;&amp;#23545;&amp;#39640;&amp;#39057;&amp;#30005;&amp;#20992;&amp;#20135;&amp;#19994;&amp;#26377;&amp;#20010;&amp;#31995;&amp;#32479;&amp;#30340;&amp;#20102;&amp;#35299;&amp;#25110;&amp;#32773;&amp;#24819;&amp;#25237;&amp;#36164;&amp;#39640;&amp;#39057;&amp;#3000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814.html"&gt;&lt;span style="font-size: small;"&gt;&lt;span style="font-family: Arial;"&gt;&amp;#39640;&amp;#39057;&amp;#30005;&amp;#2099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9640;&amp;#39057;&amp;#30005;&amp;#20992;&amp;#34892;&amp;#19994;&amp;#30740;&amp;#31350;&amp;#32972;&amp;#26223;&lt;/span&gt;&lt;/span&gt;&lt;/div&gt;&lt;div&gt;&lt;span style="font-size: small;"&gt;&lt;span style="font-family: Arial;"&gt;&amp;#20108;&amp;#12289;&amp;#39640;&amp;#39057;&amp;#30005;&amp;#20992;&amp;#34892;&amp;#19994;&amp;#30740;&amp;#31350;&amp;#26041;&amp;#27861;&amp;#21450;&amp;#20381;&amp;#25454;&lt;/span&gt;&lt;/span&gt;&lt;/div&gt;&lt;div&gt;&lt;span style="font-size: small;"&gt;&lt;span style="font-family: Arial;"&gt;&amp;#19977;&amp;#12289;&amp;#39640;&amp;#39057;&amp;#30005;&amp;#2099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9640;&amp;#39057;&amp;#30005;&amp;#2099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9057;&amp;#30005;&amp;#2099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9640;&amp;#39057;&amp;#30005;&amp;#20992;&amp;#34892;&amp;#19994;&amp;#23450;&amp;#20041;&amp;#21450;&amp;#20998;&amp;#31867;&lt;/span&gt;&lt;/span&gt;&lt;/div&gt;&lt;div&gt;&lt;span style="font-size: small;"&gt;&lt;span style="font-family: Arial;"&gt;&amp;#20108;&amp;#12289;&amp;#39640;&amp;#39057;&amp;#30005;&amp;#20992;&amp;#34892;&amp;#19994;&amp;#32463;&amp;#27982;&amp;#29305;&amp;#24615;&lt;/span&gt;&lt;/span&gt;&lt;/div&gt;&lt;div&gt;&lt;span style="font-size: small;"&gt;&lt;span style="font-family: Arial;"&gt;&amp;#19977;&amp;#12289;&amp;#39640;&amp;#39057;&amp;#30005;&amp;#20992;&amp;#34892;&amp;#19994;&amp;#20135;&amp;#19994;&amp;#38142;&amp;#31616;&amp;#20171;&lt;/span&gt;&lt;/span&gt;&lt;/div&gt;&lt;div&gt;&lt;span style="font-size: small;"&gt;&lt;span style="font-family: Arial;"&gt;&amp;#31532;&amp;#20108;&amp;#33410;&amp;#39640;&amp;#39057;&amp;#30005;&amp;#209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640;&amp;#39057;&amp;#30005;&amp;#2099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9640;&amp;#39057;&amp;#30005;&amp;#2099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9640;&amp;#39057;&amp;#30005;&amp;#2099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9640;&amp;#39057;&amp;#30005;&amp;#2099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640;&amp;#39057;&amp;#30005;&amp;#20992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640;&amp;#39057;&amp;#30005;&amp;#2099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640;&amp;#39057;&amp;#30005;&amp;#2099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39640;&amp;#39057;&amp;#30005;&amp;#20992;&amp;#34892;&amp;#19994;&amp;#24066;&amp;#22330;&amp;#35268;&amp;#27169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2019&lt;/b&gt;&lt;b&gt;&amp;#24180;&amp;#20013;&amp;#22269;&amp;#39640;&amp;#39057;&amp;#30005;&amp;#20992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9640;&amp;#39057;&amp;#30005;&amp;#20992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39640;&amp;#39057;&amp;#30005;&amp;#20992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39640;&amp;#39057;&amp;#30005;&amp;#20992;&amp;#25152;&amp;#23646;&amp;#34892;&amp;#19994;&amp;#25216;&amp;#26415;&amp;#19987;&amp;#21033;&amp;#24773;&amp;#20917;&lt;/span&gt;&lt;/span&gt;&lt;/div&gt;&lt;div&gt;&lt;span style="font-size: small;"&gt;&lt;span style="font-family: Arial;"&gt;&amp;#19968;&amp;#12289;&amp;#39640;&amp;#39057;&amp;#30005;&amp;#2099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9640;&amp;#39057;&amp;#30005;&amp;#2099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9640;&amp;#39057;&amp;#30005;&amp;#2099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9640;&amp;#39057;&amp;#30005;&amp;#2099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39057;&amp;#30005;&amp;#20992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9640;&amp;#39057;&amp;#30005;&amp;#20992;&amp;#34892;&amp;#19994;&amp;#21457;&amp;#23637;&amp;#29366;&amp;#20917;&lt;/span&gt;&lt;/span&gt;&lt;/div&gt;&lt;div&gt;&lt;span style="font-size: small;"&gt;&lt;span style="font-family: Arial;"&gt;&amp;#19968;&amp;#12289;2019&amp;#24180;&amp;#39640;&amp;#39057;&amp;#30005;&amp;#2099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9057;&amp;#30005;&amp;#20992;&amp;#34892;&amp;#19994;&amp;#21457;&amp;#23637;&amp;#21160;&amp;#24577;&lt;/span&gt;&lt;/span&gt;&lt;/div&gt;&lt;div&gt;&lt;span style="font-size: small;"&gt;&lt;span style="font-family: Arial;"&gt;&amp;#19977;&amp;#12289;2019&amp;#24180;&amp;#25105;&amp;#22269;&amp;#39640;&amp;#39057;&amp;#30005;&amp;#20992;&amp;#34892;&amp;#19994;&amp;#21457;&amp;#23637;&amp;#28909;&amp;#28857;&lt;/span&gt;&lt;/span&gt;&lt;/div&gt;&lt;div&gt;&lt;span style="font-size: small;"&gt;&lt;span style="font-family: Arial;"&gt;&amp;#22235;&amp;#12289;2019&amp;#24180;&amp;#25105;&amp;#22269;&amp;#39640;&amp;#39057;&amp;#30005;&amp;#2099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9640;&amp;#39057;&amp;#30005;&amp;#2099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640;&amp;#39057;&amp;#30005;&amp;#20992;&amp;#34892;&amp;#19994;&amp;#20379;&amp;#32473;&amp;#20998;&amp;#26512;&lt;/span&gt;&lt;/span&gt;&lt;/div&gt;&lt;div&gt;&lt;span style="font-size: small;"&gt;&lt;span style="font-family: Arial;"&gt;&amp;#20108;&amp;#12289;2015-2019&amp;#24180;&amp;#20013;&amp;#22269;&amp;#39640;&amp;#39057;&amp;#30005;&amp;#2099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39057;&amp;#30005;&amp;#2099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640;&amp;#39057;&amp;#30005;&amp;#2099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640;&amp;#39057;&amp;#30005;&amp;#2099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39057;&amp;#30005;&amp;#209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640;&amp;#39057;&amp;#30005;&amp;#209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9640;&amp;#39057;&amp;#30005;&amp;#209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9640;&amp;#39057;&amp;#30005;&amp;#209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9640;&amp;#39057;&amp;#30005;&amp;#2099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640;&amp;#39057;&amp;#30005;&amp;#209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9640;&amp;#39057;&amp;#30005;&amp;#2099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9640;&amp;#39057;&amp;#30005;&amp;#2099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9640;&amp;#39057;&amp;#30005;&amp;#2099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7818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19978;&amp;#28023;&amp;#21307;&amp;#30103;&amp;#22120;&amp;#26800;&amp;#65288;&amp;#38598;&amp;#22242;&amp;#65289;&amp;#26377;&amp;#38480;&amp;#20844;&amp;#21496;&amp;#25163;&amp;#26415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7827;&amp;#21335;&amp;#3912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33487;&amp;#24030;&amp;#24247;&amp;#3684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1271;&amp;#20140;&amp;#24247;&amp;#23041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4352;&amp;#23478;&amp;#28207;&amp;#24066;&amp;#33322;&amp;#22825;&amp;#21307;&amp;#3010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&amp;#22825;&amp;#27941;&amp;#24066;&amp;#36187;&amp;#3043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1345;&amp;#22982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061;&amp;#33410;&amp;#23665;&amp;#19996;&amp;#29577;&amp;#21326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640;&amp;#39057;&amp;#30005;&amp;#2099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9640;&amp;#39057;&amp;#30005;&amp;#2099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39057;&amp;#30005;&amp;#2099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640;&amp;#39057;&amp;#30005;&amp;#2099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9640;&amp;#39057;&amp;#30005;&amp;#2099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39057;&amp;#30005;&amp;#2099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640;&amp;#39057;&amp;#30005;&amp;#2099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9640;&amp;#39057;&amp;#30005;&amp;#2099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39640;&amp;#39057;&amp;#30005;&amp;#20992;&amp;#34892;&amp;#19994;&amp;#24066;&amp;#22330;&amp;#35268;&amp;#27169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2021-2027&amp;#24180;&amp;#39640;&amp;#39057;&amp;#30005;&amp;#2099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9640;&amp;#39057;&amp;#30005;&amp;#2099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39640;&amp;#39057;&amp;#30005;&amp;#20992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39640;&amp;#39057;&amp;#30005;&amp;#2099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39640;&amp;#39057;&amp;#30005;&amp;#2099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640;&amp;#39057;&amp;#30005;&amp;#20992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9640;&amp;#39057;&amp;#30005;&amp;#20992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9640;&amp;#39057;&amp;#30005;&amp;#20992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9640;&amp;#39057;&amp;#30005;&amp;#20992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9640;&amp;#39057;&amp;#30005;&amp;#2099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39640;&amp;#39057;&amp;#30005;&amp;#20992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39640;&amp;#39057;&amp;#30005;&amp;#2099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640;&amp;#39057;&amp;#30005;&amp;#2099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39640;&amp;#39057;&amp;#30005;&amp;#2099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640;&amp;#39057;&amp;#30005;&amp;#2099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39640;&amp;#39057;&amp;#30005;&amp;#2099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39640;&amp;#39057;&amp;#30005;&amp;#20992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9640;&amp;#39057;&amp;#30005;&amp;#209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9057;&amp;#30005;&amp;#20992;&amp;#24066;&amp;#223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9640;&amp;#39057;&amp;#30005;&amp;#2099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39057;&amp;#30005;&amp;#2099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9640;&amp;#39057;&amp;#30005;&amp;#2099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9640;&amp;#39057;&amp;#30005;&amp;#2099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640;&amp;#39057;&amp;#30005;&amp;#2099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39057;&amp;#30005;&amp;#2099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39057;&amp;#30005;&amp;#2099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39057;&amp;#30005;&amp;#2099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9640;&amp;#39057;&amp;#30005;&amp;#20992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9640;&amp;#39057;&amp;#30005;&amp;#2099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5.html"&gt;http://www.cction.com/report/202104/21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