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4955;&amp;#38500;&amp;#23576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4955;&amp;#38500;&amp;#23576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4955;&amp;#38500;&amp;#23576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72.html"&gt;http://www.cction.com/report/202104/21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67;&amp;#34955;&amp;#38500;&amp;#23576;&amp;#35774;&amp;#22791;&amp;#65288;&amp;#34955;&amp;#24335;&amp;#38500;&amp;#23576;&amp;#22120;&lt;sup&gt;&amp;nbsp;&lt;/sup&gt;&amp;#12289;&amp;#24067;&amp;#34955;&amp;#38500;&amp;#23576;&amp;#22120;&amp;nbsp;&amp;#65289;&amp;#30340;&amp;#24037;&amp;#20316;&amp;#26426;&amp;#29702;&amp;#26159;&amp;#21547;&amp;#23576;&amp;#28895;&amp;#27668;&amp;#36890;&amp;#36807;&amp;#36807;&amp;#28388;&amp;#26448;&amp;#26009;&amp;#65292;&amp;#23576;&amp;#31890;&amp;#34987;&amp;#36807;&amp;#28388;&amp;#19979;&amp;#26469;&amp;#65292;&amp;#36807;&amp;#28388;&amp;#26448;&amp;#26009;&amp;#25429;&amp;#38598;&amp;#31895;&amp;#31890;&amp;#31881;&amp;#23576;&amp;#20027;&amp;#35201;&amp;#38752;&amp;#24815;&amp;#24615;&amp;#30896;&amp;#25758;&amp;#20316;&amp;#29992;&amp;#65292;&amp;#25429;&amp;#38598;&amp;#32454;&amp;#31890;&amp;#31881;&amp;#23576;&amp;#20027;&amp;#35201;&amp;#38752;&amp;#25193;&amp;#25955;&amp;#21644;&amp;#31579;&amp;#20998;&amp;#20316;&amp;#29992;&amp;#12290;&amp;#24067;&amp;#34955;&amp;#38500;&amp;#23576;&amp;#35774;&amp;#22791;&amp;#38500;&amp;#23576;&amp;#25928;&amp;#26524;&amp;#30340;&amp;#20248;&amp;#21155;&amp;#19982;&amp;#22810;&amp;#31181;&amp;#22240;&amp;#32032;&amp;#26377;&amp;#20851;&amp;#65292;&amp;#20294;&amp;#20027;&amp;#35201;&amp;#21462;&amp;#20915;&amp;#20110;&amp;#28388;&amp;#26009;&amp;#12290;&amp;#24067;&amp;#34955;&amp;#38500;&amp;#23576;&amp;#22120;&amp;#30340;&amp;#28388;&amp;#26009;&amp;#23601;&amp;#26159;&amp;#21512;&amp;#25104;&amp;#32420;&amp;#32500;&amp;#12289;&amp;#22825;&amp;#28982;&amp;#32420;&amp;#32500;&amp;#25110;&amp;#29627;&amp;#29827;&amp;#32420;&amp;#32500;&amp;#32455;&amp;#25104;&amp;#30340;&amp;#24067;&amp;#25110;&amp;#27617;&amp;#12290;&amp;#26681;&amp;#25454;&amp;#38656;&amp;#35201;&amp;#20877;&amp;#25226;&amp;#24067;&amp;#25110;&amp;#27617;&amp;#32541;&amp;#25104;&amp;#22278;&amp;#31570;&amp;#25110;&amp;#25153;&amp;#24179;&amp;#24418;&amp;#38500;&amp;#23576;&amp;#28388;&amp;#34955;&amp;#12290;&amp;#26681;&amp;#25454;&amp;#28895;&amp;#27668;&amp;#24615;&amp;#36136;&amp;#65292;&amp;#36873;&amp;#25321;&amp;#20986;&amp;#36866;&amp;#21512;&amp;#20110;&amp;#24212;&amp;#29992;&amp;#26465;&amp;#20214;&amp;#30340;&amp;#28388;&amp;#26009;&amp;#12290;&amp;#36890;&amp;#24120;&amp;#65292;&amp;#22312;&amp;#28895;&amp;#27668;&amp;#28201;&amp;#24230;&amp;#20302;&amp;#20110;120&amp;#8451;&amp;#65292;&amp;#35201;&amp;#27714;&amp;#28388;&amp;#26009;&amp;#20855;&amp;#26377;&amp;#32784;&amp;#37240;&amp;#24615;&amp;#21644;&amp;#32784;&amp;#20037;&amp;#24615;&amp;#30340;&amp;#24773;&amp;#20917;&amp;#19979;&amp;#65292;&amp;#24120;&amp;#36873;&amp;#29992;&amp;#28068;&amp;#32438;&amp;#32466;&amp;#24067;&amp;#21644;&amp;#28068;&amp;#32438;&amp;#38024;&amp;#21050;&amp;#27617;&amp;#65307;&amp;#22312;&amp;#22788;&amp;#29702;&amp;#39640;&amp;#28201;&amp;#28895;&amp;#27668;(&amp;lt;250&amp;#8451;)&amp;#26102;&amp;#65292;&amp;#20027;&amp;#35201;&amp;#36873;&amp;#29992;&amp;#30707;&amp;#22696;&amp;#21270;&amp;#29627;&amp;#29827;&amp;#19997;&amp;#240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67;&amp;#34955;&amp;#38500;&amp;#23576;&amp;#35774;&amp;#22791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4067;&amp;#34955;&amp;#38500;&amp;#23576;&amp;#35774;&amp;#22791;&amp;#34892;&amp;#19994;&amp;#24066;&amp;#22330;&amp;#21457;&amp;#23637;&amp;#29615;&amp;#22659;&amp;#12289;&amp;#24067;&amp;#34955;&amp;#38500;&amp;#23576;&amp;#35774;&amp;#22791;&amp;#25972;&amp;#20307;&amp;#36816;&amp;#34892;&amp;#24577;&amp;#21183;&amp;#31561;&amp;#65292;&amp;#25509;&amp;#30528;&amp;#20998;&amp;#26512;&amp;#20102;&amp;#24067;&amp;#34955;&amp;#38500;&amp;#23576;&amp;#35774;&amp;#22791;&amp;#34892;&amp;#19994;&amp;#24066;&amp;#22330;&amp;#36816;&amp;#34892;&amp;#30340;&amp;#29616;&amp;#29366;&amp;#65292;&amp;#28982;&amp;#21518;&amp;#20171;&amp;#32461;&amp;#20102;&amp;#24067;&amp;#34955;&amp;#38500;&amp;#23576;&amp;#35774;&amp;#22791;&amp;#24066;&amp;#22330;&amp;#31454;&amp;#20105;&amp;#26684;&amp;#23616;&amp;#12290;&amp;#38543;&amp;#21518;&amp;#65292;&amp;#25253;&amp;#21578;&amp;#23545;&amp;#24067;&amp;#34955;&amp;#38500;&amp;#23576;&amp;#35774;&amp;#22791;&amp;#20570;&amp;#20102;&amp;#37325;&amp;#28857;&amp;#20225;&amp;#19994;&amp;#32463;&amp;#33829;&amp;#29366;&amp;#20917;&amp;#20998;&amp;#26512;&amp;#65292;&amp;#26368;&amp;#21518;&amp;#20998;&amp;#26512;&amp;#20102;&amp;#24067;&amp;#34955;&amp;#38500;&amp;#23576;&amp;#35774;&amp;#22791;&amp;#34892;&amp;#19994;&amp;#21457;&amp;#23637;&amp;#36235;&amp;#21183;&amp;#19982;&amp;#25237;&amp;#36164;&amp;#39044;&amp;#27979;&amp;#12290;&amp;#24744;&amp;#33509;&amp;#24819;&amp;#23545;&amp;#24067;&amp;#34955;&amp;#38500;&amp;#23576;&amp;#35774;&amp;#22791;&amp;#20135;&amp;#19994;&amp;#26377;&amp;#20010;&amp;#31995;&amp;#32479;&amp;#30340;&amp;#20102;&amp;#35299;&amp;#25110;&amp;#32773;&amp;#24819;&amp;#25237;&amp;#36164;&amp;#24067;&amp;#34955;&amp;#38500;&amp;#235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4067;&amp;#34955;&lt;/b&gt;&lt;/span&gt;&lt;/span&gt;&lt;b&gt;&lt;a href="http://www.cction.com/report/202007/176287.html"&gt;&lt;span style="font-size: small;"&gt;&lt;span style="font-family: Arial;"&gt;&amp;#38500;&amp;#23576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067;&amp;#34955;&amp;#38500;&amp;#23576;&amp;#35774;&amp;#22791;&amp;#23450;&amp;#20041;&lt;/span&gt;&lt;/span&gt;&lt;/div&gt;&lt;div&gt;&lt;span style="font-size: small;"&gt;&lt;span style="font-family: Arial;"&gt;&amp;#31532;&amp;#20108;&amp;#33410; &amp;#24067;&amp;#34955;&amp;#38500;&amp;#23576;&amp;#35774;&amp;#22791;&amp;#34892;&amp;#19994;&amp;#21457;&amp;#23637;&amp;#21382;&amp;#31243;&lt;/span&gt;&lt;/span&gt;&lt;/div&gt;&lt;div&gt;&lt;span style="font-size: small;"&gt;&lt;span style="font-family: Arial;"&gt;&amp;#31532;&amp;#19977;&amp;#33410; &amp;#24067;&amp;#34955;&amp;#38500;&amp;#23576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67;&amp;#34955;&amp;#38500;&amp;#23576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4067;&amp;#34955;&amp;#38500;&amp;#23576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067;&amp;#34955;&amp;#38500;&amp;#23576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4067;&amp;#34955;&amp;#38500;&amp;#23576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4067;&amp;#34955;&amp;#38500;&amp;#23576;&amp;#35774;&amp;#22791;&amp;#29983;&amp;#20135;&amp;#29616;&amp;#29366;&amp;#20998;&amp;#26512;&lt;/b&gt;&lt;/span&gt;&lt;/span&gt;&lt;/div&gt;&lt;div&gt;&lt;span style="font-size: small;"&gt;&lt;span style="font-family: Arial;"&gt;&amp;#31532;.&amp;#19968;&amp;#33410; &amp;#24067;&amp;#34955;&amp;#38500;&amp;#23576;&amp;#35774;&amp;#22791;&amp;#34892;&amp;#19994;&amp;#24635;&amp;#20307;&amp;#35268;&amp;#27169;&lt;/span&gt;&lt;/span&gt;&lt;/div&gt;&lt;div&gt;&lt;span style="font-size: small;"&gt;&lt;span style="font-family: Arial;"&gt;&amp;#31532;.&amp;#19968;&amp;#33410; &amp;#24067;&amp;#34955;&amp;#38500;&amp;#23576;&amp;#35774;&amp;#22791;&amp;#20135;&amp;#33021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067;&amp;#34955;&amp;#38500;&amp;#23576;&amp;#35774;&amp;#22791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4067;&amp;#34955;&amp;#38500;&amp;#23576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067;&amp;#34955;&amp;#38500;&amp;#23576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067;&amp;#34955;&amp;#38500;&amp;#23576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4067;&amp;#34955;&amp;#38500;&amp;#23576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067;&amp;#34955;&amp;#38500;&amp;#23576;&amp;#35774;&amp;#22791;&amp;#34892;&amp;#19994;&amp;#21457;&amp;#23637;&amp;#29616;&amp;#29366;&lt;/span&gt;&lt;/span&gt;&lt;/div&gt;&lt;div&gt;&lt;span style="font-size: small;"&gt;&lt;span style="font-family: Arial;"&gt;&amp;#19968;&amp;#12289;&amp;#24067;&amp;#34955;&amp;#38500;&amp;#23576;&amp;#35774;&amp;#22791;&amp;#34892;&amp;#19994;&amp;#21697;&amp;#29260;&amp;#21457;&amp;#23637;&amp;#29616;&amp;#29366;&lt;/span&gt;&lt;/span&gt;&lt;/div&gt;&lt;div&gt;&lt;span style="font-size: small;"&gt;&lt;span style="font-family: Arial;"&gt;&amp;#20108;&amp;#12289;&amp;#24067;&amp;#34955;&amp;#38500;&amp;#23576;&amp;#35774;&amp;#22791;&amp;#34892;&amp;#19994;&amp;#38656;&amp;#27714;&amp;#24066;&amp;#22330;&amp;#29616;&amp;#29366;&lt;/span&gt;&lt;/span&gt;&lt;/div&gt;&lt;div&gt;&lt;span style="font-size: small;"&gt;&lt;span style="font-family: Arial;"&gt;&amp;#19977;&amp;#12289;&amp;#24067;&amp;#34955;&amp;#38500;&amp;#23576;&amp;#35774;&amp;#2279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67;&amp;#34955;&amp;#38500;&amp;#23576;&amp;#35774;&amp;#22791;&amp;#24066;&amp;#22330;&amp;#36208;&amp;#21521;&amp;#20998;&amp;#26512;&lt;/span&gt;&lt;/span&gt;&lt;/div&gt;&lt;div&gt;&lt;span style="font-size: small;"&gt;&lt;span style="font-family: Arial;"&gt;&amp;#31532;&amp;#20108;&amp;#33410; &amp;#20013;&amp;#22269;&amp;#24067;&amp;#34955;&amp;#38500;&amp;#23576;&amp;#35774;&amp;#22791;&amp;#20135;&amp;#21697;&amp;#25216;&amp;#26415;&amp;#20998;&amp;#26512;&lt;/span&gt;&lt;/span&gt;&lt;/div&gt;&lt;div&gt;&lt;span style="font-size: small;"&gt;&lt;span style="font-family: Arial;"&gt;&amp;#19968;&amp;#12289;2019&amp;#24180;&amp;#24067;&amp;#34955;&amp;#38500;&amp;#23576;&amp;#35774;&amp;#22791;&amp;#20135;&amp;#21697;&amp;#25216;&amp;#26415;&amp;#21464;&amp;#21270;&amp;#29305;&amp;#28857;&lt;/span&gt;&lt;/span&gt;&lt;/div&gt;&lt;div&gt;&lt;span style="font-size: small;"&gt;&lt;span style="font-family: Arial;"&gt;&amp;#20108;&amp;#12289;2019&amp;#24180;&amp;#24067;&amp;#34955;&amp;#38500;&amp;#23576;&amp;#35774;&amp;#22791;&amp;#20135;&amp;#21697;&amp;#24066;&amp;#22330;&amp;#30340;&amp;#26032;&amp;#25216;&amp;#26415;&lt;/span&gt;&lt;/span&gt;&lt;/div&gt;&lt;div&gt;&lt;span style="font-size: small;"&gt;&lt;span style="font-family: Arial;"&gt;&amp;#19977;&amp;#12289;2019&amp;#24180;&amp;#24067;&amp;#34955;&amp;#38500;&amp;#23576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067;&amp;#34955;&amp;#38500;&amp;#23576;&amp;#35774;&amp;#2279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067;&amp;#34955;&amp;#38500;&amp;#23576;&amp;#35774;&amp;#22791;&amp;#24066;&amp;#22330;&amp;#20998;&amp;#26512;&amp;#21450;&amp;#24605;&amp;#32771;&lt;/span&gt;&lt;/span&gt;&lt;/div&gt;&lt;div&gt;&lt;span style="font-size: small;"&gt;&lt;span style="font-family: Arial;"&gt;&amp;#19968;&amp;#12289;&amp;#24067;&amp;#34955;&amp;#38500;&amp;#23576;&amp;#35774;&amp;#22791;&amp;#24066;&amp;#22330;&amp;#29305;&amp;#28857;&lt;/span&gt;&lt;/span&gt;&lt;/div&gt;&lt;div&gt;&lt;span style="font-size: small;"&gt;&lt;span style="font-family: Arial;"&gt;&amp;#20108;&amp;#12289;&amp;#24067;&amp;#34955;&amp;#38500;&amp;#23576;&amp;#35774;&amp;#22791;&amp;#24066;&amp;#22330;&amp;#20998;&amp;#26512;&lt;/span&gt;&lt;/span&gt;&lt;/div&gt;&lt;div&gt;&lt;span style="font-size: small;"&gt;&lt;span style="font-family: Arial;"&gt;&amp;#19977;&amp;#12289;&amp;#24067;&amp;#34955;&amp;#38500;&amp;#23576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4067;&amp;#34955;&amp;#38500;&amp;#23576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67;&amp;#34955;&amp;#38500;&amp;#23576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4067;&amp;#34955;&amp;#38500;&amp;#23576;&amp;#35774;&amp;#2279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067;&amp;#34955;&amp;#38500;&amp;#23576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067;&amp;#34955;&amp;#38500;&amp;#23576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067;&amp;#34955;&amp;#38500;&amp;#23576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067;&amp;#34955;&amp;#38500;&amp;#23576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7;&amp;#34955;&amp;#38500;&amp;#23576;&amp;#35774;&amp;#22791;&amp;#24066;&amp;#22330;&amp;#31454;&amp;#20105;&amp;#31574;&amp;#30053;&amp;#20998;&amp;#26512;&lt;/span&gt;&lt;/span&gt;&lt;/div&gt;&lt;div&gt;&lt;span style="font-size: small;"&gt;&lt;span style="font-family: Arial;"&gt;&amp;#19968;&amp;#12289;&amp;#24067;&amp;#34955;&amp;#38500;&amp;#23576;&amp;#35774;&amp;#22791;&amp;#24066;&amp;#22330;&amp;#22686;&amp;#38271;&amp;#28508;&amp;#21147;&amp;#20998;&amp;#26512;&lt;/span&gt;&lt;/span&gt;&lt;/div&gt;&lt;div&gt;&lt;span style="font-size: small;"&gt;&lt;span style="font-family: Arial;"&gt;&amp;#20108;&amp;#12289;&amp;#24067;&amp;#34955;&amp;#38500;&amp;#23576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67;&amp;#34955;&amp;#38500;&amp;#23576;&amp;#35774;&amp;#2279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4067;&amp;#34955;&amp;#38500;&amp;#23576;&amp;#35774;&amp;#22791;&amp;#24066;&amp;#22330;&amp;#31454;&amp;#20105;&amp;#36235;&amp;#21183;&lt;/span&gt;&lt;/span&gt;&lt;/div&gt;&lt;div&gt;&lt;span style="font-size: small;"&gt;&lt;span style="font-family: Arial;"&gt;&amp;#20108;&amp;#12289;2019&amp;#24180;&amp;#24067;&amp;#34955;&amp;#38500;&amp;#23576;&amp;#35774;&amp;#22791;&amp;#34892;&amp;#19994;&amp;#31454;&amp;#20105;&amp;#26684;&amp;#23616;&amp;#23637;&amp;#26395;&lt;/span&gt;&lt;/span&gt;&lt;/div&gt;&lt;div&gt;&lt;span style="font-size: small;"&gt;&lt;span style="font-family: Arial;"&gt;&amp;#19977;&amp;#12289;2019&amp;#24180;&amp;#24067;&amp;#34955;&amp;#38500;&amp;#23576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067;&amp;#34955;&amp;#38500;&amp;#23576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067;&amp;#34955;&amp;#38500;&amp;#23576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067;&amp;#34955;&amp;#38500;&amp;#2357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4067;&amp;#34955;&amp;#38500;&amp;#23576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67;&amp;#34955;&amp;#38500;&amp;#23576;&amp;#35774;&amp;#22791;&amp;#27169;&amp;#24335;&lt;/span&gt;&lt;/span&gt;&lt;/div&gt;&lt;div&gt;&lt;span style="font-size: small;"&gt;&lt;span style="font-family: Arial;"&gt;&amp;#19977;&amp;#12289;&amp;#24067;&amp;#34955;&amp;#38500;&amp;#23576;&amp;#35774;&amp;#22791;&amp;#25237;&amp;#36164;&amp;#26426;&amp;#20250;&lt;/span&gt;&lt;/span&gt;&lt;/div&gt;&lt;div&gt;&lt;span style="font-size: small;"&gt;&lt;span style="font-family: Arial;"&gt;&amp;#22235;&amp;#12289;&amp;#24067;&amp;#34955;&amp;#38500;&amp;#23576;&amp;#35774;&amp;#22791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21-2027&lt;/b&gt;&lt;b&gt;&amp;#24180;&amp;#20013;&amp;#22269;&amp;#24067;&amp;#34955;&amp;#38500;&amp;#23576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067;&amp;#34955;&amp;#38500;&amp;#23576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67;&amp;#34955;&amp;#38500;&amp;#23576;&amp;#35774;&amp;#22791;&amp;#21457;&amp;#23637;&amp;#20998;&amp;#26512;&lt;/span&gt;&lt;/span&gt;&lt;/div&gt;&lt;div&gt;&lt;span style="font-size: small;"&gt;&lt;span style="font-family: Arial;"&gt;&amp;#20108;&amp;#12289;&amp;#26410;&amp;#26469;&amp;#24067;&amp;#34955;&amp;#38500;&amp;#23576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067;&amp;#34955;&amp;#38500;&amp;#23576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4067;&amp;#34955;&amp;#38500;&amp;#23576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067;&amp;#34955;&amp;#38500;&amp;#23576;&amp;#35774;&amp;#2279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67;&amp;#34955;&amp;#38500;&amp;#23576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067;&amp;#34955;&amp;#38500;&amp;#23576;&amp;#35774;&amp;#2279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67;&amp;#34955;&amp;#38500;&amp;#23576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67;&amp;#34955;&amp;#38500;&amp;#23576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4067;&amp;#34955;&amp;#38500;&amp;#23576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067;&amp;#34955;&amp;#38500;&amp;#23576;&amp;#35774;&amp;#22791;&amp;#23384;&amp;#22312;&amp;#30340;&amp;#38382;&amp;#39064;&lt;/span&gt;&lt;/span&gt;&lt;/div&gt;&lt;div&gt;&lt;span style="font-size: small;"&gt;&lt;span style="font-family: Arial;"&gt;&amp;#31532;&amp;#20108;&amp;#33410; &amp;#24067;&amp;#34955;&amp;#38500;&amp;#23576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67;&amp;#34955;&amp;#38500;&amp;#23576;&amp;#35774;&amp;#22791;&amp;#21457;&amp;#23637;&amp;#26041;&amp;#21521;&amp;#20998;&amp;#26512;&lt;/span&gt;&lt;/span&gt;&lt;/div&gt;&lt;div&gt;&lt;span style="font-size: small;"&gt;&lt;span style="font-family: Arial;"&gt;&amp;#20108;&amp;#12289;2021-2027&amp;#24180;&amp;#20013;&amp;#22269;&amp;#24067;&amp;#34955;&amp;#38500;&amp;#23576;&amp;#35774;&amp;#22791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4067;&amp;#34955;&amp;#38500;&amp;#23576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67;&amp;#34955;&amp;#38500;&amp;#2357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067;&amp;#34955;&amp;#38500;&amp;#23576;&amp;#35774;&amp;#22791;&amp;#37325;&amp;#28857;&amp;#29983;&amp;#20135;&amp;#21378;&amp;#23478;&amp;#20998;&amp;#26512;&lt;/b&gt;&lt;/span&gt;&lt;/span&gt;&lt;/div&gt;&lt;div&gt;&lt;span style="font-size: small;"&gt;&lt;span style="font-family: Arial;"&gt;&amp;#31532;.&amp;#19968;&amp;#33410;&amp;#27850;&amp;#22836;&amp;#24066;&amp;#19996;&amp;#21335;&amp;#35199;&amp;#21271;&amp;#29305;&amp;#2515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50;&amp;#22836;&amp;#24066;&amp;#21326;&amp;#24247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827;&amp;#21271;&amp;#27431;&amp;#2788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20013;&amp;#21019;&amp;#29615;&amp;#2044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827;&amp;#21271;&amp;#30805;&amp;#2282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067;&amp;#34955;&amp;#38500;&amp;#23576;&amp;#35774;&amp;#22791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067;&amp;#34955;&amp;#38500;&amp;#23576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067;&amp;#34955;&amp;#38500;&amp;#23576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067;&amp;#34955;&amp;#38500;&amp;#23576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067;&amp;#34955;&amp;#38500;&amp;#23576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067;&amp;#34955;&amp;#38500;&amp;#23576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067;&amp;#34955;&amp;#38500;&amp;#23576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4067;&amp;#34955;&amp;#38500;&amp;#23576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067;&amp;#34955;&amp;#38500;&amp;#23576;&amp;#35774;&amp;#22791;&amp;#34892;&amp;#19994;&amp;#25237;&amp;#36164;&amp;#31574;&amp;#30053;&amp;#20998;&amp;#26512;&lt;/span&gt;&lt;/span&gt;&lt;/div&gt;&lt;div&gt;&lt;span style="font-size: small;"&gt;&lt;span style="font-family: Arial;"&gt;&amp;#19968;&amp;#12289;&amp;#24067;&amp;#34955;&amp;#38500;&amp;#23576;&amp;#35774;&amp;#22791;&amp;#25237;&amp;#36164;&amp;#31574;&amp;#30053;&lt;/span&gt;&lt;/span&gt;&lt;/div&gt;&lt;div&gt;&lt;span style="font-size: small;"&gt;&lt;span style="font-family: Arial;"&gt;&amp;#20108;&amp;#12289;&amp;#24067;&amp;#34955;&amp;#38500;&amp;#23576;&amp;#35774;&amp;#22791;&amp;#25237;&amp;#36164;&amp;#31609;&amp;#21010;&amp;#31574;&amp;#30053;&lt;/span&gt;&lt;/span&gt;&lt;/div&gt;&lt;div&gt;&lt;span style="font-size: small;"&gt;&lt;span style="font-family: Arial;"&gt;&amp;#19977;&amp;#12289;&amp;#24067;&amp;#34955;&amp;#38500;&amp;#23576;&amp;#35774;&amp;#22791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4067;&amp;#34955;&amp;#38500;&amp;#23576;&amp;#35774;&amp;#22791;&amp;#34892;&amp;#19994;&amp;#21697;&amp;#29260;&amp;#24314;&amp;#35774;&amp;#31574;&amp;#30053;&lt;/span&gt;&lt;/span&gt;&lt;/div&gt;&lt;div&gt;&lt;span style="font-size: small;"&gt;&lt;span style="font-family: Arial;"&gt;&amp;#19968;&amp;#12289;&amp;#24067;&amp;#34955;&amp;#38500;&amp;#23576;&amp;#35774;&amp;#22791;&amp;#30340;&amp;#35268;&amp;#21010;&lt;/span&gt;&lt;/span&gt;&lt;/div&gt;&lt;div&gt;&lt;span style="font-size: small;"&gt;&lt;span style="font-family: Arial;"&gt;&amp;#20108;&amp;#12289;&amp;#24067;&amp;#34955;&amp;#38500;&amp;#23576;&amp;#35774;&amp;#22791;&amp;#30340;&amp;#24314;&amp;#35774;&lt;/span&gt;&lt;/span&gt;&lt;/div&gt;&lt;div&gt;&lt;span style="font-size: small;"&gt;&lt;span style="font-family: Arial;"&gt;&amp;#19977;&amp;#12289;&amp;#24067;&amp;#34955;&amp;#38500;&amp;#23576;&amp;#35774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7;&amp;#34955;&amp;#38500;&amp;#23576;&amp;#35774;&amp;#22791;&amp;#25152;&amp;#23646;&amp;#34892;&amp;#19994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4067;&amp;#34955;&amp;#38500;&amp;#23576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067;&amp;#34955;&amp;#38500;&amp;#23576;&amp;#35774;&amp;#22791;&amp;#20135;&amp;#21697;&amp;#25237;&amp;#36164;&amp;#26426;&amp;#20250;&lt;/span&gt;&lt;/span&gt;&lt;/div&gt;&lt;div&gt;&lt;span style="font-size: small;"&gt;&lt;span style="font-family: Arial;"&gt;&amp;#31532;&amp;#19977;&amp;#33410; &amp;#24067;&amp;#34955;&amp;#38500;&amp;#23576;&amp;#35774;&amp;#2279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7;&amp;#34955;&amp;#38500;&amp;#23576;&amp;#35774;&amp;#22791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4067;&amp;#34955;&amp;#38500;&amp;#23576;&amp;#35774;&amp;#22791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4067;&amp;#34955;&amp;#38500;&amp;#23576;&amp;#35774;&amp;#2279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4067;&amp;#34955;&amp;#38500;&amp;#23576;&amp;#35774;&amp;#22791;&amp;#20135;&amp;#33021;&amp;#32479;&amp;#35745;&amp;#34920;&lt;/span&gt;&lt;/span&gt;&lt;/div&gt;&lt;div&gt;&lt;span style="font-size: small;"&gt;&lt;span style="font-family: Arial;"&gt;&amp;#22270;&amp;#34920;&amp;#65306;2011-2019&amp;#24180;&amp;#25105;&amp;#22269;&amp;#24067;&amp;#34955;&amp;#38500;&amp;#23576;&amp;#35774;&amp;#22791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4067;&amp;#34955;&amp;#38500;&amp;#23576;&amp;#35774;&amp;#22791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4067;&amp;#34955;&amp;#38500;&amp;#23576;&amp;#35774;&amp;#22791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4067;&amp;#34955;&amp;#38500;&amp;#23576;&amp;#35774;&amp;#2279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4067;&amp;#34955;&amp;#38500;&amp;#23576;&amp;#35774;&amp;#22791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4067;&amp;#34955;&amp;#38500;&amp;#23576;&amp;#35774;&amp;#2279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067;&amp;#34955;&amp;#38500;&amp;#23576;&amp;#35774;&amp;#22791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4067;&amp;#34955;&amp;#38500;&amp;#23576;&amp;#35774;&amp;#2279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72.html"&gt;http://www.cction.com/report/202104/21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