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560;&amp;#23576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560;&amp;#23576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560;&amp;#23576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3.html"&gt;http://www.cction.com/report/202106/22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1560;&amp;#23576;&amp;#22120;&amp;#20855;&amp;#26377;&amp;#26234;&amp;#33021;&amp;#35745;&amp;#31639;&amp;#26426;&amp;#31995;&amp;#32479;&amp;#12289;&amp;#33258;&amp;#21160;&amp;#34746;&amp;#26059;&amp;#23548;&amp;#33322;&amp;#31995;&amp;#32479;&amp;#21644;21&amp;#20010;&amp;#24863;&amp;#24212;&amp;#22836;&amp;#12290;&amp;#21487;&amp;#20197;&amp;#23545;&amp;#25151;&amp;#38388;&amp;#20570;&amp;#20986;&amp;#27979;&amp;#37327;&amp;#65292;&amp;#33258;&amp;#21160;&amp;#28165;&amp;#27905;&amp;#25151;&amp;#38388;&amp;#30340;&amp;#27599;&amp;#20010;&amp;#35282;&amp;#33853;&amp;#12289;&amp;#35760;&amp;#24405;&amp;#24744;&amp;#30340;&amp;#29702;&amp;#24819;&amp;#35774;&amp;#32622;&amp;#65292;&amp;#36530;&amp;#36991;&amp;#22681;&amp;#22721;&amp;#12289;&amp;#27004;&amp;#26799;&amp;#65292;&amp;#21363;&amp;#20351;&amp;#24744;&amp;#25226;&amp;#25918;&amp;#21040;&amp;#26700;&amp;#23376;&amp;#19978;&amp;#38754;&amp;#23427;&amp;#20063;&amp;#19981;&amp;#20250;&amp;#25481;&amp;#19979;&amp;#26469;&amp;#12290;&amp;#38543;&amp;#26426;&amp;#37197;&amp;#22791;&amp;#30340;&amp;#34394;&amp;#25311;&amp;#22681;&amp;#21457;&amp;#23556;&amp;#22120;&amp;#21487;&amp;#21457;&amp;#26377;&amp;#25928;&amp;#22320;&amp;#38459;&amp;#27490;&amp;#23427;&amp;#36827;&amp;#20837;&amp;#24744;&amp;#19981;&amp;#24819;&amp;#35753;&amp;#23427;&amp;#36827;&amp;#20837;&amp;#30340;&amp;#22320;&amp;#26041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26426;&amp;#22120;&amp;#20445;&amp;#20462;&amp;#21322;&amp;#24180;&amp;#65292;&amp;#30005;&amp;#27744;&amp;#20445;&amp;#20462;&amp;#19968;&amp;#24180;&amp;#12290;&amp;#36793;&amp;#25195;&amp;#27611;&amp;#21047;&amp;#21464;&amp;#24418;&amp;#65292;&amp;#21253;&amp;#35013;&amp;#36807;&amp;#31243;&amp;#20013;&amp;#30340;&amp;#21464;&amp;#24418;&amp;#65292;&amp;#35201;&amp;#21453;&amp;#26041;&amp;#21521;&amp;#25197;&amp;#19968;&amp;#19979;&amp;#21363;&amp;#21487;&amp;#12290;&amp;#22312;&amp;#24403;&amp;#20170;&amp;#36825;&amp;#26679;&amp;#24555;&amp;#36895;&amp;#21457;&amp;#23637;&amp;#30340;&amp;#31038;&amp;#20250;&amp;#26234;&amp;#33021;&amp;#21270;&amp;#36234;&amp;#26469;&amp;#36234;&amp;#26222;&amp;#36941;&amp;#65292;&amp;#21457;&amp;#23637;&amp;#21069;&amp;#26223;&amp;#24456;&amp;#23458;&amp;#35266;&amp;#12290;&amp;#26234;&amp;#33021;&amp;#21560;&amp;#23576;&amp;#22120;&amp;#26159;&amp;#20869;&amp;#32622;&amp;#26234;&amp;#33021;&amp;#33455;&amp;#29255;&amp;#65292;&amp;#33021;&amp;#33258;&amp;#21160;&amp;#35782;&amp;#21035;&amp;#21028;&amp;#26029;&amp;#23478;&amp;#24237;&amp;#29615;&amp;#22659;&amp;#65292;&amp;#35745;&amp;#31639;&amp;#34892;&amp;#36208;&amp;#36335;&amp;#24452;&amp;#65292;&amp;#33258;&amp;#21160;&amp;#28165;&amp;#25195;&amp;#22320;&amp;#26495;&amp;#19978;&amp;#30340;&amp;#28784;&amp;#23576;&amp;#65292;&amp;#33258;&amp;#21160;&amp;#28165;&amp;#29702;&amp;#27611;&amp;#21457;&amp;#21644;&amp;#30862;&amp;#29289;&amp;#65292;&amp;#28165;&amp;#25195;&amp;#20219;&amp;#21153;&amp;#23436;&amp;#25104;&amp;#21518;&amp;#65292;&amp;#33258;&amp;#21160;&amp;#36820;&amp;#22238;&amp;#20805;&amp;#30005;&amp;#65292;&amp;#26234;&amp;#33021;&amp;#21560;&amp;#23576;&amp;#22120;&amp;#30340;&amp;#26680;&amp;#24515;&amp;#25216;&amp;#26415;&amp;#26159;&amp;#33455;&amp;#29255;&amp;#21644;&amp;#37324;&amp;#38754;&amp;#30340;&amp;#36719;&amp;#20214;&amp;#12290;&amp;#36866;&amp;#29992;&amp;#33539;&amp;#22260;&amp;#65306;&amp;#23478;&amp;#24237;&amp;#65292;&amp;#21150;&amp;#20844;&amp;#23460;&amp;#65292;&amp;#30005;&amp;#33041;&amp;#25151;&amp;#65292;&amp;#21487;&amp;#20197;&amp;#26377;&amp;#25928;&amp;#28165;&amp;#25195;&amp;#21508;&amp;#31181;&amp;#26408;&amp;#22320;&amp;#26495;&amp;#12289;&amp;#27700;&amp;#27877;&amp;#22320;&amp;#26495;&amp;#12289;&amp;#29943;&amp;#30742;&amp;#22320;&amp;#26495;&amp;#20197;&amp;#21450;&amp;#30701;&amp;#27611;&amp;#22320;&amp;#27631;&amp;#12290;&amp;#38543;&amp;#30528;&amp;#25105;&amp;#22269;&amp;#32463;&amp;#27982;&amp;#30340;&amp;#36805;&amp;#36895;&amp;#21457;&amp;#23637;&amp;#65292;&amp;#20154;&amp;#20204;&amp;#29983;&amp;#27963;&amp;#27700;&amp;#24179;&amp;#30340;&amp;#36880;&amp;#28176;&amp;#25552;&amp;#39640;&amp;#65292;&amp;#24037;&amp;#20316;&amp;#36234;&amp;#26469;&amp;#36234;&amp;#24537;&amp;#65292;&amp;#20303;&amp;#25151;&amp;#38754;&amp;#31215;&amp;#20063;&amp;#36234;&amp;#26469;&amp;#36234;&amp;#22823;&amp;#65292;&amp;#25171;&amp;#25195;&amp;#21355;&amp;#29983;&amp;#24050;&amp;#25104;&amp;#20026;&amp;#29616;&amp;#20195;&amp;#23478;&amp;#24237;&amp;#19968;&amp;#22823;&amp;#38590;&amp;#39064;&amp;#65292;&amp;#35201;&amp;#20184;&amp;#20986;&amp;#22823;&amp;#37327;&amp;#30340;&amp;#21171;&amp;#21147;&amp;#65292;&amp;#19982;&amp;#29616;&amp;#20195;&amp;#20154;&amp;#30340;&amp;#23621;&amp;#20303;&amp;#26465;&amp;#20214;&amp;#12289;&amp;#29983;&amp;#27963;&amp;#33410;&amp;#22863;&amp;#12289;&amp;#29983;&amp;#27963;&amp;#21697;&amp;#36136;&amp;#24418;&amp;#25104;&amp;#20102;&amp;#26174;&amp;#26126;&amp;#30340;&amp;#21453;&amp;#24046;&amp;#12290;&amp;#26234;&amp;#33021;&amp;#21560;&amp;#23576;&amp;#22120;&amp;#30340;&amp;#35806;&amp;#29983;&amp;#65292;&amp;#23436;&amp;#20840;&amp;#28385;&amp;#36275;&amp;#20102;&amp;#25105;&amp;#20204;&amp;#30340;&amp;#38656;&amp;#27714;&amp;#65292;&amp;#23454;&amp;#29616;&amp;#20102;&amp;#26080;&amp;#20154;&amp;#26234;&amp;#33021;&amp;#21270;&amp;#28165;&amp;#27905;&amp;#21560;&amp;#23576;&amp;#65292;&amp;#19981;&amp;#29992;&amp;#20877;&amp;#20026;&amp;#25171;&amp;#25195;&amp;#21355;&amp;#29983;&amp;#21457;&amp;#24833;&amp;#20102;&amp;#12290;&amp;#26234;&amp;#33021;&amp;#21270;&amp;#28165;&amp;#25195;&amp;#25913;&amp;#21464;&amp;#20102;&amp;#20154;&amp;#20204;&amp;#30340;&amp;#20256;&amp;#32479;&amp;#28165;&amp;#25195;&amp;#35266;&amp;#24565;&amp;#65292;&amp;#23454;&amp;#29616;&amp;#20102;&amp;#31185;&amp;#25216;&amp;#33410;&amp;#32422;&amp;#26102;&amp;#38388;&amp;#65292;&amp;#26102;&amp;#38388;&amp;#20016;&amp;#23500;&amp;#29983;&amp;#27963;&amp;#12290;&amp;#26234;&amp;#33021;&amp;#21560;&amp;#23576;&amp;#22120;&amp;#39034;&amp;#24212;&amp;#28526;&amp;#27969;&amp;#12289;&amp;#24341;&amp;#23548;&amp;#26102;&amp;#23578;&amp;#65292;&amp;#20197;&amp;#20854;&amp;#20248;&amp;#24322;&amp;#30340;&amp;#24615;&amp;#33021;&amp;#21644;&amp;#26080;&amp;#19982;&amp;#20262;&amp;#27604;&amp;#30340;&amp;#28165;&amp;#25195;&amp;#25928;&amp;#26524;&amp;#25104;&amp;#20026;&amp;#29616;&amp;#20195;&amp;#23478;&amp;#24237;&amp;#30340;&amp;#24517;&amp;#22791;&amp;#29992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560;&amp;#23576;&amp;#221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234;&amp;#33021;&amp;#21560;&amp;#23576;&amp;#22120;&amp;#34892;&amp;#19994;&amp;#24066;&amp;#22330;&amp;#21457;&amp;#23637;&amp;#29615;&amp;#22659;&amp;#12289;&amp;#26234;&amp;#33021;&amp;#21560;&amp;#23576;&amp;#22120;&amp;#25972;&amp;#20307;&amp;#36816;&amp;#34892;&amp;#24577;&amp;#21183;&amp;#31561;&amp;#65292;&amp;#25509;&amp;#30528;&amp;#20998;&amp;#26512;&amp;#20102;&amp;#20013;&amp;#22269;&amp;#26234;&amp;#33021;&amp;#21560;&amp;#23576;&amp;#22120;&amp;#34892;&amp;#19994;&amp;#24066;&amp;#22330;&amp;#36816;&amp;#34892;&amp;#30340;&amp;#29616;&amp;#29366;&amp;#65292;&amp;#28982;&amp;#21518;&amp;#20171;&amp;#32461;&amp;#20102;&amp;#26234;&amp;#33021;&amp;#21560;&amp;#23576;&amp;#22120;&amp;#24066;&amp;#22330;&amp;#31454;&amp;#20105;&amp;#26684;&amp;#23616;&amp;#12290;&amp;#38543;&amp;#21518;&amp;#65292;&amp;#25253;&amp;#21578;&amp;#23545;&amp;#26234;&amp;#33021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1560;&amp;#23576;&amp;#22120;&amp;#34892;&amp;#19994;&amp;#21457;&amp;#23637;&amp;#36235;&amp;#21183;&amp;#19982;&amp;#25237;&amp;#36164;&amp;#39044;&amp;#27979;&amp;#12290;&amp;#24744;&amp;#33509;&amp;#24819;&amp;#23545;&amp;#26234;&amp;#33021;&amp;#21560;&amp;#23576;&amp;#22120;&amp;#20135;&amp;#19994;&amp;#26377;&amp;#20010;&amp;#31995;&amp;#32479;&amp;#30340;&amp;#20102;&amp;#35299;&amp;#25110;&amp;#32773;&amp;#24819;&amp;#25237;&amp;#36164;&amp;#20013;&amp;#22269;&amp;#26234;&amp;#33021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8/182100.html"&gt;&lt;span style="font-size: small;"&gt;&lt;span style="font-family: Arial;"&gt;&amp;#26234;&amp;#33021;&amp;#21560;&amp;#23576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6234;&amp;#33021;&amp;#21560;&amp;#23576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234;&amp;#33021;&amp;#21560;&amp;#23576;&amp;#22120;&amp;#34892;&amp;#19994;&amp;#29305;&amp;#28857;&amp;#20998;&amp;#26512;&lt;/span&gt;&lt;/span&gt;&lt;/div&gt;&lt;div&gt;&lt;span style="font-size: small;"&gt;&lt;span style="font-family: Arial;"&gt;&amp;#20108;&amp;#12289;&amp;#19990;&amp;#30028;&amp;#26234;&amp;#33021;&amp;#21560;&amp;#23576;&amp;#22120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6234;&amp;#33021;&amp;#21560;&amp;#23576;&amp;#22120;&amp;#24066;&amp;#22330;&amp;#35843;&amp;#30740;&lt;/span&gt;&lt;/span&gt;&lt;/div&gt;&lt;div&gt;&lt;span style="font-size: small;"&gt;&lt;span style="font-family: Arial;"&gt;&amp;#19968;&amp;#12289;2015-2019&amp;#24180;&amp;#20840;&amp;#29699;&amp;#26234;&amp;#33021;&amp;#21560;&amp;#23576;&amp;#22120;&amp;#38656;&amp;#27714;&amp;#20998;&amp;#26512;&lt;/span&gt;&lt;/span&gt;&lt;/div&gt;&lt;div&gt;&lt;span style="font-size: small;"&gt;&lt;span style="font-family: Arial;"&gt;&amp;#20108;&amp;#12289;2015-2019&amp;#24180;&amp;#20840;&amp;#29699;&amp;#26234;&amp;#33021;&amp;#21560;&amp;#23576;&amp;#22120;&amp;#20135;&amp;#38144;&amp;#20998;&amp;#26512;&lt;/span&gt;&lt;/span&gt;&lt;/div&gt;&lt;div&gt;&lt;span style="font-size: small;"&gt;&lt;span style="font-family: Arial;"&gt;&amp;#19977;&amp;#12289;2015-2019&amp;#24180;&amp;#20013;&amp;#22806;&amp;#26234;&amp;#33021;&amp;#21560;&amp;#23576;&amp;#22120;&amp;#24066;&amp;#22330;&amp;#23545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6234;&amp;#33021;&amp;#21560;&amp;#23576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26234;&amp;#33021;&amp;#21560;&amp;#23576;&amp;#22120;&amp;#34892;&amp;#19994;&amp;#21457;&amp;#23637;&amp;#29616;&amp;#29366;&lt;/span&gt;&lt;/span&gt;&lt;/div&gt;&lt;div&gt;&lt;span style="font-size: small;"&gt;&lt;span style="font-family: Arial;"&gt;&amp;#19968;&amp;#12289;&amp;#26234;&amp;#33021;&amp;#21560;&amp;#23576;&amp;#22120;&amp;#34892;&amp;#19994;&amp;#21697;&amp;#29260;&amp;#21457;&amp;#23637;&amp;#29616;&amp;#29366;&lt;/span&gt;&lt;/span&gt;&lt;/div&gt;&lt;div&gt;&lt;span style="font-size: small;"&gt;&lt;span style="font-family: Arial;"&gt;&amp;#20108;&amp;#12289;&amp;#26234;&amp;#33021;&amp;#21560;&amp;#23576;&amp;#22120;&amp;#34892;&amp;#19994;&amp;#28040;&amp;#36153;&amp;#24066;&amp;#22330;&amp;#29616;&amp;#29366;&lt;/span&gt;&lt;/span&gt;&lt;/div&gt;&lt;div&gt;&lt;span style="font-size: small;"&gt;&lt;span style="font-family: Arial;"&gt;&amp;#19977;&amp;#12289;&amp;#26234;&amp;#33021;&amp;#21560;&amp;#23576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33021;&amp;#21560;&amp;#23576;&amp;#22120;&amp;#24066;&amp;#22330;&amp;#36208;&amp;#21521;&amp;#20998;&amp;#26512;&lt;/span&gt;&lt;/span&gt;&lt;/div&gt;&lt;div&gt;&lt;span style="font-size: small;"&gt;&lt;span style="font-family: Arial;"&gt;&amp;#31532;&amp;#20108;&amp;#33410;2015-2019&amp;#24180;&amp;#26234;&amp;#33021;&amp;#21560;&amp;#23576;&amp;#22120;&amp;#34892;&amp;#19994;&amp;#21457;&amp;#23637;&amp;#24773;&amp;#20917;&amp;#20998;&amp;#26512;&lt;/span&gt;&lt;/span&gt;&lt;/div&gt;&lt;div&gt;&lt;span style="font-size: small;"&gt;&lt;span style="font-family: Arial;"&gt;&amp;#19968;&amp;#12289;2015-2019&amp;#24180;&amp;#26234;&amp;#33021;&amp;#21560;&amp;#23576;&amp;#22120;&amp;#34892;&amp;#19994;&amp;#21457;&amp;#23637;&amp;#29305;&amp;#28857;&amp;#20998;&amp;#26512;&lt;/span&gt;&lt;/span&gt;&lt;/div&gt;&lt;div&gt;&lt;span style="font-size: small;"&gt;&lt;span style="font-family: Arial;"&gt;&amp;#20108;&amp;#12289;2015-2019&amp;#24180;&amp;#26234;&amp;#33021;&amp;#21560;&amp;#23576;&amp;#22120;&amp;#34892;&amp;#19994;&amp;#21457;&amp;#23637;&amp;#24773;&amp;#20917;&lt;/span&gt;&lt;/span&gt;&lt;/div&gt;&lt;div&gt;&lt;span style="font-size: small;"&gt;&lt;span style="font-family: Arial;"&gt;&amp;#31532;&amp;#19977;&amp;#33410;2015-2019&amp;#24180;&amp;#26234;&amp;#33021;&amp;#21560;&amp;#23576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6234;&amp;#33021;&amp;#21560;&amp;#23576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234;&amp;#33021;&amp;#21560;&amp;#23576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234;&amp;#33021;&amp;#21560;&amp;#23576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6234;&amp;#33021;&amp;#21560;&amp;#23576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6234;&amp;#33021;&amp;#21560;&amp;#23576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234;&amp;#33021;&amp;#21560;&amp;#23576;&amp;#2212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1560;&amp;#23576;&amp;#22120;&amp;#24066;&amp;#22330;&amp;#29305;&amp;#28857;&lt;/span&gt;&lt;/span&gt;&lt;/div&gt;&lt;div&gt;&lt;span style="font-size: small;"&gt;&lt;span style="font-family: Arial;"&gt;&amp;#20108;&amp;#12289;&amp;#26234;&amp;#33021;&amp;#21560;&amp;#23576;&amp;#22120;&amp;#24066;&amp;#22330;&amp;#35843;&amp;#30740;&lt;/span&gt;&lt;/span&gt;&lt;/div&gt;&lt;div&gt;&lt;span style="font-size: small;"&gt;&lt;span style="font-family: Arial;"&gt;&amp;#19977;&amp;#12289;&amp;#26234;&amp;#33021;&amp;#21560;&amp;#23576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1560;&amp;#23576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1560;&amp;#23576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234;&amp;#33021;&amp;#21560;&amp;#23576;&amp;#22120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26234;&amp;#33021;&amp;#21560;&amp;#23576;&amp;#22120;&amp;#24066;&amp;#22330;&amp;#21160;&amp;#24577;&amp;#20998;&amp;#26512;&lt;/span&gt;&lt;/span&gt;&lt;/div&gt;&lt;div&gt;&lt;span style="font-size: small;"&gt;&lt;span style="font-family: Arial;"&gt;&amp;#19968;&amp;#12289;&amp;#26234;&amp;#33021;&amp;#21560;&amp;#23576;&amp;#22120;&amp;#34892;&amp;#19994;&amp;#26032;&amp;#21160;&amp;#24577;&lt;/span&gt;&lt;/span&gt;&lt;/div&gt;&lt;div&gt;&lt;span style="font-size: small;"&gt;&lt;span style="font-family: Arial;"&gt;&amp;#20108;&amp;#12289;&amp;#26234;&amp;#33021;&amp;#21560;&amp;#23576;&amp;#22120;&amp;#20027;&amp;#35201;&amp;#21697;&amp;#29260;&amp;#21160;&amp;#24577;&lt;/span&gt;&lt;/span&gt;&lt;/div&gt;&lt;div&gt;&lt;span style="font-size: small;"&gt;&lt;span style="font-family: Arial;"&gt;&amp;#19977;&amp;#12289;&amp;#26234;&amp;#33021;&amp;#21560;&amp;#23576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6234;&amp;#33021;&amp;#21560;&amp;#23576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6234;&amp;#33021;&amp;#21560;&amp;#23576;&amp;#22120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6234;&amp;#33021;&amp;#21560;&amp;#23576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1560;&amp;#23576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234;&amp;#33021;&amp;#21560;&amp;#23576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6234;&amp;#33021;&amp;#21560;&amp;#23576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26234;&amp;#33021;&amp;#21560;&amp;#23576;&amp;#22120;&amp;#25152;&amp;#23646;&amp;#34892;&amp;#19994;&amp;#20135;&amp;#38144;&amp;#33021;&amp;#21147;&lt;/span&gt;&lt;/span&gt;&lt;/div&gt;&lt;div&gt;&lt;span style="font-size: small;"&gt;&lt;span style="font-family: Arial;"&gt;&amp;#20108;&amp;#12289;2015-2019&amp;#24180;&amp;#26234;&amp;#33021;&amp;#21560;&amp;#23576;&amp;#22120;&amp;#25152;&amp;#23646;&amp;#34892;&amp;#19994;&amp;#35268;&amp;#27169;&amp;#24773;&amp;#20917;&lt;/span&gt;&lt;/span&gt;&lt;/div&gt;&lt;div&gt;&lt;span style="font-size: small;"&gt;&lt;span style="font-family: Arial;"&gt;&amp;#19977;&amp;#12289;2015-2019&amp;#24180;&amp;#26234;&amp;#33021;&amp;#21560;&amp;#23576;&amp;#22120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6234;&amp;#33021;&amp;#21560;&amp;#23576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6234;&amp;#33021;&amp;#21560;&amp;#23576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1560;&amp;#23576;&amp;#22120;&amp;#34892;&amp;#19994;&amp;#28040;&amp;#36153;&amp;#24066;&amp;#22330;&amp;#35843;&amp;#30740;&lt;/b&gt;&lt;/span&gt;&lt;/span&gt;&lt;/div&gt;&lt;div&gt;&lt;span style="font-size: small;"&gt;&lt;span style="font-family: Arial;"&gt;&amp;#31532;.&amp;#19968;&amp;#33410;&amp;#26234;&amp;#33021;&amp;#21560;&amp;#23576;&amp;#22120;&amp;#24066;&amp;#22330;&amp;#28040;&amp;#36153;&amp;#38656;&amp;#27714;&amp;#20998;&amp;#26512;&lt;/span&gt;&lt;/span&gt;&lt;/div&gt;&lt;div&gt;&lt;span style="font-size: small;"&gt;&lt;span style="font-family: Arial;"&gt;&amp;#19968;&amp;#12289;&amp;#26234;&amp;#33021;&amp;#21560;&amp;#23576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1560;&amp;#23576;&amp;#2212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6234;&amp;#33021;&amp;#21560;&amp;#23576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234;&amp;#33021;&amp;#21560;&amp;#23576;&amp;#22120;&amp;#28040;&amp;#36153;&amp;#24066;&amp;#22330;&amp;#29366;&amp;#20917;&amp;#20998;&amp;#26512;&lt;/span&gt;&lt;/span&gt;&lt;/div&gt;&lt;div&gt;&lt;span style="font-size: small;"&gt;&lt;span style="font-family: Arial;"&gt;&amp;#19968;&amp;#12289;&amp;#26234;&amp;#33021;&amp;#21560;&amp;#23576;&amp;#22120;&amp;#34892;&amp;#19994;&amp;#28040;&amp;#36153;&amp;#29305;&amp;#28857;&lt;/span&gt;&lt;/span&gt;&lt;/div&gt;&lt;div&gt;&lt;span style="font-size: small;"&gt;&lt;span style="font-family: Arial;"&gt;&amp;#20108;&amp;#12289;&amp;#26234;&amp;#33021;&amp;#21560;&amp;#23576;&amp;#22120;&amp;#34892;&amp;#19994;&amp;#28040;&amp;#36153;&amp;#20998;&amp;#26512;&lt;/span&gt;&lt;/span&gt;&lt;/div&gt;&lt;div&gt;&lt;span style="font-size: small;"&gt;&lt;span style="font-family: Arial;"&gt;&amp;#19977;&amp;#12289;&amp;#26234;&amp;#33021;&amp;#21560;&amp;#23576;&amp;#22120;&amp;#34892;&amp;#19994;&amp;#28040;&amp;#36153;&amp;#32467;&amp;#26500;&amp;#20998;&amp;#26512;&lt;/span&gt;&lt;/span&gt;&lt;/div&gt;&lt;div&gt;&lt;span style="font-size: small;"&gt;&lt;span style="font-family: Arial;"&gt;&amp;#22235;&amp;#12289;&amp;#26234;&amp;#33021;&amp;#21560;&amp;#23576;&amp;#22120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21560;&amp;#23576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6234;&amp;#33021;&amp;#21560;&amp;#23576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1560;&amp;#23576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21560;&amp;#23576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234;&amp;#33021;&amp;#21560;&amp;#23576;&amp;#2212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26234;&amp;#33021;&amp;#21560;&amp;#23576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6234;&amp;#33021;&amp;#21560;&amp;#23576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1560;&amp;#23576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234;&amp;#33021;&amp;#21560;&amp;#23576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21560;&amp;#23576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21560;&amp;#23576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31454;&amp;#20105;&amp;#29366;&amp;#20917;&amp;#21450;&amp;#20854;&amp;#23545;&amp;#26234;&amp;#33021;&amp;#21560;&amp;#23576;&amp;#2212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21560;&amp;#2357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234;&amp;#33021;&amp;#21560;&amp;#23576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26234;&amp;#33021;&amp;#21560;&amp;#23576;&amp;#22120;&amp;#34892;&amp;#19994;&amp;#38598;&amp;#20013;&amp;#24230;&lt;/span&gt;&lt;/span&gt;&lt;/div&gt;&lt;div&gt;&lt;span style="font-size: small;"&gt;&lt;span style="font-family: Arial;"&gt;&amp;#20108;&amp;#12289;2015-2019&amp;#24180;&amp;#26234;&amp;#33021;&amp;#21560;&amp;#23576;&amp;#22120;&amp;#34892;&amp;#19994;&amp;#31454;&amp;#20105;&amp;#31243;&amp;#24230;&lt;/span&gt;&lt;/span&gt;&lt;/div&gt;&lt;div&gt;&lt;span style="font-size: small;"&gt;&lt;span style="font-family: Arial;"&gt;&amp;#19977;&amp;#12289;2015-2019&amp;#24180;&amp;#26234;&amp;#33021;&amp;#21560;&amp;#23576;&amp;#22120;&amp;#20225;&amp;#19994;&amp;#19982;&amp;#21697;&amp;#29260;&amp;#25968;&amp;#37327;&lt;/span&gt;&lt;/span&gt;&lt;/div&gt;&lt;div&gt;&lt;span style="font-size: small;"&gt;&lt;span style="font-family: Arial;"&gt;&amp;#22235;&amp;#12289;2015-2019&amp;#24180;&amp;#26234;&amp;#33021;&amp;#21560;&amp;#23576;&amp;#2212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6234;&amp;#33021;&amp;#21560;&amp;#23576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21560;&amp;#23576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6234;&amp;#33021;&amp;#21560;&amp;#23576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1560;&amp;#23576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21560;&amp;#23576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1560;&amp;#23576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21560;&amp;#2357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1560;&amp;#23576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234;&amp;#33021;&amp;#21560;&amp;#23576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21560;&amp;#23576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6234;&amp;#33021;&amp;#21560;&amp;#23576;&amp;#22120;&amp;#24066;&amp;#22330;&amp;#31454;&amp;#20105;&amp;#36235;&amp;#21183;&lt;/span&gt;&lt;/span&gt;&lt;/div&gt;&lt;div&gt;&lt;span style="font-size: small;"&gt;&lt;span style="font-family: Arial;"&gt;&amp;#20108;&amp;#12289;2021-2027&amp;#24180;&amp;#26234;&amp;#33021;&amp;#21560;&amp;#2357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6234;&amp;#33021;&amp;#21560;&amp;#23576;&amp;#22120;&amp;#34892;&amp;#19994;&amp;#31454;&amp;#20105;&amp;#31574;&amp;#30053;&amp;#20998;&amp;#26512;&lt;/span&gt;&lt;/span&gt;&lt;/div&gt;&lt;div&gt;&lt;span style="font-size: small;"&gt;&lt;span style="font-family: Arial;"&gt;&amp;#31532;&amp;#19977;&amp;#33410;&amp;#26234;&amp;#33021;&amp;#21560;&amp;#23576;&amp;#22120;&amp;#34892;&amp;#19994;&amp;#21457;&amp;#23637;&amp;#26426;&amp;#20250;&amp;#20998;&amp;#26512;&lt;/span&gt;&lt;/span&gt;&lt;/div&gt;&lt;div&gt;&lt;span style="font-size: small;"&gt;&lt;span style="font-family: Arial;"&gt;&amp;#31532;&amp;#22235;&amp;#33410;&amp;#26234;&amp;#33021;&amp;#21560;&amp;#23576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234;&amp;#33021;&amp;#21560;&amp;#23576;&amp;#22120;&amp;#20225;&amp;#19994;&amp;#31454;&amp;#20105;&amp;#20998;&amp;#26512;&lt;/b&gt;&lt;/span&gt;&lt;/span&gt;&lt;/div&gt;&lt;div&gt;&lt;span style="font-size: small;"&gt;&lt;span style="font-family: Arial;"&gt;&amp;#31532;.&amp;#19968;&amp;#33410;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0896;&amp;#21326;&amp;#20852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993;&amp;#27743;&amp;#28023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271;&amp;#20140;&amp;#24066;&amp;#20013;&amp;#24681;&amp;#26234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38134;&amp;#26143;&amp;#26234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1560;&amp;#23576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234;&amp;#33021;&amp;#21560;&amp;#23576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1560;&amp;#23576;&amp;#22120;&amp;#34892;&amp;#19994;&amp;#36235;&amp;#21183;&amp;#39044;&amp;#27979;&lt;/span&gt;&lt;/span&gt;&lt;/div&gt;&lt;div&gt;&lt;span style="font-size: small;"&gt;&lt;span style="font-family: Arial;"&gt;&amp;#20108;&amp;#12289;&amp;#25105;&amp;#22269;&amp;#26234;&amp;#33021;&amp;#21560;&amp;#23576;&amp;#22120;&amp;#21457;&amp;#23637;&amp;#26426;&amp;#36935;&amp;#20998;&amp;#26512;&lt;/span&gt;&lt;/span&gt;&lt;/div&gt;&lt;div&gt;&lt;span style="font-size: small;"&gt;&lt;span style="font-family: Arial;"&gt;&amp;#19977;&amp;#12289;2019&amp;#24180;&amp;#26234;&amp;#33021;&amp;#21560;&amp;#23576;&amp;#22120;&amp;#34892;&amp;#19994;&amp;#30340;&amp;#21457;&amp;#23637;&amp;#26426;&amp;#36935;&amp;#20998;&amp;#26512;&lt;/span&gt;&lt;/span&gt;&lt;/div&gt;&lt;div&gt;&lt;span style="font-size: small;"&gt;&lt;span style="font-family: Arial;"&gt;&amp;#22235;&amp;#12289;&amp;#26234;&amp;#33021;&amp;#21560;&amp;#23576;&amp;#2212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6234;&amp;#33021;&amp;#21560;&amp;#23576;&amp;#22120;&amp;#24066;&amp;#22330;&amp;#36235;&amp;#21183;&amp;#20998;&amp;#26512;&lt;/span&gt;&lt;/span&gt;&lt;/div&gt;&lt;div&gt;&lt;span style="font-size: small;"&gt;&lt;span style="font-family: Arial;"&gt;&amp;#19968;&amp;#12289;2015-2019&amp;#24180;&amp;#26234;&amp;#33021;&amp;#21560;&amp;#23576;&amp;#22120;&amp;#24066;&amp;#22330;&amp;#36235;&amp;#21183;&amp;#24635;&amp;#32467;&lt;/span&gt;&lt;/span&gt;&lt;/div&gt;&lt;div&gt;&lt;span style="font-size: small;"&gt;&lt;span style="font-family: Arial;"&gt;&amp;#20108;&amp;#12289;2019&amp;#24180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26234;&amp;#33021;&amp;#21560;&amp;#23576;&amp;#22120;&amp;#24066;&amp;#22330;&amp;#21457;&amp;#23637;&amp;#31354;&amp;#38388;&lt;/span&gt;&lt;/span&gt;&lt;/div&gt;&lt;div&gt;&lt;span style="font-size: small;"&gt;&lt;span style="font-family: Arial;"&gt;&amp;#22235;&amp;#12289;2021-2027&amp;#24180;&amp;#26234;&amp;#33021;&amp;#21560;&amp;#23576;&amp;#22120;&amp;#20135;&amp;#19994;&amp;#25919;&amp;#31574;&amp;#36235;&amp;#21521;&lt;/span&gt;&lt;/span&gt;&lt;/div&gt;&lt;div&gt;&lt;span style="font-size: small;"&gt;&lt;span style="font-family: Arial;"&gt;&amp;#20116;&amp;#12289;2021-2027&amp;#24180;&amp;#26234;&amp;#33021;&amp;#21560;&amp;#23576;&amp;#22120;&amp;#34892;&amp;#19994;&amp;#25216;&amp;#26415;&amp;#38761;&amp;#26032;&amp;#36235;&amp;#21183;&lt;/span&gt;&lt;/span&gt;&lt;/div&gt;&lt;div&gt;&lt;span style="font-size: small;"&gt;&lt;span style="font-family: Arial;"&gt;&amp;#20845;&amp;#12289;2021-2027&amp;#24180;&amp;#26234;&amp;#33021;&amp;#21560;&amp;#23576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6234;&amp;#33021;&amp;#21560;&amp;#23576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234;&amp;#33021;&amp;#21560;&amp;#23576;&amp;#2212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6234;&amp;#33021;&amp;#21560;&amp;#23576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21560;&amp;#23576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21560;&amp;#23576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234;&amp;#33021;&amp;#21560;&amp;#23576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156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156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1560;&amp;#23576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6234;&amp;#33021;&amp;#21560;&amp;#2357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234;&amp;#33021;&amp;#21560;&amp;#23576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26234;&amp;#33021;&amp;#21560;&amp;#23576;&amp;#22120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21560;&amp;#23576;&amp;#22120;&amp;#20135;&amp;#21697;&amp;#28040;&amp;#36153;&amp;#39044;&amp;#27979;&lt;/span&gt;&lt;/span&gt;&lt;/div&gt;&lt;div&gt;&lt;span style="font-size: small;"&gt;&lt;span style="font-family: Arial;"&gt;&amp;#20108;&amp;#12289;2021-2027&amp;#24180;&amp;#26234;&amp;#33021;&amp;#21560;&amp;#23576;&amp;#22120;&amp;#24066;&amp;#22330;&amp;#35268;&amp;#27169;&amp;#39044;&amp;#27979;&lt;/span&gt;&lt;/span&gt;&lt;/div&gt;&lt;div&gt;&lt;span style="font-size: small;"&gt;&lt;span style="font-family: Arial;"&gt;&amp;#19977;&amp;#12289;2021-2027&amp;#24180;&amp;#26234;&amp;#33021;&amp;#21560;&amp;#23576;&amp;#22120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21560;&amp;#23576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21560;&amp;#23576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234;&amp;#33021;&amp;#21560;&amp;#2357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1560;&amp;#23576;&amp;#22120;&amp;#20379;&amp;#32473;&amp;#39044;&amp;#27979;&lt;/span&gt;&lt;/span&gt;&lt;/div&gt;&lt;div&gt;&lt;span style="font-size: small;"&gt;&lt;span style="font-family: Arial;"&gt;&amp;#20108;&amp;#12289;2021-2027&amp;#24180;&amp;#20013;&amp;#22269;&amp;#26234;&amp;#33021;&amp;#21560;&amp;#23576;&amp;#22120;&amp;#20135;&amp;#37327;&amp;#39044;&amp;#27979;&lt;/span&gt;&lt;/span&gt;&lt;/div&gt;&lt;div&gt;&lt;span style="font-size: small;"&gt;&lt;span style="font-family: Arial;"&gt;&amp;#19977;&amp;#12289;2021-2027&amp;#24180;&amp;#20013;&amp;#22269;&amp;#26234;&amp;#33021;&amp;#21560;&amp;#23576;&amp;#22120;&amp;#38656;&amp;#27714;&amp;#39044;&amp;#27979;&lt;/span&gt;&lt;/span&gt;&lt;/div&gt;&lt;div&gt;&lt;span style="font-size: small;"&gt;&lt;span style="font-family: Arial;"&gt;&amp;#22235;&amp;#12289;2021-2027&amp;#24180;&amp;#20013;&amp;#22269;&amp;#26234;&amp;#33021;&amp;#21560;&amp;#23576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26234;&amp;#33021;&amp;#21560;&amp;#23576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26234;&amp;#33021;&amp;#21560;&amp;#23576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6234;&amp;#33021;&amp;#2156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1560;&amp;#2357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1560;&amp;#2357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1560;&amp;#2357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6234;&amp;#33021;&amp;#21560;&amp;#2357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6234;&amp;#33021;&amp;#21560;&amp;#2357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234;&amp;#33021;&amp;#21560;&amp;#23576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1560;&amp;#23576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1560;&amp;#23576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1560;&amp;#23576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1560;&amp;#23576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1560;&amp;#23576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1560;&amp;#23576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6234;&amp;#33021;&amp;#21560;&amp;#23576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73.html"&gt;http://www.cction.com/report/202106/22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